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220" w:hanging="2220"/>
        <w:jc w:val="lef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rFonts w:eastAsia="Arial"/>
          <w:sz w:val="20"/>
          <w:szCs w:val="20"/>
        </w:rPr>
        <w:t xml:space="preserve">                                            </w:t>
      </w:r>
      <w:r>
        <w:rPr>
          <w:sz w:val="20"/>
          <w:szCs w:val="20"/>
        </w:rPr>
        <w:t>EL DERECHO SINDICAL Y LA ACCIÓN JUDICIAL</w:t>
      </w:r>
    </w:p>
    <w:p>
      <w:pPr>
        <w:pStyle w:val="Normal"/>
        <w:autoSpaceDE w:val="false"/>
        <w:jc w:val="both"/>
        <w:rPr/>
      </w:pPr>
      <w:r>
        <w:rPr>
          <w:sz w:val="20"/>
          <w:szCs w:val="20"/>
        </w:rPr>
        <w:t xml:space="preserve">                                                                                                       </w:t>
      </w:r>
      <w:r>
        <w:rPr>
          <w:rFonts w:cs="Arial" w:ascii="Arial" w:hAnsi="Arial"/>
          <w:b/>
          <w:sz w:val="20"/>
          <w:szCs w:val="20"/>
        </w:rPr>
        <w:t>ALICIA GRACIELA ULLA DE TORRESA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color w:val="000000"/>
          <w:sz w:val="20"/>
          <w:szCs w:val="18"/>
        </w:rPr>
      </w:pPr>
      <w:r>
        <w:rPr>
          <w:rFonts w:cs="Arial" w:ascii="Arial" w:hAnsi="Arial"/>
          <w:b/>
          <w:color w:val="000000"/>
          <w:sz w:val="20"/>
          <w:szCs w:val="18"/>
        </w:rPr>
      </w:r>
    </w:p>
    <w:p>
      <w:pPr>
        <w:pStyle w:val="Normal"/>
        <w:autoSpaceDE w:val="false"/>
        <w:jc w:val="both"/>
        <w:rPr>
          <w:b/>
          <w:b/>
          <w:color w:val="000000"/>
          <w:szCs w:val="18"/>
        </w:rPr>
      </w:pPr>
      <w:r>
        <w:rPr>
          <w:b/>
          <w:color w:val="000000"/>
          <w:szCs w:val="18"/>
        </w:rPr>
      </w:r>
    </w:p>
    <w:p>
      <w:pPr>
        <w:pStyle w:val="Normal"/>
        <w:autoSpaceDE w:val="false"/>
        <w:jc w:val="both"/>
        <w:rPr>
          <w:b/>
          <w:b/>
          <w:color w:val="000000"/>
          <w:szCs w:val="18"/>
        </w:rPr>
      </w:pPr>
      <w:r>
        <w:rPr>
          <w:b/>
          <w:color w:val="000000"/>
          <w:szCs w:val="18"/>
        </w:rPr>
        <w:t>CORTE SUPREMA DE JUSTICIA DE LA NACIÓN</w:t>
      </w:r>
    </w:p>
    <w:p>
      <w:pPr>
        <w:pStyle w:val="Normal"/>
        <w:autoSpaceDE w:val="false"/>
        <w:jc w:val="both"/>
        <w:rPr/>
      </w:pPr>
      <w:r>
        <w:rPr/>
        <w:t xml:space="preserve">Caso 331:2499, </w:t>
      </w:r>
    </w:p>
    <w:p>
      <w:pPr>
        <w:pStyle w:val="Normal"/>
        <w:autoSpaceDE w:val="false"/>
        <w:jc w:val="both"/>
        <w:rPr/>
      </w:pPr>
      <w:r>
        <w:rPr/>
        <w:t>Autos: "Asociación Trabajadores del Estado c/ Ministerio de Trabajo s/ Ley de Asociaciones Sindicales"</w:t>
      </w:r>
    </w:p>
    <w:p>
      <w:pPr>
        <w:pStyle w:val="Normal"/>
        <w:autoSpaceDE w:val="false"/>
        <w:jc w:val="both"/>
        <w:rPr/>
      </w:pPr>
      <w:r>
        <w:rPr/>
        <w:t>11-11-08</w:t>
      </w:r>
    </w:p>
    <w:p>
      <w:pPr>
        <w:pStyle w:val="Normal"/>
        <w:autoSpaceDE w:val="false"/>
        <w:jc w:val="both"/>
        <w:rPr>
          <w:lang w:val="es-MX"/>
        </w:rPr>
      </w:pPr>
      <w:r>
        <w:rPr>
          <w:lang w:val="es-MX"/>
        </w:rPr>
        <w:t>INCONSTITUCIONALIDAD ART. 41 INC. A LAS: VIOLACIÓN DEL DERECHO A LA LIBERTAD DE ASOCIACIÓN SINDICAL</w:t>
      </w:r>
    </w:p>
    <w:p>
      <w:pPr>
        <w:pStyle w:val="Normal"/>
        <w:autoSpaceDE w:val="false"/>
        <w:jc w:val="both"/>
        <w:rPr>
          <w:color w:val="000000"/>
          <w:szCs w:val="18"/>
          <w:lang w:val="es-MX"/>
        </w:rPr>
      </w:pPr>
      <w:r>
        <w:rPr>
          <w:lang w:val="es-MX"/>
        </w:rPr>
        <w:t xml:space="preserve"> </w:t>
      </w:r>
    </w:p>
    <w:p>
      <w:pPr>
        <w:pStyle w:val="Normal"/>
        <w:autoSpaceDE w:val="false"/>
        <w:jc w:val="both"/>
        <w:rPr/>
      </w:pPr>
      <w:r>
        <w:rPr/>
        <w:t>"Que se sigue de cuanto ha sido expresado, que el art. 41, inc. a de la ley 23.551 viola el derecho a la libertad de asociación sindical amparado tanto por el art. 14 bis de la Constitución Nacional como por las normas de raigambre internacional de las que se ha hecho mérito, en la medida en que exige que los 'delegados del personal' y los integrantes de 'las comisiones internas y organismos similares' previstos en su art. 40, deban estar afiliados 'a la respectiva asociación sindical con personería gremial y ser elegidos en comicios convocados por ésta'. La limitación mortifica dicha libertad, de manera tan patente como injustificada, en sus dos vertientes. En primer lugar, la libertad de los trabajadores individualmente considerados que deseen postularse como candidatos, pues los constriñe, siquiera indirectamente, a adherirse a la asociación sindical con personería gremial, no obstante la existencia, en el ámbito, de otra simplemente inscripta. En segundo término, la libertad de estas últimas, al impedirles el despliegue de su actividad en uno de los aspectos y finalidades más elementales para el que fueron creadas. En tal sentido, para ambos órdenes, corresponde reiterar que el monopolio cuestionado en la presente causa atañe nada menos que a la elección de los delegados del personal, esto es, de los representantes que guardan con los intereses de sus representados, los trabajadores, el vínculo más estrecho y directo, puesto que ejercerán su representación en los lugares de labor, o en la sede de la empresa o del establecimiento al que estén afectados. La restricción excede, y con holgura, el acotado marco que podría justificar la dispensa de una facultad exclusiva a los gremios más representativos, del que ya se ha hecho referencia. Por lo demás, no se ha invocado, ni esta Corte lo advierte, la existencia de razón alguna que haga que la limitación impugnada resulte necesaria en una sociedad democrática en interés de la seguridad nacional o del orden público, o para la protección de los derechos y libertades ajenos. Antes bien, parece marchar en sentido opuesto a dichos intereses y, principalmente, a las necesidades de una sociedad del tipo indicado, la cual, si algo exige, es que el modelo que adoptó permee los vínculos asociativos, sobre todo aquellos que, como los sindicales, están llamados a coadyuvar, de manera notoria, en la promoción del 'bienestar general'" (Fallos: 331:2499, 2514, considerando 9°).</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CORTE SUPREMA DE JUSTICIA DE LA NACIÓN</w:t>
      </w:r>
    </w:p>
    <w:p>
      <w:pPr>
        <w:pStyle w:val="Normal"/>
        <w:autoSpaceDE w:val="false"/>
        <w:jc w:val="both"/>
        <w:rPr/>
      </w:pPr>
      <w:r>
        <w:rPr/>
        <w:t>Autos: Rossi, Adriana María c. Estado Nacional - Armada Argentina</w:t>
      </w:r>
    </w:p>
    <w:p>
      <w:pPr>
        <w:pStyle w:val="Normal"/>
        <w:autoSpaceDE w:val="false"/>
        <w:jc w:val="both"/>
        <w:rPr/>
      </w:pPr>
      <w:r>
        <w:rPr/>
        <w:t>09/12/2009</w:t>
      </w:r>
    </w:p>
    <w:p>
      <w:pPr>
        <w:pStyle w:val="Normal"/>
        <w:autoSpaceDE w:val="false"/>
        <w:jc w:val="both"/>
        <w:rPr/>
      </w:pPr>
      <w:r>
        <w:rPr/>
      </w:r>
    </w:p>
    <w:p>
      <w:pPr>
        <w:pStyle w:val="Normal"/>
        <w:autoSpaceDE w:val="false"/>
        <w:jc w:val="both"/>
        <w:rPr/>
      </w:pPr>
      <w:r>
        <w:rPr/>
        <w:t>ASOCIACIONES SINDICALES DE TRABAJADORES – CONSTITUCIONALIDAD - DERECHO DE ASOCIACION - LIBERTAD SINDICAL - PERSONERIA GREMIAL</w:t>
      </w:r>
    </w:p>
    <w:p>
      <w:pPr>
        <w:pStyle w:val="Normal"/>
        <w:autoSpaceDE w:val="false"/>
        <w:jc w:val="both"/>
        <w:rPr>
          <w:color w:val="000000"/>
          <w:szCs w:val="18"/>
        </w:rPr>
      </w:pPr>
      <w:r>
        <w:rPr>
          <w:color w:val="000000"/>
          <w:szCs w:val="18"/>
        </w:rPr>
      </w:r>
    </w:p>
    <w:p>
      <w:pPr>
        <w:pStyle w:val="Normal"/>
        <w:autoSpaceDE w:val="false"/>
        <w:jc w:val="both"/>
        <w:rPr/>
      </w:pPr>
      <w:r>
        <w:rPr/>
        <w:t xml:space="preserve"> “</w:t>
      </w:r>
      <w:r>
        <w:rPr/>
        <w:t>....es preciso asentar dos premisas. La primera de éstas, reside en la doctrina constitucional expuesta por esta Corte el 11 de noviembre de 2008 en el caso "Asociación Trabajadores del Estado c/ Ministerio de Trabajo" (Fallos: 331:2499), al que cabe remitir en razón de brevedad. En efecto, según fue juzgado en esa oportunidad, la libertad sindical o, en otros términos, la "organización sindical libre y democrática", es un principio arquitectónico que sostiene e impone la Constitución Nacional mediante su artículo 14 bis, y por vía de un muy comprensivo corpus iuris con jerarquía constitucional, proveniente del Derecho Internacional de los Derechos Humanos contenido en su artículo 75.22, segundo párrafo....</w:t>
      </w:r>
    </w:p>
    <w:p>
      <w:pPr>
        <w:pStyle w:val="Normal"/>
        <w:autoSpaceDE w:val="false"/>
        <w:jc w:val="both"/>
        <w:rPr/>
      </w:pPr>
      <w:r>
        <w:rPr/>
        <w:t>Con base en ello, el Tribunal entendió que el artículo 41.a de la ley 23.551 resultaba inconstitucional, en la medida en que concedía a los sindicatos que ostentan el carácter de más representativos, privilegios que excedían de una prioridad en materia de representación en las negociaciones colectivas, en la consulta por las autoridades y en la designación de los delegados ante los organismos internacionales, en detrimento de la actividad de los sindicatos simplemente inscriptos que compartían con aquéllos, total o parcialmente, el mismo ámbito de actuación.</w:t>
      </w:r>
    </w:p>
    <w:p>
      <w:pPr>
        <w:pStyle w:val="Normal"/>
        <w:autoSpaceDE w:val="false"/>
        <w:jc w:val="both"/>
        <w:rPr/>
      </w:pPr>
      <w:r>
        <w:rPr/>
        <w:t>Que la segunda premisa radica en que, tal como se sigue con absoluta nitidez del citado artículo 14 bis, la libertad sindical debe estar rodeada, como atributo intrínseco o inherente para el logro de su ejercicio cabal y fecundo, de un particular marco de protección de los representantes gremiales. Estos, dispuso la norma de manera terminante, "gozarán de las garantías necesarias para el cumplimiento de su gestión sindical y las relacionadas con la estabilidad de su empleo". La expresión "necesarias" indica, cabe advertirlo, el sentido y destino de las garantías, pero, con mayor vigor aún, el carácter forzoso e inevitable de su existencia, lo cual refuerza al categórico "gozarán" que enuncia el precepto. Se trata, por cierto, de una proyección del principio protectorio del trabajo y del trabajador proclamado expresamente por el artículo 14 bis, hacia el universo de las relaciones colectivas laborales, en el cual, por ende, también impera la regla de que el trabajador es sujeto de preferente tutela constitucional ("Vizzoti", Fallos: 327:3677, 3689 y 3690 -2004-, y "Aquino", Fallos: 327:3753, 3770, 3784 y 3797 -2004-). La protección, por añadidura, si bien debe ser realizada por el Estado, no defiende a los representantes gremiales sólo ante acciones u omisiones de aquél violatorias de la libertad sindical, sino también frente a las acciones u omisiones de análogo tenor pero provenientes de particulares o actores no estatales, como es el caso, v.gr., de los empleadores privados...</w:t>
      </w:r>
    </w:p>
    <w:p>
      <w:pPr>
        <w:pStyle w:val="Normal"/>
        <w:autoSpaceDE w:val="false"/>
        <w:jc w:val="both"/>
        <w:rPr/>
      </w:pPr>
      <w:r>
        <w:rPr/>
        <w:t>...con arreglo a las premisas que han sido expresadas, no se requiere un mayor esfuerzo para concluir en que, al limitar a los representantes gremiales de los sindicatos con personería gremial los alcances de la protección prevista en su artículo 52, la ley 23.551, reglamentaria de la libertad sindical constitucionalmente reconocida, ha violentado, de manera tan patente como injustificada, la esfera en que el legislador puede válidamente dispensar determinados privilegios a las asociaciones más representativas, indicada en el considerando ... La distinción legalmente establecida, ... el diferente grado de tutela reconocido a los representantes gremiales, según provengan de sindicatos simplemente inscriptos, por un lado, o con personería gremial, por el otro, mortifica dicha libertad respecto de los primeros y de los trabajadores en general, en las dos vertientes, individual y social, señaladas en "Asociación Trabajadores del Estado" (cit., especialmente, considerandos 3, 6 y 8). Esto es así, en primer lugar, puesto que el distingo constriñe, siquiera indirectamente, a los trabajadores individualmente considerados que se dispongan a actuar como representantes gremiales, a adherirse a la entidad con personería gremial, no obstante la existencia, en el mismo ámbito, de otra simplemente inscripta. Una situación análoga se produce en orden a los trabajadores que deseen afiliarse y verse representados sindicalmente. Y, en segundo término, ataca la libertad de los sindicatos simplemente inscriptos y la de sus representantes, al protegerlos de manera menor que si se tratara de asociaciones con personería gremial, en un terreno de la actividad sindical que también es propio de aquéllos, y en el cual, de consiguiente, no se admiten privilegios.</w:t>
      </w:r>
    </w:p>
    <w:p>
      <w:pPr>
        <w:pStyle w:val="Normal"/>
        <w:autoSpaceDE w:val="false"/>
        <w:jc w:val="both"/>
        <w:rPr/>
      </w:pPr>
      <w:r>
        <w:rPr/>
        <w:t>Las dos dimensiones mencionadas, procede observarlo, "deben ser garantizadas simultáneamente", puesto que "[l]a libertad para asociarse y la persecución de ciertos fines colectivos son indivisibles, de modo que una restricción de las posibilidades de asociarse representa directamente, y en la misma medida, un límite al derecho de la colectividad de alcanzar los fines que se proponga" (Corte Interamericana de Derechos Humanos, Caso Huilca Tecse..., cit., párrs. 70 y 72).... súmase a todo ello el aporte del ... Convenio n° 87 de la OIT...corresponde tomar en especial consideración, dado su nexo específico con la cuestión sub lite, el criterio de la Comisión de Expertos en Aplicación de Convenios y Recomendaciones de la OIT -instituida por resolución adoptada por la Conferencia Internacional del Trabajo en su octava reunión (1926)-, que ejerce el control regular de la observancia por los Estados Miembros de las obligaciones derivadas de los convenios que han ratificado (Manual sobre procedimientos en materia de convenios y recomendaciones internacionales del trabajo, Sección VI), en el caso, el Convenio n 87.....</w:t>
      </w:r>
    </w:p>
    <w:p>
      <w:pPr>
        <w:pStyle w:val="Normal"/>
        <w:autoSpaceDE w:val="false"/>
        <w:jc w:val="both"/>
        <w:rPr/>
      </w:pPr>
      <w:r>
        <w:rPr/>
        <w:t>En efecto, la más que reciente conclusión de este órgano (2008), da cuenta de que, no obstante la tutela general que prevé el artículo 47 de la ley 23.551, "los artículos 48 y 52 [de ésta] establecen un trato de favor a los representantes de las organizaciones con personería gremial en caso de actos de discriminación antisindical [fuero sindical] que excede de los privilegios que pueden otorgarse a las organizaciones más representativas", consistentes en una "prioridad en materia de representación en las negociaciones colectivas, en la consulta por las autoridades y en la designación de los delegados ante los organismos internacionales" (Observación individual sobre el Convenio sobre la libertad sindical y la protección del derecho de sindicación, 1948 (núm. 87). Argentina (ratificación: 1960, Publicación 2008). Más aún; como esta observación individual lo pone de manifiesto, su contenido no entrañaba más que el recordatorio de otras de igual naturaleza que el organismo venía dirigiendo a la Argentina "desde hace numerosos años"...</w:t>
      </w:r>
    </w:p>
    <w:p>
      <w:pPr>
        <w:pStyle w:val="Normal"/>
        <w:autoSpaceDE w:val="false"/>
        <w:jc w:val="both"/>
        <w:rPr/>
      </w:pPr>
      <w:r>
        <w:rPr/>
        <w:t>En suma, desde la primera hora, 1989, la Comisión de Expertos en Aplicación de Convenios y Recomendaciones de la OIT se pronunció en términos desfavorables a la compatibilidad de la ley 23.551, de 1988, con el Convenio n 87, en cuanto a la exclusión de los representantes gremiales de los sindicatos sólo inscriptos de la protección que dispensaba, mediante los artículos 48 y 52, a los pertenecientes a sindicatos con personería gremial. A iguales resultados conduce la doctrina del Comité de Libertad Sindical de la OIT, en atención a lo adelantado en el párrafo precedente, y a lo formulado por el Tribunal en el repetidamente citado Asociación Trabajadores del Estado (v. su considerando 8)....</w:t>
      </w:r>
    </w:p>
    <w:p>
      <w:pPr>
        <w:pStyle w:val="Normal"/>
        <w:autoSpaceDE w:val="false"/>
        <w:jc w:val="both"/>
        <w:rPr/>
      </w:pPr>
      <w:r>
        <w:rPr/>
        <w:t>... no cabe sino declarar la inconstitucionalidad del artículo 52 de la ley 23.551, en la medida en que excluye a la actora del goce de la tutela otorgada por este último a los representantes de asociaciones con personería gremial, por ser representante (presidenta) de una asociación sindical, Asociación de Profesionales de la Salud del Hospital Naval (PROSANA) , la cual, no obstante comprender en su ámbito a la relación de trabajo de dicha representante, tiene el carácter de simplemente inscripta y existe otro sindicato con personería gremial en ese ámbito. Consecuentemente, el fallo apelado habrá de ser revocado, a fin de que se dicte uno nuevo con arreglo al presente”.</w:t>
      </w:r>
    </w:p>
    <w:p>
      <w:pPr>
        <w:pStyle w:val="Normal"/>
        <w:autoSpaceDE w:val="false"/>
        <w:jc w:val="both"/>
        <w:rPr/>
      </w:pPr>
      <w:r>
        <w:rPr/>
        <w:t xml:space="preserve">Ricardo Luis Lorenzetti. - Elena I. Highton de Nolasco. - Carlos S. Fayt. - Enrique Santiago Petracchi. - Juan Carlos Maqueda. - E. Raúl Zaffaroni. - Carmen M. Argibay (según su voto). </w:t>
      </w:r>
    </w:p>
    <w:p>
      <w:pPr>
        <w:pStyle w:val="Normal"/>
        <w:autoSpaceDE w:val="false"/>
        <w:jc w:val="both"/>
        <w:rPr>
          <w:color w:val="000000"/>
          <w:szCs w:val="18"/>
        </w:rPr>
      </w:pPr>
      <w:r>
        <w:rPr>
          <w:color w:val="000000"/>
          <w:szCs w:val="18"/>
        </w:rPr>
      </w:r>
    </w:p>
    <w:p>
      <w:pPr>
        <w:pStyle w:val="Normal"/>
        <w:autoSpaceDE w:val="false"/>
        <w:jc w:val="both"/>
        <w:rPr/>
      </w:pPr>
      <w:r>
        <w:rPr/>
        <w:t>Voto de la Dra. Carmen M. Argibay</w:t>
      </w:r>
      <w:r>
        <w:rPr>
          <w:color w:val="000000"/>
          <w:szCs w:val="18"/>
        </w:rPr>
        <w:t xml:space="preserve"> </w:t>
      </w:r>
    </w:p>
    <w:p>
      <w:pPr>
        <w:pStyle w:val="Normal"/>
        <w:autoSpaceDE w:val="false"/>
        <w:jc w:val="both"/>
        <w:rPr/>
      </w:pPr>
      <w:r>
        <w:rPr/>
        <w:t>“</w:t>
      </w:r>
      <w:r>
        <w:rPr/>
        <w:t>...la ley 23.551 al reglamentar específicamente el punto concerniente a la tutela sindical que merecen los representantes de asociaciones con personería gremial (artículos 48 y 52), no incluye ninguna otra restricción que abra la posibilidad de que alguno de ellos pueda quedar fuera de su alcance. No se trata por consiguiente el presente caso de uno en que esta Corte deba resolver sobre la situación de los representantes de asociaciones sin ningún tipo de personería gremial....</w:t>
      </w:r>
    </w:p>
    <w:p>
      <w:pPr>
        <w:pStyle w:val="Normal"/>
        <w:autoSpaceDE w:val="false"/>
        <w:jc w:val="both"/>
        <w:rPr/>
      </w:pPr>
      <w:r>
        <w:rPr/>
        <w:t>Esta inteligencia de las normas específicas, sobre los derechos de los representantes gremiales ante sus empleadores, no se ve refutada por la letra del artículo 35 de la ley 23.551 que no alude puntualmente a esta cuestión sino en general a la relación entre entidades gremiales de distintos grados en cuanto a la representación de los trabajadores, según la cual las de primer grado tiene precedencia. Ahora bien, inferir de esta regla de coordinación entre diferentes sindicatos otra que niega la tutela a un representante para el cumplimiento de su gestión sindical, implica otorgarle al precepto legal y sin que medie una razón de peso un significado que lo pone en contradicción con el artículo 14 bis previamente mencionado.....</w:t>
      </w:r>
    </w:p>
    <w:p>
      <w:pPr>
        <w:pStyle w:val="Normal"/>
        <w:autoSpaceDE w:val="false"/>
        <w:jc w:val="both"/>
        <w:rPr/>
      </w:pPr>
      <w:r>
        <w:rPr/>
        <w:t>....al denegar una garantía expresamente reconocida por la Constitución a un gremio para asegurar la exclusividad de otro se ha ocasionado un severo agravio al principio que asegura el derecho a una organización sindical libre y democrática, reconocido no sólo por la Constitución Nacional sino por diversos instrumentos internacionales tales como el artículo 7.d del Protocolo de San Salvador, el artículo 9no. de la Declaración Sociolaboral del Mercosur, el Convenio Nro. 98 y el 135 de la OIT....</w:t>
      </w:r>
    </w:p>
    <w:p>
      <w:pPr>
        <w:pStyle w:val="Normal"/>
        <w:autoSpaceDE w:val="false"/>
        <w:jc w:val="both"/>
        <w:rPr/>
      </w:pPr>
      <w:r>
        <w:rPr/>
        <w:t>.... cabe concluir que la preexistencia de un sindicato con personería gremial de primer grado en el ámbito laboral donde se desempeñan los trabajadores de la actividad que FEMECA también representa, no puede constituir un motivo válido en términos constitucionales para privar de la protección especial establecida en el artículo 52 de la ley 23.551 a una de sus dirigentes”.</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CORTE SUPREMA DE JUSTICIA DE LA NACIÓN</w:t>
      </w:r>
    </w:p>
    <w:p>
      <w:pPr>
        <w:pStyle w:val="Normal"/>
        <w:autoSpaceDE w:val="false"/>
        <w:jc w:val="both"/>
        <w:rPr>
          <w:color w:val="000000"/>
          <w:szCs w:val="18"/>
        </w:rPr>
      </w:pPr>
      <w:r>
        <w:rPr>
          <w:color w:val="000000"/>
          <w:szCs w:val="18"/>
        </w:rPr>
        <w:t>Autos: “Álvarez, Maximiliano y otros c/ Cencosud S.A. s/ acción de amparo”.</w:t>
      </w:r>
    </w:p>
    <w:p>
      <w:pPr>
        <w:pStyle w:val="Normal"/>
        <w:autoSpaceDE w:val="false"/>
        <w:jc w:val="both"/>
        <w:rPr>
          <w:color w:val="000000"/>
          <w:szCs w:val="18"/>
        </w:rPr>
      </w:pPr>
      <w:r>
        <w:rPr>
          <w:color w:val="000000"/>
          <w:szCs w:val="18"/>
        </w:rPr>
        <w:t>A. 1023. XLIII.</w:t>
      </w:r>
    </w:p>
    <w:p>
      <w:pPr>
        <w:pStyle w:val="Normal"/>
        <w:autoSpaceDE w:val="false"/>
        <w:jc w:val="both"/>
        <w:rPr>
          <w:color w:val="000000"/>
          <w:szCs w:val="18"/>
        </w:rPr>
      </w:pPr>
      <w:r>
        <w:rPr>
          <w:color w:val="000000"/>
          <w:szCs w:val="18"/>
        </w:rPr>
        <w:t>07-12-2010</w:t>
      </w:r>
    </w:p>
    <w:p>
      <w:pPr>
        <w:pStyle w:val="Normal"/>
        <w:autoSpaceDE w:val="false"/>
        <w:jc w:val="both"/>
        <w:rPr>
          <w:color w:val="000000"/>
          <w:szCs w:val="18"/>
        </w:rPr>
      </w:pPr>
      <w:r>
        <w:rPr>
          <w:color w:val="000000"/>
          <w:szCs w:val="18"/>
        </w:rPr>
      </w:r>
    </w:p>
    <w:p>
      <w:pPr>
        <w:pStyle w:val="Normal"/>
        <w:autoSpaceDE w:val="false"/>
        <w:jc w:val="both"/>
        <w:rPr/>
      </w:pPr>
      <w:r>
        <w:rPr>
          <w:color w:val="000000"/>
        </w:rPr>
        <w:t xml:space="preserve">DESPIDO SIN EXPRESIÓN DE CAUSA: NULIDAD Y REINSTALACIÓN EN EL PUESTO DE TRABAJO - INVOCACIÓN DE ACTO DISCRIMINATORIO MOTIVADO EN ACTIVIDADES SINDICALES - CREACIÓN DE SINDICATO. </w:t>
      </w:r>
    </w:p>
    <w:p>
      <w:pPr>
        <w:pStyle w:val="Normal"/>
        <w:autoSpaceDE w:val="false"/>
        <w:jc w:val="both"/>
        <w:rPr>
          <w:color w:val="000000"/>
        </w:rPr>
      </w:pPr>
      <w:r>
        <w:rPr>
          <w:color w:val="000000"/>
        </w:rPr>
      </w:r>
    </w:p>
    <w:p>
      <w:pPr>
        <w:pStyle w:val="Normal"/>
        <w:autoSpaceDE w:val="false"/>
        <w:jc w:val="both"/>
        <w:rPr>
          <w:color w:val="000000"/>
        </w:rPr>
      </w:pPr>
      <w:r>
        <w:rPr>
          <w:color w:val="000000"/>
        </w:rPr>
        <w:t>“</w:t>
      </w:r>
      <w:r>
        <w:rPr>
          <w:color w:val="000000"/>
        </w:rPr>
        <w:t>La cuestión federal a ser juzgada por esta Corte reside, de consiguiente, en determinar si la citada ley 23.592 es aplicable a la relación de trabajo privada, más específicamente, al distracto producido en el caso, y si la reinstalación dispuesta a la luz de su art. 1° resulta compatible con los derechos que la empleadora demandada arguye sobre la base de los arts. 14, 14 bis y 16 de la Constitución Nacional....Que las mencionadas cuestiones requieren, inicialmente, precisar el estado en el que se encuentran los dos ámbitos del derecho constitucional de los derechos humanos que confluyen en su examen y solución: por un lado, el principio de igualdad y prohibición de discriminación, y el fundamento de éste, la dignidad de la persona humana y, por el otro, la proyección de esos contenidos tanto sobre la ley 23.592 cuanto sobre el terreno de la relación laboral y el derecho a trabajar, mayormente cuando en todos estos ámbitos jurídicos se ha producido una marcada evolución legislativa y jurisprudencial. En tal sentido, el principio de igualdad y prohibición de toda discriminación, presente en la Constitución Nacional desde sus orígenes (art. 16), no ha hecho más que verse reafirmado y profundizado por el Derecho Internacional de los Derechos Humanos y los instrumentos de éste que, desde 1994,tienen jerarquía constitucional (Constitución Nacional, art.75.22, segundo párrafo)</w:t>
      </w:r>
    </w:p>
    <w:p>
      <w:pPr>
        <w:pStyle w:val="Normal"/>
        <w:autoSpaceDE w:val="false"/>
        <w:jc w:val="both"/>
        <w:rPr/>
      </w:pPr>
      <w:r>
        <w:rPr>
          <w:color w:val="000000"/>
        </w:rPr>
        <w:t xml:space="preserve">.... cuadra poner de relieve que el principio de igualdad y prohibición de discriminación ha alcanzado, actualmente, un nivel de máxima consagración y entidad: pertenece al </w:t>
      </w:r>
      <w:r>
        <w:rPr>
          <w:color w:val="000000"/>
          <w:szCs w:val="25"/>
        </w:rPr>
        <w:t>jus cogens</w:t>
      </w:r>
      <w:r>
        <w:rPr>
          <w:color w:val="000000"/>
        </w:rPr>
        <w:t xml:space="preserve">, "puesto que sobre él descansa todo el andamiaje jurídico del orden público nacional e internacional y es un principio fundamental que permea todo ordenamiento jurídico". Así, por su carácter "imperativo", rige en el "derecho internacional general", en cuanto es aplicable a todo Estado, ya sea a "nivel internacional o en su ordenamiento interno", independientemente de que sea parte o no en determinado tratado internacional, por todos los actos jurídicos de cualesquiera de sus poderes, e incluso de los particulares que actúen bajo su tolerancia, aquiescencia o negligencia. El principio, así considerado, acarrea, naturalmente, obligaciones </w:t>
      </w:r>
      <w:r>
        <w:rPr>
          <w:color w:val="000000"/>
          <w:szCs w:val="25"/>
        </w:rPr>
        <w:t xml:space="preserve">erga omnes </w:t>
      </w:r>
      <w:r>
        <w:rPr>
          <w:color w:val="000000"/>
        </w:rPr>
        <w:t xml:space="preserve">de protección que vinculan a todos los Estados y a los particulares. Respecto de los primeros, dichas obligaciones, así como les imponen un deber de abstenerse de realizar acciones que de cualquier manera vayan dirigidas, directa o indirectamente, a crear situaciones de discriminación </w:t>
      </w:r>
      <w:r>
        <w:rPr>
          <w:color w:val="000000"/>
          <w:szCs w:val="25"/>
        </w:rPr>
        <w:t xml:space="preserve">de jure </w:t>
      </w:r>
      <w:r>
        <w:rPr>
          <w:color w:val="000000"/>
        </w:rPr>
        <w:t xml:space="preserve">o </w:t>
      </w:r>
      <w:r>
        <w:rPr>
          <w:color w:val="000000"/>
          <w:szCs w:val="25"/>
        </w:rPr>
        <w:t>de facto</w:t>
      </w:r>
      <w:r>
        <w:rPr>
          <w:color w:val="000000"/>
        </w:rPr>
        <w:t xml:space="preserve">, también les exigen la adopción de "medidas positivas" para revertir o cambiar situaciones discriminatorias existentes en sus sociedades, lo cual implica, </w:t>
      </w:r>
      <w:r>
        <w:rPr>
          <w:color w:val="000000"/>
          <w:szCs w:val="25"/>
        </w:rPr>
        <w:t>inter alia</w:t>
      </w:r>
      <w:r>
        <w:rPr>
          <w:color w:val="000000"/>
        </w:rPr>
        <w:t xml:space="preserve">, el ejercicio de un "deber especial" de protección con respecto a actuaciones y prácticas de terceros que, bajo su tolerancia o aquiescencia, creen, mantengan o favorezcan las situaciones discriminatorias. Esta última perspectiva, también se basa en que los Estados son los que determinan su ordenamiento jurídico, el cual regula las relaciones entre particulares y, por ende, el derecho privado, de manera que deben también velar para que en esas relaciones se respeten los derechos humanos, ya que de lo contrario el Estado resultaría responsable de la violación de los derechos, y en un grado tanto más grave en la medida en que ese incumplimiento viola normas "perentorias" del Derecho Internacional de los Derechos Humanos. Luego, pesa sobre el Estado, "independientemente de cualquier circunstancia o consideración", la obligación de no tolerar situaciones de discriminación en perjuicio de los trabajadores en las relaciones laborales privadas, ni permitir que los empleadores violen los derechos de los trabajadores o que la relación contractual vulnere los estándares mínimos internacionales. En cuanto a los particulares, el mentado carácter </w:t>
      </w:r>
      <w:r>
        <w:rPr>
          <w:color w:val="000000"/>
          <w:szCs w:val="25"/>
        </w:rPr>
        <w:t xml:space="preserve">erga omnes </w:t>
      </w:r>
      <w:r>
        <w:rPr>
          <w:color w:val="000000"/>
        </w:rPr>
        <w:t xml:space="preserve">establece una obligación de respeto de los derechos humanos en los vínculos </w:t>
      </w:r>
      <w:r>
        <w:rPr>
          <w:color w:val="000000"/>
          <w:szCs w:val="25"/>
        </w:rPr>
        <w:t>inter privatos</w:t>
      </w:r>
      <w:r>
        <w:rPr>
          <w:color w:val="000000"/>
        </w:rPr>
        <w:t xml:space="preserve">, la cual, desarrollada por la doctrina jurídica y, particularmente, por la teoría del </w:t>
      </w:r>
      <w:r>
        <w:rPr>
          <w:color w:val="000000"/>
          <w:szCs w:val="25"/>
        </w:rPr>
        <w:t>Drittwirkung</w:t>
      </w:r>
      <w:r>
        <w:rPr>
          <w:color w:val="000000"/>
        </w:rPr>
        <w:t xml:space="preserve">, se especifica en el marco de la relación laboral en el deber del empleador de respetar los derechos humanos de sus trabajadores.... </w:t>
      </w:r>
    </w:p>
    <w:p>
      <w:pPr>
        <w:pStyle w:val="Normal"/>
        <w:autoSpaceDE w:val="false"/>
        <w:jc w:val="both"/>
        <w:rPr/>
      </w:pPr>
      <w:r>
        <w:rPr>
          <w:color w:val="000000"/>
        </w:rPr>
        <w:t xml:space="preserve">El ingreso del principio de igualdad y prohibición de discriminación al dominio del </w:t>
      </w:r>
      <w:r>
        <w:rPr>
          <w:color w:val="000000"/>
          <w:szCs w:val="25"/>
        </w:rPr>
        <w:t xml:space="preserve">jus cogens </w:t>
      </w:r>
      <w:r>
        <w:rPr>
          <w:color w:val="000000"/>
        </w:rPr>
        <w:t>revela, desde otra fuente, que éste se emplaza en uno de los estándares más fundamentales de la comunidad internacional, produciendo, a su vez, un efecto disuasivo, por cuanto señala a todos los miembros de dicha comunidad y a los individuos sometidos a las jurisdicciones estatales, que el principio exhibe un valor absoluto del cual nadie puede desviarse..... de lo expuesto precedentemente se sigue que la interdicción de discriminación y la exigencia internacional de realizar, por parte de los Estados, acciones positivas dirigidas a evitar y sancionar dicha discriminación, deben reflejarse en los órdenes internos en un doble sentido, al menos: el de su legislación, “de lo cual es un ejemplo la ley 23.592" y, también, el "de la interpretación que de tales leyes hagan los tribunales" (</w:t>
      </w:r>
      <w:r>
        <w:rPr>
          <w:color w:val="000000"/>
          <w:szCs w:val="25"/>
        </w:rPr>
        <w:t>Partido Nuevo Triunfo</w:t>
      </w:r>
      <w:r>
        <w:rPr>
          <w:color w:val="000000"/>
        </w:rPr>
        <w:t>, Fallos: 332:433, 439). ...</w:t>
      </w:r>
    </w:p>
    <w:p>
      <w:pPr>
        <w:pStyle w:val="Normal"/>
        <w:autoSpaceDE w:val="false"/>
        <w:jc w:val="both"/>
        <w:rPr>
          <w:color w:val="000000"/>
        </w:rPr>
      </w:pPr>
      <w:r>
        <w:rPr>
          <w:color w:val="000000"/>
        </w:rPr>
        <w:t xml:space="preserve">Al respecto, es notorio que la ley 23.592 ha tendido a conjurar un particular modo de menoscabo del pleno ejercicio de los derechos y garantías fundamentales reconocidos en la Constitución Nacional: el acto discriminatorio. Y ha previsto, por vía de imponer al autor la obligación de "dejar sin efecto el acto discriminatorio o cesar en su realización y […] reparar el daño moral y material ocasionados" (art. 1°), una reacción legal proporcionada a tamaña agresión pues, y sobre ello cabe poner el acento, el acto discriminatorio ofende nada menos que el fundamento definitivo de los derechos humanos: la dignidad de la persona, al renegar de uno de los caracteres ínsitos de ésta: la igualdad en dignidad de todos y cada uno de los seres humanos, de la cual deriva, precisamente, el principio de igualdad y prohibición de toda discriminación, destinado a proteger en la existencia dicha igualdad en esencia, intrínseca o inherente a aquéllos.... </w:t>
      </w:r>
    </w:p>
    <w:p>
      <w:pPr>
        <w:pStyle w:val="Normal"/>
        <w:autoSpaceDE w:val="false"/>
        <w:jc w:val="both"/>
        <w:rPr/>
      </w:pPr>
      <w:r>
        <w:rPr>
          <w:color w:val="000000"/>
        </w:rPr>
        <w:t xml:space="preserve">...este orden de ideas conduce, sin hesitación, a descartar de plano la pretendida inaplicabilidad de la ley 23.592 al ámbito del derecho individual del trabajo, por tres razones, además de la que será expresada en el considerando siguiente. Primeramente, nada hay en el texto de ley ni en la finalidad que persigue que indique lo contrario. Seguidamente, "la proscripción de la discriminación no admite salvedades o ámbitos de tolerancia, que funcionarían como 'santuarios de infracciones': se reprueba en todos los casos" ( </w:t>
      </w:r>
      <w:r>
        <w:rPr>
          <w:color w:val="000000"/>
          <w:szCs w:val="25"/>
        </w:rPr>
        <w:t>Condición Jurídica y Derechos de los Migrantes</w:t>
      </w:r>
      <w:r>
        <w:rPr>
          <w:color w:val="000000"/>
        </w:rPr>
        <w:t xml:space="preserve">, cit., voto del juez García Ramírez, párr. 20). En tercer lugar, revista una circunstancia que hace a la norma por demás apropiada y necesaria en dicho ámbito. En efecto, la relación laboral, si algo muestra a los presentes efectos, es una especificidad que la distingue de manera patente de muchos otros vínculos jurídicos, puesto que la prestación de uno de los celebrantes, el trabajador, está constituida nada menos que por la actividad humana, la cual resulta, </w:t>
      </w:r>
      <w:r>
        <w:rPr>
          <w:color w:val="000000"/>
          <w:szCs w:val="25"/>
        </w:rPr>
        <w:t>per se</w:t>
      </w:r>
      <w:r>
        <w:rPr>
          <w:color w:val="000000"/>
        </w:rPr>
        <w:t xml:space="preserve">, inseparable de la persona humana y, por lo tanto, de su dignidad ( </w:t>
      </w:r>
      <w:r>
        <w:rPr>
          <w:color w:val="000000"/>
          <w:szCs w:val="25"/>
        </w:rPr>
        <w:t>Pérez, Aníbal Raúl c/ Disco S.A.</w:t>
      </w:r>
      <w:r>
        <w:rPr>
          <w:color w:val="000000"/>
        </w:rPr>
        <w:t xml:space="preserve">, Fallos: 332:2043, 2054). Ello explica que dignidad y trabajo se relacionen en términos "naturalmente entrañables" ( </w:t>
      </w:r>
      <w:r>
        <w:rPr>
          <w:color w:val="000000"/>
          <w:szCs w:val="25"/>
        </w:rPr>
        <w:t>Madorrán</w:t>
      </w:r>
      <w:r>
        <w:rPr>
          <w:color w:val="000000"/>
        </w:rPr>
        <w:t xml:space="preserve">, Fallos: 330:1989, 2004), tal como, con claridad, lo destaca el art. 14 bis de la Constitución Nacional —"las leyes asegurarán al trabajador: condiciones dignas […] de labor"— y lo reitera el art. 7° del PIDESC, así como ya lo habían hecho, entre otros antecedentes, los arts. XIV y 23.3 de las recordadas Declaración Americana y Universal de 1948, y la Declaración de los Fines y Objetivos de la Organización Internacional del Trabajo (1944, Declaración de Filadelfia), que asienta los principios que deben inspirar la política de sus Miembros: "todos los seres humanos […] tienen derecho a perseguir su bienestar material y su desarrollo espiritual en condiciones de libertad y dignidad, de seguridad económica y en igualdad de oportunidades" (II, a). Ello explica, al unísono, que garantizar la no discriminación configura para el Estado una "obligación fundamental mínima" y de cumplimiento "inmediato", cuya inobservancia, por acción u omisión, lo haría incurrir en un acto ilícito internacional (Comité de Derechos Económicos, Sociales y Culturales, </w:t>
      </w:r>
      <w:r>
        <w:rPr>
          <w:color w:val="000000"/>
          <w:szCs w:val="25"/>
        </w:rPr>
        <w:t>Observación general N° 18. El Derecho al Trabajo</w:t>
      </w:r>
      <w:r>
        <w:rPr>
          <w:color w:val="000000"/>
        </w:rPr>
        <w:t xml:space="preserve">, 2005,E/C.12/GC/18, párrs. 31 y 18), cuanto más que aquél ha asumido la obligación de "proteger" los derechos humanos, lo cual le exige la adopción de "medidas que impidan a terceros interferir en el disfrute del derecho al trabajo" (ídem, párr. 22). Por lo demás, el decidido impulso hacia la progresividad en la plena efectividad de los derechos humanos que reconocen, propia de todos los textos internacionales antes aludidos y muy especialmente del PIDESC (art. 2.1), sumado al principio </w:t>
      </w:r>
      <w:r>
        <w:rPr>
          <w:color w:val="000000"/>
          <w:szCs w:val="25"/>
        </w:rPr>
        <w:t>pro homine</w:t>
      </w:r>
      <w:r>
        <w:rPr>
          <w:color w:val="000000"/>
        </w:rPr>
        <w:t xml:space="preserve">, connatural con estos documentos, determina que el intérprete deba escoger, si la norma lo posibilita, el resultado que proteja en mayor medida a la persona humana ( </w:t>
      </w:r>
      <w:r>
        <w:rPr>
          <w:color w:val="000000"/>
          <w:szCs w:val="25"/>
        </w:rPr>
        <w:t>Cardozo</w:t>
      </w:r>
      <w:r>
        <w:rPr>
          <w:color w:val="000000"/>
        </w:rPr>
        <w:t xml:space="preserve">, Fallos: 329:2265, 2272/2273, y </w:t>
      </w:r>
      <w:r>
        <w:rPr>
          <w:color w:val="000000"/>
          <w:szCs w:val="25"/>
        </w:rPr>
        <w:t>Madorrán</w:t>
      </w:r>
      <w:r>
        <w:rPr>
          <w:color w:val="000000"/>
        </w:rPr>
        <w:t xml:space="preserve">, cit., p. 2004). Y esta pauta se impone aun con mayor intensidad, cuando su aplicación no entrañe colisión alguna del derecho humano, así interpretado, con otros valores, principios, atribuciones o derechos constitucionales ( </w:t>
      </w:r>
      <w:r>
        <w:rPr>
          <w:color w:val="000000"/>
          <w:szCs w:val="25"/>
        </w:rPr>
        <w:t>Madorrán</w:t>
      </w:r>
      <w:r>
        <w:rPr>
          <w:color w:val="000000"/>
        </w:rPr>
        <w:t xml:space="preserve">, cit., p. 2004). Ya el precedente </w:t>
      </w:r>
      <w:r>
        <w:rPr>
          <w:color w:val="000000"/>
          <w:szCs w:val="25"/>
        </w:rPr>
        <w:t>Berçaitz</w:t>
      </w:r>
      <w:r>
        <w:rPr>
          <w:color w:val="000000"/>
        </w:rPr>
        <w:t xml:space="preserve">, de 1974, tuvo oportunidad de censurar toda inteligencia restrictiva de los derechos humanos, puesto que contrariaba la jurisprudencia de la Corte, "concordante con la doctrina universal": el "principio de favorabilidad" (Fallos: 289:430, 437; asimismo: Fallos: 293:26, 27). ... </w:t>
      </w:r>
    </w:p>
    <w:p>
      <w:pPr>
        <w:pStyle w:val="Normal"/>
        <w:autoSpaceDE w:val="false"/>
        <w:jc w:val="both"/>
        <w:rPr/>
      </w:pPr>
      <w:r>
        <w:rPr>
          <w:color w:val="000000"/>
        </w:rPr>
        <w:t xml:space="preserve">Que tampoco puede verse incompatibilidad alguna entre la reinstalación del trabajador víctima de un distracto discriminatorio y el derecho a contratar y ejercer toda industria lícita del art. 14 de la Constitución Nacional, que invoca el apelante con arreglo al  caso </w:t>
      </w:r>
      <w:r>
        <w:rPr>
          <w:color w:val="000000"/>
          <w:szCs w:val="25"/>
        </w:rPr>
        <w:t>De Luca</w:t>
      </w:r>
      <w:r>
        <w:rPr>
          <w:color w:val="000000"/>
        </w:rPr>
        <w:t xml:space="preserve">, de 1969 (Fallos: 273:87). Esto es así, por muy variados motivos. En primer lugar, la </w:t>
      </w:r>
      <w:r>
        <w:rPr>
          <w:color w:val="000000"/>
          <w:szCs w:val="25"/>
        </w:rPr>
        <w:t xml:space="preserve">ratio decidendi </w:t>
      </w:r>
      <w:r>
        <w:rPr>
          <w:color w:val="000000"/>
        </w:rPr>
        <w:t xml:space="preserve">del precedente se circunscribe, sin dudas, a una cuestión distinta de la antedicha, como lo fue la relativa al art. 17 de la Constitución Nacional y el derecho de propiedad en su nexo con los "salarios" o "remuneraciones" materia de examen en esa oportunidad. En segundo término, el sub examine, contrariamente a </w:t>
      </w:r>
      <w:r>
        <w:rPr>
          <w:color w:val="000000"/>
          <w:szCs w:val="25"/>
        </w:rPr>
        <w:t>De Luca</w:t>
      </w:r>
      <w:r>
        <w:rPr>
          <w:color w:val="000000"/>
        </w:rPr>
        <w:t xml:space="preserve">, no pone en la liza un régimen general de estabilidad propia o absoluta como protección contra todo despido arbitrario, sino la reincorporación, para el litigo y en el litigio, derivada del singular motivo de ruptura del contrato de trabajo: la discriminación. En todo caso, vale decir, al margen de lo que pudiera seguirse del antecedente citado, añádese a lo anterior, en tercer término, una consideración determinante: el marco normativo constitucional, en la actualidad, difiere del vigente para la época de </w:t>
      </w:r>
      <w:r>
        <w:rPr>
          <w:color w:val="000000"/>
          <w:szCs w:val="25"/>
        </w:rPr>
        <w:t>De Luca</w:t>
      </w:r>
      <w:r>
        <w:rPr>
          <w:color w:val="000000"/>
        </w:rPr>
        <w:t>. En efecto, es doctrina permanente de esta Corte que la Constitución Nacional debe ser entendida como una unidad, esto es, como un cuerpo que no puede dividirse sin que su esencia se destruya o altere, como un conjunto armónico en el que cada uno de sus preceptos ha de interpretarse de acuerdo con el contenido de los demás (</w:t>
      </w:r>
      <w:r>
        <w:rPr>
          <w:color w:val="000000"/>
          <w:szCs w:val="25"/>
        </w:rPr>
        <w:t>Galassi</w:t>
      </w:r>
      <w:r>
        <w:rPr>
          <w:color w:val="000000"/>
        </w:rPr>
        <w:t>, Fallos: 310:2733, 2737, entre otros). Luego, dada la jerarquía constitucional que tienen los instrumentos internacionales de los que se ha hecho mérito, dicho cuerpo no es otro que el "bloque de constitucionalidad federal", comprensivo de aquéllos y de la Constitución Nacional (</w:t>
      </w:r>
      <w:r>
        <w:rPr>
          <w:color w:val="000000"/>
          <w:szCs w:val="25"/>
        </w:rPr>
        <w:t>Dieser</w:t>
      </w:r>
      <w:r>
        <w:rPr>
          <w:color w:val="000000"/>
        </w:rPr>
        <w:t xml:space="preserve">, Fallos: 329:3034), por manera que la mentada armonía habrá de ser establecida dentro de ese contexto. Así, además de cuanto ha sido expresado en los considerandos ....cobra todo su sentido y significación otro esclarecimiento, ya alcanzado por el Tribunal en el caso </w:t>
      </w:r>
      <w:r>
        <w:rPr>
          <w:color w:val="000000"/>
          <w:szCs w:val="25"/>
        </w:rPr>
        <w:t>Madorrán</w:t>
      </w:r>
      <w:r>
        <w:rPr>
          <w:color w:val="000000"/>
        </w:rPr>
        <w:t xml:space="preserve">: la protección del "derecho a trabajar" previsto en el art. 6.1 del PIDESC, al incluir el derecho del empleado a no verse privado arbitrariamente de su empleo, "si bien no impone la reinstalación, tampoco la descarta" (cit., p. 2003; v. asimismo: Craven, Matthew, </w:t>
      </w:r>
      <w:r>
        <w:rPr>
          <w:color w:val="000000"/>
          <w:szCs w:val="25"/>
        </w:rPr>
        <w:t xml:space="preserve">The </w:t>
      </w:r>
      <w:r>
        <w:rPr>
          <w:color w:val="000000"/>
          <w:szCs w:val="25"/>
          <w:lang w:val="es-MX"/>
        </w:rPr>
        <w:t>International Covenant on Economic, Social and Cultural Rights</w:t>
      </w:r>
      <w:r>
        <w:rPr>
          <w:color w:val="000000"/>
          <w:lang w:val="es-MX"/>
        </w:rPr>
        <w:t>, Oxford, Clarendom, 1998, p. 223)….</w:t>
      </w:r>
    </w:p>
    <w:p>
      <w:pPr>
        <w:pStyle w:val="Normal"/>
        <w:autoSpaceDE w:val="false"/>
        <w:jc w:val="both"/>
        <w:rPr>
          <w:color w:val="000000"/>
        </w:rPr>
      </w:pPr>
      <w:r>
        <w:rPr>
          <w:color w:val="000000"/>
        </w:rPr>
        <w:t xml:space="preserve">El atinente a la relación de trabajo ha resultado, desde antiguo, uno de los ámbitos en los que esta Corte ha reconocido validez constitucional a una dilatada e intensa actividad legislativa protectoria del trabajador dependiente en su confrontación con el derecho de contratar y el derecho de propiedad del empleador.... </w:t>
      </w:r>
    </w:p>
    <w:p>
      <w:pPr>
        <w:pStyle w:val="Normal"/>
        <w:autoSpaceDE w:val="false"/>
        <w:jc w:val="both"/>
        <w:rPr/>
      </w:pPr>
      <w:r>
        <w:rPr>
          <w:color w:val="000000"/>
        </w:rPr>
        <w:t xml:space="preserve">Que la reinstalación, por lo demás, guarda singular coherencia con los principios que rigen a las instancias jurisdiccionales internacionales en materia de derechos humanos, tendientes a la plena reparación ( </w:t>
      </w:r>
      <w:r>
        <w:rPr>
          <w:color w:val="000000"/>
          <w:szCs w:val="25"/>
        </w:rPr>
        <w:t>restitutio in integrum</w:t>
      </w:r>
      <w:r>
        <w:rPr>
          <w:color w:val="000000"/>
        </w:rPr>
        <w:t xml:space="preserve">) de los daños irrogados, vgr., por un despido (v. Corte Interamericana de Derechos Humanos, </w:t>
      </w:r>
      <w:r>
        <w:rPr>
          <w:color w:val="000000"/>
          <w:szCs w:val="25"/>
        </w:rPr>
        <w:t>Baena Ricardo y otros vs. Panamá</w:t>
      </w:r>
      <w:r>
        <w:rPr>
          <w:color w:val="000000"/>
        </w:rPr>
        <w:t xml:space="preserve">, sentencia del 2-2-2001, Serie C N72, párrs. 202/203 —y su cita— y 214.7, y "Madorrán", cit., p. 2005).... sólo un entendimiento superficial del art. 14 bis llevaría a que la "protección contra el despido arbitrario" implicara una suerte de prohibición absoluta y permanente a toda medida de reinstalación. A lo antes afirmado sobre la interpretación evolutiva y el principio </w:t>
      </w:r>
      <w:r>
        <w:rPr>
          <w:color w:val="000000"/>
          <w:szCs w:val="25"/>
        </w:rPr>
        <w:t>pro homine</w:t>
      </w:r>
      <w:r>
        <w:rPr>
          <w:color w:val="000000"/>
        </w:rPr>
        <w:t xml:space="preserve">, conviene agregar que las "leyes no pueden ser interpretadas sólo históricamente, sin consideración a las nuevas condiciones y necesidades de la comunidad, porque toda ley, por naturaleza, tiene una visión de futuro, está predestinada a recoger y regir hechos posteriores a su sanción", y esta conclusión se impone, "con mayor fundamento", respecto de la Constitución Nacional que "tiene la virtualidad necesaria de poder gobernar las relaciones jurídicas nacidas en circunstancias sociales diferentes a las que existían en tiempos de su sanción. Este avance de los principios constitucionales, que es de natural desarrollo y no de contradicción, es la obra genuina de los intérpretes, en particular de los jueces, quienes deben consagrar la inteligencia que mejor asegure los grandes objetivos para que fue dictada la Constitución". Esta enseñanza, expresada por el Tribunal en el señero caso </w:t>
      </w:r>
      <w:r>
        <w:rPr>
          <w:color w:val="000000"/>
          <w:szCs w:val="25"/>
        </w:rPr>
        <w:t xml:space="preserve">Kot </w:t>
      </w:r>
      <w:r>
        <w:rPr>
          <w:color w:val="000000"/>
        </w:rPr>
        <w:t>(1958), es de oportuna cita, puesto que el precedente, así como entrañó una de las primeras aplicaciones de una norma internacional que, a la sazón, ni siquiera había alcanzado el grado de vinculación que hoy universalmente le es reconocido: la Declaración Universal de Derechos Humanos, también tuvo como objeto la "protección constitucional de los derechos humanos" (Fallos: 241:291, 300 y 302). De ahí que, además, el art. 14 bis, tanto en su extensión como en su comprensión, ha de ser entendido al modo de lo que ocurre con los preceptos que enuncian derechos humanos (vgr. PIDESC, art.</w:t>
      </w:r>
      <w:r>
        <w:rPr>
          <w:color w:val="000000"/>
          <w:lang w:val="es-MX"/>
        </w:rPr>
        <w:t>....</w:t>
      </w:r>
      <w:r>
        <w:rPr>
          <w:color w:val="000000"/>
        </w:rPr>
        <w:t xml:space="preserve"> los razonamientos expuestos hasta aquí también vuelven inatendible la defensa de la demandada relativa a que, de acuerdo con el precedente </w:t>
      </w:r>
      <w:r>
        <w:rPr>
          <w:color w:val="000000"/>
          <w:szCs w:val="25"/>
        </w:rPr>
        <w:t>Figueroa, Oscar Félix y otro c. Loma Negra Cía. SA</w:t>
      </w:r>
      <w:r>
        <w:rPr>
          <w:color w:val="000000"/>
        </w:rPr>
        <w:t xml:space="preserve">, de 1984 (Fallos: 306:1208), la reinstalación del empleado conlleva una supresión de las facultades "discrecionales" del empleador de organización y dirección de la empresa e integración del personal. Con todo, cumple agregar que, a la luz de </w:t>
      </w:r>
      <w:r>
        <w:rPr>
          <w:color w:val="000000"/>
          <w:szCs w:val="25"/>
        </w:rPr>
        <w:t xml:space="preserve">corpus iuris </w:t>
      </w:r>
      <w:r>
        <w:rPr>
          <w:color w:val="000000"/>
        </w:rPr>
        <w:t xml:space="preserve">de los derechos humanos reiteradamente citado, el contenido y alcances de dichas facultades y de la discrecionalidad de su ejercicio, por más amplios que hipotéticamente fuesen, en ninguna circunstancia y lugar podrían dejar de estar limitados por el inquebrantable respeto de la dignidad del trabajador y el </w:t>
      </w:r>
      <w:r>
        <w:rPr>
          <w:color w:val="000000"/>
          <w:szCs w:val="25"/>
        </w:rPr>
        <w:t xml:space="preserve">jus cogens </w:t>
      </w:r>
      <w:r>
        <w:rPr>
          <w:color w:val="000000"/>
        </w:rPr>
        <w:t xml:space="preserve">que informa al principio de igualdad y prohibición de discriminación, según ha sido visto. Subordinar las exigencias fundamentales que de esto último se siguen a un ejercicio sin taludes ni medidas de los señalados poderes, resultaría desbaratar la natural jerarquía de los valores asentados por el bloque de constitucionalidad, máxime cuando la dignidad humana, además de todo cuanto ha sido dicho a su respecto, es el centro sobre el que gira la organización de los derechos fundamentales de nuestro orden constitucional y del orden internacional adoptado ( </w:t>
      </w:r>
      <w:r>
        <w:rPr>
          <w:color w:val="000000"/>
          <w:szCs w:val="25"/>
        </w:rPr>
        <w:t>Aquino</w:t>
      </w:r>
      <w:r>
        <w:rPr>
          <w:color w:val="000000"/>
        </w:rPr>
        <w:t xml:space="preserve">, cit., p. 3778, y </w:t>
      </w:r>
      <w:r>
        <w:rPr>
          <w:color w:val="000000"/>
          <w:szCs w:val="25"/>
        </w:rPr>
        <w:t>Madorrán</w:t>
      </w:r>
      <w:r>
        <w:rPr>
          <w:color w:val="000000"/>
        </w:rPr>
        <w:t xml:space="preserve">, cit., p. 2004). Incluso en el orden legal, el empleador, al ejercer dichas facultades, "[s]iempre se cuidará de satisfacer las exigencias de la organización del trabajo en la empresa y el </w:t>
      </w:r>
      <w:r>
        <w:rPr>
          <w:color w:val="000000"/>
          <w:szCs w:val="25"/>
        </w:rPr>
        <w:t xml:space="preserve">respeto debido a la dignidad del trabajador </w:t>
      </w:r>
      <w:r>
        <w:rPr>
          <w:color w:val="000000"/>
        </w:rPr>
        <w:t xml:space="preserve">y sus derechos patrimoniales, excluyendo toda forma de abuso del derecho" (LCT, art. 68, itálica agregada). Suele pasar inadvertido, en esta cuestión, que los poderes invocados, para ser válidos, por un lado, no pueden desentenderse de que "el trabajo debe ser una forma de realización y una oportunidad para que el trabajador desarrolle sus aptitudes, habilidades y potencialidades, y logre sus aspiraciones, en aras de alcanzar su desarrollo integral como ser humano" ( </w:t>
      </w:r>
      <w:r>
        <w:rPr>
          <w:color w:val="000000"/>
          <w:szCs w:val="25"/>
        </w:rPr>
        <w:t>Condición Jurídica y Derechos de los Migrantes</w:t>
      </w:r>
      <w:r>
        <w:rPr>
          <w:color w:val="000000"/>
        </w:rPr>
        <w:t xml:space="preserve">, cit., párr. 158), ni dejar de asumir, por el otro, como lo prevé la LCT, que "[e]l contrato de trabajo tiene como principal objeto la actividad productiva y creadora del hombre en sí", de manera que "[s]ólo después ha de entenderse que media entre las partes una relación de intercambio y un fin económico en cuanto se disciplina por esta ley" (art. 4°). Y todo ello pesa sobre el empleador, pues así lo impone, además de lo expresado sobre el </w:t>
      </w:r>
      <w:r>
        <w:rPr>
          <w:color w:val="000000"/>
          <w:szCs w:val="25"/>
        </w:rPr>
        <w:t xml:space="preserve">Drittwirkung </w:t>
      </w:r>
      <w:r>
        <w:rPr>
          <w:color w:val="000000"/>
        </w:rPr>
        <w:t xml:space="preserve">o los efectos horizontales de los derechos humanos, el precepto de jerarquía constitucional, según el cual, los hombres "deben comportarse fraternalmente los unos con los otros" (Declaración Universal de Derechos Humanos, art. 1°; asimismo: Declaración Americana de los Derechos y Deberes del Hombre, preámbulo, primer párrafo), lo cual supone, al menos, el cumplido respeto y realización de los derechos humanos en las relaciones laborales: la obligación de respeto y garantía de esos derechos, que normalmente tiene sus efectos en las relaciones entre los Estados y los individuos sometidos a su jurisdicción, "también proyecta sus efectos en las relaciones interindividuales", lo cual alcanza al "marco de la relación laboral privada, en la que el empleador debe respetar los derechos humanos de sus trabajadores" ( </w:t>
      </w:r>
      <w:r>
        <w:rPr>
          <w:color w:val="000000"/>
          <w:szCs w:val="25"/>
        </w:rPr>
        <w:t>Condición Jurídica y Derechos de los Migrantes</w:t>
      </w:r>
      <w:r>
        <w:rPr>
          <w:color w:val="000000"/>
        </w:rPr>
        <w:t xml:space="preserve">, cit., párr. 146; asimismo: párr. 151. "El </w:t>
      </w:r>
      <w:r>
        <w:rPr>
          <w:color w:val="000000"/>
          <w:szCs w:val="25"/>
        </w:rPr>
        <w:t>jus cogens</w:t>
      </w:r>
      <w:r>
        <w:rPr>
          <w:color w:val="000000"/>
        </w:rPr>
        <w:t xml:space="preserve">, al acarrear obligaciones </w:t>
      </w:r>
      <w:r>
        <w:rPr>
          <w:color w:val="000000"/>
          <w:szCs w:val="25"/>
        </w:rPr>
        <w:t>erga omnes</w:t>
      </w:r>
      <w:r>
        <w:rPr>
          <w:color w:val="000000"/>
        </w:rPr>
        <w:t xml:space="preserve">, las caracteriza como siendo dotadas de un carácter necesariamente objetivo, y por lo tanto abarcando a todos los destinatarios de las normas jurídicas ( </w:t>
      </w:r>
      <w:r>
        <w:rPr>
          <w:color w:val="000000"/>
          <w:szCs w:val="25"/>
        </w:rPr>
        <w:t>omnes</w:t>
      </w:r>
      <w:r>
        <w:rPr>
          <w:color w:val="000000"/>
        </w:rPr>
        <w:t xml:space="preserve">), tanto a los integrantes de los órganos del poder público como a los particulares" —ídem, voto concurrente del juez Cançado Trindade, párr. 76; asimismo: párr. 77—). Después de todo, si la persona cuyos derechos y libertades hayan sido violados, tiene derecho a la concesión de un recurso efectivo ante una instancia nacional, "aun" cuando la violación hubiera sido cometida por personas que actuaban en ejercicio de sus funciones oficiales (Pacto Internacional de Derechos Civiles y Políticos, art. 2.3.a; Convención Americana sobre Derechos Humanos, art. 25.1),..... La defensa en estudio, sustancialmente, parece responder a una concepción instrumental del trabajador, análoga a la que fue materia de terminante censura por esta Corte en el precedente </w:t>
      </w:r>
      <w:r>
        <w:rPr>
          <w:color w:val="000000"/>
          <w:szCs w:val="25"/>
        </w:rPr>
        <w:t xml:space="preserve">Vizotti </w:t>
      </w:r>
      <w:r>
        <w:rPr>
          <w:color w:val="000000"/>
        </w:rPr>
        <w:t xml:space="preserve">citado. Esto es así, pues admitir que los poderes del empleador determinen la medida y alcances de los derechos humanos del trabajador importaría, pura y simplemente, invertir la legalidad que nos rige como Nación organizada y como pueblo esperanzado en las instituciones, derechos, libertades y garantías que adoptó a través de la Constitución Nacional. Por lo contrario, son dichos poderes los que habrán de adaptarse a los moldes fundamentales que representan la Constitución Nacional y el Derecho Internacional de los Derechos Humanos de jerarquía constitucional, bajo pena de caer en la ilegalidad (cit., ps. 3691/3692). El éxito de una empresa, por cierto, de ningún modo podría hacerse depender, jurídicamente, de la subsistencia de un régimen inequitativo de despidos arbitrarios ( </w:t>
      </w:r>
      <w:r>
        <w:rPr>
          <w:color w:val="000000"/>
          <w:szCs w:val="25"/>
        </w:rPr>
        <w:t>Mata, José María c/Ferretería Francesa</w:t>
      </w:r>
      <w:r>
        <w:rPr>
          <w:color w:val="000000"/>
        </w:rPr>
        <w:t xml:space="preserve">, Fallos: 252:158, 163/164), puesto que tampoco es admisible la confrontación entre el derecho a no ser discriminado con otros derechos y libertades constitucionales de sustancia predominantemente económica, entre los cuales se hallan los invocados por la demandada. El ser humano es eje y centro de todo el sistema jurídico y en tanto fin en sí mismo —más allá de su naturaleza trascendente— su dignidad intrínseca e igual es inviolable y constituye valor fundamental con respecto al cual los restantes valores tienen siempre carácter instrumental (doctrina de </w:t>
      </w:r>
      <w:r>
        <w:rPr>
          <w:color w:val="000000"/>
          <w:szCs w:val="25"/>
        </w:rPr>
        <w:t>Reynoso, Nilda Noemí c/ I.N.S.S.J.P.</w:t>
      </w:r>
      <w:r>
        <w:rPr>
          <w:color w:val="000000"/>
        </w:rPr>
        <w:t xml:space="preserve">, Fallos: 329:1638; </w:t>
      </w:r>
      <w:r>
        <w:rPr>
          <w:color w:val="000000"/>
          <w:szCs w:val="25"/>
        </w:rPr>
        <w:t>Mosqueda, Sergio c/Instituto Nacional de Servicios Sociales para Jubilados y Pensionados</w:t>
      </w:r>
      <w:r>
        <w:rPr>
          <w:color w:val="000000"/>
        </w:rPr>
        <w:t xml:space="preserve">, Fallos: 329:4918, y </w:t>
      </w:r>
      <w:r>
        <w:rPr>
          <w:color w:val="000000"/>
          <w:szCs w:val="25"/>
        </w:rPr>
        <w:t>Aquino</w:t>
      </w:r>
      <w:r>
        <w:rPr>
          <w:color w:val="000000"/>
        </w:rPr>
        <w:t>, cit., p. 3766 y su cita)..... en consecuencia, nada hay de objetable a la aplicación en esta causa de la ley 23.592, que reglamenta directamente un principio constitucional de la magnitud del art. 16 de la Constitución Nacional (</w:t>
      </w:r>
      <w:r>
        <w:rPr>
          <w:color w:val="000000"/>
          <w:szCs w:val="25"/>
        </w:rPr>
        <w:t>Ganem</w:t>
      </w:r>
      <w:r>
        <w:rPr>
          <w:color w:val="000000"/>
        </w:rPr>
        <w:t>, Fallos: 324:392), sobre todo cuando, por un lado, la hermenéutica del ordenamiento infraconstitucional debe ser llevada a cabo con "fecundo y auténtico sentido constitucional" (</w:t>
      </w:r>
      <w:r>
        <w:rPr>
          <w:color w:val="000000"/>
          <w:szCs w:val="25"/>
        </w:rPr>
        <w:t>Municipalidad de Laprida c/ Universidad de Buenos Aires</w:t>
      </w:r>
      <w:r>
        <w:rPr>
          <w:color w:val="000000"/>
        </w:rPr>
        <w:t>, Fallos: 308:647, 653) y, por el otro, el trabajador es un sujeto de "preferente tutela" por parte de la Constitución Nacional (</w:t>
      </w:r>
      <w:r>
        <w:rPr>
          <w:color w:val="000000"/>
          <w:szCs w:val="25"/>
        </w:rPr>
        <w:t>Vizzoti</w:t>
      </w:r>
      <w:r>
        <w:rPr>
          <w:color w:val="000000"/>
        </w:rPr>
        <w:t xml:space="preserve">, cit., ps. 3689 y 3690; </w:t>
      </w:r>
      <w:r>
        <w:rPr>
          <w:color w:val="000000"/>
          <w:szCs w:val="25"/>
        </w:rPr>
        <w:t>Aquino</w:t>
      </w:r>
      <w:r>
        <w:rPr>
          <w:color w:val="000000"/>
        </w:rPr>
        <w:t xml:space="preserve">, cit., ps. 3770 y 3797; </w:t>
      </w:r>
      <w:r>
        <w:rPr>
          <w:color w:val="000000"/>
          <w:szCs w:val="25"/>
        </w:rPr>
        <w:t>Arostegui, Pablo Martín c/ Omega Aseguradora de Riesgos del Trabajo S.A.</w:t>
      </w:r>
      <w:r>
        <w:rPr>
          <w:color w:val="000000"/>
        </w:rPr>
        <w:t xml:space="preserve">, Fallos: 331:570, y </w:t>
      </w:r>
      <w:r>
        <w:rPr>
          <w:color w:val="000000"/>
          <w:szCs w:val="25"/>
        </w:rPr>
        <w:t>Bernald, Darío c/ Bertoncini Construcciones S.R.L.</w:t>
      </w:r>
      <w:r>
        <w:rPr>
          <w:color w:val="000000"/>
        </w:rPr>
        <w:t xml:space="preserve">, Fallos: 331:1488). Si bien la Constitución Nacional es individualista en el sentido de reconocer a la persona "derechos anteriores al Estado, de que éste no puede privarlo (art. 14 y siguientes)", no lo es "en el sentido de que la voluntad individual y la libre contratación no puedan ser sometidas a las exigencias de las leyes reglamentarias", tal como rezan los arts. 14 y 17 de la Constitución, invocados por la demandada ( </w:t>
      </w:r>
      <w:r>
        <w:rPr>
          <w:color w:val="000000"/>
          <w:szCs w:val="25"/>
        </w:rPr>
        <w:t>Quinteros</w:t>
      </w:r>
      <w:r>
        <w:rPr>
          <w:color w:val="000000"/>
        </w:rPr>
        <w:t>, cit., ps. 81 y 82). Esta conclusión resulta plenamente robustecida en este debate, ni bien se repare en que el vínculo laboral supone, regularmente, una desigualdad entre las partes, en disfavor del trabajador (Fallos: 181:209, 213/214; 239:80, 83 y 306:1059, 1064, entre muchos otros)....”. RICARDO LUIS LORENZETTI(en disidencia parcial)- ELENA I. HIGHTON de NOLASCO (en disidencia parcial)- CARLOS S. FAYT - ENRIQUE SANTIAGO PETRACCHI - JUAN CARLOS MAQUEDA - E. RAÚL ZAFFARONI – CARMEN M. ARGIBAY (en disidencia parcial).</w:t>
      </w:r>
    </w:p>
    <w:p>
      <w:pPr>
        <w:pStyle w:val="Normal"/>
        <w:autoSpaceDE w:val="false"/>
        <w:jc w:val="both"/>
        <w:rPr>
          <w:color w:val="000000"/>
        </w:rPr>
      </w:pPr>
      <w:r>
        <w:rPr>
          <w:color w:val="000000"/>
        </w:rPr>
      </w:r>
    </w:p>
    <w:p>
      <w:pPr>
        <w:pStyle w:val="Normal"/>
        <w:autoSpaceDE w:val="false"/>
        <w:jc w:val="both"/>
        <w:rPr>
          <w:color w:val="000000"/>
        </w:rPr>
      </w:pPr>
      <w:r>
        <w:rPr>
          <w:color w:val="000000"/>
        </w:rPr>
        <w:t>DISIDENCIA PARCIAL DEL SEÑOR PRESIDENTE DOCTOR DON RICARDO LUIS LORENZETTI, DE LA SEÑORA VICEPRESIDENTA DOCTORA DOÑA ELENA I. HIGHTON de NOLASCO Y DE LA SEÑORA MINISTRA DOCTORA DOÑA CARMEN M. ARGIBAY</w:t>
      </w:r>
    </w:p>
    <w:p>
      <w:pPr>
        <w:pStyle w:val="Normal"/>
        <w:autoSpaceDE w:val="false"/>
        <w:jc w:val="both"/>
        <w:rPr>
          <w:color w:val="000000"/>
        </w:rPr>
      </w:pPr>
      <w:r>
        <w:rPr>
          <w:color w:val="000000"/>
        </w:rPr>
        <w:t>“</w:t>
      </w:r>
      <w:r>
        <w:rPr>
          <w:color w:val="000000"/>
        </w:rPr>
        <w:t xml:space="preserve">...la apelación es admisible sólo en la medida en que pone en juego la interpretación de normas de índole federal (artículos 14, 14 bis, 16, 17 de la Constitución Nacional; tratados internacionales afines y la ley 23.592 de "Actos Discriminatorios"). Los restantes agravios —incluido aquél por el que se cuestiona el carácter discriminatorio atribuido a los despidos—, conducen al examen de cuestiones fácticas, probatorias y de derecho común y procesal ajenas —por principio— a esta instancia de excepción por lo que, en este aspecto, el remedio se declara inadmisible (art. 280 del Código Procesal Civil y Comercial de la Nación)..... establecidos los puntos que habilitan la intervención de este Tribunal corresponde analizar el principio de igualdad y la no discriminación en el marco de la relación laboral y la libertad de contratar del empleador. Al respecto, y como pauta interpretativa, cabe recordar que la exégesis de la Constitución no debe efectuarse de tal modo que queden frente a frente los derechos y deberes por ella enumerados, para que se destruyan recíprocamente. Antes bien, ha de procurarse su armonía dentro del espíritu que les dio vida; cada una de sus partes ha de entenderse a la luz de las disposiciones de todas las demás, de modo de respetar la unidad sistemática de la Carta Fundamental (Fallos: 167:211;171:348; 181:343; 240:311; 251:86; 255:293; 272:99; 280:311;301:771, entre muchos otros)..... </w:t>
      </w:r>
    </w:p>
    <w:p>
      <w:pPr>
        <w:pStyle w:val="Normal"/>
        <w:autoSpaceDE w:val="false"/>
        <w:jc w:val="both"/>
        <w:rPr>
          <w:color w:val="000000"/>
        </w:rPr>
      </w:pPr>
      <w:r>
        <w:rPr>
          <w:color w:val="000000"/>
        </w:rPr>
        <w:t xml:space="preserve">......el derecho genérico de las personas a ser tratadas de modo igual por la ley no implica una equiparación rígida entre ellas, sino que impone un principio genérico de igualdad ante la ley de todos los habitantes que no impide la existencia de diferenciaciones legítimas. La igualdad establecida en la Constitución no es otra cosa que el derecho a que no se establezcan excepciones o privilegios que excluyan a unos de lo que en iguales circunstancias se concede a otros. El criterio de distinción no debe ser arbitrario o responder a un propósito de hostilidad a personas o grupos de personas determinados, o tratar desigualmente a personas que están en circunstancias de hecho esencialmente equivalentes (causa P.1469.XLI "Partido Nuevo Triunfo s/ reconocimiento -Distrito Capital Federal", sentencia del 17 de marzo de 2009 y sus citas)...... </w:t>
      </w:r>
    </w:p>
    <w:p>
      <w:pPr>
        <w:pStyle w:val="Normal"/>
        <w:autoSpaceDE w:val="false"/>
        <w:jc w:val="both"/>
        <w:rPr/>
      </w:pPr>
      <w:r>
        <w:rPr>
          <w:color w:val="000000"/>
        </w:rPr>
        <w:t xml:space="preserve">...el derecho constitucional argentino contiene, en especial a partir de la incorporación de diversos tratados internacionales sobre derechos humanos, la prohibición expresa de utilizar criterios clasificatorios fundados en motivos de "raza, color, sexo, idioma, religión, opiniones políticas o de cualquier otra índole, origen nacional o social, posición económica, nacimiento o cualquier otra condición social" (art. 1° de la Convención Americana sobre Derechos Humanos y art. 26 del Pacto Internacional de Derechos Civiles y Políticos). Por ende, la interdicción de la discriminación en cualquiera de sus formas y la exigencia internacional de realizar por parte de los Estados acciones positivas tendientes a evitar dicha discriminación debe reflejarse en su legislación, de lo cual es un ejemplo la ley aquí en juego como también el art. 17 de la Ley de Contrato de Trabajo en cuanto "prohíbe cualquier tipo de discriminación entre los trabajadores por motivo de sexo, raza, nacionalidad, religiosos, políticos, gremiales o de edad", y en la interpretación que de tales leyes hagan los tribunales (conf. causa “Partido Nuevo Triunfo" antes citada)..... </w:t>
      </w:r>
    </w:p>
    <w:p>
      <w:pPr>
        <w:pStyle w:val="Normal"/>
        <w:autoSpaceDE w:val="false"/>
        <w:jc w:val="both"/>
        <w:rPr>
          <w:color w:val="000000"/>
        </w:rPr>
      </w:pPr>
      <w:r>
        <w:rPr>
          <w:color w:val="000000"/>
        </w:rPr>
        <w:t>...por otro lado, la libertad de contratar integra en nuestro ordenamiento el complejo de la libertad como atributo inherente al concepto jurídico de persona, y —en principio— comporta la posibilidad de elegir la clase de comercio que más conviniese a su titular y la de ejecutar los actos jurídicos necesarios para el ejercicio de ese comercio. En el ámbito del contrato de trabajo esta libertad de contratar se encuentra reglamentada por normas de carácter imperativo que generan restricciones al contenido de la relación laboral, es decir, a las condiciones a las que está sujeta dicha relación. Así, establecido el vínculo contractual, tanto las bases como la forma en que el trabajo ha de realizarse y cómo habrán de ser resueltos los conflictos que se susciten durante su prestación, no están librados a la voluntad de las partes sino a la reglamentación que dicte el poder público, en cumplimiento de los deberes de justicia distributiva y del fin inmediato de la autoridad, que es el establecimiento y resguardo del orden público y de la paz social. Sin embargo, esta reglamentación no alcanza, salvo en casos excepcionales, a la facultad de contratar o de no hacerlo y, en su caso, de elegir con quien. Al respecto, la garantía constitucional a la libertad de contratar incluye su aspecto negativo, es decir, la libertad de no contratar que es un aspecto de la autonomía personal a la que todo ciudadano tiene derecho (art. 19 de la Constitución Nacional) y un supuesto del derecho a ejercer una industria lícita (art. 14 de la Constitución Nacional)....</w:t>
      </w:r>
    </w:p>
    <w:p>
      <w:pPr>
        <w:pStyle w:val="Normal"/>
        <w:autoSpaceDE w:val="false"/>
        <w:jc w:val="both"/>
        <w:rPr/>
      </w:pPr>
      <w:r>
        <w:rPr>
          <w:color w:val="000000"/>
        </w:rPr>
        <w:t xml:space="preserve">.... en esta línea, este Tribunal ha señalado que no se puede obligar a un empleador —contra su voluntad— a seguir manteniendo en su puesto a empleados que no gozan de la confianza que debe presidir toda relación de dependencia. También manifestó que una vez rota la relación laboral a raíz de un despido injusto se debe reconocer al trabajador el derecho a reclamar una indemnización razonablemente proporcionada al perjuicio sufrido (conf. doctrina de Fallos: 273:87, </w:t>
      </w:r>
      <w:r>
        <w:rPr>
          <w:color w:val="000000"/>
          <w:szCs w:val="25"/>
        </w:rPr>
        <w:t>De Luca</w:t>
      </w:r>
      <w:r>
        <w:rPr>
          <w:color w:val="000000"/>
        </w:rPr>
        <w:t xml:space="preserve">, 306:1208, </w:t>
      </w:r>
      <w:r>
        <w:rPr>
          <w:color w:val="000000"/>
          <w:szCs w:val="25"/>
        </w:rPr>
        <w:t xml:space="preserve">Figueroa </w:t>
      </w:r>
      <w:r>
        <w:rPr>
          <w:color w:val="000000"/>
        </w:rPr>
        <w:t xml:space="preserve">y 321:3081, </w:t>
      </w:r>
      <w:r>
        <w:rPr>
          <w:color w:val="000000"/>
          <w:szCs w:val="25"/>
        </w:rPr>
        <w:t>Agnese</w:t>
      </w:r>
      <w:r>
        <w:rPr>
          <w:color w:val="000000"/>
        </w:rPr>
        <w:t>).....</w:t>
      </w:r>
    </w:p>
    <w:p>
      <w:pPr>
        <w:pStyle w:val="Normal"/>
        <w:autoSpaceDE w:val="false"/>
        <w:jc w:val="both"/>
        <w:rPr>
          <w:color w:val="000000"/>
        </w:rPr>
      </w:pPr>
      <w:r>
        <w:rPr>
          <w:color w:val="000000"/>
        </w:rPr>
        <w:t>..... una vez delineados los aspectos fundamentales de los principios de igualdad ante la ley y a la no discriminación y libertad de contratar, corresponde abordar la cuestión federal planteada: si la ley 23.592 es aplicable a la relación de trabajo privada y, en caso afirmativo, cuál es el alcance del remedio que cabe otorgar de configurarse la hipótesis prevista en su artículo 1°.... los inequívocos términos de la norma.... no permiten exceptuar el ámbito de las relaciones laborales de las previsiones de la ley citada. Una conclusión contraria implicaría desconocer la generalidad de su alcance y la finalidad perseguida por el legislador con su dictado....</w:t>
      </w:r>
    </w:p>
    <w:p>
      <w:pPr>
        <w:pStyle w:val="Normal"/>
        <w:autoSpaceDE w:val="false"/>
        <w:jc w:val="both"/>
        <w:rPr>
          <w:color w:val="000000"/>
        </w:rPr>
      </w:pPr>
      <w:r>
        <w:rPr>
          <w:color w:val="000000"/>
        </w:rPr>
        <w:t>.... corresponde ahora analizar cuál es el alcance del remedio que cabe otorgar de configurarse la hipótesis prevista en el art. 1°. Como se desprende del texto normativo trascripto, el afectado —discriminado—tiene derecho a que se "deje sin efecto" el acto discriminatorio y se le resarzan los daños y perjuicios sufridos. En lo que atañe a este tipo de actos adoptados en el</w:t>
      </w:r>
    </w:p>
    <w:p>
      <w:pPr>
        <w:pStyle w:val="Normal"/>
        <w:autoSpaceDE w:val="false"/>
        <w:jc w:val="both"/>
        <w:rPr>
          <w:color w:val="000000"/>
        </w:rPr>
      </w:pPr>
      <w:r>
        <w:rPr>
          <w:color w:val="000000"/>
        </w:rPr>
        <w:t>ámbito laboral es menester distinguir entre aquellos cuyos efectos se proyectan sobre la relación sin extinguirla, de aquellos orientados a ponerle fin. En la primera de las hipótesis el afectado podrá reclamar tanto el cese de los efectos de la conducta discriminatoria como la reparación pertinente sin que el tracto relacional sufra alteración alguna. En cambio, cuando, como en el caso, el acto discriminatorio se endereza a dar por terminado el vínculo corresponde establecer si, como lo ha resuelto el tribunal a quo, es pertinente ordenar la continuación forzosa del contrato laboral. Es en el contexto de esta segunda alternativa en que se plantea la controversia que el recurrente trae a consideración del Tribunal sobre el balance entre el derecho del trabajador a no ser despedido por motivos discriminatorios y la libertad de contratar del empleador, dentro de la cual se encuentra la facultad de dar por terminado el vínculo contractual afrontando, en la medida establecida por la ley, los costos que ello genera al trabajador.....</w:t>
      </w:r>
    </w:p>
    <w:p>
      <w:pPr>
        <w:pStyle w:val="Normal"/>
        <w:autoSpaceDE w:val="false"/>
        <w:jc w:val="both"/>
        <w:rPr>
          <w:color w:val="000000"/>
        </w:rPr>
      </w:pPr>
      <w:r>
        <w:rPr>
          <w:color w:val="000000"/>
        </w:rPr>
        <w:t>.... en lo concerniente a las situaciones especiales en que se verifica un despido por motivos discriminatorios, si bien la legislación regulatoria del contrato de trabajo tutela el derecho anteriormente mencionado a no sufrir discriminaciones prohibidas, lo hace dentro de ciertos límites que tienden a armonizar los derechos de ambas partes. En tal sentido, la legislación específica contiene soluciones para el supuesto de despidos discriminatorios que implican una protección más intensa para el trabajador que la otorgada para el supuesto general de despido sin justa causa, pero que no llega a suprimir por completo la posibilidad de que el empleador ponga fin a la relación laboral. De esta manera, los remedios elegidos consisten, para algunos casos, en elevar considerablemente el costo que debe afrontar el empleador por la decisión de despedir sin causa al trabajador (despido motivado en el matrimonio del trabajador, artículo 182 LCT; o en el embarazo de la trabajadora, artículo 178 LCT), mientras que, en otras situaciones, la respuesta prevista por la ley es la de cancelar, por tiempo determinado, la posibilidad de despido directo sin causa (artículo 177 LCT; artículos 48 y 50 de la Ley de Asociaciones Sindicales, 23.551). En ambos supuestos, la política legislativa tiene un componente común: la presunción de que el despido es discri minatorio tiene vigencia por un plazo determinado (tres meses anteriores y seis posteriores al matrimonio —artículo 181 LCT—; por el tiempo que dure la gestación —artículo 177, tercer párrafo, LCT—; siete meses y medio anteriores y posteriores al parto —artículo 178 LCT—; por el tiempo que dure el cargo gremial, más un año —artículo 48 de la Ley de Asociaciones Sindicales—; seis meses a partir de la postulación — artículo 49 de la Ley de Asociaciones Sindicales—). Fuera de esos márgenes temporales, recupera vigencia el régimen general previsto en la LCT sobre el despido sin justa causa.....</w:t>
      </w:r>
    </w:p>
    <w:p>
      <w:pPr>
        <w:pStyle w:val="Normal"/>
        <w:autoSpaceDE w:val="false"/>
        <w:jc w:val="both"/>
        <w:rPr/>
      </w:pPr>
      <w:r>
        <w:rPr>
          <w:color w:val="000000"/>
        </w:rPr>
        <w:t xml:space="preserve">....cabe señalar que en el precedente </w:t>
      </w:r>
      <w:r>
        <w:rPr>
          <w:color w:val="000000"/>
          <w:szCs w:val="25"/>
        </w:rPr>
        <w:t xml:space="preserve">Madorrán </w:t>
      </w:r>
      <w:r>
        <w:rPr>
          <w:color w:val="000000"/>
        </w:rPr>
        <w:t>(Fallos: 330:1989), esta Corte precisó que, tras la reforma que incorporó el art. 14 bis, la Constitución Nacional prevé un distinto grado de estabilidad en el empleo según el ámbito público o privado en que se desarrolle la relación. En el primero de esos ámbitos la regla es la estabilidad, comúnmente denominada propia o absoluta, donde la cesantía solo tiene cabida ante la configuración de alguna causal expresamente prevista por la ley comprobada en el curso del pertinente sumario administrativo donde el interesado pueda ejercer su defensa. En cambio, en la esfera privada, rige la llamada estabilidad impropia o relativa que, sin desconocer la vocación de permanencia o continuidad del contrato de trabajo, admite la extinción por despido mediante el pago de una indemnización. Como ya se dijo, el derecho vigente, con carácter temporal y de modo excepcional, confiere una protección mayor ante supuestos de despido discriminatorio.....</w:t>
      </w:r>
    </w:p>
    <w:p>
      <w:pPr>
        <w:pStyle w:val="Normal"/>
        <w:autoSpaceDE w:val="false"/>
        <w:jc w:val="both"/>
        <w:rPr/>
      </w:pPr>
      <w:r>
        <w:rPr>
          <w:color w:val="000000"/>
        </w:rPr>
        <w:t xml:space="preserve">..... cuando el legislador ha sancionado despidos discriminatorios con la reinstalación del trabajador lo ha dispuesto demanera expresa y siempre que el despido sin causa tenga lugar dentro de un plazo cuyo inicio y culminación se encuentra determinado por la ley respectiva. Este es el modo en que se ha llegado a conciliar los derechos de una y otra parte del contrato de trabajo. Nada de esto sucede, sin embargo, con la ley 23.592 que, en razón de su carácter general y transversal a todas las ramas del derecho, requiere de una aplicación apropiada que no distorsione el equilibrio de derechos al que responde cada sector del ordenamiento jurídico, sea público o privado. Por lo tanto, las consecuencias jurídicas que debe tener la comprobación de un acto discriminatorio han de ser definidas en consideración del contexto que ofrece la relación de trabajo privada y el principio de estabilidad impropia que gobierna el derecho laboral argentino que, como se ha establecido </w:t>
      </w:r>
      <w:r>
        <w:rPr>
          <w:color w:val="000000"/>
          <w:szCs w:val="25"/>
        </w:rPr>
        <w:t>ut supra</w:t>
      </w:r>
      <w:r>
        <w:rPr>
          <w:color w:val="000000"/>
        </w:rPr>
        <w:t>, contempla una reparación agravada para estos supuestos y no incluye la reinstalación forzosa del trabajador en la relación laboral, salvo previsión expresa y siempre por un plazo determinado. Ahora, ante la ausencia de previsiones legislativas expresas para otros supuestos de despidos discriminatorios, debe acudirse a una solución que, por analogía, repare debidamente los perjuicios sufridos por el trabajador. A tal fin, la aplicación de los parámetros previstos en la LCT para otros supuestos de despidos discriminatorios (por maternidad o matrimonio, artículos 177/178 y 182 respectivamente), a los que se ha hecho ya referencia, resulta —a criterio de este Tribunal— la medida más adecuada para armonizar los derechos en juego....  -..la solución aquí propuesta no resulta incompatible con la interpretación que respecto de esta problemática se ha efectuado en el ámbito del derecho internacional. En efecto, el Comité de Derechos Económicos, Sociales y Culturales ha establecido que las víctimas de violaciones al</w:t>
      </w:r>
    </w:p>
    <w:p>
      <w:pPr>
        <w:pStyle w:val="Normal"/>
        <w:autoSpaceDE w:val="false"/>
        <w:jc w:val="both"/>
        <w:rPr/>
      </w:pPr>
      <w:r>
        <w:rPr>
          <w:color w:val="000000"/>
        </w:rPr>
        <w:t xml:space="preserve">derecho del trabajo "...tienen derecho a una reparación adecuada, que </w:t>
      </w:r>
      <w:r>
        <w:rPr>
          <w:b/>
          <w:bCs/>
          <w:color w:val="000000"/>
        </w:rPr>
        <w:t xml:space="preserve">[puede] adoptar </w:t>
      </w:r>
      <w:r>
        <w:rPr>
          <w:color w:val="000000"/>
        </w:rPr>
        <w:t xml:space="preserve">la forma de restitución (…)" ( </w:t>
      </w:r>
      <w:r>
        <w:rPr>
          <w:color w:val="000000"/>
          <w:szCs w:val="25"/>
        </w:rPr>
        <w:t>Observación General N° 18. El Derecho del Trabajo</w:t>
      </w:r>
      <w:r>
        <w:rPr>
          <w:color w:val="000000"/>
        </w:rPr>
        <w:t xml:space="preserve">, 2005, E/C.12/GC/18, párr. 48). En igual sentido, se ha pronunciado en la </w:t>
      </w:r>
      <w:r>
        <w:rPr>
          <w:color w:val="000000"/>
          <w:szCs w:val="25"/>
        </w:rPr>
        <w:t xml:space="preserve">Observación General N° 16 </w:t>
      </w:r>
      <w:r>
        <w:rPr>
          <w:color w:val="000000"/>
        </w:rPr>
        <w:t xml:space="preserve">acerca de "La igualdad de derechos del hombre y la mujer al disfrute de los derechos económicos, sociales y culturales" (año 2005, párr. 21). Por su parte, el Tribunal de Justicia de las Comunidades Europeas apuntó que en el supuesto de un despido discriminatorio </w:t>
      </w:r>
      <w:r>
        <w:rPr>
          <w:b/>
          <w:bCs/>
          <w:color w:val="000000"/>
        </w:rPr>
        <w:t xml:space="preserve">una de las modalidades </w:t>
      </w:r>
      <w:r>
        <w:rPr>
          <w:color w:val="000000"/>
        </w:rPr>
        <w:t xml:space="preserve">para restablecer la situación de igualdad se presenta cuando la persona discriminada "recupera su puesto de trabajo" (Asunto C-271/91, </w:t>
      </w:r>
      <w:r>
        <w:rPr>
          <w:color w:val="000000"/>
          <w:szCs w:val="25"/>
        </w:rPr>
        <w:t xml:space="preserve">M. Helen </w:t>
      </w:r>
      <w:r>
        <w:rPr>
          <w:color w:val="000000"/>
          <w:szCs w:val="25"/>
          <w:lang w:val="es-MX"/>
        </w:rPr>
        <w:t xml:space="preserve">Marshall c. Southampton and South-West Hampshire Area Health </w:t>
      </w:r>
      <w:r>
        <w:rPr>
          <w:color w:val="000000"/>
          <w:szCs w:val="25"/>
        </w:rPr>
        <w:t>Authority</w:t>
      </w:r>
      <w:r>
        <w:rPr>
          <w:color w:val="000000"/>
        </w:rPr>
        <w:t>, sentencia del 2/8/1993, Recopilación de la Jurisprudencia del Tribunal de Justicia y del Tribunal de Primera</w:t>
      </w:r>
    </w:p>
    <w:p>
      <w:pPr>
        <w:pStyle w:val="Normal"/>
        <w:autoSpaceDE w:val="false"/>
        <w:jc w:val="both"/>
        <w:rPr>
          <w:color w:val="000000"/>
        </w:rPr>
      </w:pPr>
      <w:r>
        <w:rPr>
          <w:color w:val="000000"/>
        </w:rPr>
        <w:t>Instancia. Parte I. Tribunal de Justicia, 1993-8, ps. 4407/4408, párrs. 24/25).....</w:t>
      </w:r>
    </w:p>
    <w:p>
      <w:pPr>
        <w:pStyle w:val="Normal"/>
        <w:autoSpaceDE w:val="false"/>
        <w:jc w:val="both"/>
        <w:rPr>
          <w:color w:val="000000"/>
        </w:rPr>
      </w:pPr>
      <w:r>
        <w:rPr>
          <w:color w:val="000000"/>
        </w:rPr>
        <w:t>.... en tales condiciones, ante la negativa del empleador de reinstalar al trabajador discriminado en su puesto de trabajo, corresponde reconocer a este último el derecho a una compensación adicional que atienda a esta legítima expectativa. De tal forma, que sin perjuicio del resarcimiento previsto en el artículo 1° de la ley 23.592 (daños y perjuicios), el trabajador tendrá derecho a percibir una suma adicional igual a la prevista en la LCT para otros supuestos de discriminación, es decir, la contemplada en el art. 245 con más un año de remuneraciones según dispone en su artículo 182.....”</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pPr>
      <w:r>
        <w:rPr/>
        <w:t>A. 590. XLIII.</w:t>
      </w:r>
    </w:p>
    <w:p>
      <w:pPr>
        <w:pStyle w:val="Normal"/>
        <w:autoSpaceDE w:val="false"/>
        <w:jc w:val="both"/>
        <w:rPr/>
      </w:pPr>
      <w:r>
        <w:rPr/>
        <w:t>RECURSO DE HECHO</w:t>
      </w:r>
    </w:p>
    <w:p>
      <w:pPr>
        <w:pStyle w:val="Normal"/>
        <w:autoSpaceDE w:val="false"/>
        <w:jc w:val="both"/>
        <w:rPr/>
      </w:pPr>
      <w:r>
        <w:rPr/>
        <w:t>“</w:t>
      </w:r>
      <w:r>
        <w:rPr/>
        <w:t>Arecco, Maximiliano c/ Praxair Argentina S.A. s/ sumarísimo”.</w:t>
      </w:r>
    </w:p>
    <w:p>
      <w:pPr>
        <w:pStyle w:val="Normal"/>
        <w:autoSpaceDE w:val="false"/>
        <w:jc w:val="both"/>
        <w:rPr/>
      </w:pPr>
      <w:r>
        <w:rPr/>
        <w:t>-1-</w:t>
      </w:r>
    </w:p>
    <w:p>
      <w:pPr>
        <w:pStyle w:val="Normal"/>
        <w:autoSpaceDE w:val="false"/>
        <w:jc w:val="both"/>
        <w:rPr>
          <w:sz w:val="22"/>
          <w:szCs w:val="22"/>
        </w:rPr>
      </w:pPr>
      <w:r>
        <w:rPr>
          <w:sz w:val="22"/>
          <w:szCs w:val="22"/>
        </w:rPr>
        <w:t>Buenos Aires, 23 de junio de 2011</w:t>
      </w:r>
    </w:p>
    <w:p>
      <w:pPr>
        <w:pStyle w:val="Normal"/>
        <w:autoSpaceDE w:val="false"/>
        <w:jc w:val="both"/>
        <w:rPr>
          <w:sz w:val="22"/>
          <w:szCs w:val="22"/>
        </w:rPr>
      </w:pPr>
      <w:r>
        <w:rPr>
          <w:sz w:val="22"/>
          <w:szCs w:val="22"/>
        </w:rPr>
        <w:t>Vistos los autos: “Recurso de hecho deducido por la demandada en la causa Arecco, Maximiliano c/ Praxair Argentina S.A. s/ sumarísimo”, para decidir sobre su procedencia.</w:t>
      </w:r>
    </w:p>
    <w:p>
      <w:pPr>
        <w:pStyle w:val="Normal"/>
        <w:autoSpaceDE w:val="false"/>
        <w:jc w:val="both"/>
        <w:rPr>
          <w:sz w:val="22"/>
          <w:szCs w:val="22"/>
        </w:rPr>
      </w:pPr>
      <w:r>
        <w:rPr>
          <w:sz w:val="22"/>
          <w:szCs w:val="22"/>
        </w:rPr>
        <w:t>Considerando:</w:t>
      </w:r>
    </w:p>
    <w:p>
      <w:pPr>
        <w:pStyle w:val="Normal"/>
        <w:autoSpaceDE w:val="false"/>
        <w:jc w:val="both"/>
        <w:rPr>
          <w:sz w:val="22"/>
          <w:szCs w:val="22"/>
        </w:rPr>
      </w:pPr>
      <w:r>
        <w:rPr>
          <w:sz w:val="22"/>
          <w:szCs w:val="22"/>
        </w:rPr>
        <w:t xml:space="preserve">Que las cuestiones por las cuales fue concedido el recurso extraordinario guardan sustancial analogía con las debatidas y resueltas en la causa “Álvarez, Maximiliano y otros c/ Cencosud S.A. s/ acción de amparo” (Fallos: 333:2306), a cuyos fundamentos corresponde remitir en razón de brevedad. </w:t>
      </w:r>
    </w:p>
    <w:p>
      <w:pPr>
        <w:pStyle w:val="Normal"/>
        <w:autoSpaceDE w:val="false"/>
        <w:jc w:val="both"/>
        <w:rPr>
          <w:sz w:val="22"/>
          <w:szCs w:val="22"/>
        </w:rPr>
      </w:pPr>
      <w:r>
        <w:rPr>
          <w:sz w:val="22"/>
          <w:szCs w:val="22"/>
        </w:rPr>
        <w:t>Que los jueces Lorenzetti, Highton de Nolasco y Argibay se remiten a su disidencia parcial en dicha causa.</w:t>
      </w:r>
    </w:p>
    <w:p>
      <w:pPr>
        <w:pStyle w:val="Normal"/>
        <w:autoSpaceDE w:val="false"/>
        <w:jc w:val="both"/>
        <w:rPr>
          <w:sz w:val="22"/>
          <w:szCs w:val="22"/>
        </w:rPr>
      </w:pPr>
      <w:r>
        <w:rPr>
          <w:sz w:val="22"/>
          <w:szCs w:val="22"/>
        </w:rPr>
        <w:t>Por ello, y lo concordemente dictaminado por la señora Procuradora Fiscal, se declara admisible el recurso extraordinario y, por mayoría, se confirma la sentencia apelada en el aspecto indicado, con costas (art. 68 del Código Procesal Civil y Comercial de la Nación). Notifíquese y, oportunamente, remítase. RICARDO LUIS LORENZETTI - ELENA I. HIGHTON de NOLASCO - CARLOS S. FAYT - ENRIQUE SANTIAGO PETRACCHI - JUAN CARLOS MAQUEDA - E. RAÚL ZAFFARONI - CARMEN M. ARGIBAY.</w:t>
      </w:r>
    </w:p>
    <w:p>
      <w:pPr>
        <w:pStyle w:val="Normal"/>
        <w:autoSpaceDE w:val="false"/>
        <w:jc w:val="both"/>
        <w:rPr>
          <w:sz w:val="22"/>
          <w:szCs w:val="22"/>
        </w:rPr>
      </w:pPr>
      <w:r>
        <w:rPr>
          <w:sz w:val="22"/>
          <w:szCs w:val="22"/>
        </w:rPr>
        <w:t>ES COPI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Recurso extraordinario interpuesto por la </w:t>
      </w:r>
      <w:r>
        <w:rPr>
          <w:b/>
          <w:bCs/>
          <w:sz w:val="22"/>
          <w:szCs w:val="22"/>
        </w:rPr>
        <w:t>demandada</w:t>
      </w:r>
      <w:r>
        <w:rPr>
          <w:sz w:val="22"/>
          <w:szCs w:val="22"/>
        </w:rPr>
        <w:t xml:space="preserve">, representada por el </w:t>
      </w:r>
      <w:r>
        <w:rPr>
          <w:b/>
          <w:bCs/>
          <w:sz w:val="22"/>
          <w:szCs w:val="22"/>
        </w:rPr>
        <w:t>Dr. Pablo Agustín Grillo Ciocchini</w:t>
      </w:r>
      <w:r>
        <w:rPr>
          <w:sz w:val="22"/>
          <w:szCs w:val="22"/>
        </w:rPr>
        <w:t xml:space="preserve">, con el patrocinio del </w:t>
      </w:r>
      <w:r>
        <w:rPr>
          <w:b/>
          <w:bCs/>
          <w:sz w:val="22"/>
          <w:szCs w:val="22"/>
        </w:rPr>
        <w:t>Dr. César Gustavo Ferrante.</w:t>
      </w:r>
    </w:p>
    <w:p>
      <w:pPr>
        <w:pStyle w:val="Normal"/>
        <w:autoSpaceDE w:val="false"/>
        <w:jc w:val="both"/>
        <w:rPr/>
      </w:pPr>
      <w:r>
        <w:rPr>
          <w:sz w:val="22"/>
          <w:szCs w:val="22"/>
        </w:rPr>
        <w:t xml:space="preserve">Traslado contestado por el </w:t>
      </w:r>
      <w:r>
        <w:rPr>
          <w:b/>
          <w:bCs/>
          <w:sz w:val="22"/>
          <w:szCs w:val="22"/>
        </w:rPr>
        <w:t xml:space="preserve">actor </w:t>
      </w:r>
      <w:r>
        <w:rPr>
          <w:sz w:val="22"/>
          <w:szCs w:val="22"/>
        </w:rPr>
        <w:t xml:space="preserve">representado por los </w:t>
      </w:r>
      <w:r>
        <w:rPr>
          <w:b/>
          <w:bCs/>
          <w:sz w:val="22"/>
          <w:szCs w:val="22"/>
        </w:rPr>
        <w:t>Dres. Raquel Coronel y Luis Alberto Orellana</w:t>
      </w:r>
      <w:r>
        <w:rPr>
          <w:sz w:val="22"/>
          <w:szCs w:val="22"/>
        </w:rPr>
        <w:t xml:space="preserve">, con el patrocinio del </w:t>
      </w:r>
      <w:r>
        <w:rPr>
          <w:b/>
          <w:bCs/>
          <w:sz w:val="22"/>
          <w:szCs w:val="22"/>
        </w:rPr>
        <w:t>Dr. Gustavo Adrián Ciampa</w:t>
      </w:r>
      <w:r>
        <w:rPr>
          <w:sz w:val="22"/>
          <w:szCs w:val="22"/>
        </w:rPr>
        <w:t>.</w:t>
      </w:r>
    </w:p>
    <w:p>
      <w:pPr>
        <w:pStyle w:val="Normal"/>
        <w:autoSpaceDE w:val="false"/>
        <w:jc w:val="both"/>
        <w:rPr/>
      </w:pPr>
      <w:r>
        <w:rPr>
          <w:sz w:val="22"/>
          <w:szCs w:val="22"/>
        </w:rPr>
        <w:t xml:space="preserve">Tribunal de origen: </w:t>
      </w:r>
      <w:r>
        <w:rPr>
          <w:b/>
          <w:bCs/>
          <w:sz w:val="22"/>
          <w:szCs w:val="22"/>
        </w:rPr>
        <w:t>Cámara Nacional de Apelaciones del Trabajo, Sala V</w:t>
      </w:r>
      <w:r>
        <w:rPr>
          <w:sz w:val="22"/>
          <w:szCs w:val="22"/>
        </w:rPr>
        <w:t>.</w:t>
      </w:r>
    </w:p>
    <w:p>
      <w:pPr>
        <w:pStyle w:val="Normal"/>
        <w:autoSpaceDE w:val="false"/>
        <w:jc w:val="both"/>
        <w:rPr/>
      </w:pPr>
      <w:r>
        <w:rPr>
          <w:sz w:val="22"/>
          <w:szCs w:val="22"/>
        </w:rPr>
        <w:t xml:space="preserve">Tribunal que intervino con anterioridad: </w:t>
      </w:r>
      <w:r>
        <w:rPr>
          <w:b/>
          <w:bCs/>
          <w:sz w:val="22"/>
          <w:szCs w:val="22"/>
        </w:rPr>
        <w:t>Juzgado Nacional de Primera Instancia del Trabajo n° 37.</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t>Para acceder al dictamen de la Procuración General de la Nación</w:t>
      </w:r>
    </w:p>
    <w:p>
      <w:pPr>
        <w:pStyle w:val="Normal"/>
        <w:autoSpaceDE w:val="false"/>
        <w:jc w:val="both"/>
        <w:rPr>
          <w:sz w:val="22"/>
          <w:szCs w:val="22"/>
        </w:rPr>
      </w:pPr>
      <w:r>
        <w:rPr>
          <w:sz w:val="22"/>
          <w:szCs w:val="22"/>
        </w:rPr>
        <w:t>ingrese a:</w:t>
      </w:r>
    </w:p>
    <w:p>
      <w:pPr>
        <w:pStyle w:val="Normal"/>
        <w:autoSpaceDE w:val="false"/>
        <w:jc w:val="both"/>
        <w:rPr>
          <w:sz w:val="22"/>
          <w:szCs w:val="22"/>
        </w:rPr>
      </w:pPr>
      <w:r>
        <w:rPr>
          <w:sz w:val="22"/>
          <w:szCs w:val="22"/>
        </w:rPr>
        <w:t>http://www.mpf.gov.ar/dictamenes/2008/Beiro/Arecco_Maximiliano_A_590_L_XLIII.pdf</w:t>
      </w:r>
    </w:p>
    <w:p>
      <w:pPr>
        <w:pStyle w:val="Normal"/>
        <w:autoSpaceDE w:val="false"/>
        <w:jc w:val="both"/>
        <w:rPr>
          <w:sz w:val="22"/>
          <w:szCs w:val="22"/>
        </w:rPr>
      </w:pPr>
      <w:r>
        <w:rPr>
          <w:sz w:val="22"/>
          <w:szCs w:val="22"/>
        </w:rPr>
        <w:t>Tutela sindical - Despido - Reinstalación</w:t>
      </w:r>
    </w:p>
    <w:p>
      <w:pPr>
        <w:pStyle w:val="Normal"/>
        <w:jc w:val="both"/>
        <w:rPr>
          <w:sz w:val="22"/>
          <w:szCs w:val="22"/>
        </w:rPr>
      </w:pPr>
      <w:r>
        <w:rPr>
          <w:sz w:val="22"/>
          <w:szCs w:val="22"/>
        </w:rPr>
      </w:r>
    </w:p>
    <w:p>
      <w:pPr>
        <w:pStyle w:val="Normal"/>
        <w:jc w:val="both"/>
        <w:rPr/>
      </w:pPr>
      <w:r>
        <w:rPr/>
      </w:r>
    </w:p>
    <w:p>
      <w:pPr>
        <w:pStyle w:val="Normal"/>
        <w:jc w:val="both"/>
        <w:rPr/>
      </w:pPr>
      <w:r>
        <w:rPr/>
        <w:t xml:space="preserve">CORTE SUPREMA DE JUSTICIA DE LA NACIÓN </w:t>
      </w:r>
    </w:p>
    <w:p>
      <w:pPr>
        <w:pStyle w:val="Normal"/>
        <w:jc w:val="both"/>
        <w:rPr/>
      </w:pPr>
      <w:r>
        <w:rPr/>
        <w:t xml:space="preserve">Autos: “Pellejero, María Mabel s/ Amparo s/ Apelación”. </w:t>
      </w:r>
    </w:p>
    <w:p>
      <w:pPr>
        <w:pStyle w:val="Normal"/>
        <w:jc w:val="both"/>
        <w:rPr/>
      </w:pPr>
      <w:r>
        <w:rPr/>
        <w:t>07/12/2010</w:t>
      </w:r>
    </w:p>
    <w:p>
      <w:pPr>
        <w:pStyle w:val="Normal"/>
        <w:jc w:val="both"/>
        <w:rPr/>
      </w:pPr>
      <w:r>
        <w:rPr/>
        <w:t xml:space="preserve">EXTINCIÓN DEL CONTRATO DE TRABAJO. INVOCACIÓN DE DESPIDO DISCRIMINATORIO EN EL MARCO NORMATIVO DE LA LEY 23.592. AUSENCIA DE ELEMENTOS DE JUICIO PARA LA CONFIGURACIÓN DE UN SUPUESTO DE DISCRIMINACIÓN. REINSTALACIÓN DE LA TRABAJADORA EN SU PUESTO DE TRABAJO. IMPROCEDENCIA. </w:t>
      </w:r>
    </w:p>
    <w:p>
      <w:pPr>
        <w:pStyle w:val="Normal"/>
        <w:jc w:val="both"/>
        <w:rPr/>
      </w:pPr>
      <w:r>
        <w:rPr/>
      </w:r>
    </w:p>
    <w:p>
      <w:pPr>
        <w:pStyle w:val="Normal"/>
        <w:jc w:val="both"/>
        <w:rPr/>
      </w:pPr>
      <w:r>
        <w:rPr/>
        <w:t>“</w:t>
      </w:r>
      <w:r>
        <w:rPr/>
        <w:t>....el desarrollo argumental del pronunciamiento recurrido partió de la premisa de que el despido dispuesto por la institución bancaria importó un “acto discriminatorio”, en perjuicio de la actora, que encuadraba en el marco normativo de la ley 23.592. Se aprecia, sin embargo -a diferencia de lo que resulta del pronunciamiento dictado por el superior tribunal de la causa en el expediente A.1023.XLIII “Álvarez, Maximiliano y otros c/ Cenconsud S.A. s/ acción de amparo” (sentencia de la fecha)- que, como lo advierte la apelante, la formulación de tal premisa exhibe una alta cuota de dogmatismo. En efecto, en ningún tramo del fallo se explica de qué modo o mediante qué hechos o circunstancias concretas habría quedado patentizada la alegada conducta discriminatoria de la empleadora. Tampoco se individualizan los elementos de juicio incorporados al expediente cuya ponderación podría conducir a tener por probado ese extremo.</w:t>
      </w:r>
    </w:p>
    <w:p>
      <w:pPr>
        <w:pStyle w:val="Normal"/>
        <w:jc w:val="both"/>
        <w:rPr/>
      </w:pPr>
      <w:r>
        <w:rPr/>
        <w:t>Cabe señalar, además, que la falta de solidez de la imputación de discriminación que se efectuó en la demanda ha quedado claramente en evidencia en el transcurso de la audiencia pública celebrada ante el Tribunal, especialmente a través de las respuestas dadas por el representante de la actora a las diversas preguntas que le fueron realizadas....</w:t>
      </w:r>
    </w:p>
    <w:p>
      <w:pPr>
        <w:pStyle w:val="Normal"/>
        <w:jc w:val="both"/>
        <w:rPr/>
      </w:pPr>
      <w:r>
        <w:rPr/>
        <w:t>....en las condiciones expresadas, el desmoronamiento de la proposición inicial del razonamiento del a quo, al dejar al descubierto que en el caso quedó demostrada la no  configuración de un supuesto de discriminación susceptible de ser encuadrado en el art. 1º de la ley 23.592, determina la pérdida de sustento de las conclusiones que se extrajeron en el fallo con arreglo a ese régimen legal e impide que se proyecte aquí la doctrina establecida por esta Corte en la citada causa A.1023.XLIII, “Álvarez”.”</w:t>
      </w:r>
    </w:p>
    <w:p>
      <w:pPr>
        <w:pStyle w:val="Normal"/>
        <w:jc w:val="both"/>
        <w:rPr/>
      </w:pPr>
      <w:r>
        <w:rPr/>
      </w:r>
    </w:p>
    <w:p>
      <w:pPr>
        <w:pStyle w:val="Normal"/>
        <w:widowControl w:val="false"/>
        <w:autoSpaceDE w:val="false"/>
        <w:spacing w:before="40" w:after="40"/>
        <w:ind w:firstLine="300"/>
        <w:jc w:val="both"/>
        <w:rPr/>
      </w:pPr>
      <w:r>
        <w:rPr/>
      </w:r>
    </w:p>
    <w:p>
      <w:pPr>
        <w:pStyle w:val="Normal"/>
        <w:ind w:firstLine="2268"/>
        <w:jc w:val="both"/>
        <w:rPr>
          <w:rFonts w:cs="Courier New"/>
        </w:rPr>
      </w:pPr>
      <w:r>
        <w:rPr>
          <w:rFonts w:cs="Courier New"/>
        </w:rPr>
      </w:r>
    </w:p>
    <w:p>
      <w:pPr>
        <w:pStyle w:val="Textgrandenegro"/>
        <w:jc w:val="both"/>
        <w:rPr>
          <w:rFonts w:ascii="Times New Roman" w:hAnsi="Times New Roman" w:cs="Times New Roman"/>
          <w:sz w:val="24"/>
          <w:lang w:val="es-AR"/>
        </w:rPr>
      </w:pPr>
      <w:r>
        <w:rPr>
          <w:rFonts w:cs="Times New Roman" w:ascii="Times New Roman" w:hAnsi="Times New Roman"/>
          <w:sz w:val="24"/>
          <w:lang w:val="es-AR"/>
        </w:rPr>
      </w:r>
    </w:p>
    <w:p>
      <w:pPr>
        <w:pStyle w:val="Normal"/>
        <w:ind w:firstLine="2340"/>
        <w:jc w:val="both"/>
        <w:rPr>
          <w:lang w:val="zxx"/>
        </w:rPr>
      </w:pPr>
      <w:r>
        <w:rPr>
          <w:lang w:val="zxx"/>
        </w:rPr>
        <w:t xml:space="preserve"> </w:t>
      </w:r>
    </w:p>
    <w:p>
      <w:pPr>
        <w:pStyle w:val="Normal"/>
        <w:ind w:firstLine="2240"/>
        <w:jc w:val="both"/>
        <w:rPr>
          <w:lang w:val="zxx"/>
        </w:rPr>
      </w:pPr>
      <w:r>
        <w:rPr>
          <w:lang w:val="zxx"/>
        </w:rPr>
      </w:r>
    </w:p>
    <w:p>
      <w:pPr>
        <w:pStyle w:val="Normal"/>
        <w:ind w:firstLine="2240"/>
        <w:jc w:val="both"/>
        <w:rPr>
          <w:lang w:val="es-AR"/>
        </w:rPr>
      </w:pPr>
      <w:r>
        <w:rPr>
          <w:lang w:val="es-AR"/>
        </w:rPr>
      </w:r>
    </w:p>
    <w:p>
      <w:pPr>
        <w:pStyle w:val="Normal"/>
        <w:jc w:val="both"/>
        <w:rPr>
          <w:lang w:val="es-AR"/>
        </w:rPr>
      </w:pPr>
      <w:r>
        <w:rPr>
          <w:lang w:val="es-AR"/>
        </w:rPr>
      </w:r>
    </w:p>
    <w:sectPr>
      <w:type w:val="nextPage"/>
      <w:pgSz w:w="11906" w:h="16838"/>
      <w:pgMar w:left="1984" w:right="850" w:gutter="0" w:header="0" w:top="156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uerpo">
    <w:name w:val="cuerpo"/>
    <w:basedOn w:val="Fuentedeprrafopredeter"/>
    <w:qFormat/>
    <w:rPr/>
  </w:style>
  <w:style w:type="character" w:styleId="TtuloCar">
    <w:name w:val="Título Car"/>
    <w:basedOn w:val="Fuentedeprrafopredeter"/>
    <w:qFormat/>
    <w:rPr>
      <w:rFonts w:ascii="Arial" w:hAnsi="Arial" w:cs="Arial"/>
      <w:b/>
      <w:bCs/>
      <w:sz w:val="24"/>
      <w:szCs w:val="24"/>
      <w:lang w:val="es-ES_tradnl"/>
    </w:rPr>
  </w:style>
  <w:style w:type="paragraph" w:styleId="Heading">
    <w:name w:val="Heading"/>
    <w:basedOn w:val="Normal"/>
    <w:next w:val="TextBody"/>
    <w:qFormat/>
    <w:pPr>
      <w:widowControl w:val="false"/>
      <w:tabs>
        <w:tab w:val="clear" w:pos="708"/>
        <w:tab w:val="left" w:pos="1080" w:leader="none"/>
      </w:tabs>
      <w:autoSpaceDE w:val="false"/>
      <w:jc w:val="center"/>
    </w:pPr>
    <w:rPr>
      <w:rFonts w:ascii="Arial" w:hAnsi="Arial" w:cs="Arial"/>
      <w:b/>
      <w:bCs/>
      <w:lang w:val="es-ES_tradnl"/>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firstLine="1701"/>
      <w:jc w:val="both"/>
    </w:pPr>
    <w:rPr>
      <w:sz w:val="26"/>
      <w:szCs w:val="20"/>
    </w:rPr>
  </w:style>
  <w:style w:type="paragraph" w:styleId="TextBodyIndent">
    <w:name w:val="Body Text Indent"/>
    <w:basedOn w:val="Normal"/>
    <w:pPr>
      <w:spacing w:lineRule="auto" w:line="480"/>
      <w:ind w:firstLine="1680"/>
      <w:jc w:val="both"/>
    </w:pPr>
    <w:rPr>
      <w:sz w:val="26"/>
      <w:szCs w:val="26"/>
    </w:rPr>
  </w:style>
  <w:style w:type="paragraph" w:styleId="Sangra3detindependiente">
    <w:name w:val="Sangría 3 de t. independiente"/>
    <w:basedOn w:val="Normal"/>
    <w:qFormat/>
    <w:pPr>
      <w:spacing w:lineRule="auto" w:line="360"/>
      <w:ind w:firstLine="2300"/>
      <w:jc w:val="both"/>
    </w:pPr>
    <w:rPr/>
  </w:style>
  <w:style w:type="paragraph" w:styleId="Textgrandenegro">
    <w:name w:val="textgrandenegro"/>
    <w:basedOn w:val="Normal"/>
    <w:qFormat/>
    <w:pPr>
      <w:spacing w:before="280" w:after="280"/>
    </w:pPr>
    <w:rPr>
      <w:rFonts w:ascii="Tahoma" w:hAnsi="Tahoma" w:cs="Tahom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11:00Z</dcterms:created>
  <dc:creator>Usuario</dc:creator>
  <dc:description/>
  <cp:keywords/>
  <dc:language>en-US</dc:language>
  <cp:lastModifiedBy>PC_01</cp:lastModifiedBy>
  <dcterms:modified xsi:type="dcterms:W3CDTF">2011-10-26T19:05:00Z</dcterms:modified>
  <cp:revision>211</cp:revision>
  <dc:subject/>
  <dc:title>el desarrollo argumental del pronunciamiento recurrido partió de la premisa de que el despido dispuesto por la institución ban</dc:title>
</cp:coreProperties>
</file>