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 w:after="1"/>
        <w:ind w:left="1985" w:right="1" w:hanging="2220"/>
        <w:jc w:val="righ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20"/>
          <w:szCs w:val="20"/>
        </w:rPr>
        <w:t xml:space="preserve"> </w:t>
      </w:r>
      <w:r>
        <w:rPr>
          <w:sz w:val="20"/>
          <w:szCs w:val="20"/>
        </w:rPr>
        <w:tab/>
        <w:tab/>
      </w:r>
      <w:r>
        <w:rPr>
          <w:rFonts w:cs="Arial" w:ascii="Arial" w:hAnsi="Arial"/>
          <w:sz w:val="20"/>
          <w:szCs w:val="20"/>
        </w:rPr>
        <w:t xml:space="preserve">CÓDIGO PROCESAL PENAL DE LA PROVINCIA DE CÓRDOBA         </w:t>
      </w:r>
    </w:p>
    <w:p>
      <w:pPr>
        <w:pStyle w:val="Heading"/>
        <w:jc w:val="right"/>
        <w:rPr>
          <w:rFonts w:ascii="Arial" w:hAnsi="Arial" w:cs="Arial"/>
          <w:sz w:val="24"/>
          <w:szCs w:val="24"/>
        </w:rPr>
      </w:pPr>
      <w:r>
        <w:rPr>
          <w:rFonts w:cs="Arial" w:ascii="Arial" w:hAnsi="Arial"/>
          <w:sz w:val="20"/>
          <w:szCs w:val="20"/>
        </w:rPr>
        <w:t>MARCELO N. JAIME</w:t>
      </w:r>
    </w:p>
    <w:p>
      <w:pPr>
        <w:pStyle w:val="Subttulo1"/>
        <w:spacing w:before="340" w:after="240"/>
        <w:rPr>
          <w:rFonts w:ascii="Arial" w:hAnsi="Arial" w:cs="Arial"/>
          <w:sz w:val="24"/>
          <w:szCs w:val="24"/>
        </w:rPr>
      </w:pPr>
      <w:r>
        <w:rPr>
          <w:rFonts w:cs="Arial" w:ascii="Arial" w:hAnsi="Arial"/>
          <w:sz w:val="24"/>
          <w:szCs w:val="24"/>
        </w:rPr>
      </w:r>
    </w:p>
    <w:p>
      <w:pPr>
        <w:pStyle w:val="Subttulo1"/>
        <w:spacing w:before="340" w:after="240"/>
        <w:rPr>
          <w:b w:val="false"/>
          <w:b w:val="false"/>
          <w:bCs w:val="false"/>
        </w:rPr>
      </w:pPr>
      <w:r>
        <w:rPr/>
        <w:t>Ley de Estupefacientes N° 23.737</w:t>
      </w:r>
      <w:r>
        <w:fldChar w:fldCharType="begin"/>
      </w:r>
      <w:r>
        <w:rPr/>
        <w:instrText xml:space="preserve"> TC "Ley de Estupefacientes N° 23.737" \l 1 </w:instrText>
      </w:r>
      <w:r>
        <w:rPr/>
        <w:fldChar w:fldCharType="separate"/>
      </w:r>
      <w:r>
        <w:rPr/>
      </w:r>
      <w:r>
        <w:rPr/>
        <w:fldChar w:fldCharType="end"/>
      </w:r>
    </w:p>
    <w:p>
      <w:pPr>
        <w:pStyle w:val="Textoanexolegislativo1"/>
        <w:ind w:hanging="0"/>
        <w:rPr>
          <w:i/>
          <w:i/>
          <w:iCs/>
        </w:rPr>
      </w:pPr>
      <w:r>
        <w:rPr>
          <w:i/>
          <w:iCs/>
        </w:rPr>
        <w:t>B.O. 11/10/1989.</w:t>
      </w:r>
    </w:p>
    <w:p>
      <w:pPr>
        <w:pStyle w:val="Textoanexolegislativo1"/>
        <w:rPr>
          <w:rFonts w:eastAsia="Century Schoolbook"/>
        </w:rPr>
      </w:pPr>
      <w:r>
        <w:rPr>
          <w:rFonts w:eastAsia="Century Schoolbook"/>
        </w:rPr>
        <w:t xml:space="preserve"> </w:t>
      </w:r>
    </w:p>
    <w:p>
      <w:pPr>
        <w:pStyle w:val="TextoANEXOLEGISLATIVO"/>
        <w:rPr/>
      </w:pPr>
      <w:r>
        <w:rPr/>
        <w:t>Artículo 1º. Reemplázase el artículo 204 del Código Penal por el siguiente texto:</w:t>
      </w:r>
    </w:p>
    <w:p>
      <w:pPr>
        <w:pStyle w:val="TextoANEXOLEGISLATIVO"/>
        <w:spacing w:before="100" w:after="0"/>
        <w:rPr/>
      </w:pPr>
      <w:r>
        <w:rPr/>
        <w:t>Art. 204: Será reprimido con prisión de seis meses a tres años el que estando autorizado para la venta de sustancias medicinales, las suministrare en especie, calidad o cantidad no correspondiente a la receta médica o diversa de la declarada o convenida, o sin la presentación y archivo de la receta de aquellos productos que según las reglamentaciones vigentes no pueden ser comercializados sin ese requisito.</w:t>
      </w:r>
    </w:p>
    <w:p>
      <w:pPr>
        <w:pStyle w:val="TextoANEXOLEGISLATIVO"/>
        <w:rPr/>
      </w:pPr>
      <w:r>
        <w:rPr/>
      </w:r>
    </w:p>
    <w:p>
      <w:pPr>
        <w:pStyle w:val="TextoANEXOLEGISLATIVO"/>
        <w:rPr/>
      </w:pPr>
      <w:r>
        <w:rPr/>
        <w:t>Artículo 2º.Incorpórase como artículo 204 bis del Código Penal el siguiente texto:</w:t>
      </w:r>
    </w:p>
    <w:p>
      <w:pPr>
        <w:pStyle w:val="TextoANEXOLEGISLATIVO"/>
        <w:spacing w:before="100" w:after="0"/>
        <w:rPr/>
      </w:pPr>
      <w:r>
        <w:rPr/>
        <w:t>Art. 204 bis: Cuando el delito previsto en el artículo anterior se cometiere por negligencia, la pena será de multa de trescientos australes a seis mil australes.</w:t>
      </w:r>
    </w:p>
    <w:p>
      <w:pPr>
        <w:pStyle w:val="TextoANEXOLEGISLATIVO"/>
        <w:spacing w:before="240" w:after="0"/>
        <w:rPr/>
      </w:pPr>
      <w:r>
        <w:rPr/>
        <w:t>Artículo 3º. Incorpórase como artículo 204 ter del Código Penal el siguiente texto:</w:t>
      </w:r>
    </w:p>
    <w:p>
      <w:pPr>
        <w:pStyle w:val="TextoANEXOLEGISLATIVO"/>
        <w:spacing w:lineRule="atLeast" w:line="268" w:before="100" w:after="0"/>
        <w:rPr/>
      </w:pPr>
      <w:r>
        <w:rPr/>
        <w:t>Art. 204 ter: Será reprimido con multa de seiscientos australes a doce mil australes el que teniendo a su cargo la dirección, administración, control o vigilancia de un establecimiento destinado al expendio de medicamentos, omitiere cumplir con los deberes a su cargo posibilitando la comisión de alguno de los hechos previstos en el artículo 204.</w:t>
      </w:r>
    </w:p>
    <w:p>
      <w:pPr>
        <w:pStyle w:val="TextoANEXOLEGISLATIVO"/>
        <w:spacing w:lineRule="atLeast" w:line="268" w:before="240" w:after="0"/>
        <w:rPr/>
      </w:pPr>
      <w:r>
        <w:rPr/>
        <w:t>Artículo 4º. Incorpórase como artículo 204 quater del Código Penal el siguiente texto: Art. 204 quater: Será reprimido con prisión de seis meses a tres años el que sin autorización vendiere sustancias medicinales que requieran receta médica para su comercialización.</w:t>
      </w:r>
    </w:p>
    <w:p>
      <w:pPr>
        <w:pStyle w:val="TextoANEXOLEGISLATIVO"/>
        <w:spacing w:lineRule="atLeast" w:line="268" w:before="240" w:after="0"/>
        <w:rPr/>
      </w:pPr>
      <w:r>
        <w:rPr/>
        <w:t>Artículo 5º. Será reprimido con reclusión o prisión de cuatro a quince años y multa de dos millones doscientos cincuenta mil a ciento ochenta y siete millones quinientos mil australes el que sin autorización o con destino ilegítimo:</w:t>
      </w:r>
    </w:p>
    <w:p>
      <w:pPr>
        <w:pStyle w:val="TextoANEXOLEGISLATIVO"/>
        <w:spacing w:lineRule="atLeast" w:line="268"/>
        <w:rPr/>
      </w:pPr>
      <w:r>
        <w:rPr/>
        <w:t xml:space="preserve">a) Siembre o cultive plantas o guarde semillas utilizables para producir estupefacientes, o materias primas, o elementos destinados a su producción o fabricación; </w:t>
      </w:r>
    </w:p>
    <w:p>
      <w:pPr>
        <w:pStyle w:val="TextoANEXOLEGISLATIVO"/>
        <w:spacing w:lineRule="atLeast" w:line="268"/>
        <w:rPr/>
      </w:pPr>
      <w:r>
        <w:rPr/>
        <w:t xml:space="preserve">b) Produzca, fabrique, extraiga o prepare estupefacientes; </w:t>
      </w:r>
    </w:p>
    <w:p>
      <w:pPr>
        <w:pStyle w:val="TextoANEXOLEGISLATIVO"/>
        <w:spacing w:lineRule="atLeast" w:line="268"/>
        <w:rPr/>
      </w:pPr>
      <w:r>
        <w:rPr/>
        <w:t>c) Comercie con estupefacientes o materias primas para su producción o fabricación o los tenga con fines de comercialización, o los distribuya, o dé en pago, o almacene o transporte;</w:t>
      </w:r>
    </w:p>
    <w:p>
      <w:pPr>
        <w:pStyle w:val="TextoANEXOLEGISLATIVO"/>
        <w:spacing w:lineRule="atLeast" w:line="268"/>
        <w:rPr/>
      </w:pPr>
      <w:r>
        <w:rPr/>
        <w:t xml:space="preserve">d) Comercie con plantas o sus semillas, utilizables para producir estupefacientes, o las tenga con fines de comercialización, o las distribuya, o las dé en pago, o las almacene o transporte; </w:t>
      </w:r>
    </w:p>
    <w:p>
      <w:pPr>
        <w:pStyle w:val="TextoANEXOLEGISLATIVO"/>
        <w:spacing w:lineRule="atLeast" w:line="268"/>
        <w:rPr/>
      </w:pPr>
      <w:r>
        <w:rPr/>
        <w:t>e) Entregue, suministre, aplique o facilite a otro estupefacientes a título oneroso. Si lo fuese a título gratuito, se aplicará reclusión o prisión de tres a doce años y multa de tres mil a ciento veinte mil australes.</w:t>
      </w:r>
    </w:p>
    <w:p>
      <w:pPr>
        <w:pStyle w:val="TextoANEXOLEGISLATIVO"/>
        <w:spacing w:lineRule="atLeast" w:line="268"/>
        <w:rPr/>
      </w:pPr>
      <w:r>
        <w:rPr/>
        <w:t xml:space="preserve">Si los hechos previstos en los incisos precedentes fueren ejecutados por quien desarrolla una actividad cuyo ejercicio dependa de una autorización, licencia o habilitación del poder público, se aplicará, además, inhabilitación especial de cinco a quince años. </w:t>
      </w:r>
    </w:p>
    <w:p>
      <w:pPr>
        <w:pStyle w:val="TextoANEXOLEGISLATIVO"/>
        <w:rPr/>
      </w:pPr>
      <w:r>
        <w:rPr/>
        <w:t xml:space="preserve">En el caso del inciso a), cuando por la escasa cantidad sembrada o cultivada y demás circunstancias, surja inequívocamente que ella está destinada a obtener estupefacientes para consumo personal, la pena será de un mes a dos años de prisión y serán aplicables los artículos 17, 18 y 21. </w:t>
      </w:r>
    </w:p>
    <w:p>
      <w:pPr>
        <w:pStyle w:val="TextoANEXOLEGISLATIVO"/>
        <w:rPr/>
      </w:pPr>
      <w:r>
        <w:rPr/>
        <w:t>En el caso del inciso e) del presente artículo, cuando la entrega, suministro o facilitación fuere ocasional y a título gratuito y por su escasa cantidad y demás circunstancias, surgiere inequívocamente que es para uso personal de quien lo recepta, la pena será de seis (6) meses a tres (3) años de prisión y, si correspondiere, serán aplicables los artículos 17, 18 y  21 (texto conforme ley N° 26.052).</w:t>
      </w:r>
    </w:p>
    <w:p>
      <w:pPr>
        <w:pStyle w:val="TextoANEXOLEGISLATIVO"/>
        <w:rPr/>
      </w:pPr>
      <w:r>
        <w:rPr/>
      </w:r>
    </w:p>
    <w:p>
      <w:pPr>
        <w:pStyle w:val="TextoANEXOLEGISLATIVO"/>
        <w:rPr/>
      </w:pPr>
      <w:r>
        <w:rPr/>
        <w:t>Artículo 6º. Será reprimido con reclusión o prisión de cuatro a quince años y multa de dos millones doscientos cincuenta mil a ciento ochenta y siete millones quinientos mil australes el que introdujera al país estupefacientes fabricados o en cualquier etapa de su fabricación o materias primas destinadas a su fabricación o producción, habiendo efectuado una presentación correcta ante la Aduana y posteriormente alterara ilegítimamente su destino de uso.</w:t>
      </w:r>
    </w:p>
    <w:p>
      <w:pPr>
        <w:pStyle w:val="TextoANEXOLEGISLATIVO"/>
        <w:rPr/>
      </w:pPr>
      <w:r>
        <w:rPr/>
        <w:t>En estos supuestos la pena será de tres a doce años de reclusión o prisión, cuando surgiere inequívocamente, por su cantidad, que los mismos no serán destinados a comercialización dentro o fuera del territorio nacional.</w:t>
      </w:r>
    </w:p>
    <w:p>
      <w:pPr>
        <w:pStyle w:val="TextoANEXOLEGISLATIVO"/>
        <w:rPr/>
      </w:pPr>
      <w:r>
        <w:rPr/>
        <w:t>Si los hechos fueren realizados por quien desarrolle una actividad cuyo ejercicio depende de autorización, licencia o habilitación del poder público, se aplicará además inhabilitación especial de tres a doce años.</w:t>
      </w:r>
    </w:p>
    <w:p>
      <w:pPr>
        <w:pStyle w:val="TextoANEXOLEGISLATIVO"/>
        <w:rPr/>
      </w:pPr>
      <w:r>
        <w:rPr/>
      </w:r>
    </w:p>
    <w:p>
      <w:pPr>
        <w:pStyle w:val="TextoANEXOLEGISLATIVO"/>
        <w:rPr/>
      </w:pPr>
      <w:r>
        <w:rPr/>
        <w:t>Artículo 7º. Será reprimido con reclusión o prisión de ocho a veinte años y multa de once millones doscientos cincuenta mil a trescientos treinta y siete millones quinientos mil australes, el que organice o financie cualquiera de las actividades ilícitas a que se refieren los artículos 5º y 6º precedentes.</w:t>
      </w:r>
    </w:p>
    <w:p>
      <w:pPr>
        <w:pStyle w:val="TextoANEXOLEGISLATIVO"/>
        <w:rPr/>
      </w:pPr>
      <w:r>
        <w:rPr/>
      </w:r>
    </w:p>
    <w:p>
      <w:pPr>
        <w:pStyle w:val="TextoANEXOLEGISLATIVO"/>
        <w:rPr/>
      </w:pPr>
      <w:r>
        <w:rPr/>
        <w:t>Artículo 8º. Será reprimido con reclusión o prisión de tres a quince años y multa de dos millones doscientos cincuenta mil a ciento doce millones quinientos mil australes e inhabilitación especial de cinco a doce años, el que estando autorizado para la producción, fabricación, extracción, preparación, importación, exportación, distribución o venta de estupefacientes los tuviere en cantidades distintas de las autorizadas; o prepare o emplee compuestos naturales, sintéticos u oficinales que oculten o disimulen sustancias estupefacientes, y al que aplicare, entregare, o vendiere estupefacientes sin receta médica o en cantidades mayores a las recetadas.</w:t>
      </w:r>
    </w:p>
    <w:p>
      <w:pPr>
        <w:pStyle w:val="TextoANEXOLEGISLATIVO"/>
        <w:rPr/>
      </w:pPr>
      <w:r>
        <w:rPr/>
      </w:r>
    </w:p>
    <w:p>
      <w:pPr>
        <w:pStyle w:val="TextoANEXOLEGISLATIVO"/>
        <w:rPr/>
      </w:pPr>
      <w:r>
        <w:rPr/>
        <w:t>Artículo 9º. Será reprimido con prisión de dos a doce años y multa de un millón ciento veinticinco mil a dieciocho millones setecientos cincuenta mil australes e inhabilitación especial de uno a cinco años, el médico u otro profesional autorizado para recetar, que prescribiera, suministrare o entregare estupefacientes fuera de los casos que indica la terapéutica o en dosis mayores de las necesarias. Si lo hiciera con destino ilegítimo la pena de reclusión o prisión será de cuatro a quince años.</w:t>
      </w:r>
    </w:p>
    <w:p>
      <w:pPr>
        <w:pStyle w:val="TextoANEXOLEGISLATIVO"/>
        <w:rPr/>
      </w:pPr>
      <w:r>
        <w:rPr/>
      </w:r>
    </w:p>
    <w:p>
      <w:pPr>
        <w:pStyle w:val="TextoANEXOLEGISLATIVO"/>
        <w:rPr/>
      </w:pPr>
      <w:r>
        <w:rPr/>
        <w:t>Artículo 10. Será reprimido con reclusión o prisión de tres a doce años y multa de un millón ciento veinticinco mil a dieciocho millones setecientos cincuenta mil australes el que facilitare, aunque sea a título gratuito, un lugar o elementos, para que se lleve a cabo alguno de los hechos previstos por los artículos anteriores. La misma pena se aplicará al que facilitare un lugar para que concurran personas con el objeto de usar estupefacientes. En caso que el lugar fuera un local de comercio se aplicará la accesoria de inhabilitación para ejercer el comercio por el tiempo de la condena, la que se elevará al doble del tiempo de la misma si se tratare de un negocio de diversión.</w:t>
      </w:r>
    </w:p>
    <w:p>
      <w:pPr>
        <w:pStyle w:val="TextoANEXOLEGISLATIVO"/>
        <w:rPr/>
      </w:pPr>
      <w:r>
        <w:rPr/>
        <w:t>Durante la sustanciación del sumario criminal el juez competente podrá decretar preventivamente la clausura del local.</w:t>
      </w:r>
    </w:p>
    <w:p>
      <w:pPr>
        <w:pStyle w:val="TextoANEXOLEGISLATIVO"/>
        <w:rPr/>
      </w:pPr>
      <w:r>
        <w:rPr/>
      </w:r>
    </w:p>
    <w:p>
      <w:pPr>
        <w:pStyle w:val="TextoANEXOLEGISLATIVO"/>
        <w:rPr/>
      </w:pPr>
      <w:r>
        <w:rPr/>
        <w:t xml:space="preserve">Artículo 11. Las penas previstas en los artículos precedentes serán aumentadas en un tercio del máximo de la mitad del mínimo, sin que las mismas puedan exceder el máximo legal de la especie de pena de que se trate: </w:t>
      </w:r>
    </w:p>
    <w:p>
      <w:pPr>
        <w:pStyle w:val="TextoANEXOLEGISLATIVO"/>
        <w:rPr/>
      </w:pPr>
      <w:r>
        <w:rPr/>
        <w:t xml:space="preserve">a) Si los hechos se cometieren en perjuicio de mujeres embarazadas o de personas disminuidas psíquicamente, o sirviéndose de menores de dieciocho años o en perjuicio de éstos; </w:t>
      </w:r>
    </w:p>
    <w:p>
      <w:pPr>
        <w:pStyle w:val="TextoANEXOLEGISLATIVO"/>
        <w:rPr/>
      </w:pPr>
      <w:r>
        <w:rPr/>
        <w:t xml:space="preserve">b) Si los hechos se cometieren subrepticiamente o con violencia, intimidación o engaño; </w:t>
      </w:r>
    </w:p>
    <w:p>
      <w:pPr>
        <w:pStyle w:val="TextoANEXOLEGISLATIVO"/>
        <w:rPr/>
      </w:pPr>
      <w:r>
        <w:rPr/>
        <w:t xml:space="preserve">c) Si en los hechos intervienen tres o más personas organizadas para cometerlos; </w:t>
      </w:r>
    </w:p>
    <w:p>
      <w:pPr>
        <w:pStyle w:val="TextoANEXOLEGISLATIVO"/>
        <w:rPr/>
      </w:pPr>
      <w:r>
        <w:rPr/>
        <w:t xml:space="preserve">d) Si los hechos se cometieron por un funcionario público encargado de la prevención o persecución de los delitos aquí previstos o por un funcionario público encargado de la guarda de presos y en perjuicio de éstos; </w:t>
      </w:r>
    </w:p>
    <w:p>
      <w:pPr>
        <w:pStyle w:val="TextoANEXOLEGISLATIVO"/>
        <w:rPr/>
      </w:pPr>
      <w:r>
        <w:rPr/>
        <w:t xml:space="preserve">e) Cuando el delito se cometiere en las inmediaciones o en el interior de un establecimiento de enseñanza, centro asistencial, lugar de detención, institución deportiva, cultural o social o en sitios donde se realicen espectáculos o diversiones públicos o en otros lugares a los que escolares y estudiantes acudan para realizar actividades educativas, deportivas o sociales; </w:t>
      </w:r>
    </w:p>
    <w:p>
      <w:pPr>
        <w:pStyle w:val="TextoANEXOLEGISLATIVO"/>
        <w:rPr/>
      </w:pPr>
      <w:r>
        <w:rPr/>
        <w:t xml:space="preserve">f) Si los hechos se cometieren por un docente, educador o empleado de establecimientos educacionales en general, abusando de sus funciones específicas. </w:t>
      </w:r>
    </w:p>
    <w:p>
      <w:pPr>
        <w:pStyle w:val="TextoANEXOLEGISLATIVO"/>
        <w:rPr/>
      </w:pPr>
      <w:r>
        <w:rPr/>
      </w:r>
    </w:p>
    <w:p>
      <w:pPr>
        <w:pStyle w:val="TextoANEXOLEGISLATIVO"/>
        <w:rPr/>
      </w:pPr>
      <w:r>
        <w:rPr/>
        <w:t xml:space="preserve">Artículo 12. Será reprimido con prisión de dos a seis años y multa de doscientos veinticinco mil a cuatro millones quinientos mil australes: </w:t>
      </w:r>
    </w:p>
    <w:p>
      <w:pPr>
        <w:pStyle w:val="TextoANEXOLEGISLATIVO"/>
        <w:rPr/>
      </w:pPr>
      <w:r>
        <w:rPr/>
        <w:t xml:space="preserve">a) El que preconizare o difundiere públicamente el uso de estupefacientes, o indujere a otro a consumirlos; </w:t>
      </w:r>
    </w:p>
    <w:p>
      <w:pPr>
        <w:pStyle w:val="TextoANEXOLEGISLATIVO"/>
        <w:rPr/>
      </w:pPr>
      <w:r>
        <w:rPr/>
        <w:t xml:space="preserve">b) El que usare estupefacientes con ostentación y trascendencia al público. </w:t>
      </w:r>
    </w:p>
    <w:p>
      <w:pPr>
        <w:pStyle w:val="TextoANEXOLEGISLATIVO"/>
        <w:rPr/>
      </w:pPr>
      <w:r>
        <w:rPr/>
      </w:r>
    </w:p>
    <w:p>
      <w:pPr>
        <w:pStyle w:val="TextoANEXOLEGISLATIVO"/>
        <w:rPr/>
      </w:pPr>
      <w:r>
        <w:rPr/>
        <w:t>Artículo 13. Si se usaren estupefacientes para facilitar o ejecutar otro delito, la pena prevista para el mismo se incrementará en un tercio del mínimo y del máximo. No pudiendo exceder del máximo legal de la especie de pena de que se trate.</w:t>
      </w:r>
    </w:p>
    <w:p>
      <w:pPr>
        <w:pStyle w:val="TextoANEXOLEGISLATIVO"/>
        <w:rPr/>
      </w:pPr>
      <w:r>
        <w:rPr/>
      </w:r>
    </w:p>
    <w:p>
      <w:pPr>
        <w:pStyle w:val="TextoANEXOLEGISLATIVO"/>
        <w:rPr/>
      </w:pPr>
      <w:r>
        <w:rPr/>
        <w:t>Artículo 14. Será reprimido con prisión de uno a seis años y multa de ciento doce mil quinientos a dos millones doscientos cincuenta mil australes el que tuviere en su poder estupefacientes.</w:t>
      </w:r>
    </w:p>
    <w:p>
      <w:pPr>
        <w:pStyle w:val="TextoANEXOLEGISLATIVO"/>
        <w:rPr/>
      </w:pPr>
      <w:r>
        <w:rPr/>
        <w:t>La pena será de un mes a dos años de prisión cuando, por su escasa cantidad y demás circunstancias, surgiere inequívocamente que la tenencia es para uso personal.</w:t>
      </w:r>
    </w:p>
    <w:p>
      <w:pPr>
        <w:pStyle w:val="TextoANEXOLEGISLATIVO"/>
        <w:rPr/>
      </w:pPr>
      <w:r>
        <w:rPr/>
      </w:r>
    </w:p>
    <w:p>
      <w:pPr>
        <w:pStyle w:val="TextoANEXOLEGISLATIVO"/>
        <w:rPr/>
      </w:pPr>
      <w:r>
        <w:rPr/>
        <w:t>Artículo 15. La tenencia y el consumo de hojas de coca en su estado natural, destinado a la práctica del coqueo o masticación, o a su empleo como infusión, no será considerada como tenencia o consumo de estupefacientes.</w:t>
      </w:r>
    </w:p>
    <w:p>
      <w:pPr>
        <w:pStyle w:val="TextoANEXOLEGISLATIVO"/>
        <w:rPr/>
      </w:pPr>
      <w:r>
        <w:rPr/>
      </w:r>
    </w:p>
    <w:p>
      <w:pPr>
        <w:pStyle w:val="TextoANEXOLEGISLATIVO"/>
        <w:rPr/>
      </w:pPr>
      <w:r>
        <w:rPr/>
        <w:t>Artículo 16. Cuando el condenado por cualquier delito dependiera física o psíquicamente de estupefacientes, el juez impondrá, además de la pena, una medida de seguridad curativa que consistirá en un tratamiento de desintoxicación y rehabilitación por el tiempo necesario a estos fines, y cesará por resolución judicial, previo dictamen de peritos que así lo aconsejen.</w:t>
      </w:r>
    </w:p>
    <w:p>
      <w:pPr>
        <w:pStyle w:val="TextoANEXOLEGISLATIVO"/>
        <w:rPr/>
      </w:pPr>
      <w:r>
        <w:rPr/>
      </w:r>
    </w:p>
    <w:p>
      <w:pPr>
        <w:pStyle w:val="TextoANEXOLEGISLATIVO"/>
        <w:rPr/>
      </w:pPr>
      <w:r>
        <w:rPr/>
        <w:t xml:space="preserve">Artículo 17. En el caso del artículo 14, segundo párrafo, si en el juicio se acreditase que la tenencia es para uso personal, declarada la culpabilidad del autor y que el mismo depende física o psíquicamente de estupefacientes, el juez podrá dejar en suspenso la aplicación de la pena y someterlo a una medida de seguridad curativa por el tiempo necesario para su desintoxicación y rehabilitación. </w:t>
      </w:r>
    </w:p>
    <w:p>
      <w:pPr>
        <w:pStyle w:val="TextoANEXOLEGISLATIVO"/>
        <w:rPr/>
      </w:pPr>
      <w:r>
        <w:rPr/>
        <w:t>Acreditado su resultado satisfactorio, se lo eximirá de la aplicación de la pena. Si transcurridos dos años de tratamiento no se ha obtenido un grado aceptable de recuperación, por su falta de colaboración, deberá aplicársele la pena y continuar con la medida de seguridad por el tiempo necesario o solamente esta última.</w:t>
      </w:r>
    </w:p>
    <w:p>
      <w:pPr>
        <w:pStyle w:val="TextoANEXOLEGISLATIVO"/>
        <w:rPr/>
      </w:pPr>
      <w:r>
        <w:rPr/>
      </w:r>
    </w:p>
    <w:p>
      <w:pPr>
        <w:pStyle w:val="TextoANEXOLEGISLATIVO"/>
        <w:rPr/>
      </w:pPr>
      <w:r>
        <w:rPr/>
        <w:t>Artículo 18. En el caso del artículo 14, segundo párrafo, si durante el sumario se acreditase por semiplena prueba que la tenencia es para uso personal y existen indicios suficientes a criterio del juez de la responsabilidad del procesado y éste dependiere física o psíquicamente de estupefacientes, con su consentimiento, se le aplicará un tratamiento curativo por el tiempo necesario para su desintoxicación y rehabilitación y se suspenderá el trámite del sumario.</w:t>
      </w:r>
    </w:p>
    <w:p>
      <w:pPr>
        <w:pStyle w:val="TextoANEXOLEGISLATIVO"/>
        <w:rPr/>
      </w:pPr>
      <w:r>
        <w:rPr/>
        <w:t>Acreditado su resultado satisfactorio, se dictará sobreseimiento definitivo. Si transcurridos dos años de tratamiento, por falta de colaboración del procesado no se obtuvo un grado aceptable de recuperación, se reanudará el trámite de la causa y, en su caso, podrá aplicársele la pena y continuar el tratamiento por el tiempo necesario, o mantener solamente la medida de seguridad.</w:t>
      </w:r>
    </w:p>
    <w:p>
      <w:pPr>
        <w:pStyle w:val="TextoANEXOLEGISLATIVO"/>
        <w:rPr/>
      </w:pPr>
      <w:r>
        <w:rPr/>
      </w:r>
    </w:p>
    <w:p>
      <w:pPr>
        <w:pStyle w:val="TextoANEXOLEGISLATIVO"/>
        <w:rPr/>
      </w:pPr>
      <w:r>
        <w:rPr/>
        <w:t>Artículo 19. La medida de seguridad que comprende el tratamiento de desintoxicación y rehabilitación, prevista en los artículos 16, 17 y 18 se llevará a cabo en establecimientos adecuados que el tribunal determine de una lista de instituciones bajo conducción profesional reconocidas y evaluadas periódicamente, registradas oficialmente y con autorización de habilitación por la autoridad sanitaria nacional o provincial, quien hará conocer mensualmente la lista actualizada al Poder Judicial, y que será difundida en forma pública.</w:t>
      </w:r>
    </w:p>
    <w:p>
      <w:pPr>
        <w:pStyle w:val="TextoANEXOLEGISLATIVO"/>
        <w:rPr/>
      </w:pPr>
      <w:r>
        <w:rPr/>
        <w:t>El tratamiento podrá aplicársele preventivamente al procesado cuando prestare su consentimiento para ello o cuando existiere peligro de que se dañe a sí mismo o a los demás.</w:t>
      </w:r>
    </w:p>
    <w:p>
      <w:pPr>
        <w:pStyle w:val="TextoANEXOLEGISLATIVO"/>
        <w:rPr/>
      </w:pPr>
      <w:r>
        <w:rPr/>
        <w:t>El tratamiento estará dirigido por un equipo de técnicos y comprenderá los aspectos médicos, psiquiátricos, psicológicos, pedagógicos, criminológicos y de asistencia social, pudiendo ejecutarse en forma ambulatoria, con internación o alternativamente, según el caso.</w:t>
      </w:r>
    </w:p>
    <w:p>
      <w:pPr>
        <w:pStyle w:val="TextoANEXOLEGISLATIVO"/>
        <w:rPr/>
      </w:pPr>
      <w:r>
        <w:rPr/>
        <w:t>Cuando el tratamiento se aplicare al condenado su ejecución será previa, computándose el tiempo de duración de la misma para el cumplimiento de la pena. Respecto de los procesados, el tiempo de tratamiento suspenderá la prescripción de la acción penal.</w:t>
      </w:r>
    </w:p>
    <w:p>
      <w:pPr>
        <w:pStyle w:val="TextoANEXOLEGISLATIVO"/>
        <w:rPr/>
      </w:pPr>
      <w:r>
        <w:rPr/>
        <w:t>El Servicio Penitenciario Federal o Provincial deberá arbitrar los medios para disponer en cada unidad de un lugar donde, en forma separada del resto de los demás internos, pueda ejecutarse la medida de seguridad y de rehabilitación de los artículos 16, 17 y 18.</w:t>
      </w:r>
    </w:p>
    <w:p>
      <w:pPr>
        <w:pStyle w:val="TextoANEXOLEGISLATIVO"/>
        <w:rPr/>
      </w:pPr>
      <w:r>
        <w:rPr/>
      </w:r>
    </w:p>
    <w:p>
      <w:pPr>
        <w:pStyle w:val="TextoANEXOLEGISLATIVO"/>
        <w:rPr/>
      </w:pPr>
      <w:r>
        <w:rPr/>
        <w:t xml:space="preserve">Artículo 20. Para la aplicación de los supuestos establecidos en los artículos 16, 17 y 18 el juez, previo dictamen de peritos, deberá distinguir entre el delincuente que hace uso indebido de estupefacientes y el adicto a dichas drogas que ingresa al delito, para que el tratamiento de rehabilitación en ambos casos, sea establecido en función de nivel de patología y del delito cometido, a los efectos de la orientación terapéutica más adecuada. </w:t>
      </w:r>
    </w:p>
    <w:p>
      <w:pPr>
        <w:pStyle w:val="TextoANEXOLEGISLATIVO"/>
        <w:rPr/>
      </w:pPr>
      <w:r>
        <w:rPr/>
      </w:r>
    </w:p>
    <w:p>
      <w:pPr>
        <w:pStyle w:val="TextoANEXOLEGISLATIVO"/>
        <w:rPr/>
      </w:pPr>
      <w:r>
        <w:rPr/>
        <w:t xml:space="preserve">Artículo 21. En el caso del artículo 14, segundo párrafo, si el procesado no dependiere física o psíquicamente de estupefacientes por tratarse de un principiante o experimentador, el juez de la causa podrá, por única vez, sustituir la pena por una medida de seguridad educativa en la forma y modo que judicialmente se determine. </w:t>
      </w:r>
    </w:p>
    <w:p>
      <w:pPr>
        <w:pStyle w:val="TextoANEXOLEGISLATIVO"/>
        <w:rPr/>
      </w:pPr>
      <w:r>
        <w:rPr/>
        <w:t>Tal medida, debe comprender el cumplimiento obligatorio de un programa especializado, relativo al comportamiento responsable frente al uso y tenencia indebida de estupefacientes, que con una duración mínina de tres meses, la autoridad educativa nacional o provincial, implementará a los efectos del mejor cumplimiento de esta ley.</w:t>
      </w:r>
    </w:p>
    <w:p>
      <w:pPr>
        <w:pStyle w:val="TextoANEXOLEGISLATIVO"/>
        <w:rPr/>
      </w:pPr>
      <w:r>
        <w:rPr/>
        <w:t>La sustitución será comunicada al Registro Nacional de Reincidencia y Estadística Criminal y Carcelaria, organismo que lo comunicará solamente a los tribunales del país con competencia para la aplicación de la presente de la ley, cuando éstos lo requiriesen.</w:t>
      </w:r>
    </w:p>
    <w:p>
      <w:pPr>
        <w:pStyle w:val="TextoANEXOLEGISLATIVO"/>
        <w:rPr/>
      </w:pPr>
      <w:r>
        <w:rPr/>
        <w:t xml:space="preserve">Si concluido el tiempo de tratamiento éste no hubiese dado resultado satisfactorio por la falta de colaboración del condenado, el tribunal hará cumplir la pena en la forma fijada en la sentencia. </w:t>
      </w:r>
    </w:p>
    <w:p>
      <w:pPr>
        <w:pStyle w:val="TextoANEXOLEGISLATIVO"/>
        <w:rPr/>
      </w:pPr>
      <w:r>
        <w:rPr/>
      </w:r>
    </w:p>
    <w:p>
      <w:pPr>
        <w:pStyle w:val="TextoANEXOLEGISLATIVO"/>
        <w:rPr/>
      </w:pPr>
      <w:r>
        <w:rPr/>
        <w:t>Artículo 22. Acreditado un resultado satisfactorio de las medidas de recuperación establecidas en los artículos 17, 18 y 21 si después de un lapso de tres años de dicha recuperación, el autor alcanzara una reinserción social plena, familiar, laboral y educativa, el juez previo dictamen de peritos, podrá librar de oficio al Registro Nacional de Reincidencia y Estadística Criminal y Carcelaria para la supresión de la anotación relativa al uso y tenencia indebida de estupefacientes.</w:t>
      </w:r>
    </w:p>
    <w:p>
      <w:pPr>
        <w:pStyle w:val="TextoANEXOLEGISLATIVO"/>
        <w:rPr/>
      </w:pPr>
      <w:r>
        <w:rPr/>
      </w:r>
    </w:p>
    <w:p>
      <w:pPr>
        <w:pStyle w:val="TextoANEXOLEGISLATIVO"/>
        <w:rPr/>
      </w:pPr>
      <w:r>
        <w:rPr/>
        <w:t>Artículo 23. Será reprimido con prisión de dos a seis años e inhabilitación especial de cuatro a ocho años, el funcionario público dependiente de la autoridad sanitaria con responsabilidad funcional sobre el control de la comercialización de estupefacientes, que no ejecutare los deberes impuestos por las leyes o reglamentos a su cargo u omitiere cumplir las órdenes que en consecuencia de aquéllos le impartieren sus superiores jerárquicos.</w:t>
      </w:r>
    </w:p>
    <w:p>
      <w:pPr>
        <w:pStyle w:val="TextoANEXOLEGISLATIVO"/>
        <w:rPr/>
      </w:pPr>
      <w:r>
        <w:rPr/>
      </w:r>
    </w:p>
    <w:p>
      <w:pPr>
        <w:pStyle w:val="TextoANEXOLEGISLATIVO"/>
        <w:rPr/>
      </w:pPr>
      <w:r>
        <w:rPr/>
        <w:t xml:space="preserve">Artículo 24. El que sin autorización o violando el control de la autoridad sanitaria, ingrese en la zona de frontera delimitada por ley, precursores o productos químicos aptos para la elaboración o fabricación de estupefacientes, será reprimido con multa de un millón ciento veinticinco mil a doscientos veinticinco millones de australes; inhabilitación especial de uno a cinco años y comiso de la mercadería en infracción, sin perjuicio de las demás sanciones que pudieran corresponder. </w:t>
      </w:r>
    </w:p>
    <w:p>
      <w:pPr>
        <w:pStyle w:val="TextoANEXOLEGISLATIVO"/>
        <w:rPr/>
      </w:pPr>
      <w:r>
        <w:rPr/>
        <w:t>Los precursores, y productos químicos serán determinados en listas que, por decreto, el Poder Ejecutivo nacional debe elaborar a ese fin y actualizar periódicamente.</w:t>
      </w:r>
    </w:p>
    <w:p>
      <w:pPr>
        <w:pStyle w:val="TextoANEXOLEGISLATIVO"/>
        <w:rPr/>
      </w:pPr>
      <w:r>
        <w:rPr/>
        <w:t xml:space="preserve">Artículo 25. (Derogado por ley Nº 25.246) </w:t>
      </w:r>
    </w:p>
    <w:p>
      <w:pPr>
        <w:pStyle w:val="TextoANEXOLEGISLATIVO"/>
        <w:rPr/>
      </w:pPr>
      <w:r>
        <w:rPr/>
      </w:r>
    </w:p>
    <w:p>
      <w:pPr>
        <w:pStyle w:val="TextoANEXOLEGISLATIVO"/>
        <w:rPr/>
      </w:pPr>
      <w:r>
        <w:rPr/>
        <w:t xml:space="preserve">Artículo 26. En la investigación de los delitos previstos en la ley no habrá reserva bancaria o tributaria alguna. El levantamiento de la reserva sólo podrá ser ordenado por el juez de la causa. </w:t>
      </w:r>
    </w:p>
    <w:p>
      <w:pPr>
        <w:pStyle w:val="TextoANEXOLEGISLATIVO"/>
        <w:rPr/>
      </w:pPr>
      <w:r>
        <w:rPr/>
        <w:t xml:space="preserve">La información obtenida sólo podrá ser utilizada en relación a la investigación de los hechos previstos en esta ley. </w:t>
      </w:r>
    </w:p>
    <w:p>
      <w:pPr>
        <w:pStyle w:val="TextoANEXOLEGISLATIVO"/>
        <w:rPr/>
      </w:pPr>
      <w:r>
        <w:rPr/>
      </w:r>
    </w:p>
    <w:p>
      <w:pPr>
        <w:pStyle w:val="TextoANEXOLEGISLATIVO"/>
        <w:rPr/>
      </w:pPr>
      <w:r>
        <w:rPr/>
        <w:t xml:space="preserve">Artículo 26 bis. La prueba que consista en fotografías, filmaciones o grabaciones, será evaluada por el tribunal en la medida en que sea comprobada su autenticidad. </w:t>
      </w:r>
    </w:p>
    <w:p>
      <w:pPr>
        <w:pStyle w:val="TextoANEXOLEGISLATIVO"/>
        <w:rPr/>
      </w:pPr>
      <w:r>
        <w:rPr/>
      </w:r>
    </w:p>
    <w:p>
      <w:pPr>
        <w:pStyle w:val="TextoANEXOLEGISLATIVO"/>
        <w:rPr/>
      </w:pPr>
      <w:r>
        <w:rPr/>
        <w:t xml:space="preserve">Artículo 27. En todos los casos en que el autor de un delito previsto en esta ley lo cometa como agente de una persona jurídica y la característica requerida para el autor no la presente éste sino la persona jurídica, será reprimido como si el autor presentare esa característica. </w:t>
      </w:r>
    </w:p>
    <w:p>
      <w:pPr>
        <w:pStyle w:val="TextoANEXOLEGISLATIVO"/>
        <w:rPr/>
      </w:pPr>
      <w:r>
        <w:rPr/>
      </w:r>
    </w:p>
    <w:p>
      <w:pPr>
        <w:pStyle w:val="TextoANEXOLEGISLATIVO"/>
        <w:rPr/>
      </w:pPr>
      <w:r>
        <w:rPr/>
        <w:t>Artículo 28. El que públicamente imparta instrucciones acerca de la producción, fabricación, elaboración o uso de estupefacientes, será reprimido con prisión de dos a ocho años. En la misma pena incurrirá quien por medios masivos de comunicación social explique en detalle el modo de emplear como estupefaciente cualquier elemento de uso libre.</w:t>
      </w:r>
    </w:p>
    <w:p>
      <w:pPr>
        <w:pStyle w:val="TextoANEXOLEGISLATIVO"/>
        <w:rPr/>
      </w:pPr>
      <w:r>
        <w:rPr/>
      </w:r>
    </w:p>
    <w:p>
      <w:pPr>
        <w:pStyle w:val="TextoANEXOLEGISLATIVO"/>
        <w:rPr/>
      </w:pPr>
      <w:r>
        <w:rPr/>
        <w:t>Artículo 29. Será reprimido con prisión de seis meses a tres años el que falsificare recetas médicas, o a sabiendas las imprimiera con datos supuestos o con datos ciertos sin autorización del profesional responsable de la matrícula; quien las suscribiere sin facultad para hacerlo o quien las aceptare teniendo conocimiento de su ilegítima procedencia o irregularidad. En el caso que correspondiere se aplicará la accesoria de inhabilitación para ejercer el comercio por el doble de tiempo de la condena.</w:t>
      </w:r>
    </w:p>
    <w:p>
      <w:pPr>
        <w:pStyle w:val="TextoANEXOLEGISLATIVO"/>
        <w:rPr/>
      </w:pPr>
      <w:r>
        <w:rPr/>
      </w:r>
    </w:p>
    <w:p>
      <w:pPr>
        <w:pStyle w:val="TextoANEXOLEGISLATIVO"/>
        <w:rPr/>
      </w:pPr>
      <w:r>
        <w:rPr/>
        <w:t xml:space="preserve">Artículo 29 bis. Será reprimido con reclusión o prisión de uno a seis años, el que tomare parte en una confabulación de dos o más personas, para cometer alguno de los delitos previstos en los artículos 5º, 6º, 7º, 8º, 10 y 25 de la presente ley, y en el artículo 866 del Código Aduanero. </w:t>
      </w:r>
    </w:p>
    <w:p>
      <w:pPr>
        <w:pStyle w:val="TextoANEXOLEGISLATIVO"/>
        <w:rPr/>
      </w:pPr>
      <w:r>
        <w:rPr/>
        <w:t xml:space="preserve">La confabulación será punible a partir del momento en que alguno de sus miembros realice actos manifiestamente reveladores de la decisión común de ejecutar el delito para el que se habían concertado. </w:t>
      </w:r>
    </w:p>
    <w:p>
      <w:pPr>
        <w:pStyle w:val="TextoANEXOLEGISLATIVO"/>
        <w:rPr/>
      </w:pPr>
      <w:r>
        <w:rPr/>
        <w:t xml:space="preserve">Quedará eximido de pena el que revelare la confabulación a la autoridad antes de haberse comenzado la ejecución del delito para el que se la había formado, así como el que espontáneamente impidiera la realización del plan. </w:t>
      </w:r>
    </w:p>
    <w:p>
      <w:pPr>
        <w:pStyle w:val="TextoANEXOLEGISLATIVO"/>
        <w:rPr/>
      </w:pPr>
      <w:r>
        <w:rPr/>
      </w:r>
    </w:p>
    <w:p>
      <w:pPr>
        <w:pStyle w:val="TextoANEXOLEGISLATIVO"/>
        <w:rPr/>
      </w:pPr>
      <w:r>
        <w:rPr/>
        <w:t xml:space="preserve">Artículo 29 ter. A la persona incursa en cualquiera de los delitos previstos en la presente ley y en el artículo 866 del Código Aduanero, el tribunal podrá reducirle las penas hasta la mitad del mínimo y del máximo o eximirla de ellas, cuando durante la sustanciación del proceso o con anterioridad a su iniciación: </w:t>
      </w:r>
    </w:p>
    <w:p>
      <w:pPr>
        <w:pStyle w:val="TextoANEXOLEGISLATIVO"/>
        <w:rPr/>
      </w:pPr>
      <w:r>
        <w:rPr/>
        <w:t xml:space="preserve">a) Revelare la identidad de coautores, partícipes o encubridores de los hechos investigados o de otros conexos, proporcionando datos suficientes que permitan el procesamiento de los sindicados o un significativo progreso de la investigación. </w:t>
      </w:r>
    </w:p>
    <w:p>
      <w:pPr>
        <w:pStyle w:val="TextoANEXOLEGISLATIVO"/>
        <w:rPr/>
      </w:pPr>
      <w:r>
        <w:rPr/>
        <w:t xml:space="preserve">b) Aportare información que permita secuestrar sustancias, materias primas, precursores químicos, medios de transporte, valores, bienes, dinero o cualquier otro activo de importancia, provenientes de los delitos previstos en esta ley. </w:t>
      </w:r>
    </w:p>
    <w:p>
      <w:pPr>
        <w:pStyle w:val="TextoANEXOLEGISLATIVO"/>
        <w:rPr/>
      </w:pPr>
      <w:r>
        <w:rPr/>
        <w:t>A los fines de la exención de pena se valorará especialmente la información que permita desbaratar una organización dedicada a la producción, comercialización o tráfico de estupefacientes.</w:t>
      </w:r>
    </w:p>
    <w:p>
      <w:pPr>
        <w:pStyle w:val="TextoANEXOLEGISLATIVO"/>
        <w:rPr/>
      </w:pPr>
      <w:r>
        <w:rPr/>
        <w:t>La reducción o eximición de pena no procederá respecto de la pena de inhabilitación.</w:t>
      </w:r>
    </w:p>
    <w:p>
      <w:pPr>
        <w:pStyle w:val="TextoANEXOLEGISLATIVO"/>
        <w:rPr/>
      </w:pPr>
      <w:r>
        <w:rPr/>
      </w:r>
    </w:p>
    <w:p>
      <w:pPr>
        <w:pStyle w:val="TextoANEXOLEGISLATIVO"/>
        <w:rPr/>
      </w:pPr>
      <w:r>
        <w:rPr/>
        <w:t>Artículo 30. El juez dispondrá la destrucción, por la autoridad sanitaria nacional, de los estupefacientes en infracción o elementos destinados a su elaboración a no ser que pertenecieren a un tercero no responsable o salvo que puedan ser aprovechados por la misma autoridad, dejando expresa constancia del uso a atribuirles.</w:t>
      </w:r>
    </w:p>
    <w:p>
      <w:pPr>
        <w:pStyle w:val="TextoANEXOLEGISLATIVO"/>
        <w:rPr/>
      </w:pPr>
      <w:r>
        <w:rPr/>
        <w:t>Las especies vegetales de Papaver somniferum L., Erithroxylon coca Lam y Cannabis sativa L., se destruirán por incineración.</w:t>
      </w:r>
    </w:p>
    <w:p>
      <w:pPr>
        <w:pStyle w:val="TextoANEXOLEGISLATIVO"/>
        <w:rPr/>
      </w:pPr>
      <w:r>
        <w:rPr/>
        <w:t xml:space="preserve">En todos los casos, previamente, deberá practicarse una pericia para determinar su naturaleza, calidad y cantidad, conservando las muestras necesarias para la sustanciación de la causa o eventuales nuevas pericias, muestras que serán destruidas cuando el proceso haya concluido definitivamente. </w:t>
      </w:r>
    </w:p>
    <w:p>
      <w:pPr>
        <w:pStyle w:val="TextoANEXOLEGISLATIVO"/>
        <w:rPr/>
      </w:pPr>
      <w:r>
        <w:rPr/>
        <w:t xml:space="preserve">La destrucción a que se refiere el párrafo primero se realizará en acto público dentro de los cinco días siguientes de haberse practicado las correspondientes pericias y separación de muestras en presencia del juez o del secretario del juzgado y de dos testigos y se invitará a las autoridades competentes del Poder Ejecutivo del área respectiva. Se dejará constancia de la destrucción en acta que se agregará al expediente de la causa firmada por el juez o el secretario, testigos y funcionarios presentes. </w:t>
      </w:r>
    </w:p>
    <w:p>
      <w:pPr>
        <w:pStyle w:val="TextoANEXOLEGISLATIVO"/>
        <w:rPr/>
      </w:pPr>
      <w:r>
        <w:rPr/>
        <w:t>Además se procederá al comiso de los bienes e instrumentos empleados para la comisión del delito, salvo que pertenecieren a una persona ajena al hecho y que las circunstancias del caso o elementos objetivos acreditaren que no podía conocer tal empleo ilícito. Igualmente se procederá a la incautación del beneficio económico obtenido por el delito.</w:t>
      </w:r>
    </w:p>
    <w:p>
      <w:pPr>
        <w:pStyle w:val="TextoANEXOLEGISLATIVO"/>
        <w:rPr/>
      </w:pPr>
      <w:r>
        <w:rPr/>
      </w:r>
    </w:p>
    <w:p>
      <w:pPr>
        <w:pStyle w:val="TextoANEXOLEGISLATIVO"/>
        <w:rPr/>
      </w:pPr>
      <w:r>
        <w:rPr/>
        <w:t>Artículo 31. Efectivos de cualesquiera de los organismos de seguridad y de la Administración Nacional de Aduanas podrán actuar en jurisdicción de las otras en persecución de delincuentes, sospechosos de delitos e infractores de esta ley o para la realización de diligencias urgentes relacionadas con la misma, debiendo darse inmediato conocimiento al organismo de seguridad del lugar.</w:t>
      </w:r>
    </w:p>
    <w:p>
      <w:pPr>
        <w:pStyle w:val="TextoANEXOLEGISLATIVO"/>
        <w:rPr/>
      </w:pPr>
      <w:r>
        <w:rPr/>
        <w:t>Los organismos de seguridad y la Administración Nacional de Aduanas adoptarán un mecanismo de consulta permanente y la Policía Federal Argentina ordenará la información que le suministren aquéllos, quienes tendrán un sistema de acceso al banco de datos para una eficiente lucha contra el tráfico ilícito de estupefacientes en todo el país.</w:t>
      </w:r>
    </w:p>
    <w:p>
      <w:pPr>
        <w:pStyle w:val="TextoANEXOLEGISLATIVO"/>
        <w:rPr/>
      </w:pPr>
      <w:r>
        <w:rPr/>
        <w:t>Mantendrán su vigencia los convenios que hubiesen celebrado los organismos de seguridad, la Administración Nacional de Aduanas y demás entes administrativos con el objeto de colaborar y aunar esfuerzos en la lucha contra el narcotráfico y la prevención del abuso de drogas.</w:t>
      </w:r>
    </w:p>
    <w:p>
      <w:pPr>
        <w:pStyle w:val="TextoANEXOLEGISLATIVO"/>
        <w:rPr/>
      </w:pPr>
      <w:r>
        <w:rPr/>
      </w:r>
    </w:p>
    <w:p>
      <w:pPr>
        <w:pStyle w:val="TextoANEXOLEGISLATIVO"/>
        <w:rPr/>
      </w:pPr>
      <w:r>
        <w:rPr/>
        <w:t xml:space="preserve">Artículo 31 bis. Durante el curso de una investigación y a los efectos de comprobar la comisión de algún delito previsto en esta ley o en el artículo 866 del Código Aduanero, de impedir su consumación, de lograr la individualización o detención de los autores, partícipes o encubridores, o para obtener y asegurar los medios de prueba necesarios, el juez por resolución fundada podrá disponer, si las finalidades de la investigación no pudieran ser logradas de otro modo, que agentes de las fuerzas de seguridad en actividad, actuando en forma encubierta: </w:t>
      </w:r>
    </w:p>
    <w:p>
      <w:pPr>
        <w:pStyle w:val="TextoANEXOLEGISLATIVO"/>
        <w:rPr/>
      </w:pPr>
      <w:r>
        <w:rPr/>
        <w:t xml:space="preserve">a) Se introduzcan como integrantes de organizaciones delictivas que tengan entre sus fines la comisión de los delitos previstos en esta ley o en el artículo 866 del Código Aduanero, y </w:t>
      </w:r>
    </w:p>
    <w:p>
      <w:pPr>
        <w:pStyle w:val="TextoANEXOLEGISLATIVO"/>
        <w:rPr/>
      </w:pPr>
      <w:r>
        <w:rPr/>
        <w:t xml:space="preserve">b) Participen en la realización de alguno de los hechos previstos en esta ley o en el artículo 866 del Código Aduanero. </w:t>
      </w:r>
    </w:p>
    <w:p>
      <w:pPr>
        <w:pStyle w:val="TextoANEXOLEGISLATIVO"/>
        <w:rPr/>
      </w:pPr>
      <w:r>
        <w:rPr/>
        <w:t xml:space="preserve">La designación deberá consignar el nombre verdadero del agente y la falsa identidad con la que actuará en el caso, y será reservada fuera de las actuaciones y con la debida seguridad. </w:t>
      </w:r>
    </w:p>
    <w:p>
      <w:pPr>
        <w:pStyle w:val="TextoANEXOLEGISLATIVO"/>
        <w:rPr/>
      </w:pPr>
      <w:r>
        <w:rPr/>
        <w:t xml:space="preserve">La información que el agente encubierto vaya logrando, será puesta de inmediato en conocimiento del juez. </w:t>
      </w:r>
    </w:p>
    <w:p>
      <w:pPr>
        <w:pStyle w:val="TextoANEXOLEGISLATIVO"/>
        <w:rPr/>
      </w:pPr>
      <w:r>
        <w:rPr/>
        <w:t>La designación de un agente encubierto deberá mantenerse en estricto secreto. Cuando fuere absolutamente imprescindible aportar como prueba la información personal del agente encubierto, éste declarará como testigo, sin perjuicio de adoptarse, en su caso, las medidas previstas en el artículo 31 quinquies.</w:t>
      </w:r>
    </w:p>
    <w:p>
      <w:pPr>
        <w:pStyle w:val="TextoANEXOLEGISLATIVO"/>
        <w:rPr/>
      </w:pPr>
      <w:r>
        <w:rPr/>
      </w:r>
    </w:p>
    <w:p>
      <w:pPr>
        <w:pStyle w:val="TextoANEXOLEGISLATIVO"/>
        <w:rPr/>
      </w:pPr>
      <w:r>
        <w:rPr/>
        <w:t xml:space="preserve">Artículo 31 ter. No será punible el agente encubierto que como consecuencia necesaria del desarrollo de la actuación encomendada, se hubiese visto compelido a incurrir en un delito, siempre que éste no implique poner en peligro cierto la vida o la integridad física de una persona o la imposición de un grave sufrimiento físico o moral a otro. </w:t>
      </w:r>
    </w:p>
    <w:p>
      <w:pPr>
        <w:pStyle w:val="TextoANEXOLEGISLATIVO"/>
        <w:rPr/>
      </w:pPr>
      <w:r>
        <w:rPr/>
        <w:t xml:space="preserve">Cuando el agente encubierto hubiese resultado imputado en un proceso, hará saber confidencialmente su carácter al juez interviniente, quien en forma reservada recabará la pertinente información a la autoridad que corresponda. </w:t>
      </w:r>
    </w:p>
    <w:p>
      <w:pPr>
        <w:pStyle w:val="TextoANEXOLEGISLATIVO"/>
        <w:rPr/>
      </w:pPr>
      <w:r>
        <w:rPr/>
        <w:t xml:space="preserve">Si el caso correspondiere a las previsiones del primer párrafo de este artículo, el juez lo resolverá sin develar la verdadera identidad del imputado. </w:t>
      </w:r>
    </w:p>
    <w:p>
      <w:pPr>
        <w:pStyle w:val="TextoANEXOLEGISLATIVO"/>
        <w:rPr/>
      </w:pPr>
      <w:r>
        <w:rPr/>
      </w:r>
    </w:p>
    <w:p>
      <w:pPr>
        <w:pStyle w:val="TextoANEXOLEGISLATIVO"/>
        <w:rPr/>
      </w:pPr>
      <w:r>
        <w:rPr/>
        <w:t xml:space="preserve">Artículo 31 quater. Ningún agente de las fuerzas de seguridad podrá ser obligado a actuar como agente encubierto. La negativa a hacerlo no será tenida como antecedente desfavorable para ningún efecto. </w:t>
      </w:r>
    </w:p>
    <w:p>
      <w:pPr>
        <w:pStyle w:val="TextoANEXOLEGISLATIVO"/>
        <w:rPr/>
      </w:pPr>
      <w:r>
        <w:rPr/>
        <w:t xml:space="preserve">Artículo 31 quinquies. Cuando peligre la seguridad de la persona que haya actuado como agente encubierto por haberse develado su verdadera identidad, tendrá derecho a optar entre permanecer activo o pasar a retiro, cualquiera fuese la cantidad de años de servicio que tuviera. En este último caso se le reconocerá un haber de retiro igual al que le corresponda a quien tenga dos grados más del que él tiene. </w:t>
      </w:r>
    </w:p>
    <w:p>
      <w:pPr>
        <w:pStyle w:val="TextoANEXOLEGISLATIVO"/>
        <w:rPr/>
      </w:pPr>
      <w:r>
        <w:rPr/>
        <w:t>En cuanto fuere compatible, se aplicarán las disposiciones del artículo 33 bis.</w:t>
      </w:r>
    </w:p>
    <w:p>
      <w:pPr>
        <w:pStyle w:val="TextoANEXOLEGISLATIVO"/>
        <w:rPr/>
      </w:pPr>
      <w:r>
        <w:rPr/>
      </w:r>
    </w:p>
    <w:p>
      <w:pPr>
        <w:pStyle w:val="TextoANEXOLEGISLATIVO"/>
        <w:rPr/>
      </w:pPr>
      <w:r>
        <w:rPr/>
        <w:t xml:space="preserve">Artículo 31 sexies. El funcionario o empleado público que indebidamente revelare la real o nueva identidad de un agente encubierto o, en su caso, la nueva identidad o el domicilio de un testigo o imputado protegido, será reprimido con prisión de dos a seis años, multa de diez mil a cien mil pesos e inhabilitación absoluta perpetua. </w:t>
      </w:r>
    </w:p>
    <w:p>
      <w:pPr>
        <w:pStyle w:val="TextoANEXOLEGISLATIVO"/>
        <w:rPr/>
      </w:pPr>
      <w:r>
        <w:rPr/>
        <w:t>El funcionario o empleado público que por imprudencia, negligencia o inobservancia de los deberes a su cargo, permitiere o diere ocasión a que otro conozca dicha información, será sancionado con prisión de uno a cuatro años, multa de un mil a treinta mil pesos e inhabilitación especial de tres a diez años.</w:t>
      </w:r>
    </w:p>
    <w:p>
      <w:pPr>
        <w:pStyle w:val="TextoANEXOLEGISLATIVO"/>
        <w:rPr/>
      </w:pPr>
      <w:r>
        <w:rPr/>
      </w:r>
    </w:p>
    <w:p>
      <w:pPr>
        <w:pStyle w:val="TextoANEXOLEGISLATIVO"/>
        <w:rPr/>
      </w:pPr>
      <w:r>
        <w:rPr/>
        <w:t xml:space="preserve">Artículo 32. Cuando la demora en el procedimiento pueda comprometer el éxito de la investigación, el juez de la causa podrá actuar en ajena jurisdicción territorial, ordenando a las autoridades de prevención las diligencias que entienda pertinentes, debiendo comunicar las medidas dispuestas al juez del lugar. Además, las autoridades de prevención deben poner en conocimiento del juez del lugar los resultados de las diligencias practicadas, poniendo a disposición del mismo las personas detenidas a fin de que este magistrado controle si la privación de la libertad responde estrictamente a las medidas ordenadas. </w:t>
      </w:r>
    </w:p>
    <w:p>
      <w:pPr>
        <w:pStyle w:val="TextoANEXOLEGISLATIVO"/>
        <w:rPr/>
      </w:pPr>
      <w:r>
        <w:rPr/>
        <w:t>Constatado este extremo el juez del lugar pondrá a los detenidos a disposición del juez de la causa.</w:t>
      </w:r>
    </w:p>
    <w:p>
      <w:pPr>
        <w:pStyle w:val="TextoANEXOLEGISLATIVO"/>
        <w:rPr/>
      </w:pPr>
      <w:r>
        <w:rPr/>
      </w:r>
    </w:p>
    <w:p>
      <w:pPr>
        <w:pStyle w:val="TextoANEXOLEGISLATIVO"/>
        <w:rPr/>
      </w:pPr>
      <w:r>
        <w:rPr/>
        <w:t xml:space="preserve">Artículo 33. El juez de la causa podrá autorizar a la autoridad de prevención que postergue la detención de personas o el secuestro de estupefacientes cuando estime que la ejecución inmediata de dichas medidas puede comprometer el éxito de la investigación. </w:t>
      </w:r>
    </w:p>
    <w:p>
      <w:pPr>
        <w:pStyle w:val="TextoANEXOLEGISLATIVO"/>
        <w:rPr/>
      </w:pPr>
      <w:r>
        <w:rPr/>
        <w:t>El juez podrá incluso suspender la interceptación en territorio argentino de una remesa ilícita de estupefacientes y permitir su salida del país, cuando tuviere seguridades de que será vigilada por las autoridades judiciales del país de destino. Esta medida deberá disponerse por resolución fundada, haciéndose constar, en cuanto sea posible, la calidad y cantidad de la sustancia vigilada como así también su peso.</w:t>
      </w:r>
    </w:p>
    <w:p>
      <w:pPr>
        <w:pStyle w:val="TextoANEXOLEGISLATIVO"/>
        <w:rPr/>
      </w:pPr>
      <w:r>
        <w:rPr/>
      </w:r>
    </w:p>
    <w:p>
      <w:pPr>
        <w:pStyle w:val="TextoANEXOLEGISLATIVO"/>
        <w:rPr/>
      </w:pPr>
      <w:r>
        <w:rPr/>
        <w:t xml:space="preserve">Artículo 33 bis. Cuando las circunstancias del caso hicieren presumir fundadamente un peligro cierto para la vida o la integridad física de un testigo o de un imputado que hubiese colaborado con la investigación, el tribunal deberá disponer las medidas especiales de protección que resulten adecuadas. Estas podrán incluso consistir en la sustitución de la identidad del testigo o imputado, y en la provisión de los recursos económicos indispensables para el cambio de domicilio y de ocupación, si fuesen necesarias. La gestión que corresponda quedará a cargo del Ministerio de Justicia de la Nación. </w:t>
      </w:r>
    </w:p>
    <w:p>
      <w:pPr>
        <w:pStyle w:val="TextoANEXOLEGISLATIVO"/>
        <w:rPr/>
      </w:pPr>
      <w:r>
        <w:rPr/>
      </w:r>
    </w:p>
    <w:p>
      <w:pPr>
        <w:pStyle w:val="TextoANEXOLEGISLATIVO"/>
        <w:rPr/>
      </w:pPr>
      <w:r>
        <w:rPr/>
        <w:t xml:space="preserve">Artículo 34. Los delitos previstos y penados por esta ley serán de competencia de la justicia federal en todo el país, excepto para aquellas provincias y la Ciudad Autónoma de Buenos Aires, que, mediante ley de adhesión, opten por asumir su competencia en las condiciones y con los alcances que se prevén a continuación: </w:t>
      </w:r>
    </w:p>
    <w:p>
      <w:pPr>
        <w:pStyle w:val="TextoANEXOLEGISLATIVO"/>
        <w:rPr/>
      </w:pPr>
      <w:r>
        <w:rPr/>
        <w:t xml:space="preserve">1. Artículo 5º incisos c) y e), cuando se comercie, entregue, suministre o facilite estupefacientes fraccionados en dosis destinadas directamente al consumidor. </w:t>
      </w:r>
    </w:p>
    <w:p>
      <w:pPr>
        <w:pStyle w:val="TextoANEXOLEGISLATIVO"/>
        <w:rPr/>
      </w:pPr>
      <w:r>
        <w:rPr/>
        <w:t xml:space="preserve">2. Artículo 5º penúltimo párrafo. </w:t>
      </w:r>
    </w:p>
    <w:p>
      <w:pPr>
        <w:pStyle w:val="TextoANEXOLEGISLATIVO"/>
        <w:rPr/>
      </w:pPr>
      <w:r>
        <w:rPr/>
        <w:t xml:space="preserve">3. Artículo 5º Ultimo párrafo. </w:t>
      </w:r>
    </w:p>
    <w:p>
      <w:pPr>
        <w:pStyle w:val="TextoANEXOLEGISLATIVO"/>
        <w:rPr/>
      </w:pPr>
      <w:r>
        <w:rPr/>
        <w:t xml:space="preserve">4. Artículo 14. </w:t>
      </w:r>
    </w:p>
    <w:p>
      <w:pPr>
        <w:pStyle w:val="TextoANEXOLEGISLATIVO"/>
        <w:rPr/>
      </w:pPr>
      <w:r>
        <w:rPr/>
        <w:t xml:space="preserve">5. Artículo 29. </w:t>
      </w:r>
    </w:p>
    <w:p>
      <w:pPr>
        <w:pStyle w:val="TextoANEXOLEGISLATIVO"/>
        <w:rPr/>
      </w:pPr>
      <w:r>
        <w:rPr/>
        <w:t>6. Artículos 204, 204 bis , 204 ter y 204 quater del Código Penal. (texto conforme ley N° 26.052)</w:t>
      </w:r>
    </w:p>
    <w:p>
      <w:pPr>
        <w:pStyle w:val="TextoANEXOLEGISLATIVO"/>
        <w:rPr/>
      </w:pPr>
      <w:r>
        <w:rPr/>
      </w:r>
    </w:p>
    <w:p>
      <w:pPr>
        <w:pStyle w:val="TextoANEXOLEGISLATIVO"/>
        <w:rPr/>
      </w:pPr>
      <w:r>
        <w:rPr/>
        <w:t>Artículo 34 bis. Las personas que denuncien cualquier delito previsto en esta ley o en el artículo 866 del Código Aduanero, se mantendrán en el anonimato.</w:t>
      </w:r>
    </w:p>
    <w:p>
      <w:pPr>
        <w:pStyle w:val="TextoANEXOLEGISLATIVO"/>
        <w:rPr/>
      </w:pPr>
      <w:r>
        <w:rPr/>
        <w:t>Artículo 35. Incorpórase a la ley 10.903 como artículo 18 bis el siguiente:</w:t>
      </w:r>
    </w:p>
    <w:p>
      <w:pPr>
        <w:pStyle w:val="TextoANEXOLEGISLATIVO"/>
        <w:spacing w:before="100" w:after="0"/>
        <w:rPr/>
      </w:pPr>
      <w:r>
        <w:rPr/>
        <w:t xml:space="preserve">Art. 18 bis: En todos los casos en que una mujer embarazada diera a luz en el transcurso del proceso o durante el cumplimiento de una condena por infracción a la ley de estupefacientes, la madre deberá, dentro de los cinco días posteriores al nacimiento someter al hijo a una revisación médica especializada para determinar si presenta síntomas de dependencia de aquéllos. </w:t>
      </w:r>
    </w:p>
    <w:p>
      <w:pPr>
        <w:pStyle w:val="TextoANEXOLEGISLATIVO"/>
        <w:rPr/>
      </w:pPr>
      <w:r>
        <w:rPr/>
        <w:t xml:space="preserve">La misma obligación tendrá el padre, el tutor y el guardador. </w:t>
      </w:r>
    </w:p>
    <w:p>
      <w:pPr>
        <w:pStyle w:val="TextoANEXOLEGISLATIVO"/>
        <w:rPr/>
      </w:pPr>
      <w:r>
        <w:rPr/>
        <w:t>Su incumplimiento será penado con multa de cuarenta y cinco mil a trescientos treinta y siete mil quinientos australes y el juez deberá ordenar la medida omitida.</w:t>
      </w:r>
    </w:p>
    <w:p>
      <w:pPr>
        <w:pStyle w:val="TextoANEXOLEGISLATIVO"/>
        <w:rPr/>
      </w:pPr>
      <w:r>
        <w:rPr/>
      </w:r>
    </w:p>
    <w:p>
      <w:pPr>
        <w:pStyle w:val="TextoANEXOLEGISLATIVO"/>
        <w:rPr/>
      </w:pPr>
      <w:r>
        <w:rPr/>
        <w:t>Artículo 36. Si como consecuencia de infracciones a la presente ley, el juez de la causa advirtiere que el padre o la madre han comprometido la seguridad, la salud física o psíquica o la moralidad de sus hijos menores, deberá remitir los antecedentes pertinentes al juez competente para que resuelva sobre la procedencia de las previsiones del artículo 307, inciso 3º del Código Civil.</w:t>
      </w:r>
    </w:p>
    <w:p>
      <w:pPr>
        <w:pStyle w:val="TextoANEXOLEGISLATIVO"/>
        <w:rPr/>
      </w:pPr>
      <w:r>
        <w:rPr/>
      </w:r>
    </w:p>
    <w:p>
      <w:pPr>
        <w:pStyle w:val="TextoANEXOLEGISLATIVO"/>
        <w:rPr/>
      </w:pPr>
      <w:r>
        <w:rPr/>
        <w:t xml:space="preserve">Artículo 37. Reemplázese los artículos 25 y 26 de la ley 20.655 por los siguientes: </w:t>
      </w:r>
    </w:p>
    <w:p>
      <w:pPr>
        <w:pStyle w:val="TextoANEXOLEGISLATIVO"/>
        <w:spacing w:before="100" w:after="0"/>
        <w:rPr/>
      </w:pPr>
      <w:r>
        <w:rPr/>
        <w:t>Art. 25: Será reprimido con prisión de un mes a tres años, si no resultare un delito más severamente penado, el que suministrare a un participante en una competencia deportiva, con su consentimiento o sin él, sustancias estimulantes o depresivas tendientes a aumentar o disminuir anormalmente su rendimiento.</w:t>
      </w:r>
    </w:p>
    <w:p>
      <w:pPr>
        <w:pStyle w:val="TextoANEXOLEGISLATIVO"/>
        <w:rPr/>
      </w:pPr>
      <w:r>
        <w:rPr/>
        <w:t>La misma pena tendrá el participante de una competencia deportiva que usare algunas de estas sustancias.</w:t>
      </w:r>
    </w:p>
    <w:p>
      <w:pPr>
        <w:pStyle w:val="Subttulo1"/>
        <w:spacing w:before="340" w:after="198"/>
        <w:rPr>
          <w:b w:val="false"/>
          <w:b w:val="false"/>
          <w:bCs w:val="false"/>
        </w:rPr>
      </w:pPr>
      <w:r>
        <w:rPr/>
        <w:t>Creación del Fuero de Lucha contra el Narcotráfico. Ley N° 10.067</w:t>
      </w:r>
      <w:r>
        <w:fldChar w:fldCharType="begin"/>
      </w:r>
      <w:r>
        <w:rPr/>
        <w:instrText xml:space="preserve"> TC "Creación del Fuero de Lucha contra el Narcotráfico. Ley N° 10.067" \l 1 </w:instrText>
      </w:r>
      <w:r>
        <w:rPr/>
        <w:fldChar w:fldCharType="separate"/>
      </w:r>
      <w:r>
        <w:rPr/>
      </w:r>
      <w:r>
        <w:rPr/>
        <w:fldChar w:fldCharType="end"/>
      </w:r>
    </w:p>
    <w:p>
      <w:pPr>
        <w:pStyle w:val="Subttulo1"/>
        <w:spacing w:before="0" w:after="240"/>
        <w:rPr>
          <w:b w:val="false"/>
          <w:b w:val="false"/>
          <w:bCs w:val="false"/>
        </w:rPr>
      </w:pPr>
      <w:r>
        <w:rPr>
          <w:b w:val="false"/>
          <w:bCs w:val="false"/>
          <w:i/>
          <w:iCs/>
        </w:rPr>
        <w:t>B.O. 04/07/2012.</w:t>
      </w:r>
      <w:r>
        <w:fldChar w:fldCharType="begin"/>
      </w:r>
      <w:r>
        <w:rPr/>
        <w:instrText xml:space="preserve"> TC "B.O. 04/07/2012." \l 1 </w:instrText>
      </w:r>
      <w:r>
        <w:rPr/>
        <w:fldChar w:fldCharType="separate"/>
      </w:r>
      <w:r>
        <w:rPr/>
      </w:r>
      <w:r>
        <w:rPr/>
        <w:fldChar w:fldCharType="end"/>
      </w:r>
    </w:p>
    <w:p>
      <w:pPr>
        <w:pStyle w:val="TextoANEXOLEGISLATIVO"/>
        <w:rPr/>
      </w:pPr>
      <w:r>
        <w:rPr/>
        <w:t xml:space="preserve">Artículo 1º. Adhiérese la Provincia de Córdoba a las disposiciones del artículo 34 y concordantes de la Ley Nacional Nº 23.737 y sus modificatorias, en los términos, condiciones y alcances previstos por la Ley Nacional Nº 26.052. </w:t>
      </w:r>
    </w:p>
    <w:p>
      <w:pPr>
        <w:pStyle w:val="TextoANEXOLEGISLATIVO"/>
        <w:rPr/>
      </w:pPr>
      <w:r>
        <w:rPr/>
      </w:r>
    </w:p>
    <w:p>
      <w:pPr>
        <w:pStyle w:val="TextoANEXOLEGISLATIVO"/>
        <w:rPr/>
      </w:pPr>
      <w:r>
        <w:rPr/>
        <w:t xml:space="preserve">Artículo 2º. El Poder Ejecutivo Provincial requerirá las transferencias de los créditos presupuestarios de la Administración Pública Nacional, Ministerio Público y Poder Judicial de la Nación, correspondientes a fuerzas de seguridad, servicio penitenciario y prestación de justicia, de acuerdo a lo previsto por el artículo 5º de la Ley Nacional Nº 26.052. </w:t>
      </w:r>
    </w:p>
    <w:p>
      <w:pPr>
        <w:pStyle w:val="TextoANEXOLEGISLATIVO"/>
        <w:rPr/>
      </w:pPr>
      <w:r>
        <w:rPr/>
        <w:t xml:space="preserve">Hasta tanto se efectivicen las transferencias de los créditos enunciados precedentemente, el Poder Ejecutivo Provincial efectuará las adecuaciones presupuestarias necesarias a los fines de la implementación de las disposiciones de la presente Ley. </w:t>
      </w:r>
    </w:p>
    <w:p>
      <w:pPr>
        <w:pStyle w:val="TextoANEXOLEGISLATIVO"/>
        <w:rPr/>
      </w:pPr>
      <w:r>
        <w:rPr/>
      </w:r>
    </w:p>
    <w:p>
      <w:pPr>
        <w:pStyle w:val="TextoANEXOLEGISLATIVO"/>
        <w:rPr/>
      </w:pPr>
      <w:r>
        <w:rPr/>
        <w:t>Artículo 3º. Créase el Fuero de “Lucha contra el Narcotráfico” el que estará integrado —en el Centro Judicial Capital de la Primera Circunscripción Judicial— por un Juzgado de Control y por tres Fiscalías de Instrucción, con competencia en los delitos previstos por el artículo 34 de la Ley Nacional Nº 23.737, los que se denominarán “Juzgado de Control de Lucha contra el Narcotráfico” y “Fiscalías de Instrucción de Lucha  contra el Narcotráfico” —Turnos I, II y III—, respectivamente, cuyas estructuras serán determinadas por el Tribunal Superior de Justicia y la Fiscalía General de la Provincia. El Tribunal Superior de Justicia y la Fiscalía General de la Provincia dispondrán la creación de Secretarías —con afectación específica— en las otras Circunscripciones y Centros Judiciales, conforme a criterios de oportunidad y conveniencia.</w:t>
      </w:r>
    </w:p>
    <w:p>
      <w:pPr>
        <w:pStyle w:val="TextoANEXOLEGISLATIVO"/>
        <w:rPr/>
      </w:pPr>
      <w:r>
        <w:rPr/>
      </w:r>
    </w:p>
    <w:p>
      <w:pPr>
        <w:pStyle w:val="TextoANEXOLEGISLATIVO"/>
        <w:rPr/>
      </w:pPr>
      <w:r>
        <w:rPr/>
        <w:t>Artículo 4º. La destrucción de los estupefacientes y demás elementos a los que se refiere el artículo 30 de la Ley Nacional Nº 23.737, será realizada a través del procedimiento que fije el Tribunal Superior de Justicia y la Fiscalía General de la Provincia, de acuerdo a los principios de celeridad, transparencia y contralor jurisdiccional.</w:t>
      </w:r>
    </w:p>
    <w:p>
      <w:pPr>
        <w:pStyle w:val="TextoANEXOLEGISLATIVO"/>
        <w:rPr/>
      </w:pPr>
      <w:r>
        <w:rPr/>
      </w:r>
    </w:p>
    <w:p>
      <w:pPr>
        <w:pStyle w:val="TextoANEXOLEGISLATIVO"/>
        <w:rPr/>
      </w:pPr>
      <w:r>
        <w:rPr/>
        <w:t xml:space="preserve">Artículo 5º. Las multas, los beneficios económicos y los bienes decomisados o el producido de su venta a los que se refiere el artículo 39 de la Ley Nacional Nº 23.737 se distribuirán de la siguiente manera: </w:t>
      </w:r>
    </w:p>
    <w:p>
      <w:pPr>
        <w:pStyle w:val="TextoANEXOLEGISLATIVO"/>
        <w:rPr/>
      </w:pPr>
      <w:r>
        <w:rPr/>
        <w:t>a) El cuarenta por ciento (40%) al Fondo Especial creado por Ley Nº 8002;</w:t>
      </w:r>
    </w:p>
    <w:p>
      <w:pPr>
        <w:pStyle w:val="TextoANEXOLEGISLATIVO"/>
        <w:spacing w:lineRule="atLeast" w:line="248"/>
        <w:rPr/>
      </w:pPr>
      <w:r>
        <w:rPr/>
        <w:t>b) El treinta por ciento (30%) al Fondo Especial creado por Ley Nº 7386 modificada por Ley Nº 8326, y c) El treinta por ciento (30%) restante al Ministerio de Desarrollo Social o al organismo que asuma las funciones de contención y protección de las víctimas del narcotráfico.</w:t>
      </w:r>
    </w:p>
    <w:p>
      <w:pPr>
        <w:pStyle w:val="TextoANEXOLEGISLATIVO"/>
        <w:spacing w:lineRule="atLeast" w:line="248"/>
        <w:rPr/>
      </w:pPr>
      <w:r>
        <w:rPr/>
      </w:r>
    </w:p>
    <w:p>
      <w:pPr>
        <w:pStyle w:val="TextoANEXOLEGISLATIVO"/>
        <w:spacing w:lineRule="atLeast" w:line="248"/>
        <w:rPr/>
      </w:pPr>
      <w:r>
        <w:rPr/>
        <w:t>Artículo 6º. Dispónese, en los términos y condiciones que fije  la reglamentación, que el Poder Judicial, el Ministerio Público y el Ministerio de Seguridad de la Provincia de Córdoba —de manera coordinada— ejecuten a partir de la puesta en vigencia de la presente Ley, las acciones que fueren pertinentes para producir un blindaje al ingreso y tránsito de drogas dentro del territorio de la Provincia de Córdoba. A esos fines se deberán efectuar controles vehiculares, de cargas y equipajes, tanto en rutas de la Provincia, terminales terrestres de transporte de pasajeros y en las áreas de  las terminales aéreas de jurisdicción provincial. A estos efectos se autoriza al Poder Ejecutivo para la adquisición inmediata y en forma directa de los recursos tecnológicos y logísticos que fuere  menester.</w:t>
      </w:r>
    </w:p>
    <w:p>
      <w:pPr>
        <w:pStyle w:val="TextoANEXOLEGISLATIVO"/>
        <w:spacing w:lineRule="atLeast" w:line="248"/>
        <w:rPr>
          <w:rFonts w:eastAsia="Century Schoolbook"/>
        </w:rPr>
      </w:pPr>
      <w:r>
        <w:rPr>
          <w:rFonts w:eastAsia="Century Schoolbook"/>
        </w:rPr>
        <w:t xml:space="preserve"> </w:t>
      </w:r>
    </w:p>
    <w:p>
      <w:pPr>
        <w:pStyle w:val="TextoANEXOLEGISLATIVO"/>
        <w:spacing w:lineRule="atLeast" w:line="248"/>
        <w:rPr/>
      </w:pPr>
      <w:r>
        <w:rPr/>
        <w:t xml:space="preserve">Artículo 7º. El Ministerio de Salud de la Provincia de Córdoba, por  intermedio del área que determine, controlará —conforme lo establezca la reglamentación— la comercialización de psicofármacos y de precursores químicos y toda otra sustancia  que resulte apta para la producción de estupefacientes en  cualquiera de sus etapas. </w:t>
      </w:r>
    </w:p>
    <w:p>
      <w:pPr>
        <w:pStyle w:val="TextoANEXOLEGISLATIVO"/>
        <w:spacing w:lineRule="atLeast" w:line="248"/>
        <w:rPr/>
      </w:pPr>
      <w:r>
        <w:rPr/>
      </w:r>
    </w:p>
    <w:p>
      <w:pPr>
        <w:pStyle w:val="TextoANEXOLEGISLATIVO"/>
        <w:spacing w:lineRule="atLeast" w:line="248"/>
        <w:rPr/>
      </w:pPr>
      <w:r>
        <w:rPr/>
        <w:t xml:space="preserve">Artículo 8º. Modifícase el inciso 2) del artículo 64 de la Ley Nº 7826  —Orgánica del Ministerio Público Fiscal—, el que queda redactado  de la siguiente manera: </w:t>
      </w:r>
    </w:p>
    <w:p>
      <w:pPr>
        <w:pStyle w:val="TextoANEXOLEGISLATIVO"/>
        <w:spacing w:lineRule="atLeast" w:line="248" w:before="100" w:after="0"/>
        <w:rPr/>
      </w:pPr>
      <w:r>
        <w:rPr/>
        <w:t>“</w:t>
      </w:r>
      <w:r>
        <w:rPr/>
        <w:t>2)  Practicar los actos de investigación que les ordene el Fiscal  de Instrucción o sus Secretarios de conformidad a las  normas del Código Procesal Penal, ejecutando y haciendo ejecutar las instrucciones que a ese fin les impartan sus  superiores. En caso de urgencia podrán adoptar las medidas  cautelares imprescindibles, con arreglo al Código Procesal Penal. Asimismo podrán requerir la orden de allanamiento  al Juez competente en forma fundada, con noticia previa al  Fiscal de Instrucción”.</w:t>
      </w:r>
    </w:p>
    <w:p>
      <w:pPr>
        <w:pStyle w:val="TextoANEXOLEGISLATIVO"/>
        <w:rPr/>
      </w:pPr>
      <w:r>
        <w:rPr/>
      </w:r>
    </w:p>
    <w:p>
      <w:pPr>
        <w:pStyle w:val="TextoANEXOLEGISLATIVO"/>
        <w:rPr/>
      </w:pPr>
      <w:r>
        <w:rPr/>
        <w:t>Artículo 9º. Incorpórase como inciso u) del artículo 23 de la Ley Nº 9235 —de  Seguridad Pública para la Provincia de Córdoba—, el siguiente:</w:t>
      </w:r>
    </w:p>
    <w:p>
      <w:pPr>
        <w:pStyle w:val="TextoANEXOLEGISLATIVO"/>
        <w:rPr/>
      </w:pPr>
      <w:r>
        <w:rPr/>
        <w:t>“</w:t>
      </w:r>
      <w:r>
        <w:rPr/>
        <w:t>u) Inspeccionar, en el marco de la lucha contra el narcotráfico —con finalidad preventiva y siempre que existan indicios suficientes que permitan presumir que se transportan  estupefacientes y/o sustancias utilizadas para la producción de los mismos—, vehículos y/o su carga, equipajes o mercancías, de conformidad a lo establecido en la legislación vigente”.</w:t>
      </w:r>
    </w:p>
    <w:p>
      <w:pPr>
        <w:pStyle w:val="TextoANEXOLEGISLATIVO"/>
        <w:rPr/>
      </w:pPr>
      <w:r>
        <w:rPr/>
      </w:r>
    </w:p>
    <w:p>
      <w:pPr>
        <w:pStyle w:val="TextoANEXOLEGISLATIVO"/>
        <w:rPr/>
      </w:pPr>
      <w:r>
        <w:rPr/>
        <w:t>Artículo 10. La presente Ley comenzará a regir el día 1º de diciembre de 2012 y se aplicará a los delitos cometidos a partir de esa fech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cs="Century Schoolbook"/>
      <w:b/>
      <w:bCs/>
      <w:caps/>
      <w:spacing w:val="15"/>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ANEXOLEGISLATIVO">
    <w:name w:val="Texto ANEXO LEGISLATIVO"/>
    <w:qFormat/>
    <w:pPr>
      <w:widowControl/>
      <w:autoSpaceDE w:val="false"/>
      <w:bidi w:val="0"/>
      <w:spacing w:lineRule="atLeast" w:line="250"/>
      <w:ind w:firstLine="300"/>
      <w:jc w:val="both"/>
    </w:pPr>
    <w:rPr>
      <w:rFonts w:ascii="Century Schoolbook" w:hAnsi="Century Schoolbook" w:eastAsia="Calibri" w:cs="Century Schoolbook"/>
      <w:color w:val="auto"/>
      <w:sz w:val="21"/>
      <w:szCs w:val="21"/>
      <w:lang w:val="es-ES" w:bidi="ar-SA" w:eastAsia="zh-CN"/>
    </w:rPr>
  </w:style>
  <w:style w:type="paragraph" w:styleId="Textoanexolegislativo1">
    <w:name w:val="Texto anexo legislativo"/>
    <w:basedOn w:val="Normal"/>
    <w:qFormat/>
    <w:pPr>
      <w:autoSpaceDE w:val="false"/>
      <w:spacing w:lineRule="atLeast" w:line="250"/>
      <w:ind w:firstLine="300"/>
      <w:jc w:val="both"/>
    </w:pPr>
    <w:rPr>
      <w:rFonts w:ascii="Century Schoolbook" w:hAnsi="Century Schoolbook" w:cs="Century Schoolbook"/>
      <w:sz w:val="21"/>
      <w:szCs w:val="21"/>
      <w:lang w:val="es-ES"/>
    </w:rPr>
  </w:style>
  <w:style w:type="paragraph" w:styleId="Subttulo1">
    <w:name w:val="Subtítulo 1"/>
    <w:qFormat/>
    <w:pPr>
      <w:widowControl/>
      <w:tabs>
        <w:tab w:val="clear" w:pos="708"/>
        <w:tab w:val="left" w:pos="360" w:leader="none"/>
      </w:tabs>
      <w:autoSpaceDE w:val="false"/>
      <w:bidi w:val="0"/>
      <w:spacing w:lineRule="atLeast" w:line="264" w:before="480" w:after="240"/>
      <w:ind w:left="360" w:hanging="360"/>
    </w:pPr>
    <w:rPr>
      <w:rFonts w:ascii="Century Schoolbook" w:hAnsi="Century Schoolbook" w:eastAsia="Calibri" w:cs="Century Schoolbook"/>
      <w:b/>
      <w:bCs/>
      <w:smallCaps/>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27:00Z</dcterms:created>
  <dc:creator>PC_01</dc:creator>
  <dc:description/>
  <cp:keywords/>
  <dc:language>en-US</dc:language>
  <cp:lastModifiedBy>PC_01</cp:lastModifiedBy>
  <dcterms:modified xsi:type="dcterms:W3CDTF">2013-08-29T19:00:00Z</dcterms:modified>
  <cp:revision>2</cp:revision>
  <dc:subject/>
  <dc:title/>
</cp:coreProperties>
</file>