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20"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sz w:val="20"/>
          <w:szCs w:val="20"/>
        </w:rPr>
        <w:tab/>
        <w:t xml:space="preserve">    </w:t>
      </w:r>
      <w:r>
        <w:rPr>
          <w:sz w:val="19"/>
          <w:szCs w:val="19"/>
        </w:rPr>
        <w:t xml:space="preserve">CÓDIGO PROCESAL PENAL DE LA PROVINCIA DE CÓRDOBA         </w:t>
      </w:r>
    </w:p>
    <w:p>
      <w:pPr>
        <w:pStyle w:val="Normal"/>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MARCELO N. JAIME</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Y 24.66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Y DE EJECUCION DE LA PENA PRIVATIVA DE LA LIBERT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ENOS AIRES - 19/06/1996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LETIN OFICIAL - 16/07/199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PITULO I </w:t>
      </w:r>
    </w:p>
    <w:p>
      <w:pPr>
        <w:pStyle w:val="Normal"/>
        <w:jc w:val="both"/>
        <w:rPr>
          <w:rFonts w:ascii="Times New Roman" w:hAnsi="Times New Roman" w:cs="Times New Roman"/>
          <w:sz w:val="24"/>
          <w:szCs w:val="24"/>
        </w:rPr>
      </w:pPr>
      <w:r>
        <w:rPr>
          <w:rFonts w:cs="Times New Roman" w:ascii="Times New Roman" w:hAnsi="Times New Roman"/>
          <w:sz w:val="24"/>
          <w:szCs w:val="24"/>
        </w:rPr>
        <w:t>Principios básicos de la ejecución (artículos 1 al 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 - La ejecución de la pena privativa de libertad, en todas sus modalidades, tiene por finalidad lograr que el condenado adquiera la capacidad de comprender y respetar la ley procurando su adecuada reinserción social, promoviendo la comprensión y el apoyo de la sociedad.</w:t>
      </w:r>
    </w:p>
    <w:p>
      <w:pPr>
        <w:pStyle w:val="Normal"/>
        <w:jc w:val="both"/>
        <w:rPr>
          <w:rFonts w:ascii="Times New Roman" w:hAnsi="Times New Roman" w:cs="Times New Roman"/>
          <w:sz w:val="24"/>
          <w:szCs w:val="24"/>
        </w:rPr>
      </w:pPr>
      <w:r>
        <w:rPr>
          <w:rFonts w:cs="Times New Roman" w:ascii="Times New Roman" w:hAnsi="Times New Roman"/>
          <w:sz w:val="24"/>
          <w:szCs w:val="24"/>
        </w:rPr>
        <w:t>El régimen penitenciario deberá utilizar, de acuerdo con las circunstancias de cada caso, todos los medios de tratamiento interdisciplinario que resulten apropiados para la finalidad enunci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 - El condenado podrá ejercer todos los derechos no afectados por la condena o por la ley y las reglamentaciones que en su consecuencia se dicten y cumplirá con todos los deberes que su situación le permita y con todas las obligaciones que su condición legalmente le imp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3 - La ejecución de la pena privativa de libertad, en todas sus modalidades, estará sometida al permanente control judicial. El juez de ejecución o juez competente garantizará el cumplimiento de las normas constitucionales, los tratados internacionales ratificados por la República Argentina y los derechos de los condenados no afectados por la condena o por la le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4 - Será de competencia judicial durante la ejecución de la pena:</w:t>
      </w:r>
    </w:p>
    <w:p>
      <w:pPr>
        <w:pStyle w:val="Normal"/>
        <w:jc w:val="both"/>
        <w:rPr>
          <w:rFonts w:ascii="Times New Roman" w:hAnsi="Times New Roman" w:cs="Times New Roman"/>
          <w:sz w:val="24"/>
          <w:szCs w:val="24"/>
        </w:rPr>
      </w:pPr>
      <w:r>
        <w:rPr>
          <w:rFonts w:cs="Times New Roman" w:ascii="Times New Roman" w:hAnsi="Times New Roman"/>
          <w:sz w:val="24"/>
          <w:szCs w:val="24"/>
        </w:rPr>
        <w:t>a) Resolver las cuestiones que se susciten cuando se considere vulnerado alguno de los derechos del condenado;</w:t>
      </w:r>
    </w:p>
    <w:p>
      <w:pPr>
        <w:pStyle w:val="Normal"/>
        <w:jc w:val="both"/>
        <w:rPr>
          <w:rFonts w:ascii="Times New Roman" w:hAnsi="Times New Roman" w:cs="Times New Roman"/>
          <w:sz w:val="24"/>
          <w:szCs w:val="24"/>
        </w:rPr>
      </w:pPr>
      <w:r>
        <w:rPr>
          <w:rFonts w:cs="Times New Roman" w:ascii="Times New Roman" w:hAnsi="Times New Roman"/>
          <w:sz w:val="24"/>
          <w:szCs w:val="24"/>
        </w:rPr>
        <w:t>b) Autorizar todo egreso del condenado del ámbito de la administración penitencia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5 - El tratamiento del condenado deberá ser programado e individualizado y obligatorio respecto de las normas que regulan la convivencia, la disciplina y el trabajo.</w:t>
      </w:r>
    </w:p>
    <w:p>
      <w:pPr>
        <w:pStyle w:val="Normal"/>
        <w:jc w:val="both"/>
        <w:rPr>
          <w:rFonts w:ascii="Times New Roman" w:hAnsi="Times New Roman" w:cs="Times New Roman"/>
          <w:sz w:val="24"/>
          <w:szCs w:val="24"/>
        </w:rPr>
      </w:pPr>
      <w:r>
        <w:rPr>
          <w:rFonts w:cs="Times New Roman" w:ascii="Times New Roman" w:hAnsi="Times New Roman"/>
          <w:sz w:val="24"/>
          <w:szCs w:val="24"/>
        </w:rPr>
        <w:t>Toda otra actividad que lo integre tendrá carácter voluntario.</w:t>
      </w:r>
    </w:p>
    <w:p>
      <w:pPr>
        <w:pStyle w:val="Normal"/>
        <w:jc w:val="both"/>
        <w:rPr>
          <w:rFonts w:ascii="Times New Roman" w:hAnsi="Times New Roman" w:cs="Times New Roman"/>
          <w:sz w:val="24"/>
          <w:szCs w:val="24"/>
        </w:rPr>
      </w:pPr>
      <w:r>
        <w:rPr>
          <w:rFonts w:cs="Times New Roman" w:ascii="Times New Roman" w:hAnsi="Times New Roman"/>
          <w:sz w:val="24"/>
          <w:szCs w:val="24"/>
        </w:rPr>
        <w:t>En ambos casos deberá atenderse a las condiciones personales, intereses y necesidades para el momento del egreso, dentro de las posibilidades de la administración penitencia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6 - El régimen penitenciario se basará en la progresividad, procurando limitar la permanencia del condenado en establecimientos cerrados y promoviendo en lo posible y conforme su evolución favorable su incorporación a instituciones semiabiertas o abiertas o a secciones separadas regidas por el principio de autodiscipl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7 - El condenado podrá ser promovido excepcionalmente a cualquier fase del período de tratamiento que mejor se adecue a sus condiciones personales, de acuerdo con los resultados de los estudios técnico-criminológicos y mediante resolución fundada de la autoridad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8 - Las normas de ejecución serán aplicadas sin establecer discriminación o distingo alguno en razón de raza, sexo, idioma, religión, ideología, condición social o cualquier otra circunstancia. Las únicas diferencias obedecerán al tratamiento individualiz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9 - La ejecución de la pena estará exenta de tratos crueles, inhumanos o degradantes. Quien ordene, realice o tolere tales excesos se hará pasible de las sanciones previstas en el Código Penal, sin perjuicio de otras que le pudieren correspon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0. - La conducción, desarrollo y supervisión de las actividades que conforman el régimen penitenciario serán de competencia y responsabilidad administrativa, en tanto no estén específicamente asignadas a la autoridad judi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1. - Esta ley, con excepción de lo establecido en el artículo 7, es aplicable a los procesados a condición de que sus normas no contradigan el principio de inocencia y resulten más favorables y útiles para resguardar su personalidad. Las cuestiones que pudieran suscitarse serán resueltas por el juez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PITULO II Modalidades básicas de la ejecución (artículos 12 al 56) Sección primera Progresividad del régimen penitenciario (artículos 12 al 29) Períod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2. - El régimen penitenciario aplicable al condenado, cualquiera fuere la pena impuesta, se caracterizará por su progresividad y constará de:</w:t>
      </w:r>
    </w:p>
    <w:p>
      <w:pPr>
        <w:pStyle w:val="Normal"/>
        <w:jc w:val="both"/>
        <w:rPr>
          <w:rFonts w:ascii="Times New Roman" w:hAnsi="Times New Roman" w:cs="Times New Roman"/>
          <w:sz w:val="24"/>
          <w:szCs w:val="24"/>
        </w:rPr>
      </w:pPr>
      <w:r>
        <w:rPr>
          <w:rFonts w:cs="Times New Roman" w:ascii="Times New Roman" w:hAnsi="Times New Roman"/>
          <w:sz w:val="24"/>
          <w:szCs w:val="24"/>
        </w:rPr>
        <w:t>a) Período de observación; b) Período de tratamiento; c) Período de prueba; d) Período de libertad condic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íodo de observ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3. - Durante el período de observación el organismo técnico-criminológico tendrá a su cargo:</w:t>
      </w:r>
    </w:p>
    <w:p>
      <w:pPr>
        <w:pStyle w:val="Normal"/>
        <w:jc w:val="both"/>
        <w:rPr>
          <w:rFonts w:ascii="Times New Roman" w:hAnsi="Times New Roman" w:cs="Times New Roman"/>
          <w:sz w:val="24"/>
          <w:szCs w:val="24"/>
        </w:rPr>
      </w:pPr>
      <w:r>
        <w:rPr>
          <w:rFonts w:cs="Times New Roman" w:ascii="Times New Roman" w:hAnsi="Times New Roman"/>
          <w:sz w:val="24"/>
          <w:szCs w:val="24"/>
        </w:rPr>
        <w:t>a) Realizar el estudio médico, psicológico y social del condenado, formulando el diagnóstico y el pronóstico criminológico, todo ello se asentará en una historia criminológica debidamente foliada y rubricada que se mantendrá permanentemente actualizada con la información resultante de la ejecución de la pena y del tratamiento instaurado;</w:t>
      </w:r>
    </w:p>
    <w:p>
      <w:pPr>
        <w:pStyle w:val="Normal"/>
        <w:jc w:val="both"/>
        <w:rPr>
          <w:rFonts w:ascii="Times New Roman" w:hAnsi="Times New Roman" w:cs="Times New Roman"/>
          <w:sz w:val="24"/>
          <w:szCs w:val="24"/>
        </w:rPr>
      </w:pPr>
      <w:r>
        <w:rPr>
          <w:rFonts w:cs="Times New Roman" w:ascii="Times New Roman" w:hAnsi="Times New Roman"/>
          <w:sz w:val="24"/>
          <w:szCs w:val="24"/>
        </w:rPr>
        <w:t>b) Recabar la cooperación del condenado para proyectar y desarrollar su tratamiento. A los fines de lograr su aceptación y activa participación, se escucharán sus inquietudes;</w:t>
      </w:r>
    </w:p>
    <w:p>
      <w:pPr>
        <w:pStyle w:val="Normal"/>
        <w:jc w:val="both"/>
        <w:rPr>
          <w:rFonts w:ascii="Times New Roman" w:hAnsi="Times New Roman" w:cs="Times New Roman"/>
          <w:sz w:val="24"/>
          <w:szCs w:val="24"/>
        </w:rPr>
      </w:pPr>
      <w:r>
        <w:rPr>
          <w:rFonts w:cs="Times New Roman" w:ascii="Times New Roman" w:hAnsi="Times New Roman"/>
          <w:sz w:val="24"/>
          <w:szCs w:val="24"/>
        </w:rPr>
        <w:t>c) Indicar el período y fase de aquel que se propone para incorporar al condenado y el establecimiento, sección o grupo al que debe ser destinado;</w:t>
      </w:r>
    </w:p>
    <w:p>
      <w:pPr>
        <w:pStyle w:val="Normal"/>
        <w:jc w:val="both"/>
        <w:rPr>
          <w:rFonts w:ascii="Times New Roman" w:hAnsi="Times New Roman" w:cs="Times New Roman"/>
          <w:sz w:val="24"/>
          <w:szCs w:val="24"/>
        </w:rPr>
      </w:pPr>
      <w:r>
        <w:rPr>
          <w:rFonts w:cs="Times New Roman" w:ascii="Times New Roman" w:hAnsi="Times New Roman"/>
          <w:sz w:val="24"/>
          <w:szCs w:val="24"/>
        </w:rPr>
        <w:t>d) Determinar el tiempo mínimo para verificar los resultados del tratamiento y proceder a su actualización, si fuere mene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íodo de tratami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4. - En la medida que lo permita la mayor o menor especialidad del establecimiento penitenciario, el período de tratamiento podrá ser fraccionado en fases que importen para el condenado una paulatina atenuación de las restricciones inherentes a la pena. Estas fases podrán incluir el cambio de sección o grupo dentro del establecimiento o su traslado a o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íodo de prueb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5. - El período de prueba comprenderá sucesivamente:</w:t>
      </w:r>
    </w:p>
    <w:p>
      <w:pPr>
        <w:pStyle w:val="Normal"/>
        <w:jc w:val="both"/>
        <w:rPr>
          <w:rFonts w:ascii="Times New Roman" w:hAnsi="Times New Roman" w:cs="Times New Roman"/>
          <w:sz w:val="24"/>
          <w:szCs w:val="24"/>
        </w:rPr>
      </w:pPr>
      <w:r>
        <w:rPr>
          <w:rFonts w:cs="Times New Roman" w:ascii="Times New Roman" w:hAnsi="Times New Roman"/>
          <w:sz w:val="24"/>
          <w:szCs w:val="24"/>
        </w:rPr>
        <w:t>a) La incorporación del condenado a establecimiento abierto o sección independiente de éste, que se base en el principio de autodisciplina;</w:t>
      </w:r>
    </w:p>
    <w:p>
      <w:pPr>
        <w:pStyle w:val="Normal"/>
        <w:jc w:val="both"/>
        <w:rPr>
          <w:rFonts w:ascii="Times New Roman" w:hAnsi="Times New Roman" w:cs="Times New Roman"/>
          <w:sz w:val="24"/>
          <w:szCs w:val="24"/>
        </w:rPr>
      </w:pPr>
      <w:r>
        <w:rPr>
          <w:rFonts w:cs="Times New Roman" w:ascii="Times New Roman" w:hAnsi="Times New Roman"/>
          <w:sz w:val="24"/>
          <w:szCs w:val="24"/>
        </w:rPr>
        <w:t>b) La posibilidad de obtener salidas transitorias del establecimiento;</w:t>
      </w:r>
    </w:p>
    <w:p>
      <w:pPr>
        <w:pStyle w:val="Normal"/>
        <w:jc w:val="both"/>
        <w:rPr>
          <w:rFonts w:ascii="Times New Roman" w:hAnsi="Times New Roman" w:cs="Times New Roman"/>
          <w:sz w:val="24"/>
          <w:szCs w:val="24"/>
        </w:rPr>
      </w:pPr>
      <w:r>
        <w:rPr>
          <w:rFonts w:cs="Times New Roman" w:ascii="Times New Roman" w:hAnsi="Times New Roman"/>
          <w:sz w:val="24"/>
          <w:szCs w:val="24"/>
        </w:rPr>
        <w:t>c) La incorporación al régimen de la semilibert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lidas transitorias (artículos 16 al 2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6. - Las salidas transitorias, según la duración acordada, el motivo que las fundamente y el nivel de confianza que se adopte, podrán ser:</w:t>
      </w:r>
    </w:p>
    <w:p>
      <w:pPr>
        <w:pStyle w:val="Normal"/>
        <w:jc w:val="both"/>
        <w:rPr>
          <w:rFonts w:ascii="Times New Roman" w:hAnsi="Times New Roman" w:cs="Times New Roman"/>
          <w:sz w:val="24"/>
          <w:szCs w:val="24"/>
        </w:rPr>
      </w:pPr>
      <w:r>
        <w:rPr>
          <w:rFonts w:cs="Times New Roman" w:ascii="Times New Roman" w:hAnsi="Times New Roman"/>
          <w:sz w:val="24"/>
          <w:szCs w:val="24"/>
        </w:rPr>
        <w:t>I. Por el tiempo:</w:t>
      </w:r>
    </w:p>
    <w:p>
      <w:pPr>
        <w:pStyle w:val="Normal"/>
        <w:jc w:val="both"/>
        <w:rPr>
          <w:rFonts w:ascii="Times New Roman" w:hAnsi="Times New Roman" w:cs="Times New Roman"/>
          <w:sz w:val="24"/>
          <w:szCs w:val="24"/>
        </w:rPr>
      </w:pPr>
      <w:r>
        <w:rPr>
          <w:rFonts w:cs="Times New Roman" w:ascii="Times New Roman" w:hAnsi="Times New Roman"/>
          <w:sz w:val="24"/>
          <w:szCs w:val="24"/>
        </w:rPr>
        <w:t>a) Salidas hasta doce horas;</w:t>
      </w:r>
    </w:p>
    <w:p>
      <w:pPr>
        <w:pStyle w:val="Normal"/>
        <w:jc w:val="both"/>
        <w:rPr>
          <w:rFonts w:ascii="Times New Roman" w:hAnsi="Times New Roman" w:cs="Times New Roman"/>
          <w:sz w:val="24"/>
          <w:szCs w:val="24"/>
        </w:rPr>
      </w:pPr>
      <w:r>
        <w:rPr>
          <w:rFonts w:cs="Times New Roman" w:ascii="Times New Roman" w:hAnsi="Times New Roman"/>
          <w:sz w:val="24"/>
          <w:szCs w:val="24"/>
        </w:rPr>
        <w:t>b) Salidas hasta 24 horas;</w:t>
      </w:r>
    </w:p>
    <w:p>
      <w:pPr>
        <w:pStyle w:val="Normal"/>
        <w:jc w:val="both"/>
        <w:rPr>
          <w:rFonts w:ascii="Times New Roman" w:hAnsi="Times New Roman" w:cs="Times New Roman"/>
          <w:sz w:val="24"/>
          <w:szCs w:val="24"/>
        </w:rPr>
      </w:pPr>
      <w:r>
        <w:rPr>
          <w:rFonts w:cs="Times New Roman" w:ascii="Times New Roman" w:hAnsi="Times New Roman"/>
          <w:sz w:val="24"/>
          <w:szCs w:val="24"/>
        </w:rPr>
        <w:t>c) Salidas, en casos excepcionales, hasta setenta y dos horas.</w:t>
      </w:r>
    </w:p>
    <w:p>
      <w:pPr>
        <w:pStyle w:val="Normal"/>
        <w:jc w:val="both"/>
        <w:rPr>
          <w:rFonts w:ascii="Times New Roman" w:hAnsi="Times New Roman" w:cs="Times New Roman"/>
          <w:sz w:val="24"/>
          <w:szCs w:val="24"/>
        </w:rPr>
      </w:pPr>
      <w:r>
        <w:rPr>
          <w:rFonts w:cs="Times New Roman" w:ascii="Times New Roman" w:hAnsi="Times New Roman"/>
          <w:sz w:val="24"/>
          <w:szCs w:val="24"/>
        </w:rPr>
        <w:t>II. Por el motivo:</w:t>
      </w:r>
    </w:p>
    <w:p>
      <w:pPr>
        <w:pStyle w:val="Normal"/>
        <w:jc w:val="both"/>
        <w:rPr>
          <w:rFonts w:ascii="Times New Roman" w:hAnsi="Times New Roman" w:cs="Times New Roman"/>
          <w:sz w:val="24"/>
          <w:szCs w:val="24"/>
        </w:rPr>
      </w:pPr>
      <w:r>
        <w:rPr>
          <w:rFonts w:cs="Times New Roman" w:ascii="Times New Roman" w:hAnsi="Times New Roman"/>
          <w:sz w:val="24"/>
          <w:szCs w:val="24"/>
        </w:rPr>
        <w:t>a) Para afianzar y mejorar los lazos familiares y sociales;</w:t>
      </w:r>
    </w:p>
    <w:p>
      <w:pPr>
        <w:pStyle w:val="Normal"/>
        <w:jc w:val="both"/>
        <w:rPr>
          <w:rFonts w:ascii="Times New Roman" w:hAnsi="Times New Roman" w:cs="Times New Roman"/>
          <w:sz w:val="24"/>
          <w:szCs w:val="24"/>
        </w:rPr>
      </w:pPr>
      <w:r>
        <w:rPr>
          <w:rFonts w:cs="Times New Roman" w:ascii="Times New Roman" w:hAnsi="Times New Roman"/>
          <w:sz w:val="24"/>
          <w:szCs w:val="24"/>
        </w:rPr>
        <w:t>b) Para cursar estudios de educación general básica, polimodal, superior, profesional y académica de grado o de los regímenes especiales previstos en la legislación vigente;</w:t>
      </w:r>
    </w:p>
    <w:p>
      <w:pPr>
        <w:pStyle w:val="Normal"/>
        <w:jc w:val="both"/>
        <w:rPr>
          <w:rFonts w:ascii="Times New Roman" w:hAnsi="Times New Roman" w:cs="Times New Roman"/>
          <w:sz w:val="24"/>
          <w:szCs w:val="24"/>
        </w:rPr>
      </w:pPr>
      <w:r>
        <w:rPr>
          <w:rFonts w:cs="Times New Roman" w:ascii="Times New Roman" w:hAnsi="Times New Roman"/>
          <w:sz w:val="24"/>
          <w:szCs w:val="24"/>
        </w:rPr>
        <w:t>c) Para participar en programas específicos de prelibertad ante la inminencia del egreso por libertad condicional, asistida o por agotamiento de condena.</w:t>
      </w:r>
    </w:p>
    <w:p>
      <w:pPr>
        <w:pStyle w:val="Normal"/>
        <w:jc w:val="both"/>
        <w:rPr>
          <w:rFonts w:ascii="Times New Roman" w:hAnsi="Times New Roman" w:cs="Times New Roman"/>
          <w:sz w:val="24"/>
          <w:szCs w:val="24"/>
        </w:rPr>
      </w:pPr>
      <w:r>
        <w:rPr>
          <w:rFonts w:cs="Times New Roman" w:ascii="Times New Roman" w:hAnsi="Times New Roman"/>
          <w:sz w:val="24"/>
          <w:szCs w:val="24"/>
        </w:rPr>
        <w:t>III. Por el nivel de confianza:</w:t>
      </w:r>
    </w:p>
    <w:p>
      <w:pPr>
        <w:pStyle w:val="Normal"/>
        <w:jc w:val="both"/>
        <w:rPr>
          <w:rFonts w:ascii="Times New Roman" w:hAnsi="Times New Roman" w:cs="Times New Roman"/>
          <w:sz w:val="24"/>
          <w:szCs w:val="24"/>
        </w:rPr>
      </w:pPr>
      <w:r>
        <w:rPr>
          <w:rFonts w:cs="Times New Roman" w:ascii="Times New Roman" w:hAnsi="Times New Roman"/>
          <w:sz w:val="24"/>
          <w:szCs w:val="24"/>
        </w:rPr>
        <w:t>a) Acompañado por un empleado que en ningún caso irá uniformado;</w:t>
      </w:r>
    </w:p>
    <w:p>
      <w:pPr>
        <w:pStyle w:val="Normal"/>
        <w:jc w:val="both"/>
        <w:rPr>
          <w:rFonts w:ascii="Times New Roman" w:hAnsi="Times New Roman" w:cs="Times New Roman"/>
          <w:sz w:val="24"/>
          <w:szCs w:val="24"/>
        </w:rPr>
      </w:pPr>
      <w:r>
        <w:rPr>
          <w:rFonts w:cs="Times New Roman" w:ascii="Times New Roman" w:hAnsi="Times New Roman"/>
          <w:sz w:val="24"/>
          <w:szCs w:val="24"/>
        </w:rPr>
        <w:t>b) Confiado a la tuición de un familiar o persona responsable;</w:t>
      </w:r>
    </w:p>
    <w:p>
      <w:pPr>
        <w:pStyle w:val="Normal"/>
        <w:jc w:val="both"/>
        <w:rPr>
          <w:rFonts w:ascii="Times New Roman" w:hAnsi="Times New Roman" w:cs="Times New Roman"/>
          <w:sz w:val="24"/>
          <w:szCs w:val="24"/>
        </w:rPr>
      </w:pPr>
      <w:r>
        <w:rPr>
          <w:rFonts w:cs="Times New Roman" w:ascii="Times New Roman" w:hAnsi="Times New Roman"/>
          <w:sz w:val="24"/>
          <w:szCs w:val="24"/>
        </w:rPr>
        <w:t>c) Bajo palabra de hon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7. - Para la concesión de las salidas transitorias o la incorporación al régimen de la semilibertad se requiere:</w:t>
      </w:r>
    </w:p>
    <w:p>
      <w:pPr>
        <w:pStyle w:val="Normal"/>
        <w:jc w:val="both"/>
        <w:rPr>
          <w:rFonts w:ascii="Times New Roman" w:hAnsi="Times New Roman" w:cs="Times New Roman"/>
          <w:sz w:val="24"/>
          <w:szCs w:val="24"/>
        </w:rPr>
      </w:pPr>
      <w:r>
        <w:rPr>
          <w:rFonts w:cs="Times New Roman" w:ascii="Times New Roman" w:hAnsi="Times New Roman"/>
          <w:sz w:val="24"/>
          <w:szCs w:val="24"/>
        </w:rPr>
        <w:t>I. Estar comprendido en alguno de los siguientes tiempos mínimos de ejecución:</w:t>
      </w:r>
    </w:p>
    <w:p>
      <w:pPr>
        <w:pStyle w:val="Normal"/>
        <w:jc w:val="both"/>
        <w:rPr>
          <w:rFonts w:ascii="Times New Roman" w:hAnsi="Times New Roman" w:cs="Times New Roman"/>
          <w:sz w:val="24"/>
          <w:szCs w:val="24"/>
        </w:rPr>
      </w:pPr>
      <w:r>
        <w:rPr>
          <w:rFonts w:cs="Times New Roman" w:ascii="Times New Roman" w:hAnsi="Times New Roman"/>
          <w:sz w:val="24"/>
          <w:szCs w:val="24"/>
        </w:rPr>
        <w:t>a) Pena temporal sin la accesoria del artículo 52 del Código Penal: la mitad de la condena;</w:t>
      </w:r>
    </w:p>
    <w:p>
      <w:pPr>
        <w:pStyle w:val="Normal"/>
        <w:jc w:val="both"/>
        <w:rPr>
          <w:rFonts w:ascii="Times New Roman" w:hAnsi="Times New Roman" w:cs="Times New Roman"/>
          <w:sz w:val="24"/>
          <w:szCs w:val="24"/>
        </w:rPr>
      </w:pPr>
      <w:r>
        <w:rPr>
          <w:rFonts w:cs="Times New Roman" w:ascii="Times New Roman" w:hAnsi="Times New Roman"/>
          <w:sz w:val="24"/>
          <w:szCs w:val="24"/>
        </w:rPr>
        <w:t>b) Penas perpetuas sin la accesoria del artículo 52 del Código Penal: quince años;</w:t>
      </w:r>
    </w:p>
    <w:p>
      <w:pPr>
        <w:pStyle w:val="Normal"/>
        <w:jc w:val="both"/>
        <w:rPr>
          <w:rFonts w:ascii="Times New Roman" w:hAnsi="Times New Roman" w:cs="Times New Roman"/>
          <w:sz w:val="24"/>
          <w:szCs w:val="24"/>
        </w:rPr>
      </w:pPr>
      <w:r>
        <w:rPr>
          <w:rFonts w:cs="Times New Roman" w:ascii="Times New Roman" w:hAnsi="Times New Roman"/>
          <w:sz w:val="24"/>
          <w:szCs w:val="24"/>
        </w:rPr>
        <w:t>c) Accesoria del artículo 52 del Código Penal, cumplida la pena: 3 años.</w:t>
      </w:r>
    </w:p>
    <w:p>
      <w:pPr>
        <w:pStyle w:val="Normal"/>
        <w:jc w:val="both"/>
        <w:rPr>
          <w:rFonts w:ascii="Times New Roman" w:hAnsi="Times New Roman" w:cs="Times New Roman"/>
          <w:sz w:val="24"/>
          <w:szCs w:val="24"/>
        </w:rPr>
      </w:pPr>
      <w:r>
        <w:rPr>
          <w:rFonts w:cs="Times New Roman" w:ascii="Times New Roman" w:hAnsi="Times New Roman"/>
          <w:sz w:val="24"/>
          <w:szCs w:val="24"/>
        </w:rPr>
        <w:t>II. No tener causa abierta donde interese su detención u otra condena pendiente.</w:t>
      </w:r>
    </w:p>
    <w:p>
      <w:pPr>
        <w:pStyle w:val="Normal"/>
        <w:jc w:val="both"/>
        <w:rPr>
          <w:rFonts w:ascii="Times New Roman" w:hAnsi="Times New Roman" w:cs="Times New Roman"/>
          <w:sz w:val="24"/>
          <w:szCs w:val="24"/>
        </w:rPr>
      </w:pPr>
      <w:r>
        <w:rPr>
          <w:rFonts w:cs="Times New Roman" w:ascii="Times New Roman" w:hAnsi="Times New Roman"/>
          <w:sz w:val="24"/>
          <w:szCs w:val="24"/>
        </w:rPr>
        <w:t>III. Poseer conducta ejemplar o el grado máximo susceptible de ser alcanzado según el tiempo de internación.</w:t>
      </w:r>
    </w:p>
    <w:p>
      <w:pPr>
        <w:pStyle w:val="Normal"/>
        <w:jc w:val="both"/>
        <w:rPr>
          <w:rFonts w:ascii="Times New Roman" w:hAnsi="Times New Roman" w:cs="Times New Roman"/>
          <w:sz w:val="24"/>
          <w:szCs w:val="24"/>
        </w:rPr>
      </w:pPr>
      <w:r>
        <w:rPr>
          <w:rFonts w:cs="Times New Roman" w:ascii="Times New Roman" w:hAnsi="Times New Roman"/>
          <w:sz w:val="24"/>
          <w:szCs w:val="24"/>
        </w:rPr>
        <w:t>IV. Merecer, del organismo técnico-criminológico y del consejo correccional del establecimiento, concepto favorable respecto de su evolución y sobre el efecto beneficioso que las salidas o el régimen de semilibertad puedan tener para el futuro personal, familiar y social del conden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8. - El director del establecimiento, por resolución fundada, propondrá al juez de ejecución o juez competente la concesión de las salidas transitorias o del régimen de semilibertad, propiciando en forma concreta:</w:t>
      </w:r>
    </w:p>
    <w:p>
      <w:pPr>
        <w:pStyle w:val="Normal"/>
        <w:jc w:val="both"/>
        <w:rPr>
          <w:rFonts w:ascii="Times New Roman" w:hAnsi="Times New Roman" w:cs="Times New Roman"/>
          <w:sz w:val="24"/>
          <w:szCs w:val="24"/>
        </w:rPr>
      </w:pPr>
      <w:r>
        <w:rPr>
          <w:rFonts w:cs="Times New Roman" w:ascii="Times New Roman" w:hAnsi="Times New Roman"/>
          <w:sz w:val="24"/>
          <w:szCs w:val="24"/>
        </w:rPr>
        <w:t>a) El lugar o la distancia máxima a que el condenado podrá trasladarse. Si debiera pasar la noche fuera del establecimiento, se le exigirá una declaración jurada del sitio preciso donde pernoctará;</w:t>
      </w:r>
    </w:p>
    <w:p>
      <w:pPr>
        <w:pStyle w:val="Normal"/>
        <w:jc w:val="both"/>
        <w:rPr>
          <w:rFonts w:ascii="Times New Roman" w:hAnsi="Times New Roman" w:cs="Times New Roman"/>
          <w:sz w:val="24"/>
          <w:szCs w:val="24"/>
        </w:rPr>
      </w:pPr>
      <w:r>
        <w:rPr>
          <w:rFonts w:cs="Times New Roman" w:ascii="Times New Roman" w:hAnsi="Times New Roman"/>
          <w:sz w:val="24"/>
          <w:szCs w:val="24"/>
        </w:rPr>
        <w:t>b) Las normas que deberá observar, con las restricciones o prohibiciones que se estimen convenientes;</w:t>
      </w:r>
    </w:p>
    <w:p>
      <w:pPr>
        <w:pStyle w:val="Normal"/>
        <w:jc w:val="both"/>
        <w:rPr>
          <w:rFonts w:ascii="Times New Roman" w:hAnsi="Times New Roman" w:cs="Times New Roman"/>
          <w:sz w:val="24"/>
          <w:szCs w:val="24"/>
        </w:rPr>
      </w:pPr>
      <w:r>
        <w:rPr>
          <w:rFonts w:cs="Times New Roman" w:ascii="Times New Roman" w:hAnsi="Times New Roman"/>
          <w:sz w:val="24"/>
          <w:szCs w:val="24"/>
        </w:rPr>
        <w:t>c) El nivel de confianza que se adoptar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9. - Corresponderá al juez de ejecución o juez competente disponer las salidas transitorias y el régimen de semilibertad, precisando las normas que el condenado debe observar y efectuar modificaciones, cuando procediere. en caso de incumplimiento de las normas, el juez suspenderá o revocará el beneficio cuando la infracción fuere grave o reiter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0. - Concedida la autorización judicial, el director del establecimiento quedará facultado para hacer efectivas las salidas transitorias o la semilibertad e informará al juez sobre su cumplimiento. El director podrá disponer la supervisión a cargo de profesionales del servicio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1. - El director entregará al condenado autorizado a salir del establecimiento una constancia que justifique su situación ante cualquier requerimiento de la autor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2. - Las salidas transitorias, el régimen de semilibertad y los permisos a que se refiere el artículo 166 no interrumpirán la ejecución de la p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ilibertad (artículos 23 al 2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3. - La semilibertad permitirá al condenado trabajar fuera del establecimiento sin supervisión continua, en iguales condiciones a las de la vida libre, incluso salario y seguridad social, regresando al alojamiento asignado al fin de cada jornada laboral. Para ello deberá tener asegurada una adecuada ocupación y reunir los requisitos del artículo 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4. - El condenado incorporado a semilibertad será alojado en una institución regida por el principio de autodiscipl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5. - El trabajo en semilibertad será diurno y en días hábiles. Excepcionalmente será nocturno o en días domingo o feriado y en modo alguno dificultará el retorno diario del condenado a su alojam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6. - La incorporación a la semilibertad incluirá una salida transitoria semanal, salvo resolución en contrario de la autoridad judi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valuación del tratam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7. - La verificación y actualización del tratamiento a que se refiere el artículo 13, inciso d), corresponderá al organismo técnico-criminológico y se efectuará, como mínimo, cada seis me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íodo de libertad condicional (artículos 28 al 2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8. - El juez de ejecución o juez competente podrá conceder la libertad condicional al condenado que reúna los requisitos fijados por el Código Penal, previo los informes fundados del organismo técnico-criminológico y del consejo correccional del establecimiento. Dicho informe deberá contener los antecedentes de conducta, concepto y dictámenes criminológicos desde el comienzo de la ejecución de la p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9. - La supervisión del liberado condicional comprenderá una asistencia social eficaz a cargo de un patronato de liberados o de un servicio social calificado, de no existir aquél. En ningún caso se confiará a organismos policiales o de segur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ción Segunda Programa de prelibertad (artículos 30 al 3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30. - Entre sesenta y noventa días antes del tiempo mínimo exigible para la concesión de la libertad condicional o de la libertad asistida del artículo 54, el condenado deberá participar de un programa intensivo de preparación para su retorno a la vida libre el que, por lo menos, incluirá:</w:t>
      </w:r>
    </w:p>
    <w:p>
      <w:pPr>
        <w:pStyle w:val="Normal"/>
        <w:jc w:val="both"/>
        <w:rPr>
          <w:rFonts w:ascii="Times New Roman" w:hAnsi="Times New Roman" w:cs="Times New Roman"/>
          <w:sz w:val="24"/>
          <w:szCs w:val="24"/>
        </w:rPr>
      </w:pPr>
      <w:r>
        <w:rPr>
          <w:rFonts w:cs="Times New Roman" w:ascii="Times New Roman" w:hAnsi="Times New Roman"/>
          <w:sz w:val="24"/>
          <w:szCs w:val="24"/>
        </w:rPr>
        <w:t>a) Información, orientación y consideración con el interesado de las cuestiones personales y prácticas que deba afrontar al egreso para su conveniente reinserción familiar y social;</w:t>
      </w:r>
    </w:p>
    <w:p>
      <w:pPr>
        <w:pStyle w:val="Normal"/>
        <w:jc w:val="both"/>
        <w:rPr>
          <w:rFonts w:ascii="Times New Roman" w:hAnsi="Times New Roman" w:cs="Times New Roman"/>
          <w:sz w:val="24"/>
          <w:szCs w:val="24"/>
        </w:rPr>
      </w:pPr>
      <w:r>
        <w:rPr>
          <w:rFonts w:cs="Times New Roman" w:ascii="Times New Roman" w:hAnsi="Times New Roman"/>
          <w:sz w:val="24"/>
          <w:szCs w:val="24"/>
        </w:rPr>
        <w:t>b) Verificación de la documentación de identidad indispensable y su vigencia o inmediata tramitación, si fuere necesario;</w:t>
      </w:r>
    </w:p>
    <w:p>
      <w:pPr>
        <w:pStyle w:val="Normal"/>
        <w:jc w:val="both"/>
        <w:rPr>
          <w:rFonts w:ascii="Times New Roman" w:hAnsi="Times New Roman" w:cs="Times New Roman"/>
          <w:sz w:val="24"/>
          <w:szCs w:val="24"/>
        </w:rPr>
      </w:pPr>
      <w:r>
        <w:rPr>
          <w:rFonts w:cs="Times New Roman" w:ascii="Times New Roman" w:hAnsi="Times New Roman"/>
          <w:sz w:val="24"/>
          <w:szCs w:val="24"/>
        </w:rPr>
        <w:t>c) Previsiones adecuadas para su vestimenta, traslado y radicación en otro lugar, trabajo, continuación de estudios, aprendizaje profesional, tratamiento médico, psicológico o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31. - El desarrollo del programa de prelibertad, elaborado por profesionales del servicio social, en caso de egresos por libertad condicional o por libertad asistida, deberá coordinarse con los patronatos de liberados. En los egresos por agotamiento de la pena privativa de libertad la coordinación se efectuará con los patronatos de liberados, las organizaciones de asistencia postpenitenciaria y con otros recursos de la comunidad. En todos los casos se promoverá el desarrollo de acciones tendientes a la mejor reinserción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ción Tercera Alternativas para situaciones especiales (artículos 32 al 53) Prisión domiciliaria (artículos 32 al 3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32. - El juez de ejecución o juez competente confiará la supervisión de la detención domiciliaria prevista en el artículo 10 del Código Penal a un patronato de liberados o servicio social calificado, de no existir aquél. En ningún caso estará a cargo de organismos policiales o de segur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33. - El condenado mayor de setenta años o el que padezca una enfermedad incurable en período terminal, podrá cumplir la pena impuesta en detención domiciliaria, por resolución del juez de ejecución o juez competente, cuando mediare pedido de un familiar, persona o institución responsable que asuma su cuidado, previo informes médico, psicológico y social que fundadamente lo justifique.</w:t>
      </w:r>
    </w:p>
    <w:p>
      <w:pPr>
        <w:pStyle w:val="Normal"/>
        <w:jc w:val="both"/>
        <w:rPr>
          <w:rFonts w:ascii="Times New Roman" w:hAnsi="Times New Roman" w:cs="Times New Roman"/>
          <w:sz w:val="24"/>
          <w:szCs w:val="24"/>
        </w:rPr>
      </w:pPr>
      <w:r>
        <w:rPr>
          <w:rFonts w:cs="Times New Roman" w:ascii="Times New Roman" w:hAnsi="Times New Roman"/>
          <w:sz w:val="24"/>
          <w:szCs w:val="24"/>
        </w:rPr>
        <w:t>Si lo estimare conveniente, el juez podrá disponer una supervisión adecuada en la forma prevista en el artículo 3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34. - El juez de ejecución o juez competente revocará la detención domiciliaria cuando el condenado quebrantare injustificadamente la obligación de permanecer en el domicilio fijado o cuando los resultados de la supervisión efectuada así lo aconsejar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sión discontinua y semideten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35. - El juez de ejecución o juez competente, a pedido o con el consentimiento del condenado, podrá disponer la ejecución de la pena mediante la prisión discontinua y semidetención, cuando:</w:t>
      </w:r>
    </w:p>
    <w:p>
      <w:pPr>
        <w:pStyle w:val="Normal"/>
        <w:jc w:val="both"/>
        <w:rPr>
          <w:rFonts w:ascii="Times New Roman" w:hAnsi="Times New Roman" w:cs="Times New Roman"/>
          <w:sz w:val="24"/>
          <w:szCs w:val="24"/>
        </w:rPr>
      </w:pPr>
      <w:r>
        <w:rPr>
          <w:rFonts w:cs="Times New Roman" w:ascii="Times New Roman" w:hAnsi="Times New Roman"/>
          <w:sz w:val="24"/>
          <w:szCs w:val="24"/>
        </w:rPr>
        <w:t>a) Se revocare la detención domiciliaria prevista en el artículo 10 del Código Penal;</w:t>
      </w:r>
    </w:p>
    <w:p>
      <w:pPr>
        <w:pStyle w:val="Normal"/>
        <w:jc w:val="both"/>
        <w:rPr>
          <w:rFonts w:ascii="Times New Roman" w:hAnsi="Times New Roman" w:cs="Times New Roman"/>
          <w:sz w:val="24"/>
          <w:szCs w:val="24"/>
        </w:rPr>
      </w:pPr>
      <w:r>
        <w:rPr>
          <w:rFonts w:cs="Times New Roman" w:ascii="Times New Roman" w:hAnsi="Times New Roman"/>
          <w:sz w:val="24"/>
          <w:szCs w:val="24"/>
        </w:rPr>
        <w:t>b) Se revocare la detención domiciliaria prevista en el artículo 33 de esta ley en el caso de condenado mayor de setenta años;</w:t>
      </w:r>
    </w:p>
    <w:p>
      <w:pPr>
        <w:pStyle w:val="Normal"/>
        <w:jc w:val="both"/>
        <w:rPr>
          <w:rFonts w:ascii="Times New Roman" w:hAnsi="Times New Roman" w:cs="Times New Roman"/>
          <w:sz w:val="24"/>
          <w:szCs w:val="24"/>
        </w:rPr>
      </w:pPr>
      <w:r>
        <w:rPr>
          <w:rFonts w:cs="Times New Roman" w:ascii="Times New Roman" w:hAnsi="Times New Roman"/>
          <w:sz w:val="24"/>
          <w:szCs w:val="24"/>
        </w:rPr>
        <w:t>c) Se convirtiere la pena de multa en prisión, según lo dispuesto en el artículo 21, párrafo 2 del Código Penal;</w:t>
      </w:r>
    </w:p>
    <w:p>
      <w:pPr>
        <w:pStyle w:val="Normal"/>
        <w:jc w:val="both"/>
        <w:rPr>
          <w:rFonts w:ascii="Times New Roman" w:hAnsi="Times New Roman" w:cs="Times New Roman"/>
          <w:sz w:val="24"/>
          <w:szCs w:val="24"/>
        </w:rPr>
      </w:pPr>
      <w:r>
        <w:rPr>
          <w:rFonts w:cs="Times New Roman" w:ascii="Times New Roman" w:hAnsi="Times New Roman"/>
          <w:sz w:val="24"/>
          <w:szCs w:val="24"/>
        </w:rPr>
        <w:t>d) Se revocare la condenación condicional prevista en el artículo 26 del Código Penal por incumplimiento de las reglas de conducta establecidas en el artículo 27 bis del Código Penal;</w:t>
      </w:r>
    </w:p>
    <w:p>
      <w:pPr>
        <w:pStyle w:val="Normal"/>
        <w:jc w:val="both"/>
        <w:rPr>
          <w:rFonts w:ascii="Times New Roman" w:hAnsi="Times New Roman" w:cs="Times New Roman"/>
          <w:sz w:val="24"/>
          <w:szCs w:val="24"/>
        </w:rPr>
      </w:pPr>
      <w:r>
        <w:rPr>
          <w:rFonts w:cs="Times New Roman" w:ascii="Times New Roman" w:hAnsi="Times New Roman"/>
          <w:sz w:val="24"/>
          <w:szCs w:val="24"/>
        </w:rPr>
        <w:t>e) Se revocare la libertad condicional dispuesta en el artículo 15 del Código Penal, en el caso que el condenado haya violado la obligación de residencia;</w:t>
      </w:r>
    </w:p>
    <w:p>
      <w:pPr>
        <w:pStyle w:val="Normal"/>
        <w:jc w:val="both"/>
        <w:rPr>
          <w:rFonts w:ascii="Times New Roman" w:hAnsi="Times New Roman" w:cs="Times New Roman"/>
          <w:sz w:val="24"/>
          <w:szCs w:val="24"/>
        </w:rPr>
      </w:pPr>
      <w:r>
        <w:rPr>
          <w:rFonts w:cs="Times New Roman" w:ascii="Times New Roman" w:hAnsi="Times New Roman"/>
          <w:sz w:val="24"/>
          <w:szCs w:val="24"/>
        </w:rPr>
        <w:t>f) La pena privativa de libertad, al momento de la sentencia definitiva, no sea mayor de seis meses de efectivo cumplim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sión discontinua (artículos 36 al 3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36. - La prisión discontinua se cumplirá mediante la permanencia del condenado en una institución basada en el principio de autodisciplina, por fracciones no menores de treinta y seis horas, procurando que ese período coincida con los días no laborables de aqué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37. - El juez de ejecución o juez competente podrá autorizar al condenado a no presentarse en la institución en la que cumple la prisión discontinua por un lapso de veinticuatro horas cada dos me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38. - Se computará un día de pena privativa de libertad por cada noche de permanencia del condenado en la institu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idetención (artículos 39 al 4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39. - La semidetención consistirá en la permanencia ininterrumpida del condenado en una institución basada en el principio de autodisciplina, durante la fracción del día no destinada al cumplimiento, en la medida de lo posible, de sus obligaciones familiares, laborales o educativas. Sus modalidades podrán ser la prisión diurna y la prisión noctur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40. - El lapso en el que el condenado esté autorizado a salir de la institución se limitará al que le insuman las obligaciones indicadas en el artículo 39, que deberá acreditar fehaciente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sión diur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41. - La prisión diurna se cumplirá mediante la permanencia diaria del condenado en una institución basada en el principio de autodisciplina, todos los días entre las ocho y las diecisiete ho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sión nocturna (artículos 42 al 4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42. - La prisión nocturna se cumplirá mediante la permanencia diaria del condenado en una institución basada en el principio de autodisciplina, entre las veintiuna horas de un día y las seis horas del día sigu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43. - Se computará un día de pena privativa de libertad por cada jornada de permanencia del condenado en la institución conforme lo previsto en los artículos 41 y 4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44. - El juez de ejecución o juez competente podrá autorizar al condenado a no presentarse en la institución durante un lapso no mayor de cuarenta y ocho horas cada dos me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sposiciones comunes (artículos 45 al 4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45. - El juez de ejecución o juez competente determinará, en cada caso, mediante resolución fundada, el plan de ejecución de la prisión discontinua o semidetención, los horarios de presentación obligatoria del condenado, las normas de conducta que se compromete a observar en la vida libre y la obligación de acatar las normas de convivencia de la institución, disponiendo la supervisión que considere conven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46. - En el caso del inciso f) del artículo 35, si el condenado se encontrare privado de libertad, previo a la ejecución de la resolución judicial, participará del programa de prelibertad, establecido en el artículo 30, con una duración máxima de treinta dí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47. - El condenado en prisión discontinua o en semidetención, durante su permanencia en la institución, participará en los programas de tratamiento que establezca la reglamentación, en la que se consignarán las obligaciones y limitaciones que deberá observ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48. - El condenado podrá, en cualquier tiempo, renunciar irrevocablemente a la prisión discontinua o a la semidetención.</w:t>
      </w:r>
    </w:p>
    <w:p>
      <w:pPr>
        <w:pStyle w:val="Normal"/>
        <w:jc w:val="both"/>
        <w:rPr>
          <w:rFonts w:ascii="Times New Roman" w:hAnsi="Times New Roman" w:cs="Times New Roman"/>
          <w:sz w:val="24"/>
          <w:szCs w:val="24"/>
        </w:rPr>
      </w:pPr>
      <w:r>
        <w:rPr>
          <w:rFonts w:cs="Times New Roman" w:ascii="Times New Roman" w:hAnsi="Times New Roman"/>
          <w:sz w:val="24"/>
          <w:szCs w:val="24"/>
        </w:rPr>
        <w:t>Practicado el nuevo cómputo, el juez de ejecución o juez competente dispondrá que el resto de la pena se cumpla en establecimiento penitenciario. En tal supuesto la pena se cumplirá en establecimiento semiabierto o cerr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49. - En caso de incumplimiento grave o reiterado de las normas fijadas de acuerdo a lo previsto en el artículo 45 y previo informe de la autoridad encargada de la supervisión del condenado, el juez de ejecución o juez competente revocará la prisión discontinua o la semidetención practicando el cómputo correspondiente. La revocación implicará el cumplimiento de la pena en establecimiento semiabierto o cerr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bajos para la comunidad (artículos 50 al 5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50. - En los casos de los incisos c) y f) del artículo 35, cuando se presente ocasión para ello y el condenado lo solicite o acepte, el juez de ejecución o juez competente podrá sustituir, total o parcialmente, la prisión discontinua o la semidetención por la realización de trabajo para la comunidad no remunerado fuera de los horarios habituales de su actividad laboral comprobada. En tal caso se computarán seis horas de trabajo para la comunidad por un día de prisión. El plazo máximo para el cumplimiento de la pena con esta modalidad de ejecución será de dieciocho me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51. - El juez de ejecución o juez competente confiará la organización y supervisión del trabajo para la comunidad del artículo 50 a un patronato de liberados o a un servicio social calificado, de no existir aqué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52. - En caso de incumplimiento del plazo o de la obligación fijada en el artículo 50, el juez de ejecución o juez competente revocará el trabajo para la comunidad. La revocación, luego de practicado el cómputo correspondiente, implicará el cumplimiento de la pena en establecimiento semiabierto o cerrado.</w:t>
      </w:r>
    </w:p>
    <w:p>
      <w:pPr>
        <w:pStyle w:val="Normal"/>
        <w:jc w:val="both"/>
        <w:rPr>
          <w:rFonts w:ascii="Times New Roman" w:hAnsi="Times New Roman" w:cs="Times New Roman"/>
          <w:sz w:val="24"/>
          <w:szCs w:val="24"/>
        </w:rPr>
      </w:pPr>
      <w:r>
        <w:rPr>
          <w:rFonts w:cs="Times New Roman" w:ascii="Times New Roman" w:hAnsi="Times New Roman"/>
          <w:sz w:val="24"/>
          <w:szCs w:val="24"/>
        </w:rPr>
        <w:t>Por única vez y mediando causa justificada, el juez de ejecución o juez competente podrá ampliar el plazo en hasta seis me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53. - El condenado en cualquier tiempo podrá renunciar irrevocablemente al trabajo para la comunidad. Practicado el nuevo cómputo, el juez de ejecución o juez competente dispondrá que el resto de la pena se cumpla en prisión discontinua, semidetención o en un establecimiento penitenci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ción cuarta Libertad asistida (artículos 54 al 5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54. - La libertad asistida permitirá al condenado sin la accesoria del artículo 52 del Código Penal, el egreso anticipado y su reintegro al medio libre seis meses antes del agotamiento de la pena temporal.</w:t>
      </w:r>
    </w:p>
    <w:p>
      <w:pPr>
        <w:pStyle w:val="Normal"/>
        <w:jc w:val="both"/>
        <w:rPr>
          <w:rFonts w:ascii="Times New Roman" w:hAnsi="Times New Roman" w:cs="Times New Roman"/>
          <w:sz w:val="24"/>
          <w:szCs w:val="24"/>
        </w:rPr>
      </w:pPr>
      <w:r>
        <w:rPr>
          <w:rFonts w:cs="Times New Roman" w:ascii="Times New Roman" w:hAnsi="Times New Roman"/>
          <w:sz w:val="24"/>
          <w:szCs w:val="24"/>
        </w:rPr>
        <w:t>El juez de ejecución o juez competente, a pedido del condenado y previo los informes del organismo técnico-criminológico y del consejo correccional del establecimiento, podrá disponer la incorporación del condenado al régimen de libertad asistida.</w:t>
      </w:r>
    </w:p>
    <w:p>
      <w:pPr>
        <w:pStyle w:val="Normal"/>
        <w:jc w:val="both"/>
        <w:rPr>
          <w:rFonts w:ascii="Times New Roman" w:hAnsi="Times New Roman" w:cs="Times New Roman"/>
          <w:sz w:val="24"/>
          <w:szCs w:val="24"/>
        </w:rPr>
      </w:pPr>
      <w:r>
        <w:rPr>
          <w:rFonts w:cs="Times New Roman" w:ascii="Times New Roman" w:hAnsi="Times New Roman"/>
          <w:sz w:val="24"/>
          <w:szCs w:val="24"/>
        </w:rPr>
        <w:t>El juez de ejecución o juez competente podrá denegar la incorporación del condenado a este régimen sólo excepcionalmente y cuando considere, por resolución fundada, que el egreso puede constituir un grave riesgo para el condenado o para la socie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55. - El condenado incorporado al régimen de libertad asistida deberá cumplir las siguientes condiciones:</w:t>
      </w:r>
    </w:p>
    <w:p>
      <w:pPr>
        <w:pStyle w:val="Normal"/>
        <w:jc w:val="both"/>
        <w:rPr>
          <w:rFonts w:ascii="Times New Roman" w:hAnsi="Times New Roman" w:cs="Times New Roman"/>
          <w:sz w:val="24"/>
          <w:szCs w:val="24"/>
        </w:rPr>
      </w:pPr>
      <w:r>
        <w:rPr>
          <w:rFonts w:cs="Times New Roman" w:ascii="Times New Roman" w:hAnsi="Times New Roman"/>
          <w:sz w:val="24"/>
          <w:szCs w:val="24"/>
        </w:rPr>
        <w:t>I. Presentarse, dentro del plazo fijado por el juez de ejecución o juez competente, al patronato de liberados que le indique para su asistencia y para la supervisión de las condiciones impuestas.</w:t>
      </w:r>
    </w:p>
    <w:p>
      <w:pPr>
        <w:pStyle w:val="Normal"/>
        <w:jc w:val="both"/>
        <w:rPr>
          <w:rFonts w:ascii="Times New Roman" w:hAnsi="Times New Roman" w:cs="Times New Roman"/>
          <w:sz w:val="24"/>
          <w:szCs w:val="24"/>
        </w:rPr>
      </w:pPr>
      <w:r>
        <w:rPr>
          <w:rFonts w:cs="Times New Roman" w:ascii="Times New Roman" w:hAnsi="Times New Roman"/>
          <w:sz w:val="24"/>
          <w:szCs w:val="24"/>
        </w:rPr>
        <w:t>II. Cumplir las reglas de conducta que el juez de ejecución o juez competente fije, las cuales sin perjuicio de otras que fueren convenientes de acuerdo a las circunstancias personales y ambientales del condenado, podrán ser:</w:t>
      </w:r>
    </w:p>
    <w:p>
      <w:pPr>
        <w:pStyle w:val="Normal"/>
        <w:jc w:val="both"/>
        <w:rPr>
          <w:rFonts w:ascii="Times New Roman" w:hAnsi="Times New Roman" w:cs="Times New Roman"/>
          <w:sz w:val="24"/>
          <w:szCs w:val="24"/>
        </w:rPr>
      </w:pPr>
      <w:r>
        <w:rPr>
          <w:rFonts w:cs="Times New Roman" w:ascii="Times New Roman" w:hAnsi="Times New Roman"/>
          <w:sz w:val="24"/>
          <w:szCs w:val="24"/>
        </w:rPr>
        <w:t>a) Desempeñar un trabajo, oficio o profesión, o adquirir los conocimientos necesarios para ello;</w:t>
      </w:r>
    </w:p>
    <w:p>
      <w:pPr>
        <w:pStyle w:val="Normal"/>
        <w:jc w:val="both"/>
        <w:rPr>
          <w:rFonts w:ascii="Times New Roman" w:hAnsi="Times New Roman" w:cs="Times New Roman"/>
          <w:sz w:val="24"/>
          <w:szCs w:val="24"/>
        </w:rPr>
      </w:pPr>
      <w:r>
        <w:rPr>
          <w:rFonts w:cs="Times New Roman" w:ascii="Times New Roman" w:hAnsi="Times New Roman"/>
          <w:sz w:val="24"/>
          <w:szCs w:val="24"/>
        </w:rPr>
        <w:t>b) Aceptar activamente el tratamiento que fuere menester;</w:t>
      </w:r>
    </w:p>
    <w:p>
      <w:pPr>
        <w:pStyle w:val="Normal"/>
        <w:jc w:val="both"/>
        <w:rPr>
          <w:rFonts w:ascii="Times New Roman" w:hAnsi="Times New Roman" w:cs="Times New Roman"/>
          <w:sz w:val="24"/>
          <w:szCs w:val="24"/>
        </w:rPr>
      </w:pPr>
      <w:r>
        <w:rPr>
          <w:rFonts w:cs="Times New Roman" w:ascii="Times New Roman" w:hAnsi="Times New Roman"/>
          <w:sz w:val="24"/>
          <w:szCs w:val="24"/>
        </w:rPr>
        <w:t>c) No frecuentar determinadas personas o lugares, abstenerse de actividades o de hábitos que en el caso, se consideren inconvenientes para su adecuada reinserción social.</w:t>
      </w:r>
    </w:p>
    <w:p>
      <w:pPr>
        <w:pStyle w:val="Normal"/>
        <w:jc w:val="both"/>
        <w:rPr>
          <w:rFonts w:ascii="Times New Roman" w:hAnsi="Times New Roman" w:cs="Times New Roman"/>
          <w:sz w:val="24"/>
          <w:szCs w:val="24"/>
        </w:rPr>
      </w:pPr>
      <w:r>
        <w:rPr>
          <w:rFonts w:cs="Times New Roman" w:ascii="Times New Roman" w:hAnsi="Times New Roman"/>
          <w:sz w:val="24"/>
          <w:szCs w:val="24"/>
        </w:rPr>
        <w:t>Salvo expresa indicación en contrario, siempre regirá la obligación señalada en el inciso a) de este apartado.</w:t>
      </w:r>
    </w:p>
    <w:p>
      <w:pPr>
        <w:pStyle w:val="Normal"/>
        <w:jc w:val="both"/>
        <w:rPr>
          <w:rFonts w:ascii="Times New Roman" w:hAnsi="Times New Roman" w:cs="Times New Roman"/>
          <w:sz w:val="24"/>
          <w:szCs w:val="24"/>
        </w:rPr>
      </w:pPr>
      <w:r>
        <w:rPr>
          <w:rFonts w:cs="Times New Roman" w:ascii="Times New Roman" w:hAnsi="Times New Roman"/>
          <w:sz w:val="24"/>
          <w:szCs w:val="24"/>
        </w:rPr>
        <w:t>III. Residir en el domicilio consignado en la resolución judicial, el que podrá ser modificado previa autorización del juez de ejecución o juez competente, para lo cual éste deberá requerir opinión del patronato respectivo.</w:t>
      </w:r>
    </w:p>
    <w:p>
      <w:pPr>
        <w:pStyle w:val="Normal"/>
        <w:jc w:val="both"/>
        <w:rPr>
          <w:rFonts w:ascii="Times New Roman" w:hAnsi="Times New Roman" w:cs="Times New Roman"/>
          <w:sz w:val="24"/>
          <w:szCs w:val="24"/>
        </w:rPr>
      </w:pPr>
      <w:r>
        <w:rPr>
          <w:rFonts w:cs="Times New Roman" w:ascii="Times New Roman" w:hAnsi="Times New Roman"/>
          <w:sz w:val="24"/>
          <w:szCs w:val="24"/>
        </w:rPr>
        <w:t>IV. Reparar, en la medida de sus posibilidades, los daños causados por el delito, en los plazos y condiciones que fije el juez de ejecución o juez competente.</w:t>
      </w:r>
    </w:p>
    <w:p>
      <w:pPr>
        <w:pStyle w:val="Normal"/>
        <w:jc w:val="both"/>
        <w:rPr>
          <w:rFonts w:ascii="Times New Roman" w:hAnsi="Times New Roman" w:cs="Times New Roman"/>
          <w:sz w:val="24"/>
          <w:szCs w:val="24"/>
        </w:rPr>
      </w:pPr>
      <w:r>
        <w:rPr>
          <w:rFonts w:cs="Times New Roman" w:ascii="Times New Roman" w:hAnsi="Times New Roman"/>
          <w:sz w:val="24"/>
          <w:szCs w:val="24"/>
        </w:rPr>
        <w:t>Estas condiciones regirán a partir del día de egreso hasta el de agotamiento de la cond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56. - Cuando el condenado en libertad asistida cometiere un delito o violare la obligación del apartado I del artículo 55, la libertad asistida será revocada.</w:t>
      </w:r>
    </w:p>
    <w:p>
      <w:pPr>
        <w:pStyle w:val="Normal"/>
        <w:jc w:val="both"/>
        <w:rPr>
          <w:rFonts w:ascii="Times New Roman" w:hAnsi="Times New Roman" w:cs="Times New Roman"/>
          <w:sz w:val="24"/>
          <w:szCs w:val="24"/>
        </w:rPr>
      </w:pPr>
      <w:r>
        <w:rPr>
          <w:rFonts w:cs="Times New Roman" w:ascii="Times New Roman" w:hAnsi="Times New Roman"/>
          <w:sz w:val="24"/>
          <w:szCs w:val="24"/>
        </w:rPr>
        <w:t>El resto de la condena se agotará en un establecimiento semiabierto o cerrado.</w:t>
      </w:r>
    </w:p>
    <w:p>
      <w:pPr>
        <w:pStyle w:val="Normal"/>
        <w:jc w:val="both"/>
        <w:rPr>
          <w:rFonts w:ascii="Times New Roman" w:hAnsi="Times New Roman" w:cs="Times New Roman"/>
          <w:sz w:val="24"/>
          <w:szCs w:val="24"/>
        </w:rPr>
      </w:pPr>
      <w:r>
        <w:rPr>
          <w:rFonts w:cs="Times New Roman" w:ascii="Times New Roman" w:hAnsi="Times New Roman"/>
          <w:sz w:val="24"/>
          <w:szCs w:val="24"/>
        </w:rPr>
        <w:t>Si el condenado en libertad asistida incumpliere reiteradamente las reglas de conducta impuestas, violare la obligación prescripta en el apartado III del artículo 55 o se sustrajere, sin causa, a lo prescrito en el apartado IV de ese artículo, el juez de ejecución o juez competente podrá revocar su incorporación a la libertad asistida o disponer que no se le compute en la condena todo o parte del tiempo que hubiere durado la inobservancia. En tal supuesto se prorrogarán los términos, hasta tanto acatare lo dispuesto en el plazo que se le fije, bajo apercibimiento de revocatoria.</w:t>
      </w:r>
    </w:p>
    <w:p>
      <w:pPr>
        <w:pStyle w:val="Normal"/>
        <w:jc w:val="both"/>
        <w:rPr>
          <w:rFonts w:ascii="Times New Roman" w:hAnsi="Times New Roman" w:cs="Times New Roman"/>
          <w:sz w:val="24"/>
          <w:szCs w:val="24"/>
        </w:rPr>
      </w:pPr>
      <w:r>
        <w:rPr>
          <w:rFonts w:cs="Times New Roman" w:ascii="Times New Roman" w:hAnsi="Times New Roman"/>
          <w:sz w:val="24"/>
          <w:szCs w:val="24"/>
        </w:rPr>
        <w:t>En los casos de revocatoria, deberá practicarse nuevo cómputo no considerándose el tiempo que haya durado la libert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PITULO III Normas de trato (artículos 57 al 78) Denomin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57. - La persona condenada sujeta a medida de seguridad que se aloje en instituciones previstas en esta ley, se denominará interno.</w:t>
      </w:r>
    </w:p>
    <w:p>
      <w:pPr>
        <w:pStyle w:val="Normal"/>
        <w:jc w:val="both"/>
        <w:rPr>
          <w:rFonts w:ascii="Times New Roman" w:hAnsi="Times New Roman" w:cs="Times New Roman"/>
          <w:sz w:val="24"/>
          <w:szCs w:val="24"/>
        </w:rPr>
      </w:pPr>
      <w:r>
        <w:rPr>
          <w:rFonts w:cs="Times New Roman" w:ascii="Times New Roman" w:hAnsi="Times New Roman"/>
          <w:sz w:val="24"/>
          <w:szCs w:val="24"/>
        </w:rPr>
        <w:t>Al interno se le citará o llamará únicamente por el nombre y apelli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igiene (artículos 58 al 6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58. - El régimen penitenciario deberá asegurar y promover el bienestar psicofísico de los internos. Para ello se implementarán medidas de prevención, recuperación y rehabilitación de la salud y se atenderán especialmente las condiciones ambientales e higiénicas de los establecimie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59. - El número de internos de cada establecimiento deberá estar preestablecido y no se lo excederá a fin de asegurar un adecuado alojamiento. Todos los locales estarán siempre en buen estado de conservación. Su ventilación, iluminación, calefacción y dimensiones guardarán relación con su destino y los factores climátic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60. - El aseo personal del interno será obligatorio. Los establecimientos deberán disponer de suficientes y adecuadas instalaciones sanitarias y proveerán al interno de los elementos indispensables para su higie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61. - El interno deberá cuidar el aseo de su alojamiento y contribuir a la higiene y conservación del establecim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ojam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62. - El alojamiento nocturno del interno, en lo posible, será individual en los establecimientos cerrados y semiabiertos.</w:t>
      </w:r>
    </w:p>
    <w:p>
      <w:pPr>
        <w:pStyle w:val="Normal"/>
        <w:jc w:val="both"/>
        <w:rPr>
          <w:rFonts w:ascii="Times New Roman" w:hAnsi="Times New Roman" w:cs="Times New Roman"/>
          <w:sz w:val="24"/>
          <w:szCs w:val="24"/>
        </w:rPr>
      </w:pPr>
      <w:r>
        <w:rPr>
          <w:rFonts w:cs="Times New Roman" w:ascii="Times New Roman" w:hAnsi="Times New Roman"/>
          <w:sz w:val="24"/>
          <w:szCs w:val="24"/>
        </w:rPr>
        <w:t>En las instituciones o secciones basadas en el principio de autodisciplina se podrán utilizar dormitorios para internos cuidadosamente seleccion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stimenta y ropa (artículos 63 al 6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63. - La Administración proveerá al interno de vestimenta acorde al clima y a la estación, para usarla en el interior del establecimiento. En manera alguna esas prendas, por sus características podrán resultar humillantes. Deberá cuidarse su mantenimiento en buen estado de conservación e higiene.</w:t>
      </w:r>
    </w:p>
    <w:p>
      <w:pPr>
        <w:pStyle w:val="Normal"/>
        <w:jc w:val="both"/>
        <w:rPr>
          <w:rFonts w:ascii="Times New Roman" w:hAnsi="Times New Roman" w:cs="Times New Roman"/>
          <w:sz w:val="24"/>
          <w:szCs w:val="24"/>
        </w:rPr>
      </w:pPr>
      <w:r>
        <w:rPr>
          <w:rFonts w:cs="Times New Roman" w:ascii="Times New Roman" w:hAnsi="Times New Roman"/>
          <w:sz w:val="24"/>
          <w:szCs w:val="24"/>
        </w:rPr>
        <w:t>Cuando el interno hubiere de salir del establecimiento, en los casos autorizados, deberá permitírsele utilizar sus ropas personales. Si no dispusiere de ellas, se le facilitará vestimenta adecu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64. - Al interno se le proveerá de ropa suficiente para su cama individual, la que será mudada con regular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iment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65. - La alimentación del interno estará a cargo de la administración; será adecuada a sus necesidades y sustentada en criterios higiénico-dietéticos. Sin perjuicio de ello y conforme los reglamentos que se dicten, el interno podrá adquirir o recibir alimentos de sus familiares o visitantes. La prohibición de bebidas alcohólicas será absolu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formación y peticiones (artículos 66 al 6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66. - A su ingreso al establecimiento el interno recibirá explicación oral e información escrita acerca del régimen a que se encontrará sometido, las normas de conducta que deberá observar, el sistema disciplinario vigente, los medios autorizados para formular pedidos o presentar quejas y de todo aquello que sea útil para conocer sus derechos y obligaciones. Si el interno fuere analfabeto, presentare discapacidad física o psíquica o no comprendiese el idioma castellano, esa información se le deberá suministrar por persona y medio idóne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67. - El interno podrá presentar peticiones y quejas al director del establecimiento y dirigirse sin censura a otra autoridad administrativa superior, al juez de ejecución o al juez competente.</w:t>
      </w:r>
    </w:p>
    <w:p>
      <w:pPr>
        <w:pStyle w:val="Normal"/>
        <w:jc w:val="both"/>
        <w:rPr>
          <w:rFonts w:ascii="Times New Roman" w:hAnsi="Times New Roman" w:cs="Times New Roman"/>
          <w:sz w:val="24"/>
          <w:szCs w:val="24"/>
        </w:rPr>
      </w:pPr>
      <w:r>
        <w:rPr>
          <w:rFonts w:cs="Times New Roman" w:ascii="Times New Roman" w:hAnsi="Times New Roman"/>
          <w:sz w:val="24"/>
          <w:szCs w:val="24"/>
        </w:rPr>
        <w:t>La resolución que se adopte deberá ser fundada, emitida en tiempo razonable y notificada al inte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nencia y depósito de objetos y valo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68. - El dinero, los objetos de valor y demás prendas propias que el interno posea a su ingreso o que reciba con posterioridad y que reglamentariamente no pueda retener consigo serán, previo inventario, mantenidos en depósito. Se adoptarán las disposiciones necesarias para su conservación en buen estado.</w:t>
      </w:r>
    </w:p>
    <w:p>
      <w:pPr>
        <w:pStyle w:val="Normal"/>
        <w:jc w:val="both"/>
        <w:rPr>
          <w:rFonts w:ascii="Times New Roman" w:hAnsi="Times New Roman" w:cs="Times New Roman"/>
          <w:sz w:val="24"/>
          <w:szCs w:val="24"/>
        </w:rPr>
      </w:pPr>
      <w:r>
        <w:rPr>
          <w:rFonts w:cs="Times New Roman" w:ascii="Times New Roman" w:hAnsi="Times New Roman"/>
          <w:sz w:val="24"/>
          <w:szCs w:val="24"/>
        </w:rPr>
        <w:t>Conforme los reglamentos, el interno podrá disponer de su dinero y otros objetos. Los efectos no dispuestos por el interno y que no hubieren sido retenidos o destruidos por razones de higiene, le serán devueltos a su egreso. De todo depósito, disposición o devolución se extenderán las correspondientes constancias y recibos.</w:t>
      </w:r>
    </w:p>
    <w:p>
      <w:pPr>
        <w:pStyle w:val="Normal"/>
        <w:jc w:val="both"/>
        <w:rPr>
          <w:rFonts w:ascii="Times New Roman" w:hAnsi="Times New Roman" w:cs="Times New Roman"/>
          <w:sz w:val="24"/>
          <w:szCs w:val="24"/>
        </w:rPr>
      </w:pPr>
      <w:r>
        <w:rPr>
          <w:rFonts w:cs="Times New Roman" w:ascii="Times New Roman" w:hAnsi="Times New Roman"/>
          <w:sz w:val="24"/>
          <w:szCs w:val="24"/>
        </w:rPr>
        <w:t>Cuidados de bienes Cuidados de bie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69. - El interno deberá cuidar las instalaciones, el mobiliario y los objetos y elementos que la administración destine para el uso individual o común y abstenerse de producir daño en los pertenecientes a otros inter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gistro de internos y de instalacio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70. - Para preservar la seguridad general, los registros en las personas de los internos, sus pertenencias y locales que ocupen, los recuentos y las requisas de las instalaciones del establecimiento, se efectuarán con las garantías que reglamentariamente se determinen y dentro del respeto a la dignidad hum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slado de internos (artículos 71 al 7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71. - El traslado individual o colectivo de internos se sustraerá a la curiosidad pública y estará exento de publicidad.</w:t>
      </w:r>
    </w:p>
    <w:p>
      <w:pPr>
        <w:pStyle w:val="Normal"/>
        <w:jc w:val="both"/>
        <w:rPr>
          <w:rFonts w:ascii="Times New Roman" w:hAnsi="Times New Roman" w:cs="Times New Roman"/>
          <w:sz w:val="24"/>
          <w:szCs w:val="24"/>
        </w:rPr>
      </w:pPr>
      <w:r>
        <w:rPr>
          <w:rFonts w:cs="Times New Roman" w:ascii="Times New Roman" w:hAnsi="Times New Roman"/>
          <w:sz w:val="24"/>
          <w:szCs w:val="24"/>
        </w:rPr>
        <w:t>Deberá efectuarse en medios de transporte higiénicos y seguros.</w:t>
      </w:r>
    </w:p>
    <w:p>
      <w:pPr>
        <w:pStyle w:val="Normal"/>
        <w:jc w:val="both"/>
        <w:rPr>
          <w:rFonts w:ascii="Times New Roman" w:hAnsi="Times New Roman" w:cs="Times New Roman"/>
          <w:sz w:val="24"/>
          <w:szCs w:val="24"/>
        </w:rPr>
      </w:pPr>
      <w:r>
        <w:rPr>
          <w:rFonts w:cs="Times New Roman" w:ascii="Times New Roman" w:hAnsi="Times New Roman"/>
          <w:sz w:val="24"/>
          <w:szCs w:val="24"/>
        </w:rPr>
        <w:t>La administración reglamentará las precauciones que deberán utilizarse contra posibles evasiones, las cuales en ninguna circunstancia causarán padecimientos innecesarios al inte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72. - El traslado del interno de un establecimiento a otro, con las razones que lo fundamenten, deberá ser comunicado de inmediato al juez de ejecución o juez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73. - El traslado del interno de un establecimiento a otro será informado de inmediato a las personas o instituciones con las que mantuviere visita o correspondencia o a quienes hubieren sido por él design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didas de sujeción (artículos 74 al 7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ICULO 74. - Queda prohibido el empleo de esposas o de cualquier otro medio de sujeción como casti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75. - Sólo podrán adoptarse medidas de sujeción en los siguientes casos:</w:t>
      </w:r>
    </w:p>
    <w:p>
      <w:pPr>
        <w:pStyle w:val="Normal"/>
        <w:jc w:val="both"/>
        <w:rPr>
          <w:rFonts w:ascii="Times New Roman" w:hAnsi="Times New Roman" w:cs="Times New Roman"/>
          <w:sz w:val="24"/>
          <w:szCs w:val="24"/>
        </w:rPr>
      </w:pPr>
      <w:r>
        <w:rPr>
          <w:rFonts w:cs="Times New Roman" w:ascii="Times New Roman" w:hAnsi="Times New Roman"/>
          <w:sz w:val="24"/>
          <w:szCs w:val="24"/>
        </w:rPr>
        <w:t>a) Como precaución contra una posible evasión durante el traslado del interno;</w:t>
      </w:r>
    </w:p>
    <w:p>
      <w:pPr>
        <w:pStyle w:val="Normal"/>
        <w:jc w:val="both"/>
        <w:rPr>
          <w:rFonts w:ascii="Times New Roman" w:hAnsi="Times New Roman" w:cs="Times New Roman"/>
          <w:sz w:val="24"/>
          <w:szCs w:val="24"/>
        </w:rPr>
      </w:pPr>
      <w:r>
        <w:rPr>
          <w:rFonts w:cs="Times New Roman" w:ascii="Times New Roman" w:hAnsi="Times New Roman"/>
          <w:sz w:val="24"/>
          <w:szCs w:val="24"/>
        </w:rPr>
        <w:t>b) Por razones médicas, a indicación del facultativo, formulada por escrito;</w:t>
      </w:r>
    </w:p>
    <w:p>
      <w:pPr>
        <w:pStyle w:val="Normal"/>
        <w:jc w:val="both"/>
        <w:rPr>
          <w:rFonts w:ascii="Times New Roman" w:hAnsi="Times New Roman" w:cs="Times New Roman"/>
          <w:sz w:val="24"/>
          <w:szCs w:val="24"/>
        </w:rPr>
      </w:pPr>
      <w:r>
        <w:rPr>
          <w:rFonts w:cs="Times New Roman" w:ascii="Times New Roman" w:hAnsi="Times New Roman"/>
          <w:sz w:val="24"/>
          <w:szCs w:val="24"/>
        </w:rPr>
        <w:t>c) Por orden expresa del director o del funcionario que lo reemplace en caso de no encontrarse éste en servicio, si otros métodos de seguridad hubieran fracasado y con el único propósito de que el interno no se cause daño a sí mismo, a un tercero o al establecimiento. En este caso el director o quien lo reemplace, dará de inmediato intervención al servicio médico y remitirá un informe detallado al juez de ejecución o juez competente y a la autoridad penitenciaria superi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76. - La determinación de los medios de sujeción autorizados y su modo de empleo serán establecidos por la reglamentación que se dicte. Su aplicación no podrá prolongarse más allá del tiempo necesario, bajo apercibimiento de las sanciones administrativas y penales que correspondan por el funcionario respons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istencia a la autoridad penitenciaria (artículos 77 al 7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77. - Al personal penitenciario le está absolutamente prohibido emplear la fuerza en el trato con los internos, excepto en los casos de fuga, evasión o de sus tentativas o de resistencia por la fuerza activa o pasiva a una orden basada en norma legal o reglamentaria. Aun en estos casos, todo exceso hará pasible al responsable de las sanciones administrativas y penales que correspond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78. - El personal que habitualmente preste servicios en contacto directo con los internos no estará armado. Deberá recibir un entrenamiento físico adecuado que le permita actuar razonable y eficazmente para superar situaciones de violencia.</w:t>
      </w:r>
    </w:p>
    <w:p>
      <w:pPr>
        <w:pStyle w:val="Normal"/>
        <w:jc w:val="both"/>
        <w:rPr>
          <w:rFonts w:ascii="Times New Roman" w:hAnsi="Times New Roman" w:cs="Times New Roman"/>
          <w:sz w:val="24"/>
          <w:szCs w:val="24"/>
        </w:rPr>
      </w:pPr>
      <w:r>
        <w:rPr>
          <w:rFonts w:cs="Times New Roman" w:ascii="Times New Roman" w:hAnsi="Times New Roman"/>
          <w:sz w:val="24"/>
          <w:szCs w:val="24"/>
        </w:rPr>
        <w:t>El uso de armas reglamentarias quedará limitado a las circunstancias excepcionales en que sea indispensable utilizarlas con fines de prevención o por peligro inminente para la vida, la salud o la seguridad de agentes, de internos o de tercer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PITULO IV Disciplina (artículos 79 al 9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79. - El interno está obligado a acatar las normas de conducta que, para posibilitar una ordenada convivencia, en su propio beneficio y para promover su reinserción social, determinen esta ley y los reglamentos que se dict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80. - El orden y la disciplina se mantendrán con decisión y firmeza. No se impondrán más restricciones que las indispensables para mantener la seguridad y la correcta organización de la vida de los alojados, de acuerdo al tipo de establecimiento y al régimen en que se encuentra incorporado el inte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81. - El poder disciplinario sólo puede ser ejercido por el director del establecimiento, quien tendrá competencia para imponer sanciones, suspender o dar por cumplida su aplicación o sustituirlas por otras más leves, de cuerdo a las circunstancias del ca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82. - El reglamento podrá autorizar, con carácter restrictivo, que un miembro del personal superior legalmente a cargo del establecimiento, pueda ordenar el aislamiento provisional de internos cuando existan fundados motivos para ello, dando inmediata intervención al direc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83. - En ningún caso el interno podrá desempeñar tareas a las que vaya unido el ejercicio de una potestad disciplina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84. - No habrá infracción ni sanción disciplinaria sin expresa y anterior previsión legal o reglamenta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85. -El incumplimiento de las normas de conducta a que alude el artículo 79, constituye infracción disciplinaria.</w:t>
      </w:r>
    </w:p>
    <w:p>
      <w:pPr>
        <w:pStyle w:val="Normal"/>
        <w:jc w:val="both"/>
        <w:rPr>
          <w:rFonts w:ascii="Times New Roman" w:hAnsi="Times New Roman" w:cs="Times New Roman"/>
          <w:sz w:val="24"/>
          <w:szCs w:val="24"/>
        </w:rPr>
      </w:pPr>
      <w:r>
        <w:rPr>
          <w:rFonts w:cs="Times New Roman" w:ascii="Times New Roman" w:hAnsi="Times New Roman"/>
          <w:sz w:val="24"/>
          <w:szCs w:val="24"/>
        </w:rPr>
        <w:t>Las infracciones disciplinarias se clasifican en leves, medias y graves.</w:t>
      </w:r>
    </w:p>
    <w:p>
      <w:pPr>
        <w:pStyle w:val="Normal"/>
        <w:jc w:val="both"/>
        <w:rPr>
          <w:rFonts w:ascii="Times New Roman" w:hAnsi="Times New Roman" w:cs="Times New Roman"/>
          <w:sz w:val="24"/>
          <w:szCs w:val="24"/>
        </w:rPr>
      </w:pPr>
      <w:r>
        <w:rPr>
          <w:rFonts w:cs="Times New Roman" w:ascii="Times New Roman" w:hAnsi="Times New Roman"/>
          <w:sz w:val="24"/>
          <w:szCs w:val="24"/>
        </w:rPr>
        <w:t>Los reglamentos especificarán las leves y las medias.</w:t>
      </w:r>
    </w:p>
    <w:p>
      <w:pPr>
        <w:pStyle w:val="Normal"/>
        <w:jc w:val="both"/>
        <w:rPr>
          <w:rFonts w:ascii="Times New Roman" w:hAnsi="Times New Roman" w:cs="Times New Roman"/>
          <w:sz w:val="24"/>
          <w:szCs w:val="24"/>
        </w:rPr>
      </w:pPr>
      <w:r>
        <w:rPr>
          <w:rFonts w:cs="Times New Roman" w:ascii="Times New Roman" w:hAnsi="Times New Roman"/>
          <w:sz w:val="24"/>
          <w:szCs w:val="24"/>
        </w:rPr>
        <w:t>Son faltas graves:</w:t>
      </w:r>
    </w:p>
    <w:p>
      <w:pPr>
        <w:pStyle w:val="Normal"/>
        <w:jc w:val="both"/>
        <w:rPr>
          <w:rFonts w:ascii="Times New Roman" w:hAnsi="Times New Roman" w:cs="Times New Roman"/>
          <w:sz w:val="24"/>
          <w:szCs w:val="24"/>
        </w:rPr>
      </w:pPr>
      <w:r>
        <w:rPr>
          <w:rFonts w:cs="Times New Roman" w:ascii="Times New Roman" w:hAnsi="Times New Roman"/>
          <w:sz w:val="24"/>
          <w:szCs w:val="24"/>
        </w:rPr>
        <w:t>a) Evadirse o intentarlo, colaborar en la evasión de otros o poseer elementos para ello;</w:t>
      </w:r>
    </w:p>
    <w:p>
      <w:pPr>
        <w:pStyle w:val="Normal"/>
        <w:jc w:val="both"/>
        <w:rPr>
          <w:rFonts w:ascii="Times New Roman" w:hAnsi="Times New Roman" w:cs="Times New Roman"/>
          <w:sz w:val="24"/>
          <w:szCs w:val="24"/>
        </w:rPr>
      </w:pPr>
      <w:r>
        <w:rPr>
          <w:rFonts w:cs="Times New Roman" w:ascii="Times New Roman" w:hAnsi="Times New Roman"/>
          <w:sz w:val="24"/>
          <w:szCs w:val="24"/>
        </w:rPr>
        <w:t>b) Incitar o participar en movimientos para quebrantar el orden y la disciplina;</w:t>
      </w:r>
    </w:p>
    <w:p>
      <w:pPr>
        <w:pStyle w:val="Normal"/>
        <w:jc w:val="both"/>
        <w:rPr>
          <w:rFonts w:ascii="Times New Roman" w:hAnsi="Times New Roman" w:cs="Times New Roman"/>
          <w:sz w:val="24"/>
          <w:szCs w:val="24"/>
        </w:rPr>
      </w:pPr>
      <w:r>
        <w:rPr>
          <w:rFonts w:cs="Times New Roman" w:ascii="Times New Roman" w:hAnsi="Times New Roman"/>
          <w:sz w:val="24"/>
          <w:szCs w:val="24"/>
        </w:rPr>
        <w:t>c) Tener dinero u otros valores que lo reemplacen, poseer, ocultar, facilitar o traficar elementos electrónicos o medicamentos no autorizados, estupefacientes, alcohol, sustancias tóxicas o explosivos, armas o todo instrumento capaz de atentar contra la vida, la salud o la integridad propia o de terceros;</w:t>
      </w:r>
    </w:p>
    <w:p>
      <w:pPr>
        <w:pStyle w:val="Normal"/>
        <w:jc w:val="both"/>
        <w:rPr>
          <w:rFonts w:ascii="Times New Roman" w:hAnsi="Times New Roman" w:cs="Times New Roman"/>
          <w:sz w:val="24"/>
          <w:szCs w:val="24"/>
        </w:rPr>
      </w:pPr>
      <w:r>
        <w:rPr>
          <w:rFonts w:cs="Times New Roman" w:ascii="Times New Roman" w:hAnsi="Times New Roman"/>
          <w:sz w:val="24"/>
          <w:szCs w:val="24"/>
        </w:rPr>
        <w:t>d) Intentar introducir o sacar elementos de cualquier naturaleza eludiendo los controles reglamentarios;</w:t>
      </w:r>
    </w:p>
    <w:p>
      <w:pPr>
        <w:pStyle w:val="Normal"/>
        <w:jc w:val="both"/>
        <w:rPr>
          <w:rFonts w:ascii="Times New Roman" w:hAnsi="Times New Roman" w:cs="Times New Roman"/>
          <w:sz w:val="24"/>
          <w:szCs w:val="24"/>
        </w:rPr>
      </w:pPr>
      <w:r>
        <w:rPr>
          <w:rFonts w:cs="Times New Roman" w:ascii="Times New Roman" w:hAnsi="Times New Roman"/>
          <w:sz w:val="24"/>
          <w:szCs w:val="24"/>
        </w:rPr>
        <w:t>e) Retener, agredir, coaccionar o amenazar a funcionarios u otras personas;</w:t>
      </w:r>
    </w:p>
    <w:p>
      <w:pPr>
        <w:pStyle w:val="Normal"/>
        <w:jc w:val="both"/>
        <w:rPr>
          <w:rFonts w:ascii="Times New Roman" w:hAnsi="Times New Roman" w:cs="Times New Roman"/>
          <w:sz w:val="24"/>
          <w:szCs w:val="24"/>
        </w:rPr>
      </w:pPr>
      <w:r>
        <w:rPr>
          <w:rFonts w:cs="Times New Roman" w:ascii="Times New Roman" w:hAnsi="Times New Roman"/>
          <w:sz w:val="24"/>
          <w:szCs w:val="24"/>
        </w:rPr>
        <w:t>f) Intimidar física, psíquica o sexualmente a otra persona;</w:t>
      </w:r>
    </w:p>
    <w:p>
      <w:pPr>
        <w:pStyle w:val="Normal"/>
        <w:jc w:val="both"/>
        <w:rPr>
          <w:rFonts w:ascii="Times New Roman" w:hAnsi="Times New Roman" w:cs="Times New Roman"/>
          <w:sz w:val="24"/>
          <w:szCs w:val="24"/>
        </w:rPr>
      </w:pPr>
      <w:r>
        <w:rPr>
          <w:rFonts w:cs="Times New Roman" w:ascii="Times New Roman" w:hAnsi="Times New Roman"/>
          <w:sz w:val="24"/>
          <w:szCs w:val="24"/>
        </w:rPr>
        <w:t>g) Amenazar o desarrollar acciones que sean real o potencialmente aptas para contagiar enfermedades;</w:t>
      </w:r>
    </w:p>
    <w:p>
      <w:pPr>
        <w:pStyle w:val="Normal"/>
        <w:jc w:val="both"/>
        <w:rPr>
          <w:rFonts w:ascii="Times New Roman" w:hAnsi="Times New Roman" w:cs="Times New Roman"/>
          <w:sz w:val="24"/>
          <w:szCs w:val="24"/>
        </w:rPr>
      </w:pPr>
      <w:r>
        <w:rPr>
          <w:rFonts w:cs="Times New Roman" w:ascii="Times New Roman" w:hAnsi="Times New Roman"/>
          <w:sz w:val="24"/>
          <w:szCs w:val="24"/>
        </w:rPr>
        <w:t>h) Resistir activa y gravemente al cumplimiento de órdenes legalmente impartidas por funcionario competente;</w:t>
      </w:r>
    </w:p>
    <w:p>
      <w:pPr>
        <w:pStyle w:val="Normal"/>
        <w:jc w:val="both"/>
        <w:rPr>
          <w:rFonts w:ascii="Times New Roman" w:hAnsi="Times New Roman" w:cs="Times New Roman"/>
          <w:sz w:val="24"/>
          <w:szCs w:val="24"/>
        </w:rPr>
      </w:pPr>
      <w:r>
        <w:rPr>
          <w:rFonts w:cs="Times New Roman" w:ascii="Times New Roman" w:hAnsi="Times New Roman"/>
          <w:sz w:val="24"/>
          <w:szCs w:val="24"/>
        </w:rPr>
        <w:t>i) Provocar accidentes de trabajo o de cualquier otra naturaleza;</w:t>
      </w:r>
    </w:p>
    <w:p>
      <w:pPr>
        <w:pStyle w:val="Normal"/>
        <w:jc w:val="both"/>
        <w:rPr>
          <w:rFonts w:ascii="Times New Roman" w:hAnsi="Times New Roman" w:cs="Times New Roman"/>
          <w:sz w:val="24"/>
          <w:szCs w:val="24"/>
        </w:rPr>
      </w:pPr>
      <w:r>
        <w:rPr>
          <w:rFonts w:cs="Times New Roman" w:ascii="Times New Roman" w:hAnsi="Times New Roman"/>
          <w:sz w:val="24"/>
          <w:szCs w:val="24"/>
        </w:rPr>
        <w:t>j) Cometer un hecho previsto como delito doloso, sin perjuicio de ser sometido al eventual proceso pe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86. - El interno estará obligado a resarcir los daños o deterioros materiales causados en las cosas muebles o inmuebles del Estado o de terceros, sin perjuicio de ser sometido al eventual proceso pe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87. - Sólo se podrá aplicar como sanción, de acuerdo a la importancia de la infracción cometida y a la individualización del caso, alguna de las siguientes correcciones, sin perjuicio de lo dispuesto en el artículo 89;</w:t>
      </w:r>
    </w:p>
    <w:p>
      <w:pPr>
        <w:pStyle w:val="Normal"/>
        <w:jc w:val="both"/>
        <w:rPr>
          <w:rFonts w:ascii="Times New Roman" w:hAnsi="Times New Roman" w:cs="Times New Roman"/>
          <w:sz w:val="24"/>
          <w:szCs w:val="24"/>
        </w:rPr>
      </w:pPr>
      <w:r>
        <w:rPr>
          <w:rFonts w:cs="Times New Roman" w:ascii="Times New Roman" w:hAnsi="Times New Roman"/>
          <w:sz w:val="24"/>
          <w:szCs w:val="24"/>
        </w:rPr>
        <w:t>a) Amonestación;</w:t>
      </w:r>
    </w:p>
    <w:p>
      <w:pPr>
        <w:pStyle w:val="Normal"/>
        <w:jc w:val="both"/>
        <w:rPr>
          <w:rFonts w:ascii="Times New Roman" w:hAnsi="Times New Roman" w:cs="Times New Roman"/>
          <w:sz w:val="24"/>
          <w:szCs w:val="24"/>
        </w:rPr>
      </w:pPr>
      <w:r>
        <w:rPr>
          <w:rFonts w:cs="Times New Roman" w:ascii="Times New Roman" w:hAnsi="Times New Roman"/>
          <w:sz w:val="24"/>
          <w:szCs w:val="24"/>
        </w:rPr>
        <w:t>b) Exclusión de las actividades recreativas o deportivas hasta diez (10) días;</w:t>
      </w:r>
    </w:p>
    <w:p>
      <w:pPr>
        <w:pStyle w:val="Normal"/>
        <w:jc w:val="both"/>
        <w:rPr>
          <w:rFonts w:ascii="Times New Roman" w:hAnsi="Times New Roman" w:cs="Times New Roman"/>
          <w:sz w:val="24"/>
          <w:szCs w:val="24"/>
        </w:rPr>
      </w:pPr>
      <w:r>
        <w:rPr>
          <w:rFonts w:cs="Times New Roman" w:ascii="Times New Roman" w:hAnsi="Times New Roman"/>
          <w:sz w:val="24"/>
          <w:szCs w:val="24"/>
        </w:rPr>
        <w:t>c) Exclusión de la actividad común hasta quince (15) días;</w:t>
      </w:r>
    </w:p>
    <w:p>
      <w:pPr>
        <w:pStyle w:val="Normal"/>
        <w:jc w:val="both"/>
        <w:rPr>
          <w:rFonts w:ascii="Times New Roman" w:hAnsi="Times New Roman" w:cs="Times New Roman"/>
          <w:sz w:val="24"/>
          <w:szCs w:val="24"/>
        </w:rPr>
      </w:pPr>
      <w:r>
        <w:rPr>
          <w:rFonts w:cs="Times New Roman" w:ascii="Times New Roman" w:hAnsi="Times New Roman"/>
          <w:sz w:val="24"/>
          <w:szCs w:val="24"/>
        </w:rPr>
        <w:t>d) Suspensión o restricción total o parcial de derechos reglamentarios de hasta quince (15) días de duración;</w:t>
      </w:r>
    </w:p>
    <w:p>
      <w:pPr>
        <w:pStyle w:val="Normal"/>
        <w:jc w:val="both"/>
        <w:rPr>
          <w:rFonts w:ascii="Times New Roman" w:hAnsi="Times New Roman" w:cs="Times New Roman"/>
          <w:sz w:val="24"/>
          <w:szCs w:val="24"/>
        </w:rPr>
      </w:pPr>
      <w:r>
        <w:rPr>
          <w:rFonts w:cs="Times New Roman" w:ascii="Times New Roman" w:hAnsi="Times New Roman"/>
          <w:sz w:val="24"/>
          <w:szCs w:val="24"/>
        </w:rPr>
        <w:t>e) Permanencia en su alojamiento individual o en celdas cuyas condiciones no agraven ilegítimamente la detención, hasta quince (15) días ininterrumpidos;</w:t>
      </w:r>
    </w:p>
    <w:p>
      <w:pPr>
        <w:pStyle w:val="Normal"/>
        <w:jc w:val="both"/>
        <w:rPr>
          <w:rFonts w:ascii="Times New Roman" w:hAnsi="Times New Roman" w:cs="Times New Roman"/>
          <w:sz w:val="24"/>
          <w:szCs w:val="24"/>
        </w:rPr>
      </w:pPr>
      <w:r>
        <w:rPr>
          <w:rFonts w:cs="Times New Roman" w:ascii="Times New Roman" w:hAnsi="Times New Roman"/>
          <w:sz w:val="24"/>
          <w:szCs w:val="24"/>
        </w:rPr>
        <w:t>f) Permanencia en su alojamiento individual o en celdas cuyas condiciones no agraven ilegítimamente la detención, hasta siete (7) fines de semana sucesivos o alternados.</w:t>
      </w:r>
    </w:p>
    <w:p>
      <w:pPr>
        <w:pStyle w:val="Normal"/>
        <w:jc w:val="both"/>
        <w:rPr>
          <w:rFonts w:ascii="Times New Roman" w:hAnsi="Times New Roman" w:cs="Times New Roman"/>
          <w:sz w:val="24"/>
          <w:szCs w:val="24"/>
        </w:rPr>
      </w:pPr>
      <w:r>
        <w:rPr>
          <w:rFonts w:cs="Times New Roman" w:ascii="Times New Roman" w:hAnsi="Times New Roman"/>
          <w:sz w:val="24"/>
          <w:szCs w:val="24"/>
        </w:rPr>
        <w:t>g) Traslado a otra sección del establecimiento de régimen más riguroso;</w:t>
      </w:r>
    </w:p>
    <w:p>
      <w:pPr>
        <w:pStyle w:val="Normal"/>
        <w:jc w:val="both"/>
        <w:rPr>
          <w:rFonts w:ascii="Times New Roman" w:hAnsi="Times New Roman" w:cs="Times New Roman"/>
          <w:sz w:val="24"/>
          <w:szCs w:val="24"/>
        </w:rPr>
      </w:pPr>
      <w:r>
        <w:rPr>
          <w:rFonts w:cs="Times New Roman" w:ascii="Times New Roman" w:hAnsi="Times New Roman"/>
          <w:sz w:val="24"/>
          <w:szCs w:val="24"/>
        </w:rPr>
        <w:t>h) Traslado a otro establecimiento.</w:t>
      </w:r>
    </w:p>
    <w:p>
      <w:pPr>
        <w:pStyle w:val="Normal"/>
        <w:jc w:val="both"/>
        <w:rPr>
          <w:rFonts w:ascii="Times New Roman" w:hAnsi="Times New Roman" w:cs="Times New Roman"/>
          <w:sz w:val="24"/>
          <w:szCs w:val="24"/>
        </w:rPr>
      </w:pPr>
      <w:r>
        <w:rPr>
          <w:rFonts w:cs="Times New Roman" w:ascii="Times New Roman" w:hAnsi="Times New Roman"/>
          <w:sz w:val="24"/>
          <w:szCs w:val="24"/>
        </w:rPr>
        <w:t>La ejecución de las sanciones no implicará la suspensión total del derecho a visita y correspondencia de un familiar directo o allegado del interno, en caso de no contar con aqué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88. - El sancionado con la corrección de permanencia en su alojamiento habitual no será eximido de trabajar. Se le facilitará material de lectura. Será visitado diariamente por un miembro del personal superior del establecimiento, por el capellán o ministro de culto reconocido por el Estado nacional cuando lo solicite, por un educador y por el médico. Este último informará por escrito a la dirección, si la sanción debe suspenderse o atenuarse por razones de salu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89. - El director del establecimiento, con los informes coincidentes del organismo técnico-criminológico y del consejo correccional del establecimiento, podrá retrotraer al período o fase inmediatamente anterior al interno sancionado por falta grave o reiter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90. - Cuando la falta disciplinaria dé motivos para sospechar la existencia de una perturbación mental en su autor, el director del establecimiento deberá solicitar asesoramiento médico, previo a la decisión del ca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91. - El interno debe ser informado de la infracción que se le imputa, tener oportunidad de presentar sus descargos, ofrecer prueba y ser recibido en audiencia por el director del establecimiento antes de dictar resolución, la que en todos los casos deberá ser fundada. La resolución se pronunciará dentro del plazo que fije el regl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92. - El interno no podrá ser sancionado dos veces por la misma infrac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93. - En caso de duda se estará a lo que resulte más favorable al inte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94. - En ningún caso se aplicarán sanciones colectiv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95. - La notificación de la sanción impuesta debe estar a cargo de un miembro del personal directivo del establecimiento. El interno será informado de sus fundamentos y alcances y exhortado a reflexionar sobre su comportam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96. - Las sanciones serán recurribles ante el juez de ejecución o juez competente dentro de los cinco días hábiles, derecho del que deberá ser informado el interno al notificársele la resolución. La interposición del recurso no tendrá efecto suspensivo, a menos que así lo disponga el magistrado interviniente. Si el juez de ejecución o juez competente no se expidiese dentro de los sesenta días, la sanción quedará fir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97. - Las sanciones y los recursos que eventualmente interpongan los sancionados, deberán ser notificados al juez de ejecución o juez competente por la vía más rápida disponible dentro de las seis horas subsiguientes a su dictado o interposi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98. - En el supuesto de primera infracción en el establecimiento, si el comportamiento anterior del interno lo justificare, el director, en la misma resolución que impone la sanción, podrá dejar en suspenso su ejecución. Si el interno cometiere otra falta dentro de plazo prudencial que en cada caso fije el director en la misma resolución, se deberá cumplir tanto la sanción cuya ejecución quedó suspendida, como la correspondiente a la nueva infrac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99. - En cada establecimiento se llevará un "registro de sanciones", foliado, encuadernado y rubricado por el juez de ejecución o juez competente, en el que se anotarán, por orden cronológico, las sanciones impuestas, sus motivos, su ejecución o suspensión y el cumplimiento de lo dispuesto en el artículo 88, dejándose constancia de todo ello en el legajo pers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PITULO V Conducta y concepto (artículos 100 al 10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00. - El interno será calificado de acuerdo a su conducta. Se entenderá por conducta la observancia de las normas reglamentarias que rigen el orden, la disciplina y la convivencia dentro del establecim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01. - El interno será calificado, asimismo, de acuerdo al concepto que merezca. Se entenderá por concepto la ponderación de su evolución personal de la que sea deducible su mayor o menor posibilidad de adecuada reinserción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02. - La calificación de conducta y concepto será efectuada trimestralmente, notificada al interno en la forma en que reglamentariamente se disponga y formulada de conformidad con la siguiente escala:</w:t>
      </w:r>
    </w:p>
    <w:p>
      <w:pPr>
        <w:pStyle w:val="Normal"/>
        <w:jc w:val="both"/>
        <w:rPr>
          <w:rFonts w:ascii="Times New Roman" w:hAnsi="Times New Roman" w:cs="Times New Roman"/>
          <w:sz w:val="24"/>
          <w:szCs w:val="24"/>
        </w:rPr>
      </w:pPr>
      <w:r>
        <w:rPr>
          <w:rFonts w:cs="Times New Roman" w:ascii="Times New Roman" w:hAnsi="Times New Roman"/>
          <w:sz w:val="24"/>
          <w:szCs w:val="24"/>
        </w:rPr>
        <w:t>a) Ejemplar;</w:t>
      </w:r>
    </w:p>
    <w:p>
      <w:pPr>
        <w:pStyle w:val="Normal"/>
        <w:jc w:val="both"/>
        <w:rPr>
          <w:rFonts w:ascii="Times New Roman" w:hAnsi="Times New Roman" w:cs="Times New Roman"/>
          <w:sz w:val="24"/>
          <w:szCs w:val="24"/>
        </w:rPr>
      </w:pPr>
      <w:r>
        <w:rPr>
          <w:rFonts w:cs="Times New Roman" w:ascii="Times New Roman" w:hAnsi="Times New Roman"/>
          <w:sz w:val="24"/>
          <w:szCs w:val="24"/>
        </w:rPr>
        <w:t>b) Muy buena;</w:t>
      </w:r>
    </w:p>
    <w:p>
      <w:pPr>
        <w:pStyle w:val="Normal"/>
        <w:jc w:val="both"/>
        <w:rPr>
          <w:rFonts w:ascii="Times New Roman" w:hAnsi="Times New Roman" w:cs="Times New Roman"/>
          <w:sz w:val="24"/>
          <w:szCs w:val="24"/>
        </w:rPr>
      </w:pPr>
      <w:r>
        <w:rPr>
          <w:rFonts w:cs="Times New Roman" w:ascii="Times New Roman" w:hAnsi="Times New Roman"/>
          <w:sz w:val="24"/>
          <w:szCs w:val="24"/>
        </w:rPr>
        <w:t>c) Buena;</w:t>
      </w:r>
    </w:p>
    <w:p>
      <w:pPr>
        <w:pStyle w:val="Normal"/>
        <w:jc w:val="both"/>
        <w:rPr>
          <w:rFonts w:ascii="Times New Roman" w:hAnsi="Times New Roman" w:cs="Times New Roman"/>
          <w:sz w:val="24"/>
          <w:szCs w:val="24"/>
        </w:rPr>
      </w:pPr>
      <w:r>
        <w:rPr>
          <w:rFonts w:cs="Times New Roman" w:ascii="Times New Roman" w:hAnsi="Times New Roman"/>
          <w:sz w:val="24"/>
          <w:szCs w:val="24"/>
        </w:rPr>
        <w:t>d) Regular;</w:t>
      </w:r>
    </w:p>
    <w:p>
      <w:pPr>
        <w:pStyle w:val="Normal"/>
        <w:jc w:val="both"/>
        <w:rPr>
          <w:rFonts w:ascii="Times New Roman" w:hAnsi="Times New Roman" w:cs="Times New Roman"/>
          <w:sz w:val="24"/>
          <w:szCs w:val="24"/>
        </w:rPr>
      </w:pPr>
      <w:r>
        <w:rPr>
          <w:rFonts w:cs="Times New Roman" w:ascii="Times New Roman" w:hAnsi="Times New Roman"/>
          <w:sz w:val="24"/>
          <w:szCs w:val="24"/>
        </w:rPr>
        <w:t>e) Mala;</w:t>
      </w:r>
    </w:p>
    <w:p>
      <w:pPr>
        <w:pStyle w:val="Normal"/>
        <w:jc w:val="both"/>
        <w:rPr>
          <w:rFonts w:ascii="Times New Roman" w:hAnsi="Times New Roman" w:cs="Times New Roman"/>
          <w:sz w:val="24"/>
          <w:szCs w:val="24"/>
        </w:rPr>
      </w:pPr>
      <w:r>
        <w:rPr>
          <w:rFonts w:cs="Times New Roman" w:ascii="Times New Roman" w:hAnsi="Times New Roman"/>
          <w:sz w:val="24"/>
          <w:szCs w:val="24"/>
        </w:rPr>
        <w:t>f) Pési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03. - La calificación de conducta tendrá valor y efectos para determinar la frecuencia de las visitas, la participación en actividades recreativas y otras que los reglamentos establezc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04. - La calificación de concepto servirá de base para la aplicación de la progresividad del régimen, el otorgamiento de salidas transitorias, semilibertad, libertad condicional, libertad asistida, conmutación de pena e indul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PITULO VI Recompens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05. - Los actos del interno que demuestren buena conducta, espíritu de trabajo, voluntad en el aprendizaje y sentido de responsabilidad en el comportamiento personal y en las actividades organizadas del establecimiento, serán estimulados mediante un sistema de recompensas reglamentariamente determin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PITULO VII (artículos 106 al 132) Trabajo Principios generales (artículos 106 al 11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06. - El trabajo constituye un derecho y un deber del interno. Es una de las bases del tratamiento y tiene positiva incidencia en su form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07. - El trabajo se regirá por los siguientes principios:</w:t>
      </w:r>
    </w:p>
    <w:p>
      <w:pPr>
        <w:pStyle w:val="Normal"/>
        <w:jc w:val="both"/>
        <w:rPr>
          <w:rFonts w:ascii="Times New Roman" w:hAnsi="Times New Roman" w:cs="Times New Roman"/>
          <w:sz w:val="24"/>
          <w:szCs w:val="24"/>
        </w:rPr>
      </w:pPr>
      <w:r>
        <w:rPr>
          <w:rFonts w:cs="Times New Roman" w:ascii="Times New Roman" w:hAnsi="Times New Roman"/>
          <w:sz w:val="24"/>
          <w:szCs w:val="24"/>
        </w:rPr>
        <w:t>a) No se impondrá como castigo;</w:t>
      </w:r>
    </w:p>
    <w:p>
      <w:pPr>
        <w:pStyle w:val="Normal"/>
        <w:jc w:val="both"/>
        <w:rPr>
          <w:rFonts w:ascii="Times New Roman" w:hAnsi="Times New Roman" w:cs="Times New Roman"/>
          <w:sz w:val="24"/>
          <w:szCs w:val="24"/>
        </w:rPr>
      </w:pPr>
      <w:r>
        <w:rPr>
          <w:rFonts w:cs="Times New Roman" w:ascii="Times New Roman" w:hAnsi="Times New Roman"/>
          <w:sz w:val="24"/>
          <w:szCs w:val="24"/>
        </w:rPr>
        <w:t>b) No será aflictivo, denigrante, infamante ni forzado;</w:t>
      </w:r>
    </w:p>
    <w:p>
      <w:pPr>
        <w:pStyle w:val="Normal"/>
        <w:jc w:val="both"/>
        <w:rPr>
          <w:rFonts w:ascii="Times New Roman" w:hAnsi="Times New Roman" w:cs="Times New Roman"/>
          <w:sz w:val="24"/>
          <w:szCs w:val="24"/>
        </w:rPr>
      </w:pPr>
      <w:r>
        <w:rPr>
          <w:rFonts w:cs="Times New Roman" w:ascii="Times New Roman" w:hAnsi="Times New Roman"/>
          <w:sz w:val="24"/>
          <w:szCs w:val="24"/>
        </w:rPr>
        <w:t>c) Propenderá a la formación y al mejoramiento de los hábitos laborales;</w:t>
      </w:r>
    </w:p>
    <w:p>
      <w:pPr>
        <w:pStyle w:val="Normal"/>
        <w:jc w:val="both"/>
        <w:rPr>
          <w:rFonts w:ascii="Times New Roman" w:hAnsi="Times New Roman" w:cs="Times New Roman"/>
          <w:sz w:val="24"/>
          <w:szCs w:val="24"/>
        </w:rPr>
      </w:pPr>
      <w:r>
        <w:rPr>
          <w:rFonts w:cs="Times New Roman" w:ascii="Times New Roman" w:hAnsi="Times New Roman"/>
          <w:sz w:val="24"/>
          <w:szCs w:val="24"/>
        </w:rPr>
        <w:t>d) Procurará la capacitación del interno para desempeñarse en la vida libre;</w:t>
      </w:r>
    </w:p>
    <w:p>
      <w:pPr>
        <w:pStyle w:val="Normal"/>
        <w:jc w:val="both"/>
        <w:rPr>
          <w:rFonts w:ascii="Times New Roman" w:hAnsi="Times New Roman" w:cs="Times New Roman"/>
          <w:sz w:val="24"/>
          <w:szCs w:val="24"/>
        </w:rPr>
      </w:pPr>
      <w:r>
        <w:rPr>
          <w:rFonts w:cs="Times New Roman" w:ascii="Times New Roman" w:hAnsi="Times New Roman"/>
          <w:sz w:val="24"/>
          <w:szCs w:val="24"/>
        </w:rPr>
        <w:t>e) Se programará teniendo en cuenta las aptitudes y condiciones psicofísicas de los internos, las tecnologías utilizadas en el medio libre y las demandas del mercado laboral;</w:t>
      </w:r>
    </w:p>
    <w:p>
      <w:pPr>
        <w:pStyle w:val="Normal"/>
        <w:jc w:val="both"/>
        <w:rPr>
          <w:rFonts w:ascii="Times New Roman" w:hAnsi="Times New Roman" w:cs="Times New Roman"/>
          <w:sz w:val="24"/>
          <w:szCs w:val="24"/>
        </w:rPr>
      </w:pPr>
      <w:r>
        <w:rPr>
          <w:rFonts w:cs="Times New Roman" w:ascii="Times New Roman" w:hAnsi="Times New Roman"/>
          <w:sz w:val="24"/>
          <w:szCs w:val="24"/>
        </w:rPr>
        <w:t>f) Deberá ser remunerado;</w:t>
      </w:r>
    </w:p>
    <w:p>
      <w:pPr>
        <w:pStyle w:val="Normal"/>
        <w:jc w:val="both"/>
        <w:rPr>
          <w:rFonts w:ascii="Times New Roman" w:hAnsi="Times New Roman" w:cs="Times New Roman"/>
          <w:sz w:val="24"/>
          <w:szCs w:val="24"/>
        </w:rPr>
      </w:pPr>
      <w:r>
        <w:rPr>
          <w:rFonts w:cs="Times New Roman" w:ascii="Times New Roman" w:hAnsi="Times New Roman"/>
          <w:sz w:val="24"/>
          <w:szCs w:val="24"/>
        </w:rPr>
        <w:t>g) Se respetará la legislación laboral y de seguridad social vig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08. - El trabajo de los internos no se organizará exclusivamente en función del rendimiento económico individual o del conjunto de la actividad, sino que tendrá como finalidad primordial la generación de hábitos laborales, la capacitación y la creativ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09. - El trabajo del interno estará condicionado a su aptitud física o men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10. - Sin perjuicio de su obligación a trabajar, no se coaccionará al interno a hacerlo. Su negativa injustificada será considerada falta media e incidirá desfavorablemente en el concep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11. -La ejecución del trabajo remunerado no exime a ningún interno de su prestación personal para labores generales del establecimiento o comisiones que se le encomienden de acuerdo con los reglamentos. Estas actividades no serán remuneradas, salvo que fueren su única ocup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12. - El trabajo del interno estará basado en criterios pedagógicos y psicotécnicos. Dentro de las posibilidades existentes el interno podrá manifestar su preferencia por el trabajo que desee realiz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13. - En el caso de internos que ejerciten o perfeccionen actividades artísticas o intelectuales, éstas podrán ser su única actividad laboral si fuere productiva y compatible con su tratamiento y con el régimen del establecim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mación profesional (artículos 114 al 11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14. - La capacitación laboral del interno, particularmente la de los jóvenes adultos, será objeto de especial cuidado.</w:t>
      </w:r>
    </w:p>
    <w:p>
      <w:pPr>
        <w:pStyle w:val="Normal"/>
        <w:jc w:val="both"/>
        <w:rPr>
          <w:rFonts w:ascii="Times New Roman" w:hAnsi="Times New Roman" w:cs="Times New Roman"/>
          <w:sz w:val="24"/>
          <w:szCs w:val="24"/>
        </w:rPr>
      </w:pPr>
      <w:r>
        <w:rPr>
          <w:rFonts w:cs="Times New Roman" w:ascii="Times New Roman" w:hAnsi="Times New Roman"/>
          <w:sz w:val="24"/>
          <w:szCs w:val="24"/>
        </w:rPr>
        <w:t>El régimen de aprendizaje de oficios a implementar, será concordante con las condiciones personales del interno y con sus posibles actividades futuras en el medio lib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15. - Se promoverá la organización de sistemas y programas de formación y reconversión laboral, las que podrán realizarse con la participación concertada de las autoridades laborales, agrupaciones sindicales, empresarias y otras entidades sociales vinculadas al trabajo y a la produc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16. - Los diplomas, certificados o constancias de capacitación laboral que se expidan, no deberán contener referencias de carácter penitenci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ganización (artículos 117 al 11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17. - La organización del trabajo penitenciario, sus métodos, modalidades, jornadas de labor, horarios, medidas preventivas de higiene y seguridad, atenderán a las exigencias técnicas y a las normas establecidas en la legislación inherente al trabajo lib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18. - La administración velará para que las tareas laborales se coordinen con los horarios destinados a otros aspectos del tratamiento del inte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19. - El trabajo y la producción podrán organizarse por administración, bajo las formas de ente descentralizado, empresa mixta o privada, por cuenta propia del interno o mediante sistema cooperativo. En cualquiera de esas modalidades la administración ejercerá la supervisión de la actividad del interno en lo concerniente al tratamiento.</w:t>
      </w:r>
    </w:p>
    <w:p>
      <w:pPr>
        <w:pStyle w:val="Normal"/>
        <w:jc w:val="both"/>
        <w:rPr>
          <w:rFonts w:ascii="Times New Roman" w:hAnsi="Times New Roman" w:cs="Times New Roman"/>
          <w:sz w:val="24"/>
          <w:szCs w:val="24"/>
        </w:rPr>
      </w:pPr>
      <w:r>
        <w:rPr>
          <w:rFonts w:cs="Times New Roman" w:ascii="Times New Roman" w:hAnsi="Times New Roman"/>
          <w:sz w:val="24"/>
          <w:szCs w:val="24"/>
        </w:rPr>
        <w:t>Un reglamento especial establecerá las normas regulatorias de los aspectos vinculados a la organización, funcionamiento, supervisión y evaluación de los entes oficiales, mixtos, privados o cooperativos.</w:t>
      </w:r>
    </w:p>
    <w:p>
      <w:pPr>
        <w:pStyle w:val="Normal"/>
        <w:jc w:val="both"/>
        <w:rPr>
          <w:rFonts w:ascii="Times New Roman" w:hAnsi="Times New Roman" w:cs="Times New Roman"/>
          <w:sz w:val="24"/>
          <w:szCs w:val="24"/>
        </w:rPr>
      </w:pPr>
      <w:r>
        <w:rPr>
          <w:rFonts w:cs="Times New Roman" w:ascii="Times New Roman" w:hAnsi="Times New Roman"/>
          <w:sz w:val="24"/>
          <w:szCs w:val="24"/>
        </w:rPr>
        <w:t>Las utilidades materiales percibidas por la administración penitenciaria se emplearán exclusivamente en obras y servicios relacionados con el tratamiento de los inter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muneración (artículos 120 al 12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20. - El trabajo del interno será remunerado, salvo los casos previstos por el artículo 111. Si los bienes o servicios producidos se destinaren al Estado o a entidades de bien público, el salario del interno no será inferior a las tres cuartas partes del salario mínimo vital móvil. En los demás casos o cuando la organización del trabajo esté a cargo de una empresa mixta o privada la remuneración será igual al salario de la vida libre correspondiente a la categoría profesional de que se trate.</w:t>
      </w:r>
    </w:p>
    <w:p>
      <w:pPr>
        <w:pStyle w:val="Normal"/>
        <w:jc w:val="both"/>
        <w:rPr>
          <w:rFonts w:ascii="Times New Roman" w:hAnsi="Times New Roman" w:cs="Times New Roman"/>
          <w:sz w:val="24"/>
          <w:szCs w:val="24"/>
        </w:rPr>
      </w:pPr>
      <w:r>
        <w:rPr>
          <w:rFonts w:cs="Times New Roman" w:ascii="Times New Roman" w:hAnsi="Times New Roman"/>
          <w:sz w:val="24"/>
          <w:szCs w:val="24"/>
        </w:rPr>
        <w:t>Los salarios serán abonados en los términos establecidos en la legislación laboral vig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21. - La retribución del trabajo del interno, deducidos los aportes correspondientes a la seguridad social, se distribuirá simultáneamente en la forma siguiente:</w:t>
      </w:r>
    </w:p>
    <w:p>
      <w:pPr>
        <w:pStyle w:val="Normal"/>
        <w:jc w:val="both"/>
        <w:rPr>
          <w:rFonts w:ascii="Times New Roman" w:hAnsi="Times New Roman" w:cs="Times New Roman"/>
          <w:sz w:val="24"/>
          <w:szCs w:val="24"/>
        </w:rPr>
      </w:pPr>
      <w:r>
        <w:rPr>
          <w:rFonts w:cs="Times New Roman" w:ascii="Times New Roman" w:hAnsi="Times New Roman"/>
          <w:sz w:val="24"/>
          <w:szCs w:val="24"/>
        </w:rPr>
        <w:t>a) 10 % para indemnizar los daños y perjuicios causados por el delito, conforme lo disponga la sentencia;</w:t>
      </w:r>
    </w:p>
    <w:p>
      <w:pPr>
        <w:pStyle w:val="Normal"/>
        <w:jc w:val="both"/>
        <w:rPr>
          <w:rFonts w:ascii="Times New Roman" w:hAnsi="Times New Roman" w:cs="Times New Roman"/>
          <w:sz w:val="24"/>
          <w:szCs w:val="24"/>
        </w:rPr>
      </w:pPr>
      <w:r>
        <w:rPr>
          <w:rFonts w:cs="Times New Roman" w:ascii="Times New Roman" w:hAnsi="Times New Roman"/>
          <w:sz w:val="24"/>
          <w:szCs w:val="24"/>
        </w:rPr>
        <w:t>b) 35 % para la prestación de alimentos, según el Código Civil;</w:t>
      </w:r>
    </w:p>
    <w:p>
      <w:pPr>
        <w:pStyle w:val="Normal"/>
        <w:jc w:val="both"/>
        <w:rPr>
          <w:rFonts w:ascii="Times New Roman" w:hAnsi="Times New Roman" w:cs="Times New Roman"/>
          <w:sz w:val="24"/>
          <w:szCs w:val="24"/>
        </w:rPr>
      </w:pPr>
      <w:r>
        <w:rPr>
          <w:rFonts w:cs="Times New Roman" w:ascii="Times New Roman" w:hAnsi="Times New Roman"/>
          <w:sz w:val="24"/>
          <w:szCs w:val="24"/>
        </w:rPr>
        <w:t>c) 25 % para costear los gastos que causare en el establecimiento;</w:t>
      </w:r>
    </w:p>
    <w:p>
      <w:pPr>
        <w:pStyle w:val="Normal"/>
        <w:jc w:val="both"/>
        <w:rPr>
          <w:rFonts w:ascii="Times New Roman" w:hAnsi="Times New Roman" w:cs="Times New Roman"/>
          <w:sz w:val="24"/>
          <w:szCs w:val="24"/>
        </w:rPr>
      </w:pPr>
      <w:r>
        <w:rPr>
          <w:rFonts w:cs="Times New Roman" w:ascii="Times New Roman" w:hAnsi="Times New Roman"/>
          <w:sz w:val="24"/>
          <w:szCs w:val="24"/>
        </w:rPr>
        <w:t>d) 30 % para formar un fondo propio que se le entregará a su sali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22. -. El salario correspondiente al interno durante la semilibertad, prisión discontinua o semidetención podrá ser percibido por la administración penitenciaria o por el propio interno. En todos los casos deberá ser aplicado al cumplimiento de lo dispuesto en los incisos 1, 2 y 4 del artículo 11 del Código Pe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23. - Cuando no hubiere indemnización que satisfacer, la parte que correspondiere a la misma según el artículo anterior acrecerá el porcentaje destinado a la prestación de alime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24. - Si el interno no tuviere indemnización que satisfacer, ni hubiere lugar a la prestación de alimentos, los porcentajes respectivos acrecerán al fondo prop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25. - Si el interno tuviere que satisfacer indemnización, pero no prestación alimentaria, la parte que pudiere corresponder a ésta, acrecerá el fondo prop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26. - En los casos previstos en el artículo 122, la parte destinada para costear los gastos que el interno causara al establecimiento, acrecerá su fondo prop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27. - La administración penitenciaria podrá autorizar que se destine como fondo disponible hasta un máximo del 30 % del fondo propio mensual, siempre que el interno haya alcanzado como mínimo la calificación de conducta buena. El fondo disponible se depositará en el establecimiento a la orden del interno para adquisición de los artículos de uso y consumo personal que autoricen los reglame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28. - El fondo propio, deducida en su caso la parte disponible que autoriza el artículo anterior, constituirá un fondo de reserva, que deberá ser depositado a interés en una institución bancaria oficial, en las mejores condiciones de plaza. Este fondo, que será entregado al interno a su egreso, por agotamiento de pena, libertad condicional o asistida, será incesible e inembargable, sin perjuicio de lo establecido en el artículo 129.</w:t>
      </w:r>
    </w:p>
    <w:p>
      <w:pPr>
        <w:pStyle w:val="Normal"/>
        <w:jc w:val="both"/>
        <w:rPr>
          <w:rFonts w:ascii="Times New Roman" w:hAnsi="Times New Roman" w:cs="Times New Roman"/>
          <w:sz w:val="24"/>
          <w:szCs w:val="24"/>
        </w:rPr>
      </w:pPr>
      <w:r>
        <w:rPr>
          <w:rFonts w:cs="Times New Roman" w:ascii="Times New Roman" w:hAnsi="Times New Roman"/>
          <w:sz w:val="24"/>
          <w:szCs w:val="24"/>
        </w:rPr>
        <w:t>Los reglamentos establecerán en casos debidamente justificados y con intervención judicial, la disposición anticipada del fondo de reserva. En el supuesto de fallecimiento del interno, el fondo de reserva será transmisible a sus hereder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29. - De la remuneración del trabajo del interno, deducidos los aportes correspondientes a la seguridad social, podrá descontarse, en hasta un 20 % los cargos por concepto de reparación de daños intencionales o culposos causados en las cosas muebles o inmuebles del Estado o de tercer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cidentes de trabajo y enfermedades profesionales (artículos 130 al 13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30. - La muerte o los accidentes sufridos por internos durante o con motivo de la ejecución del trabajo, así como las enfermedades profesionales contraídas por su causa, serán indemnizables conforme la legislación vig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31. - La indemnización, cualquiera fuere el monto de la efectiva remuneración percibida por el interno, se determinará sobre la base de los salarios fijados en los convenios o disposiciones vigentes, a la fecha del siniestro, para las mismas o similares actividades en el medio lib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32. - Durante el tiempo que dure su incapacidad, el interno accidentado o enfermo percibirá la remuneración que tenía asign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PITULO VIII Educación (artículos 133 al 14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33. - Desde su ingreso se asegurará al interno el ejercicio de su derecho de aprender, adoptándose las medidas necesarias para mantener, fomentar y mejorar su educación e instruc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34. - La enseñanza será preponderantemente formativa, procurando que el interno comprenda sus deberes y las normas que regulan la convivencia en socie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35. - Se impartirá enseñanza obligatoria a los internos analfabetos y a quienes no hubieren alcanzado el nivel mínimo fijado por la ley. El director del establecimiento podrá eximir de esta obligación a quienes carecieren de suficientes aptitudes intelectuales. En estos casos, los internos recibirán instrucción adecuada, utilizando métodos especiales de enseña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36. - Los planes de enseñanza corresponderán al sistema de educación pública para que el interno pueda, a su egreso, tener la posibilidad de continuar sus estudios sin inconveni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37. - La administración fomentará el interés del interno por el estudio, brindándole la posibilidad de acceder a servicios educativos en los distintos niveles del sistema.</w:t>
      </w:r>
    </w:p>
    <w:p>
      <w:pPr>
        <w:pStyle w:val="Normal"/>
        <w:jc w:val="both"/>
        <w:rPr>
          <w:rFonts w:ascii="Times New Roman" w:hAnsi="Times New Roman" w:cs="Times New Roman"/>
          <w:sz w:val="24"/>
          <w:szCs w:val="24"/>
        </w:rPr>
      </w:pPr>
      <w:r>
        <w:rPr>
          <w:rFonts w:cs="Times New Roman" w:ascii="Times New Roman" w:hAnsi="Times New Roman"/>
          <w:sz w:val="24"/>
          <w:szCs w:val="24"/>
        </w:rPr>
        <w:t>Cuando el interno no pueda seguir los cursos en el medio libre, se le darán las máximas facilidades a través de regímenes alternativos, particularmente los sistemas abiertos y a dista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38. - Las actividades educacionales podrán ser objeto de convenios con entidades públicas o priv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39. - Los certificados de estudios y diplomas extendidos por la autoridad educacional competente durante la permanencia del interno en un establecimiento penitenciario, no deberán contener ninguna indicación que permita advertir esa circunsta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40. - En todo establecimiento funcionará una biblioteca para los internos, adecuada a sus necesidades de instrucción, formación y recreación, debiendo estimularse su utiliz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41. - De acuerdo al tipo de establecimiento y a la categoría de los internos alojados, se organizarán actividades recreativas y culturales, utilizando todos los medios compatibles con su régim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42. -El tiempo libre deberá ser empleado para organizar programas de recreación con propósitos educativos, apropiados a las necesidades de los internos que aloje cada establecimiento. El programa recreativo comprenderá prácticas deportivas, preferentemente de equip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PITULO IX Asistencia médica (artículos 143 al 15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43. - El interno tiene derecho a la salud. Deberá brindársele oportuna asistencia médica integral, no pudiendo ser interferida su accesibilidad a la consulta y a los tratamientos prescriptos.</w:t>
      </w:r>
    </w:p>
    <w:p>
      <w:pPr>
        <w:pStyle w:val="Normal"/>
        <w:jc w:val="both"/>
        <w:rPr>
          <w:rFonts w:ascii="Times New Roman" w:hAnsi="Times New Roman" w:cs="Times New Roman"/>
          <w:sz w:val="24"/>
          <w:szCs w:val="24"/>
        </w:rPr>
      </w:pPr>
      <w:r>
        <w:rPr>
          <w:rFonts w:cs="Times New Roman" w:ascii="Times New Roman" w:hAnsi="Times New Roman"/>
          <w:sz w:val="24"/>
          <w:szCs w:val="24"/>
        </w:rPr>
        <w:t>Los estudios diagnósticos, tratamientos y medicamentos indicados, le serán suministrados sin car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44. - Al ingreso o reingreso del interno a un establecimiento, deberá ser examinado por un profesional médico.</w:t>
      </w:r>
    </w:p>
    <w:p>
      <w:pPr>
        <w:pStyle w:val="Normal"/>
        <w:jc w:val="both"/>
        <w:rPr>
          <w:rFonts w:ascii="Times New Roman" w:hAnsi="Times New Roman" w:cs="Times New Roman"/>
          <w:sz w:val="24"/>
          <w:szCs w:val="24"/>
        </w:rPr>
      </w:pPr>
      <w:r>
        <w:rPr>
          <w:rFonts w:cs="Times New Roman" w:ascii="Times New Roman" w:hAnsi="Times New Roman"/>
          <w:sz w:val="24"/>
          <w:szCs w:val="24"/>
        </w:rPr>
        <w:t>Este dejará constancia en la historia clínica de su estado clínico, así como de las lesiones o signos de malos tratos y de los síndromes etílicos o de ingesta de drogas, estupefacientes o cualquier otra sustancia tóxica susceptible de producir dependencia física o psíquica, si los presentara.</w:t>
      </w:r>
    </w:p>
    <w:p>
      <w:pPr>
        <w:pStyle w:val="Normal"/>
        <w:jc w:val="both"/>
        <w:rPr>
          <w:rFonts w:ascii="Times New Roman" w:hAnsi="Times New Roman" w:cs="Times New Roman"/>
          <w:sz w:val="24"/>
          <w:szCs w:val="24"/>
        </w:rPr>
      </w:pPr>
      <w:r>
        <w:rPr>
          <w:rFonts w:cs="Times New Roman" w:ascii="Times New Roman" w:hAnsi="Times New Roman"/>
          <w:sz w:val="24"/>
          <w:szCs w:val="24"/>
        </w:rPr>
        <w:t>Detectadas las anomalías aludidas, el médico deberá comunicarlas inmediatamente al director del establecim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45. - La historia clínica en la que quedará registrada toda prestación médica, se completará con la incorporación de los estudios psicológico y social realizados durante el período de observación, previsto en el artículo 13 inciso a), y la actualización a que aluden el artículo 13 inciso d) y el artículo 27.</w:t>
      </w:r>
    </w:p>
    <w:p>
      <w:pPr>
        <w:pStyle w:val="Normal"/>
        <w:jc w:val="both"/>
        <w:rPr>
          <w:rFonts w:ascii="Times New Roman" w:hAnsi="Times New Roman" w:cs="Times New Roman"/>
          <w:sz w:val="24"/>
          <w:szCs w:val="24"/>
        </w:rPr>
      </w:pPr>
      <w:r>
        <w:rPr>
          <w:rFonts w:cs="Times New Roman" w:ascii="Times New Roman" w:hAnsi="Times New Roman"/>
          <w:sz w:val="24"/>
          <w:szCs w:val="24"/>
        </w:rPr>
        <w:t>Copia de la historia clínica y de sus actuaciones integrará la historia criminológ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46. - Cuando el interno ingrese o reingrese al establecimiento con medicamentos en su poder o los reciba del exterior, el director conforme dictamen médico decidirá el uso que deba hacerse de ell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47. - El interno podrá ser trasladado a un establecimiento penitenciario especializado de carácter asistencial médico o psiquiátrico o a un centro apropiado del medio libre, cuando la naturaleza del caso así lo aconseje.</w:t>
      </w:r>
    </w:p>
    <w:p>
      <w:pPr>
        <w:pStyle w:val="Normal"/>
        <w:jc w:val="both"/>
        <w:rPr>
          <w:rFonts w:ascii="Times New Roman" w:hAnsi="Times New Roman" w:cs="Times New Roman"/>
          <w:sz w:val="24"/>
          <w:szCs w:val="24"/>
        </w:rPr>
      </w:pPr>
      <w:r>
        <w:rPr>
          <w:rFonts w:cs="Times New Roman" w:ascii="Times New Roman" w:hAnsi="Times New Roman"/>
          <w:sz w:val="24"/>
          <w:szCs w:val="24"/>
        </w:rPr>
        <w:t>En el segundo de los supuestos se requerirá previa autorización del juez de ejecución o juez competente, salvo razones de urgencia. En todos los casos se comunicará la novedad de inmediato al magistrado intervin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48. - El interno podrá requerir, a su exclusivo cargo, la atención de profesionales privados.</w:t>
      </w:r>
    </w:p>
    <w:p>
      <w:pPr>
        <w:pStyle w:val="Normal"/>
        <w:jc w:val="both"/>
        <w:rPr>
          <w:rFonts w:ascii="Times New Roman" w:hAnsi="Times New Roman" w:cs="Times New Roman"/>
          <w:sz w:val="24"/>
          <w:szCs w:val="24"/>
        </w:rPr>
      </w:pPr>
      <w:r>
        <w:rPr>
          <w:rFonts w:cs="Times New Roman" w:ascii="Times New Roman" w:hAnsi="Times New Roman"/>
          <w:sz w:val="24"/>
          <w:szCs w:val="24"/>
        </w:rPr>
        <w:t>La autoridad penitenciaria dará curso al pedido, excepto que razones debidamente fundadas aconsejen limitar este derecho.</w:t>
      </w:r>
    </w:p>
    <w:p>
      <w:pPr>
        <w:pStyle w:val="Normal"/>
        <w:jc w:val="both"/>
        <w:rPr>
          <w:rFonts w:ascii="Times New Roman" w:hAnsi="Times New Roman" w:cs="Times New Roman"/>
          <w:sz w:val="24"/>
          <w:szCs w:val="24"/>
        </w:rPr>
      </w:pPr>
      <w:r>
        <w:rPr>
          <w:rFonts w:cs="Times New Roman" w:ascii="Times New Roman" w:hAnsi="Times New Roman"/>
          <w:sz w:val="24"/>
          <w:szCs w:val="24"/>
        </w:rPr>
        <w:t>Toda divergencia será resuelta por el juez de ejecución o juez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49. - Si el tratamiento del interno prescribiere la realización de operaciones de cirugía mayor o cualquiera otra intervención quirúrgica o médica que implicaren grave riesgo para la vida o fueren susceptibles de disminuir permanentemente sus condiciones orgánicas o funcionales, deberá mediar su consentimiento o el de su representante legal y la autorización del juez de ejecución o juez competente, previo informe de peritos.</w:t>
      </w:r>
    </w:p>
    <w:p>
      <w:pPr>
        <w:pStyle w:val="Normal"/>
        <w:jc w:val="both"/>
        <w:rPr>
          <w:rFonts w:ascii="Times New Roman" w:hAnsi="Times New Roman" w:cs="Times New Roman"/>
          <w:sz w:val="24"/>
          <w:szCs w:val="24"/>
        </w:rPr>
      </w:pPr>
      <w:r>
        <w:rPr>
          <w:rFonts w:cs="Times New Roman" w:ascii="Times New Roman" w:hAnsi="Times New Roman"/>
          <w:sz w:val="24"/>
          <w:szCs w:val="24"/>
        </w:rPr>
        <w:t>En caso de extrema urgencia, bastará el informe médico, sin perjuicio de la inmediata comunicación al juez de ejecución o juez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50. - Está expresamente prohibido someter a los internos a investigaciones o tratamientos médicos o científicos de carácter experimental. Sólo se permitirán mediando solicitud del interno, en enfermedades incurables y siempre que las investigaciones o tratamientos experimentales sean avalados por la autoridad sanitaria correspondiente y se orienten a lograr una mejora en su estado de salu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51. - Si el interno se negare a ingerir alimentos, se intensificarán los cuidados y controles médicos. Se informará de inmediato al juez de ejecución o juez competente solicitando, en el mismo acto, su autorización para proceder a la alimentación forzada, cuando, a criterio médico, existiere grave riesgo para la salud del inte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52. - Los tratamientos psiquiátricos que impliquen suspensión de la conciencia o pérdida de la autonomía psíquica, aunque fueran transitorias, sólo podrán ser realizados en establecimientos especializ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PITULO X Asistencia espiritual (artículos 153 al 15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53. - El interno tiene derecho a que se respete y garantice su libertad de conciencia y de religión, se facilite la atención espiritual que requiera y el oportuno contacto personal y por otros medios autorizados con un representante del credo que profese, reconocido e inscrito en el Registro Nacional de Cultos.</w:t>
      </w:r>
    </w:p>
    <w:p>
      <w:pPr>
        <w:pStyle w:val="Normal"/>
        <w:jc w:val="both"/>
        <w:rPr>
          <w:rFonts w:ascii="Times New Roman" w:hAnsi="Times New Roman" w:cs="Times New Roman"/>
          <w:sz w:val="24"/>
          <w:szCs w:val="24"/>
        </w:rPr>
      </w:pPr>
      <w:r>
        <w:rPr>
          <w:rFonts w:cs="Times New Roman" w:ascii="Times New Roman" w:hAnsi="Times New Roman"/>
          <w:sz w:val="24"/>
          <w:szCs w:val="24"/>
        </w:rPr>
        <w:t>Ninguna sanción disciplinaria podrá suspender el ejercicio de este derec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54. - El interno será autorizado, en la medida de lo posible, a satisfacer las exigencias de su vida religiosa, participando de ceremonias litúrgicas y a tener consigo objetos, libros de piedad, de moral e instrucción de su credo, para su uso pers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55. - En cada establecimiento se habilitará un local adecuado para celebraciones litúrgicas, reuniones y otros actos religiosos de los diversos cultos reconoci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56. - En todo establecimiento penitenciario se celebrará el culto católico, en forma adecuada a las posibilidades edilicias de que disponga. La concurrencia a estos actos será absolutamente volunta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57. - Los capellanes de los establecimientos tendrán a su cargo la instrucción religiosa y moral y la orientación espiritual de los internos, incluso de los no católicos que la aceptar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PITULO XI Relaciones familiares y sociales (artículos 158 al 16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58. - El interno tiene derecho a comunicarse periódicamente, en forma oral o escrita, con su familia, amigos, allegados, curadores y abogados, así como con representantes de organismos oficiales e instituciones privadas con personería jurídica que se interesen por su reinserción social.</w:t>
      </w:r>
    </w:p>
    <w:p>
      <w:pPr>
        <w:pStyle w:val="Normal"/>
        <w:jc w:val="both"/>
        <w:rPr>
          <w:rFonts w:ascii="Times New Roman" w:hAnsi="Times New Roman" w:cs="Times New Roman"/>
          <w:sz w:val="24"/>
          <w:szCs w:val="24"/>
        </w:rPr>
      </w:pPr>
      <w:r>
        <w:rPr>
          <w:rFonts w:cs="Times New Roman" w:ascii="Times New Roman" w:hAnsi="Times New Roman"/>
          <w:sz w:val="24"/>
          <w:szCs w:val="24"/>
        </w:rPr>
        <w:t>En todos los casos se respetará la privacidad de esas comunicaciones, sin otras restricciones que las dispuestas por juez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59. - Los internos de nacionalidad extranjera, gozarán de facilidades para comunicarse con sus representantes diplomáticos y consulares acreditados.</w:t>
      </w:r>
    </w:p>
    <w:p>
      <w:pPr>
        <w:pStyle w:val="Normal"/>
        <w:jc w:val="both"/>
        <w:rPr>
          <w:rFonts w:ascii="Times New Roman" w:hAnsi="Times New Roman" w:cs="Times New Roman"/>
          <w:sz w:val="24"/>
          <w:szCs w:val="24"/>
        </w:rPr>
      </w:pPr>
      <w:r>
        <w:rPr>
          <w:rFonts w:cs="Times New Roman" w:ascii="Times New Roman" w:hAnsi="Times New Roman"/>
          <w:sz w:val="24"/>
          <w:szCs w:val="24"/>
        </w:rPr>
        <w:t>Los internos nacionales de Estados sin representación diplomática o consular en el país, los refugiados y los apátridas, tendrán las mismas posibilidades para dirigirse al representante diplomático del Estado encargado de sus intereses en el país o a cualquier autoridad nacional o internacional que tenga la misión de protegerl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60. - Las visitas y la correspondencia que reciba o remita el interno y las comunicaciones telefónicas, se ajustarán a las condiciones, oportunidad y supervisión que determinen los reglamentos, los que no podrán desvirtuar lo establecido en los artículos 158 y 1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61. - Las comunicaciones orales o escritas previstas en el artículo 160, sólo podrán ser suspendidas o restringidas transitoriamente, por resolución fundada del director del establecimiento, quien de inmediato, lo comunicará al juez de ejecución o juez competente. El interno será notificado de la suspensión o restricción transitoria de su derec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62. - El visitante deberá respetar las normas reglamentarias vigentes en la institución, las indicaciones del personal y abstenerse de introducir o intentar ingresar elemento alguno que no haya sido permitido y expresamente autorizado por el director. Si faltaren a esta prescripción o se comprobare connivencia culpable con el interno, o no guardare la debida compostura, su ingreso al establecimiento será suspendido, temporal o definitivamente, por resolución del director, la que podrá recurrirse ante el juez de ejecución o el juez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63. - El visitante y sus pertenencias, por razones de seguridad, serán registrados. El registro, dentro del respeto a la dignidad de la persona humana, será realizado o dirigido, según el procedimiento previsto en los reglamentos por personal del mismo sexo del visitante. El registro manual, en la medida de lo posible, será sustituido por sensores no intensivos u otras técnicas no táctiles apropiadas y efica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64. - El interno tiene el derecho a estar informado de los sucesos de la vida nacional e internacional, por los medios de comunicación social, publicaciones o emisiones especiales permiti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65. - La enfermedad o accidentes graves o el fallecimiento del interno, será comunicado inmediatamente a su familia, allegados o persona indicada previamente por aquél, al representante de su credo religioso y al juez de ejecución o juez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66. - El interno será autorizado, en caso de enfermedad o accidente grave o fallecimiento de familiares o allegados con derecho a visita o correspondencia, para cumplir con sus deberes morales, excepto cuando se tuviesen serios y fundamentados motivos para resolver lo contr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67. - Los internos que no gocen de permiso de salida para afianzar y mejorar los lazos familiares podrán recibir la visita íntima de su cónyuge o, a falta de éste, de la persona con quien mantiene vida marital permanente, en la forma y modo que determinen los reglame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PITULO XII Asistencia social (artículos 168 al 17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68. - Las relaciones del interno con su familia, en tanto fueren convenientes para ambos y compatibles con su tratamiento, deberán ser facilitadas y estimuladas. Asimismo se lo alentará para que continúe o establezca vínculos útiles con personas u organismos oficiales o privados con personería jurídica, que puedan favorecer sus posibilidades de resinserción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69. - Al interno se le prestará asistencia moral y material y, en la medida de lo posible, amparo a su familia. Esta asistencia estará a cargo de órganos o personal especializado, cuya actuación podrá ser concurrente con la que realicen otros organismos estatales y personas o entidades privadas con personería juríd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70. - En defecto de persona allegada al interno designada como curador o susceptible de serlo, se proveerá a su representación jurídica, en orden a la curatela prevista en el artículo 12 del Código Pe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71. - En modo particular se velará por la regularización de los documentos personales del interno. A su ingreso se le requerirá información sobre los mismos. La documentación que traiga consigo, se le restituya o se le obtenga, se depositará en el establecimiento, para serle entregada bajo constancia, a su egre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PITULO XIII Asistencia postpenitenciaria (artículos 172 al 17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72. - Los egresados y liberados gozarán de protección y asistencia social, moral y material pospenitenciaria a cargo de un patronato de liberados o de una institución de asistencia pospenitenciaria con fines específicos y personería jurídica, procurando que no sufra menoscabo su dignidad, ni se ponga de manifiesto su condición. Se atenderá a su ubicación social y a su alojamiento, a la obtención de trabajo, a la provisión de vestimenta adecuada y de recursos suficientes, si no los tuviere, para solventar la crisis del egreso y de pasaje para trasladarse al lugar de la República donde fije su reside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73. - Las gestiones conducentes al cumplimiento de lo dispuesto en el artículo 172, se iniciarán con la debida antelación, para que en el momento de egresar, el interno encuentre facilitada la solución de los problemas que puedan ser causa de desorientación, desubicación o desamparo. A tales efectos se le conectará con el organismo encargado de su supervisión en el caso de libertad condicional o asistida y de prestarle asistencia y protección en todas las demás formas de egre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PITULO XIV Patronatos de liberados (artículos 174 al 17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74. - Los patronatos de liberados concurrirán a prestar la asistencia a que se refieren los artículos 168 a 170, la asistencia pospenitenciaria de los egresados, las acciones previstas en el artículo 184, la función que establecen los artículos 13 y 53 del Código Penal y las leyes 24.316 y 24.3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75. - Los patronatos de liberados podrán ser organismos oficiales o asociaciones privadas con personería jurídica. Estas últimas recibirán un subsidio del Estado, cuya inversión será controlada por la autoridad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PITULO XV Establecimientos de ejecución de la pena (artículos 176 al 18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76. - La aplicación de esta ley requiere que cada jurisdicción del país, en la medida necesaria y organizados separadamente para hombres y mujeres, posea los siguientes tipos de establecimientos:</w:t>
      </w:r>
    </w:p>
    <w:p>
      <w:pPr>
        <w:pStyle w:val="Normal"/>
        <w:jc w:val="both"/>
        <w:rPr>
          <w:rFonts w:ascii="Times New Roman" w:hAnsi="Times New Roman" w:cs="Times New Roman"/>
          <w:sz w:val="24"/>
          <w:szCs w:val="24"/>
        </w:rPr>
      </w:pPr>
      <w:r>
        <w:rPr>
          <w:rFonts w:cs="Times New Roman" w:ascii="Times New Roman" w:hAnsi="Times New Roman"/>
          <w:sz w:val="24"/>
          <w:szCs w:val="24"/>
        </w:rPr>
        <w:t>a) Cárceles o alcaidías para procesados;</w:t>
      </w:r>
    </w:p>
    <w:p>
      <w:pPr>
        <w:pStyle w:val="Normal"/>
        <w:jc w:val="both"/>
        <w:rPr>
          <w:rFonts w:ascii="Times New Roman" w:hAnsi="Times New Roman" w:cs="Times New Roman"/>
          <w:sz w:val="24"/>
          <w:szCs w:val="24"/>
        </w:rPr>
      </w:pPr>
      <w:r>
        <w:rPr>
          <w:rFonts w:cs="Times New Roman" w:ascii="Times New Roman" w:hAnsi="Times New Roman"/>
          <w:sz w:val="24"/>
          <w:szCs w:val="24"/>
        </w:rPr>
        <w:t>b) Centros de observación para el estudio criminológico del condenado y planificación de su tratamiento de acuerdo con lo previsto en el artículo 13;</w:t>
      </w:r>
    </w:p>
    <w:p>
      <w:pPr>
        <w:pStyle w:val="Normal"/>
        <w:jc w:val="both"/>
        <w:rPr>
          <w:rFonts w:ascii="Times New Roman" w:hAnsi="Times New Roman" w:cs="Times New Roman"/>
          <w:sz w:val="24"/>
          <w:szCs w:val="24"/>
        </w:rPr>
      </w:pPr>
      <w:r>
        <w:rPr>
          <w:rFonts w:cs="Times New Roman" w:ascii="Times New Roman" w:hAnsi="Times New Roman"/>
          <w:sz w:val="24"/>
          <w:szCs w:val="24"/>
        </w:rPr>
        <w:t>c) Instituciones diferenciadas por su régimen para la ejecución de la pena;</w:t>
      </w:r>
    </w:p>
    <w:p>
      <w:pPr>
        <w:pStyle w:val="Normal"/>
        <w:jc w:val="both"/>
        <w:rPr>
          <w:rFonts w:ascii="Times New Roman" w:hAnsi="Times New Roman" w:cs="Times New Roman"/>
          <w:sz w:val="24"/>
          <w:szCs w:val="24"/>
        </w:rPr>
      </w:pPr>
      <w:r>
        <w:rPr>
          <w:rFonts w:cs="Times New Roman" w:ascii="Times New Roman" w:hAnsi="Times New Roman"/>
          <w:sz w:val="24"/>
          <w:szCs w:val="24"/>
        </w:rPr>
        <w:t>d) Establecimientos especiales de carácter asistencial médico y psiquiátrico;</w:t>
      </w:r>
    </w:p>
    <w:p>
      <w:pPr>
        <w:pStyle w:val="Normal"/>
        <w:jc w:val="both"/>
        <w:rPr>
          <w:rFonts w:ascii="Times New Roman" w:hAnsi="Times New Roman" w:cs="Times New Roman"/>
          <w:sz w:val="24"/>
          <w:szCs w:val="24"/>
        </w:rPr>
      </w:pPr>
      <w:r>
        <w:rPr>
          <w:rFonts w:cs="Times New Roman" w:ascii="Times New Roman" w:hAnsi="Times New Roman"/>
          <w:sz w:val="24"/>
          <w:szCs w:val="24"/>
        </w:rPr>
        <w:t>e) Centros para la atención y supervisión de los condenados que se encuentren en tratamiento en el medio libre y otros afi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77. - Cada establecimiento de ejecución tendrá su propio reglamento interno, basado en esta ley, en su destino específico y en las necesidades del tratamiento individualizado que deban recibir los alojados. Contemplará una racional distribución del tiempo diario que garantice la coordinación de los medios de tratamiento que en cada caso deban utilizarse, en particular la enseñanza en los niveles obligatorios, la atención de las necesidades físicas y espirituales y las actividades laborales, familiares, sociales, culturales y recreativas de los internos, asegurando ocho horas para el reposo nocturno y un día de descanso sema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78. - Las cárceles o alcaidías tienen por objeto retener y custodiar a las personas sometidas a proceso penal. Su régimen posibilitará que el interno pueda ejercer su derecho al trabajo y afrontar la responsabilidad de asistir a su grupo familiar dependiente e incluirá programas y actividades que permitan evitar o reducir, al mínimo posible, la desocialización que pueda generar la privación de libert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79. - Los establecimientos destinados a procesados no podrán alojar conden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80. - En las cárceles y establecimientos de ejecución de la pena no se podrá recibir, bajo ningún concepto, persona alguna, que no sea acompañada de una orden de detención expresa extendida por juez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81. - Para la realización de las tareas técnico- criminológicas que dispone el artículo 13, según las circunstancias locales, se deberá disponer de:</w:t>
      </w:r>
    </w:p>
    <w:p>
      <w:pPr>
        <w:pStyle w:val="Normal"/>
        <w:jc w:val="both"/>
        <w:rPr>
          <w:rFonts w:ascii="Times New Roman" w:hAnsi="Times New Roman" w:cs="Times New Roman"/>
          <w:sz w:val="24"/>
          <w:szCs w:val="24"/>
        </w:rPr>
      </w:pPr>
      <w:r>
        <w:rPr>
          <w:rFonts w:cs="Times New Roman" w:ascii="Times New Roman" w:hAnsi="Times New Roman"/>
          <w:sz w:val="24"/>
          <w:szCs w:val="24"/>
        </w:rPr>
        <w:t>a) Una institución destinada a esa exclusiva finalidad;</w:t>
      </w:r>
    </w:p>
    <w:p>
      <w:pPr>
        <w:pStyle w:val="Normal"/>
        <w:jc w:val="both"/>
        <w:rPr>
          <w:rFonts w:ascii="Times New Roman" w:hAnsi="Times New Roman" w:cs="Times New Roman"/>
          <w:sz w:val="24"/>
          <w:szCs w:val="24"/>
        </w:rPr>
      </w:pPr>
      <w:r>
        <w:rPr>
          <w:rFonts w:cs="Times New Roman" w:ascii="Times New Roman" w:hAnsi="Times New Roman"/>
          <w:sz w:val="24"/>
          <w:szCs w:val="24"/>
        </w:rPr>
        <w:t>b) Una sección separada e independiente en la cárcel o alcaidía de procesados;</w:t>
      </w:r>
    </w:p>
    <w:p>
      <w:pPr>
        <w:pStyle w:val="Normal"/>
        <w:jc w:val="both"/>
        <w:rPr>
          <w:rFonts w:ascii="Times New Roman" w:hAnsi="Times New Roman" w:cs="Times New Roman"/>
          <w:sz w:val="24"/>
          <w:szCs w:val="24"/>
        </w:rPr>
      </w:pPr>
      <w:r>
        <w:rPr>
          <w:rFonts w:cs="Times New Roman" w:ascii="Times New Roman" w:hAnsi="Times New Roman"/>
          <w:sz w:val="24"/>
          <w:szCs w:val="24"/>
        </w:rPr>
        <w:t>c) Una sección apropiada e independiente en una institución de ejecución de la p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82. - Según lo requiera el volumen y la composición de la población penal y las necesidades del tratamiento individualizado de los internos, deberá contarse con instituciones abiertas, semiabiertas y cerr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83. - Los establecimientos de carácter asistencial especializados podrán ser:</w:t>
      </w:r>
    </w:p>
    <w:p>
      <w:pPr>
        <w:pStyle w:val="Normal"/>
        <w:jc w:val="both"/>
        <w:rPr>
          <w:rFonts w:ascii="Times New Roman" w:hAnsi="Times New Roman" w:cs="Times New Roman"/>
          <w:sz w:val="24"/>
          <w:szCs w:val="24"/>
        </w:rPr>
      </w:pPr>
      <w:r>
        <w:rPr>
          <w:rFonts w:cs="Times New Roman" w:ascii="Times New Roman" w:hAnsi="Times New Roman"/>
          <w:sz w:val="24"/>
          <w:szCs w:val="24"/>
        </w:rPr>
        <w:t>a) Centros hospitalarios diversificados cuando sea necesario y posible;</w:t>
      </w:r>
    </w:p>
    <w:p>
      <w:pPr>
        <w:pStyle w:val="Normal"/>
        <w:jc w:val="both"/>
        <w:rPr>
          <w:rFonts w:ascii="Times New Roman" w:hAnsi="Times New Roman" w:cs="Times New Roman"/>
          <w:sz w:val="24"/>
          <w:szCs w:val="24"/>
        </w:rPr>
      </w:pPr>
      <w:r>
        <w:rPr>
          <w:rFonts w:cs="Times New Roman" w:ascii="Times New Roman" w:hAnsi="Times New Roman"/>
          <w:sz w:val="24"/>
          <w:szCs w:val="24"/>
        </w:rPr>
        <w:t>b) Institutos psiquiátricos.</w:t>
      </w:r>
    </w:p>
    <w:p>
      <w:pPr>
        <w:pStyle w:val="Normal"/>
        <w:jc w:val="both"/>
        <w:rPr>
          <w:rFonts w:ascii="Times New Roman" w:hAnsi="Times New Roman" w:cs="Times New Roman"/>
          <w:sz w:val="24"/>
          <w:szCs w:val="24"/>
        </w:rPr>
      </w:pPr>
      <w:r>
        <w:rPr>
          <w:rFonts w:cs="Times New Roman" w:ascii="Times New Roman" w:hAnsi="Times New Roman"/>
          <w:sz w:val="24"/>
          <w:szCs w:val="24"/>
        </w:rPr>
        <w:t>La dirección de estos centros asistenciales sólo podrá ser ejercida por personal médico debidamente calificado y especializ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84. - Los centros de reinserción social deben ser instituciones basadas en el principio de la autodisciplina destinados a la recepción de condenados que se encuentren en semilibertad, prisión discontinua y semi detención. Serán dirigidos por profesionales universitarios con versación criminológica y, cuando las circunstancias lo posibiliten, podrán estar a cargo de un patronato de liberados y, de no existir aquél, de un servicio social calific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85. - Los establecimientos destinados a la ejecución de las penas privativas de libertad, atendiendo a su destino específico, deberán contar, como mínimo, con los medios siguientes:</w:t>
      </w:r>
    </w:p>
    <w:p>
      <w:pPr>
        <w:pStyle w:val="Normal"/>
        <w:jc w:val="both"/>
        <w:rPr>
          <w:rFonts w:ascii="Times New Roman" w:hAnsi="Times New Roman" w:cs="Times New Roman"/>
          <w:sz w:val="24"/>
          <w:szCs w:val="24"/>
        </w:rPr>
      </w:pPr>
      <w:r>
        <w:rPr>
          <w:rFonts w:cs="Times New Roman" w:ascii="Times New Roman" w:hAnsi="Times New Roman"/>
          <w:sz w:val="24"/>
          <w:szCs w:val="24"/>
        </w:rPr>
        <w:t>a) Personal idóneo, en particular el que se encuentra en contacto cotidiano con los internos, que deberá ejercer una actividad predominantemente educativa;</w:t>
      </w:r>
    </w:p>
    <w:p>
      <w:pPr>
        <w:pStyle w:val="Normal"/>
        <w:jc w:val="both"/>
        <w:rPr>
          <w:rFonts w:ascii="Times New Roman" w:hAnsi="Times New Roman" w:cs="Times New Roman"/>
          <w:sz w:val="24"/>
          <w:szCs w:val="24"/>
        </w:rPr>
      </w:pPr>
      <w:r>
        <w:rPr>
          <w:rFonts w:cs="Times New Roman" w:ascii="Times New Roman" w:hAnsi="Times New Roman"/>
          <w:sz w:val="24"/>
          <w:szCs w:val="24"/>
        </w:rPr>
        <w:t>b) Un organismo técnico-criminológico del que forme parte un equipo multidisciplinario constituido por un psiquiatra, un psicólogo y un asistente social y en lo posible, entre otros, por un educador y un abogado, todos ellos con especialización en criminología y en disciplinas afines;</w:t>
      </w:r>
    </w:p>
    <w:p>
      <w:pPr>
        <w:pStyle w:val="Normal"/>
        <w:jc w:val="both"/>
        <w:rPr>
          <w:rFonts w:ascii="Times New Roman" w:hAnsi="Times New Roman" w:cs="Times New Roman"/>
          <w:sz w:val="24"/>
          <w:szCs w:val="24"/>
        </w:rPr>
      </w:pPr>
      <w:r>
        <w:rPr>
          <w:rFonts w:cs="Times New Roman" w:ascii="Times New Roman" w:hAnsi="Times New Roman"/>
          <w:sz w:val="24"/>
          <w:szCs w:val="24"/>
        </w:rPr>
        <w:t>c) Servicio médico y odontológico acorde con la ubicación, tipo del establecimiento y necesidades;</w:t>
      </w:r>
    </w:p>
    <w:p>
      <w:pPr>
        <w:pStyle w:val="Normal"/>
        <w:jc w:val="both"/>
        <w:rPr>
          <w:rFonts w:ascii="Times New Roman" w:hAnsi="Times New Roman" w:cs="Times New Roman"/>
          <w:sz w:val="24"/>
          <w:szCs w:val="24"/>
        </w:rPr>
      </w:pPr>
      <w:r>
        <w:rPr>
          <w:rFonts w:cs="Times New Roman" w:ascii="Times New Roman" w:hAnsi="Times New Roman"/>
          <w:sz w:val="24"/>
          <w:szCs w:val="24"/>
        </w:rPr>
        <w:t>d) Programas de trabajo que aseguren la plena ocupación de los internos aptos;</w:t>
      </w:r>
    </w:p>
    <w:p>
      <w:pPr>
        <w:pStyle w:val="Normal"/>
        <w:jc w:val="both"/>
        <w:rPr>
          <w:rFonts w:ascii="Times New Roman" w:hAnsi="Times New Roman" w:cs="Times New Roman"/>
          <w:sz w:val="24"/>
          <w:szCs w:val="24"/>
        </w:rPr>
      </w:pPr>
      <w:r>
        <w:rPr>
          <w:rFonts w:cs="Times New Roman" w:ascii="Times New Roman" w:hAnsi="Times New Roman"/>
          <w:sz w:val="24"/>
          <w:szCs w:val="24"/>
        </w:rPr>
        <w:t>e) Biblioteca y escuela a cargo de personal docente con título habilitante, con las secciones indispensables para la enseñanza de los internos que estén obligados a concurrir a ella;</w:t>
      </w:r>
    </w:p>
    <w:p>
      <w:pPr>
        <w:pStyle w:val="Normal"/>
        <w:jc w:val="both"/>
        <w:rPr>
          <w:rFonts w:ascii="Times New Roman" w:hAnsi="Times New Roman" w:cs="Times New Roman"/>
          <w:sz w:val="24"/>
          <w:szCs w:val="24"/>
        </w:rPr>
      </w:pPr>
      <w:r>
        <w:rPr>
          <w:rFonts w:cs="Times New Roman" w:ascii="Times New Roman" w:hAnsi="Times New Roman"/>
          <w:sz w:val="24"/>
          <w:szCs w:val="24"/>
        </w:rPr>
        <w:t>f) Capellán nombrado por el Estado o adscripto honorariamente al establecimiento;</w:t>
      </w:r>
    </w:p>
    <w:p>
      <w:pPr>
        <w:pStyle w:val="Normal"/>
        <w:jc w:val="both"/>
        <w:rPr>
          <w:rFonts w:ascii="Times New Roman" w:hAnsi="Times New Roman" w:cs="Times New Roman"/>
          <w:sz w:val="24"/>
          <w:szCs w:val="24"/>
        </w:rPr>
      </w:pPr>
      <w:r>
        <w:rPr>
          <w:rFonts w:cs="Times New Roman" w:ascii="Times New Roman" w:hAnsi="Times New Roman"/>
          <w:sz w:val="24"/>
          <w:szCs w:val="24"/>
        </w:rPr>
        <w:t>g) Consejo correccional, cuyos integrantes representen los aspectos esenciales del tratamiento;</w:t>
      </w:r>
    </w:p>
    <w:p>
      <w:pPr>
        <w:pStyle w:val="Normal"/>
        <w:jc w:val="both"/>
        <w:rPr>
          <w:rFonts w:ascii="Times New Roman" w:hAnsi="Times New Roman" w:cs="Times New Roman"/>
          <w:sz w:val="24"/>
          <w:szCs w:val="24"/>
        </w:rPr>
      </w:pPr>
      <w:r>
        <w:rPr>
          <w:rFonts w:cs="Times New Roman" w:ascii="Times New Roman" w:hAnsi="Times New Roman"/>
          <w:sz w:val="24"/>
          <w:szCs w:val="24"/>
        </w:rPr>
        <w:t>h) Instalaciones para programas recreativos y deportivos;</w:t>
      </w:r>
    </w:p>
    <w:p>
      <w:pPr>
        <w:pStyle w:val="Normal"/>
        <w:jc w:val="both"/>
        <w:rPr>
          <w:rFonts w:ascii="Times New Roman" w:hAnsi="Times New Roman" w:cs="Times New Roman"/>
          <w:sz w:val="24"/>
          <w:szCs w:val="24"/>
        </w:rPr>
      </w:pPr>
      <w:r>
        <w:rPr>
          <w:rFonts w:cs="Times New Roman" w:ascii="Times New Roman" w:hAnsi="Times New Roman"/>
          <w:sz w:val="24"/>
          <w:szCs w:val="24"/>
        </w:rPr>
        <w:t>i) Locales y medios adecuados para alojar a los internos que presenten episodios psiquiátricos agudos o cuadros psicopáticos con graves alteraciones de la conducta;</w:t>
      </w:r>
    </w:p>
    <w:p>
      <w:pPr>
        <w:pStyle w:val="Normal"/>
        <w:jc w:val="both"/>
        <w:rPr>
          <w:rFonts w:ascii="Times New Roman" w:hAnsi="Times New Roman" w:cs="Times New Roman"/>
          <w:sz w:val="24"/>
          <w:szCs w:val="24"/>
        </w:rPr>
      </w:pPr>
      <w:r>
        <w:rPr>
          <w:rFonts w:cs="Times New Roman" w:ascii="Times New Roman" w:hAnsi="Times New Roman"/>
          <w:sz w:val="24"/>
          <w:szCs w:val="24"/>
        </w:rPr>
        <w:t>j) Secciones separadas e independientes para el alojamiento y tratamiento de internos drogadependientes;</w:t>
      </w:r>
    </w:p>
    <w:p>
      <w:pPr>
        <w:pStyle w:val="Normal"/>
        <w:jc w:val="both"/>
        <w:rPr>
          <w:rFonts w:ascii="Times New Roman" w:hAnsi="Times New Roman" w:cs="Times New Roman"/>
          <w:sz w:val="24"/>
          <w:szCs w:val="24"/>
        </w:rPr>
      </w:pPr>
      <w:r>
        <w:rPr>
          <w:rFonts w:cs="Times New Roman" w:ascii="Times New Roman" w:hAnsi="Times New Roman"/>
          <w:sz w:val="24"/>
          <w:szCs w:val="24"/>
        </w:rPr>
        <w:t>k) Instalaciones apropiadas para las diversas clases de visitas autoriz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86. - En las instituciones de ejecución no se alojarán internos comprendidos en el artículo 25 del Código Penal mientras subsista el cuadro psiquiátrico y a quienes padezcan enfermedad mental crónica.</w:t>
      </w:r>
    </w:p>
    <w:p>
      <w:pPr>
        <w:pStyle w:val="Normal"/>
        <w:jc w:val="both"/>
        <w:rPr>
          <w:rFonts w:ascii="Times New Roman" w:hAnsi="Times New Roman" w:cs="Times New Roman"/>
          <w:sz w:val="24"/>
          <w:szCs w:val="24"/>
        </w:rPr>
      </w:pPr>
      <w:r>
        <w:rPr>
          <w:rFonts w:cs="Times New Roman" w:ascii="Times New Roman" w:hAnsi="Times New Roman"/>
          <w:sz w:val="24"/>
          <w:szCs w:val="24"/>
        </w:rPr>
        <w:t>Con intervención del juez de ejecución o juez competente, serán trasladados para su atención a servicios especiales de carácter psiquiátrico o servicios u hospitales psiquiátricos de la comun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87. - Los internos que padezcan enfermedades infectocontagiosas u otras patologías similares, de tal gravedad que impidan su tratamiento en el establecimiento donde se encuentren, serán trasladados a servicios especializados de carácter médico asistencial o a servicios u hospitales de la comun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88. - En los programas de tratamiento de todas las instituciones y con particular énfasis en las abiertas y semiabiertas, se deberá suscitar y utilizar en la mayor medida posible los recursos de la comunidad local, cuando resulten provechosos para el futuro de los internos y compatibles con el régimen de la p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89. - En los establecimientos de ejecución no podrán alojarse procesados, con excepción de aquellos recibidos en virtud de sentencia definitiva y que tengan otra causa pendiente o posterior a su ingre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blecimientos para mujeres (artículos 190 al 19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90. - Las internas estarán a cargo exclusivamente de personal femenino. Sólo por excepción podrán desempeñarse varones en estos establecimientos en tareas específicas.</w:t>
      </w:r>
    </w:p>
    <w:p>
      <w:pPr>
        <w:pStyle w:val="Normal"/>
        <w:jc w:val="both"/>
        <w:rPr>
          <w:rFonts w:ascii="Times New Roman" w:hAnsi="Times New Roman" w:cs="Times New Roman"/>
          <w:sz w:val="24"/>
          <w:szCs w:val="24"/>
        </w:rPr>
      </w:pPr>
      <w:r>
        <w:rPr>
          <w:rFonts w:cs="Times New Roman" w:ascii="Times New Roman" w:hAnsi="Times New Roman"/>
          <w:sz w:val="24"/>
          <w:szCs w:val="24"/>
        </w:rPr>
        <w:t>La dirección siempre estará a cargo de personal femenino debidamente calific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91. - Ningún funcionario penitenciario del sexo masculino ingresará en dependencias de un establecimiento o sección para mujeres sin ser acompañado por un miembro del personal femeni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92. -En los establecimientos para mujeres deben existir dependencias especiales para la atención de las internas embarazadas y de las que han dado a luz. Se adoptarán las medidas necesarias para que el parto se lleve a cabo en un servicio de matern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93. - La interna embarazada quedará eximida de la obligación de trabajar y de toda otra modalidad de tratamiento incompatible con su estado, cuarenta y cinco días antes y después del parto. Con posterioridad a dicho período, su tratamiento no interferirá con el cuidado que deba dispensar a su hi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94. - No podrá ejecutarse ninguna corrección disciplinaria que, a juicio médico, pueda afectar al hijo en gestación o lactante. La corrección disciplinaria será formalmente aplicada por la directora y quedará sólo como antecedente del comportamiento de la inter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95. - La interna podrá retener consigo a sus hijos menores de cuatro años. Cuando se encuentre justificado, se organizará un jardín maternal a cargo de personal calific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96. - Al cumplirse la edad fijada en el artículo anterior, si el progenitor no estuviere en condiciones de hacerse cargo del hijo, la administración penitenciaria dará intervención a la autoridad judicial o administrativa que correspon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óvenes adultos Jóvenes adultas (artículos 197 al 19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97. - Los jóvenes adultos de dieciocho a veintiún años deberán ser alojados en instituciones especiales o en secciones separadas o independientes de los establecimientos para adultos. En su tratamiento se pondrá particular empeño en la enseñanza obligatoria, en la capacitación profesional y en el mantenimiento de los vínculos familia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98. - Excepcionalmente y mediando los informes favorables del organismo técnico-criminológico y del consejo correccional del establecimiento, quienes hayan cumplido veintiún años podrán permanecer en instituciones o secciones especiales para jóvenes adultos hasta cumplir veinticinco años. Luego serán trasladados a un establecimiento para adul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vatización parcial de servici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199. -Cuando medien fundadas razones que justifiquen la medida, el Estado podrá disponer la privatización de servicios de los establecimientos carcelarios y de ejecución de la pena, con excepción de las funciones directivas, el registro y documentación judicial del interno, el tratamiento y lo directamente referido a la custodia y la seguridad de procesados o conden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PITULO XVI (artículos 200 al 207) Person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sonal Institucional (artículos 200 al 20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00. -El personal de las cárceles y establecimientos de ejecución debe ser cuidadosamente seleccionado, capacitado y especializado, teniendo en cuenta la importancia de la misión social que debe cump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01. -La ley y los reglamentos determinarán un adecuado régimen de selección, incorporación, retribuciones, estabilidad, asignación de funciones, ascensos, retiros y pensiones, teniendo en cuenta el riesgo, las exigencias éticas, intelectuales y físicas y la dedicación que su misión social requiere.</w:t>
      </w:r>
    </w:p>
    <w:p>
      <w:pPr>
        <w:pStyle w:val="Normal"/>
        <w:jc w:val="both"/>
        <w:rPr>
          <w:rFonts w:ascii="Times New Roman" w:hAnsi="Times New Roman" w:cs="Times New Roman"/>
          <w:sz w:val="24"/>
          <w:szCs w:val="24"/>
        </w:rPr>
      </w:pPr>
      <w:r>
        <w:rPr>
          <w:rFonts w:cs="Times New Roman" w:ascii="Times New Roman" w:hAnsi="Times New Roman"/>
          <w:sz w:val="24"/>
          <w:szCs w:val="24"/>
        </w:rPr>
        <w:t>El contenido de esas normas legales y reglamentarias deberá considerar las Reglas Mínimas de las Naciones Unidas sobre Tratamiento de los Reclusos, las Recomendaciones de las Naciones Unidas sobre la Selección y Formación del Personal Penitenciario adoptadas en Ginebra, 1955 y la Resolución 21 A del Octavo Congreso de las Naciones Unidas, celebrado en La Habana en 19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02. - La conducción de los servicios penitenciarios o correccionales y la jefatura de sus principales áreas así como la dirección de los establecimientos deberán estar a cargo de personal penitenciario con título universitario de carrera afín a la fun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03. -Las funciones comprendidas en el artículo anterior se cubrirán por concurso interno. Entre los requisitos se exigirá, además, experiencia y capacitación administrativa, un adecuado perfil para el cargo y otras condiciones que fijen los reglamentos.</w:t>
      </w:r>
    </w:p>
    <w:p>
      <w:pPr>
        <w:pStyle w:val="Normal"/>
        <w:jc w:val="both"/>
        <w:rPr>
          <w:rFonts w:ascii="Times New Roman" w:hAnsi="Times New Roman" w:cs="Times New Roman"/>
          <w:sz w:val="24"/>
          <w:szCs w:val="24"/>
        </w:rPr>
      </w:pPr>
      <w:r>
        <w:rPr>
          <w:rFonts w:cs="Times New Roman" w:ascii="Times New Roman" w:hAnsi="Times New Roman"/>
          <w:sz w:val="24"/>
          <w:szCs w:val="24"/>
        </w:rPr>
        <w:t>Cuando por dos veces consecutivas un concurso interno se declarase desierto, se llamará a concurso abierto de antecedentes y oposi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04. -En cada jurisdicción del país se organizará o facilitará la formación del personal, según los diversos roles que deba cumplir, así como su permanente actualización y perfeccionamiento profes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05. -Los planes y programas de enseñanza en los cursos de formación, actualización y perfeccionamiento, con contenido predominantemente criminológico, deberán incluir el estudio de las Reglas Mínimas de las Naciones Unidas para el Tratamiento de los Reclusos y el Código de Conducta para los Funcionarios Encargados de Hacer Cumplir la Ley, aprobado por Resolución 34/169 de la Asamblea General de las Naciones Unidas, del 17 de diciembre de 197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sonal no instituc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06. - El personal de organismos oficiales y de instituciones privadas con personería jurídica, encargado de la aplicación de las diversas modalidades de ejecución de la pena privativa de la libertad y de las no institucionales, será seleccionado y capacitado teniendo en consideración las Reglas Mínimas de las Naciones Unidas sobre Medidas no Privativas de Libertad, Reglas de Tokio 15-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sonal de servicios privatiz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07. -Para cumplir tareas en las cárceles o establecimientos de ejecución, las personas presentadas por el contratista de servicios privatizados deberán contar con una habilitación individual previa. Esta será concedida luego de un examen médico, psicológico y social que demuestre su aptitud para desempeñarse en ese med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PITULO XVII Contralor judicial y administrativo de la ejecución (artículos 208 al 20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08. -El juez de ejecución o juez competente verificará, por lo menos semestralmente, si el tratamiento de los condenados y la organización de los establecimientos de ejecución se ajusta a las prescripciones de esta ley y de los reglamentos que en su consecuencia dicte el Poder Ejecutivo. Las observaciones y recomendaciones que resulten de esas inspecciones serán comunicadas al ministerio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09. - El Poder Ejecutivo dispondrá que inspectores calificados por su formación y experiencia, designados por una autoridad superior a la administración penitenciaria efectúen verificaciones, por lo menos, semestrales con los mismos propósitos que los establecidos en el artículo 2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PITULO XVIII Integración del sistema penitenciario nacional (artículos 210 al 21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10. - A los efectos del artículo 18 del Código Penal, se considerará que las provincias no disponen de establecimientos adecuados cuando los que tuvieren no se encontraren en las condiciones requeridas para hacer efectivas las normas contenidas en esta le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11. - El Poder Ejecutivo nacional queda autorizado a convenir con las provincias la creación de los establecimientos penitenciarios regionales que sean necesarios para dar unidad al régimen de ejecución penal que dispone esta le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12. - La Nación y las provincias y éstas entre sí, podrán concertar acuerdos destinados a recibir o transferir condenados de sus respectivas jurisdicciones, a penas superiores o menores de cinco años, cuando resultare conveniente para asegurar una mejor individualización de la pena y una efectiva integración del sistema penitenciario de la Repúbl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13. - La transferencia de internos a que se refiere el artículo 212 será a título oneroso a cargo del Estado peticion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14. - El gobierno nacional cuando no disponga de servicios propios, convendrá con los gobiernos provinciales, por intermedio del Ministerio de Justicia, el alojamiento de los procesados a disposición de los juzgados federales en cárceles provinciales.</w:t>
      </w:r>
    </w:p>
    <w:p>
      <w:pPr>
        <w:pStyle w:val="Normal"/>
        <w:jc w:val="both"/>
        <w:rPr>
          <w:rFonts w:ascii="Times New Roman" w:hAnsi="Times New Roman" w:cs="Times New Roman"/>
          <w:sz w:val="24"/>
          <w:szCs w:val="24"/>
        </w:rPr>
      </w:pPr>
      <w:r>
        <w:rPr>
          <w:rFonts w:cs="Times New Roman" w:ascii="Times New Roman" w:hAnsi="Times New Roman"/>
          <w:sz w:val="24"/>
          <w:szCs w:val="24"/>
        </w:rPr>
        <w:t>Dictada sentencia definitiva y notificada, el tribunal federal, dentro de los ocho días hábiles, la comunicará al Ministerio de Justicia con remisión del testimonio de sentencia en todas sus instancias, cómputo de la pena y fecha en que el condenado podrá solicitar su libertad condicional o libertad asistida a fin de que adopte las medidas necesarias para el cumplimiento de la pena en una institución fede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15. - El condenado con sentencia firme trasladado a otra jurisdicción por tener causa pendiente será sometido al régimen de penados. En este caso las direcciones de los establecimientos intercambiarán documentación legal, criminológica y penitencia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16. - El Ministerio de Justicia, por intermedio de la Secretaría de Política Penitenciaria y de Readaptación Social, organizará anualmente una reunión de los ministros de todo el país con competencia en la problemática carcelaria y penitenciaria.</w:t>
      </w:r>
    </w:p>
    <w:p>
      <w:pPr>
        <w:pStyle w:val="Normal"/>
        <w:jc w:val="both"/>
        <w:rPr>
          <w:rFonts w:ascii="Times New Roman" w:hAnsi="Times New Roman" w:cs="Times New Roman"/>
          <w:sz w:val="24"/>
          <w:szCs w:val="24"/>
        </w:rPr>
      </w:pPr>
      <w:r>
        <w:rPr>
          <w:rFonts w:cs="Times New Roman" w:ascii="Times New Roman" w:hAnsi="Times New Roman"/>
          <w:sz w:val="24"/>
          <w:szCs w:val="24"/>
        </w:rPr>
        <w:t>Estas reuniones tendrán por objeto evaluar todos los aspectos vinculados a la aplicación de esta ley. Podrán ser invitados representantes de instituciones oficiales y privadas que participen en la ejecución de la condenación condicional, libertad condicional, libertad asistida, semilibertad, prisión discontinua, semidetención y trabajo para la comunidad o brinden asistencia pospenitencia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17. - El Ministerio de Justicia, por intermedio de la Secretaría de Política Penitenciaria y de Readaptación Social, organizará y dirigirá la compilación de la estadística nacional relativa a la aplicación de todas las sanciones previstas en el Código Penal.</w:t>
      </w:r>
    </w:p>
    <w:p>
      <w:pPr>
        <w:pStyle w:val="Normal"/>
        <w:jc w:val="both"/>
        <w:rPr>
          <w:rFonts w:ascii="Times New Roman" w:hAnsi="Times New Roman" w:cs="Times New Roman"/>
          <w:sz w:val="24"/>
          <w:szCs w:val="24"/>
        </w:rPr>
      </w:pPr>
      <w:r>
        <w:rPr>
          <w:rFonts w:cs="Times New Roman" w:ascii="Times New Roman" w:hAnsi="Times New Roman"/>
          <w:sz w:val="24"/>
          <w:szCs w:val="24"/>
        </w:rPr>
        <w:t>A tal fin convendrá con los gobiernos provinciales el envío regular de la inform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18. - El Ministerio de Justicia, por intermedio de la Secretaría de Política Penitenciaria y de Readaptación Social, organizará un centro de información sobre los organismos estatales o instituciones privadas de todo el país vinculados a la reinserción social de los internos o al tratamiento en el medio libre.</w:t>
      </w:r>
    </w:p>
    <w:p>
      <w:pPr>
        <w:pStyle w:val="Normal"/>
        <w:jc w:val="both"/>
        <w:rPr>
          <w:rFonts w:ascii="Times New Roman" w:hAnsi="Times New Roman" w:cs="Times New Roman"/>
          <w:sz w:val="24"/>
          <w:szCs w:val="24"/>
        </w:rPr>
      </w:pPr>
      <w:r>
        <w:rPr>
          <w:rFonts w:cs="Times New Roman" w:ascii="Times New Roman" w:hAnsi="Times New Roman"/>
          <w:sz w:val="24"/>
          <w:szCs w:val="24"/>
        </w:rPr>
        <w:t>Los patronatos de liberados y los institutos oficiales y privados deberán suministrar la información que a tales efectos se les requie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19. - Las provincias podrán enviar a su personal para que participe en los cursos de formación, actualización y perfeccionamiento que se realicen en el orden nac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PITULO XIX (artículos 220 al 223) Disposiciones complementarias Suspensión de inhabilitaciones (artículos 220 al 22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20. - Las inhabilitaciones del artículo 12 del Código Penal quedarán suspendidas cuando el condenado se reintegrare a la vida libre mediante la libertad condicional o la libertad asisti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ferencia internacional de la ejecu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21. - De acuerdo a lo previsto en los convenios y tratados internacionales:</w:t>
      </w:r>
    </w:p>
    <w:p>
      <w:pPr>
        <w:pStyle w:val="Normal"/>
        <w:jc w:val="both"/>
        <w:rPr>
          <w:rFonts w:ascii="Times New Roman" w:hAnsi="Times New Roman" w:cs="Times New Roman"/>
          <w:sz w:val="24"/>
          <w:szCs w:val="24"/>
        </w:rPr>
      </w:pPr>
      <w:r>
        <w:rPr>
          <w:rFonts w:cs="Times New Roman" w:ascii="Times New Roman" w:hAnsi="Times New Roman"/>
          <w:sz w:val="24"/>
          <w:szCs w:val="24"/>
        </w:rPr>
        <w:t>a) Los extranjeros condenados por los tribunales de la República podrán cumplir la pena impuesta en su país de origen;</w:t>
      </w:r>
    </w:p>
    <w:p>
      <w:pPr>
        <w:pStyle w:val="Normal"/>
        <w:jc w:val="both"/>
        <w:rPr>
          <w:rFonts w:ascii="Times New Roman" w:hAnsi="Times New Roman" w:cs="Times New Roman"/>
          <w:sz w:val="24"/>
          <w:szCs w:val="24"/>
        </w:rPr>
      </w:pPr>
      <w:r>
        <w:rPr>
          <w:rFonts w:cs="Times New Roman" w:ascii="Times New Roman" w:hAnsi="Times New Roman"/>
          <w:sz w:val="24"/>
          <w:szCs w:val="24"/>
        </w:rPr>
        <w:t>b) Los argentinos condenados en el extranjero podrán cumplir su pena en nuestro paí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tricción documenta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22. - En las actas de nacimiento, matrimonio y defunción ocurridos en un establecimiento de los previstos en esta ley no se dejará constancia alguna que permita individualizar tal circunsta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spensión de derech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23. -En supuestos de graves alteraciones del orden en un establecimiento carcelario o de ejecución de la pena, el ministro con competencia en materia penitenciaria podrá disponer, por resolución fundada, la suspensión temporal y parcial de los derechos reconocidos a los internos en esta ley y en los reglamentos dictados en su consecuencia. Esta suspensión no podrá extenderse más allá del tiempo imprescindible para restablecer el orden alterado.</w:t>
      </w:r>
    </w:p>
    <w:p>
      <w:pPr>
        <w:pStyle w:val="Normal"/>
        <w:jc w:val="both"/>
        <w:rPr>
          <w:rFonts w:ascii="Times New Roman" w:hAnsi="Times New Roman" w:cs="Times New Roman"/>
          <w:sz w:val="24"/>
          <w:szCs w:val="24"/>
        </w:rPr>
      </w:pPr>
      <w:r>
        <w:rPr>
          <w:rFonts w:cs="Times New Roman" w:ascii="Times New Roman" w:hAnsi="Times New Roman"/>
          <w:sz w:val="24"/>
          <w:szCs w:val="24"/>
        </w:rPr>
        <w:t>La resolución deberá ser comunicada, inmediata y fehacientemente al juez de ejecución o juez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PITULO XX Disposiciones transitorias (artículos 224 al 22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24. - Hasta tanto no se cuente con los centros de reinserción social a que se refiere el artículo 184, el condenado podrá permanecer en un sector separado e independiente de un establecimiento penitenciario, sin contacto alguno con otros alojados que no se encuentren incorporados a semilibertad, prisión discontinua o semideten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25. - Las disposiciones de los artículos 202 y 203 comenzará a regir a partir de los diez años de la entrada en vigencia de esta ley.</w:t>
      </w:r>
    </w:p>
    <w:p>
      <w:pPr>
        <w:pStyle w:val="Normal"/>
        <w:jc w:val="both"/>
        <w:rPr>
          <w:rFonts w:ascii="Times New Roman" w:hAnsi="Times New Roman" w:cs="Times New Roman"/>
          <w:sz w:val="24"/>
          <w:szCs w:val="24"/>
        </w:rPr>
      </w:pPr>
      <w:r>
        <w:rPr>
          <w:rFonts w:cs="Times New Roman" w:ascii="Times New Roman" w:hAnsi="Times New Roman"/>
          <w:sz w:val="24"/>
          <w:szCs w:val="24"/>
        </w:rPr>
        <w:t>La administración penitenciaria brindará el apoyo necesario para que el personal actualmente en servicio pueda reunir el requisito del título universitario en el plazo previsto en el apartado anterior, a cuyo efecto podrá celebrar convenios con universidades oficiales o priv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26. - Dentro de los ciento ochenta días de la vigencia de esta ley el Poder Ejecutivo nacional, por intermedio del Ministerio de Justicia, procederá a revisar los convenios existentes con las provincias a fin de que puedan asumir las funciones que constitucionalmente le pertenecen respecto a los procesados y condenados por sus tribun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27. - El Ministerio de Justicia convocará dentro de los noventa días de la vigencia de esta ley a la Primera Reunión de Ministros a que se refiere el artículo 216 con la finalidad de examinar los problemas que pueda suscitar su cumplim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PITULO XXI Disposiciones finales (artículos 228 al 23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28. - La Nación y las provincias procederán, dentro del plazo de un año a partir de la vigencia de esta ley, a revisar la legislación y las reglamentaciones penitenciarias existentes, a efectos de concordarlas con las disposiciones contenidas en la pres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29. - Esta ley es complementaria del Código Pe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30. - Derógase el decreto ley 412/58 ratificado por ley 14.4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ULO 231.</w:t>
      </w:r>
    </w:p>
    <w:p>
      <w:pPr>
        <w:pStyle w:val="Normal"/>
        <w:jc w:val="both"/>
        <w:rPr>
          <w:rFonts w:ascii="Times New Roman" w:hAnsi="Times New Roman" w:cs="Times New Roman"/>
          <w:sz w:val="24"/>
          <w:szCs w:val="24"/>
        </w:rPr>
      </w:pPr>
      <w:r>
        <w:rPr>
          <w:rFonts w:cs="Times New Roman" w:ascii="Times New Roman" w:hAnsi="Times New Roman"/>
          <w:sz w:val="24"/>
          <w:szCs w:val="24"/>
        </w:rPr>
        <w:t>Comuníquese al Poder Ejecu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RMA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IERRI - RUCKAUF - Pereyra Arandía de Pérez Pardo-Piuzzi.</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835" w:right="902" w:gutter="0" w:header="0" w:top="1627" w:footer="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s-ES_tradnl" w:bidi="ar-SA" w:eastAsia="zh-CN"/>
    </w:rPr>
  </w:style>
  <w:style w:type="character" w:styleId="Fuentedeprrafopredeter">
    <w:name w:val="Fuente de párrafo predeter."/>
    <w:qFormat/>
    <w:rPr/>
  </w:style>
  <w:style w:type="character" w:styleId="TextonotaalfinalCar">
    <w:name w:val="Texto nota al final Car"/>
    <w:basedOn w:val="Fuentedeprrafopredeter"/>
    <w:qFormat/>
    <w:rPr>
      <w:rFonts w:ascii="Tms Rmn;Times New Roman" w:hAnsi="Tms Rmn;Times New Roman" w:cs="Tms Rmn;Times New Roman"/>
      <w:sz w:val="20"/>
      <w:szCs w:val="20"/>
      <w:lang w:val="es-ES_tradnl"/>
    </w:rPr>
  </w:style>
  <w:style w:type="character" w:styleId="EncabezadoCar">
    <w:name w:val="Encabezado Car"/>
    <w:basedOn w:val="Fuentedeprrafopredeter"/>
    <w:qFormat/>
    <w:rPr>
      <w:rFonts w:ascii="Tms Rmn;Times New Roman" w:hAnsi="Tms Rmn;Times New Roman" w:cs="Tms Rmn;Times New Roman"/>
      <w:sz w:val="20"/>
      <w:szCs w:val="20"/>
      <w:lang w:val="es-ES_tradnl"/>
    </w:rPr>
  </w:style>
  <w:style w:type="character" w:styleId="PiedepginaCar">
    <w:name w:val="Pie de página Car"/>
    <w:basedOn w:val="Fuentedeprrafopredeter"/>
    <w:qFormat/>
    <w:rPr>
      <w:rFonts w:ascii="Tms Rmn;Times New Roman" w:hAnsi="Tms Rmn;Times New Roman" w:cs="Tms Rmn;Times New Roman"/>
      <w:sz w:val="20"/>
      <w:szCs w:val="20"/>
      <w:lang w:val="es-ES_tradnl"/>
    </w:rPr>
  </w:style>
  <w:style w:type="character" w:styleId="TtuloCar">
    <w:name w:val="Título Car"/>
    <w:basedOn w:val="Fuentedeprrafopredeter"/>
    <w:qFormat/>
    <w:rPr>
      <w:rFonts w:ascii="Arial" w:hAnsi="Arial" w:cs="Arial"/>
      <w:b/>
      <w:bCs/>
      <w:sz w:val="24"/>
      <w:szCs w:val="24"/>
      <w:lang w:val="es-ES_tradnl"/>
    </w:rPr>
  </w:style>
  <w:style w:type="paragraph" w:styleId="Heading">
    <w:name w:val="Heading"/>
    <w:basedOn w:val="Normal"/>
    <w:next w:val="TextBody"/>
    <w:qFormat/>
    <w:pPr>
      <w:widowControl w:val="false"/>
      <w:tabs>
        <w:tab w:val="clear" w:pos="720"/>
        <w:tab w:val="left" w:pos="1080" w:leader="none"/>
      </w:tabs>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15:00Z</dcterms:created>
  <dc:creator>EFSV</dc:creator>
  <dc:description/>
  <cp:keywords/>
  <dc:language>en-US</dc:language>
  <cp:lastModifiedBy>PC_01</cp:lastModifiedBy>
  <dcterms:modified xsi:type="dcterms:W3CDTF">2011-09-28T19:29:00Z</dcterms:modified>
  <cp:revision>3</cp:revision>
  <dc:subject/>
  <dc:title>LEY 24</dc:title>
</cp:coreProperties>
</file>