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2220" w:hanging="222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259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CÓDIGO PROCESAL PENAL DE LA PROVINCIA DE CÓRDOBA         </w:t>
      </w:r>
    </w:p>
    <w:p>
      <w:pPr>
        <w:pStyle w:val="Heading"/>
        <w:ind w:left="5760" w:firstLine="612"/>
        <w:jc w:val="left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MARCELO N. JAIME</w:t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Y 79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ENTREGA DE CADÁVERES, VÍCTIMAS DE DELITO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ncionada: 14/6/9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mulgada: 20/6/9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ículo 1º: Los familiares de personas fallecidas como consecuencia de delitos o en circunstancias que hicieren sospechar la existencia de delitos, tendrán derecho a que la entrega del cadáver para su posterior inhumación, se efectivice dentro del plazo máximo de diez (10) horas a contar desde que el Juez interviniente o Ministerio Público hubiere tomado conocimiento del deceso, bajo las condiciones que el Juez o Ministerio Público fije conforme a las circunstanc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o plazo sólo podrá prorrogarse excepcionalmente por resolución fundada del Juez o Fiscal interviniente, en los límites temporales estrictamente necesarios para asegurar el ejercicio de los derechos emanados del principio de defensa o cuando la complejidad de las operaciones periciales a practicarse así lo exigier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ículo 2º: La inobservancia de lo previsto en el Artículo 1º de la presente Ley por parte de jueces y representantes del Ministerio Público, configurará la causal de morosidad en el ejercicio de sus funcione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uando dicha conducta fuere atribuible a todo otro funcionario o empleado judicial o policial, la misma configurará falta grav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ículo 3º: Comuníquese al Poder Ejecutiv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da en la Sala de Sesiones de la Asamblea Legislativa, en Córdoba a los catorce días del mes de Junio del año mil novecientos nove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80" w:leader="none"/>
      </w:tabs>
      <w:autoSpaceDE w:val="false"/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31:00Z</dcterms:created>
  <dc:creator>Alveroni</dc:creator>
  <dc:description/>
  <cp:keywords/>
  <dc:language>en-US</dc:language>
  <cp:lastModifiedBy>PC_01</cp:lastModifiedBy>
  <dcterms:modified xsi:type="dcterms:W3CDTF">2011-09-28T19:03:00Z</dcterms:modified>
  <cp:revision>5</cp:revision>
  <dc:subject/>
  <dc:title>ENTREGA DE CADÁVERES, VÍCTIMAS</dc:title>
</cp:coreProperties>
</file>