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20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9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                           CÓDIGO PROCESAL PENAL DE LA PROVINCIA DE CÓRDOBA         </w:t>
      </w:r>
    </w:p>
    <w:p>
      <w:pPr>
        <w:pStyle w:val="Heading"/>
        <w:ind w:left="5760" w:firstLine="612"/>
        <w:jc w:val="left"/>
        <w:rPr/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MARCELO N. JAIME</w:t>
        <w:tab/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 w:ascii="Arial" w:hAnsi="Arial"/>
          <w:sz w:val="24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echa de Sanción: 23/10/1990</w:t>
      </w:r>
    </w:p>
    <w:p>
      <w:pPr>
        <w:pStyle w:val="Heading1"/>
        <w:rPr/>
      </w:pPr>
      <w:r>
        <w:rPr/>
        <w:t>Fecha de Publicación: 14/11/1990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EY: 7972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1º. - Los bienes secuestrados en causas penales que se encuentran en custodia  o depósito de los organismos del Estado, se entregarán en depósito a sus propietarios o a las personas de cuyo poder se sustrajeron, siempre que procedieren, conforme al Código Procesal Pen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uando constare que se halle en trámite un proceso sobre la propiedad  del bien secuestrado y, el estado de la causa lo permitiere, éste se pondrá a disposición del Juez que entiende en el proces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2º. – Cuando no respondiere la entrega de los bienes secuestrados, no fueren conocidas las personas que tuvieren derecho a su restitución, o si habiendo sido citadas legalmente no comparecieren a recibirlos, el Juez de Instrucción o el Tribunal de Juicio – de oficio o a pedido de la autoridad Judicial o Policial bajo cuya custodia o depósito se encuentra el bien – ordenará, siempre que el estado del proceso lo permita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 ) El depósito en el Banco de la Provincia de Córdoba a nombre de la causa que devengará los intereses del tipo Bancario correspondiente, cuando se tratare de dinero, títulos y valore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) La entrega a instituciones de reconocidos antecedentes, si fuesen objetos de valor científico o cultur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) La entrega a Instituciones de bien público, cuando se tratare de bienes que cumplan una función soci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4) La entrega a la Policía de la Provincia, si se tratare de armas de fuego o explosiv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5) La venta inmediata en pública subasta, en caso que los bienes fuesen pereceder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6) La venta en pública subasta, cuando se tratare de cualquier otro bien no específico en los incisos precedentes y siempre que hubieren transcurrido seis (6) meses desde el día de su secuestro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3º. – Si por la naturaleza del bien secuestrado no procediera su entrega o venta, transcurrido el término previsto en el artículo 2º inciso 6, el Tribunal ordenará de oficio o a pedido de las autoridades mencionadas en el Artículo 1º- su destrucción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4º. – El auto por el que deniegue el pedido será apelable por el Procurador del Tesoro, a cuyo fin se le notificará la Resolución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autoridad podrá reiterar el pedido de cada tres (3) meses, contados a partir de la negativa formulada por el Juez de la caus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5º. – En todos los casos, el Tribunal podrá decretar de oficio o a pedido de las partes intervinientes en el juicio, la realización de pericias sobre los bienes o cualquier otra medida tendiente a conservar la prueba con arreglo a lo dispuesto por el Código Procesal Penal. A tal efecto correrá traslado a las partes por cinco (5) días. El Tribunal resolverá sobre el pedido dentro del término de tres (3) días y su decisión será apelable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partes que hubieran propuesto la adopción de medidas, deberán indicar con precisión los puntos sobre los que versaran aquella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6º. – Efectuada la subasta, entrega o destrucción de los bienes, las medidas adoptadas a fin de conservar la prueba tendrá valor durante todo el curso del proces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7º. – Transcurrido un año desde la finalización del proceso, se dispondrá la entrega definitiva de los bienes a las Instituciones mencionadas en los Inicisos 2, 3 y 4 del Artículo 2º. En el supuesto del Inciso I, los depósitos se desafectarán a favor del Estado Provinci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8º </w:t>
        <w:noBreakHyphen/>
        <w:t xml:space="preserve"> La  subasta de bienes prevista en la presente Ley se ajustará a las siguientes regla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) Será instado por el organismo depositario de los bienes y se efectuará a través del Banco Social de Córdob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2) El edicto de subasta deberá contener la descripción de los bienes, con número, marcas u otras características suficientes para su individualización, la determinación del lugar donde se encuentra. 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3) La base de venta se fijará de acuerdo al valor real del bien. Cuando no hubiere postores, se ordenará la venta sin Iimitación de precio en nueva subasta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4) El importe de venta del bien se depositará, previa deducción de los gastos de conservación y subasta, en el Banco Social de Córdoba a nombre de la causa y devengará los intereses del tipo bancario correspondiente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5) Si con posterioridad correspondiere la devolución del bien a quien acreditare derecho sobre el mismo, se restituirá el importe depositado, con más los intereses devengados desde el día de la subasta. 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6) El Estado podrá adquirir para sí los bienes subastados, eximiéndose de depositar el importe de la compra, bajo fianza de restituirlo con más los intereses devengados frente a la eventual aparición de su propietari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7) Transcurrido un año desde la finalización del proceso, sin que persona alguna acreditase derechos a la restitución del bien, se desafectarán los importes depositados a nombre de la causa a favor del Estado Provinci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9º </w:t>
        <w:noBreakHyphen/>
        <w:t xml:space="preserve"> Será de aplicación supletoria el Código Procesal Penal de la Provincia de Córdoba, en todo lo que no esté regulado por la presente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0º </w:t>
        <w:noBreakHyphen/>
        <w:t xml:space="preserve"> Los automotores entregados en depósito a la Policía de la Provincia, con arreglo a lo dispuesto por el Artículo 235º del Código Procesal Penal, continuarán en ese estado, salvo disposición en contrario del Tribunal de la caus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11º - Los Organismos del Estado que tengan en depósito o custodia los bienes a que hace referencia esta Ley procederán a realizar un inventario de los mismos, dentro del término de tres (3) meses a partir de su entrada en vigenci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Poder Ejecutivo determinará, por vía reglamentaria, las modalidades del inventari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12º - Comuníquese al Poder Ejecutiv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ADA EN LA SALA DE SESIONES DE ESTA HONORABLE ASAMBLEA LEGISLATIVA, A LOS VEINTITRÉS DÍAS DEL MES DE OCTUBRE DEL AÑO MIL NOVECIENTOS NOVENTA.-----------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DUARDO FEDERICO LUPPI</w:t>
        <w:tab/>
        <w:tab/>
        <w:tab/>
        <w:tab/>
        <w:t>DIONISIO CENDOYA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SIDENTE PROVISORIO DEL SENADO</w:t>
        <w:tab/>
        <w:tab/>
        <w:t>SECRETARIO H. SENADO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VIO FRANCISCO MOLARDO</w:t>
        <w:tab/>
        <w:tab/>
        <w:tab/>
        <w:tab/>
        <w:t>PEDRO ALBERTO OLIVA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ESIDENTE H. C. DIPUTADOS</w:t>
        <w:tab/>
        <w:tab/>
        <w:tab/>
        <w:t>SECRETARIO ADMINISTRATIVO H. C. D.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80" w:leader="none"/>
      </w:tabs>
      <w:autoSpaceDE w:val="false"/>
      <w:jc w:val="center"/>
    </w:pPr>
    <w:rPr>
      <w:rFonts w:ascii="Arial" w:hAnsi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9:00Z</dcterms:created>
  <dc:creator/>
  <dc:description/>
  <cp:keywords/>
  <dc:language>en-US</dc:language>
  <cp:lastModifiedBy>PC_01</cp:lastModifiedBy>
  <dcterms:modified xsi:type="dcterms:W3CDTF">2011-09-28T19:04:00Z</dcterms:modified>
  <cp:revision>12</cp:revision>
  <dc:subject/>
  <dc:title/>
</cp:coreProperties>
</file>