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20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9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CÓDIGO PROCESAL PENAL DE LA PROVINCIA DE CÓRDOBA         </w:t>
      </w:r>
    </w:p>
    <w:p>
      <w:pPr>
        <w:pStyle w:val="Heading"/>
        <w:ind w:left="5760" w:firstLine="612"/>
        <w:jc w:val="left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MARCELO N. JAIME</w:t>
        <w:tab/>
      </w:r>
    </w:p>
    <w:p>
      <w:pPr>
        <w:pStyle w:val="Ttuloley"/>
        <w:spacing w:lineRule="atLeast" w:line="2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tuloley"/>
        <w:spacing w:lineRule="atLeast" w:line="26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FUERO PENAL ECONÓMICO</w:t>
      </w:r>
      <w:r>
        <w:fldChar w:fldCharType="begin"/>
      </w:r>
      <w:r>
        <w:rPr/>
        <w:instrText xml:space="preserve"> TC "Fuero Penal Económic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cin"/>
        <w:jc w:val="both"/>
        <w:rPr/>
      </w:pPr>
      <w:r>
        <w:rPr/>
        <w:t>Sanción: 24/06/92.</w:t>
      </w:r>
    </w:p>
    <w:p>
      <w:pPr>
        <w:pStyle w:val="Sancin"/>
        <w:jc w:val="both"/>
        <w:rPr/>
      </w:pPr>
      <w:r>
        <w:rPr/>
        <w:t>Promulgación: 22/07/92.</w:t>
      </w:r>
    </w:p>
    <w:p>
      <w:pPr>
        <w:pStyle w:val="Sancin"/>
        <w:jc w:val="both"/>
        <w:rPr/>
      </w:pPr>
      <w:r>
        <w:rPr/>
        <w:t>Publicación: B.O. 03/08/92.</w:t>
      </w:r>
    </w:p>
    <w:p>
      <w:pPr>
        <w:pStyle w:val="Subt4"/>
        <w:rPr/>
      </w:pPr>
      <w:r>
        <w:rPr/>
        <w:t>El Senado y la Cámara de Diputados de la Provincia de Córdoba, sancionan con fuerza de</w:t>
        <w:br/>
      </w:r>
      <w:r>
        <w:rPr>
          <w:b/>
          <w:bCs/>
          <w:szCs w:val="24"/>
        </w:rPr>
        <w:t>Ley 8180</w:t>
      </w:r>
      <w:r>
        <w:fldChar w:fldCharType="begin"/>
      </w:r>
      <w:r>
        <w:rPr/>
        <w:instrText xml:space="preserve"> TC "El Senado y la Cámara de Diputados de la Provincia de Córdoba, sancionan con fuerza de_x000b_Ley 818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  <w:lang w:val="es-ES"/>
        </w:rPr>
        <w:t>Artículo 1 - Fuero Penal Económico</w:t>
      </w:r>
      <w:r>
        <w:rPr>
          <w:lang w:val="es-ES"/>
        </w:rPr>
        <w:t>. Créase en el Fuero Penal la especialidad económica, con los alcances que dispone esta ley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rtículo 2 - Competencia material</w:t>
      </w:r>
      <w:r>
        <w:rPr>
          <w:lang w:val="es-ES"/>
        </w:rPr>
        <w:t>. A los fines de esta ley se consideran delitos penal-económicos los enumerados en el Código Penal de la Nación, a saber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Artículos 173, inciso 7, y 174, incisos 4 y 5, en función del art. 173, inciso 7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 Artículos 300, 301, 302 y los comprendidos en los títulos VI y XI, capítulos VII, VIII y IX bi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) Artículo 210, cuando el acuerdo para delinquir versare sobre la comisión de los hechos típicos señalados en las normas penales mencionadas precedente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simismo, en todos los casos previstos en este artículo, se requerirá que de la investigación y valoración de los hechos ilícitos incriminados, surja una manifiesta complejidad y que en razón de la naturaleza de los modos o de los medios comisivos utilizados o de la importancia del daño causado por el delito, sean directamente vinculados a la actividad comercial o económico-financiera, y tornen necesaria una asistencia especializada para el o los tribunales intervinientes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rtículo 3 - Oficina de Asesoramiento</w:t>
      </w:r>
      <w:r>
        <w:rPr>
          <w:lang w:val="es-ES"/>
        </w:rPr>
        <w:t>. A los fines de la presente ley, créase la oficina de asesoramiento en lo penal-económico que se integrará con profesionales especializados en disciplinas jurídicas, económicas, financieras e informáticas. El Tribunal Superior de Justicia decidirá sobre su designación, el número de sus miembros, calidades que deben reunir, régimen de incompatibilidades, forma de ingreso y normas de organización y funcionamiento. Serán designados por un término no menor de tres años ni mayor de cinco, pudiendo ser nombrados nuevamente. También podrá disponer su contratación para casos especiales, cuando fuera imprescindible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rtículo 4 - Funciones</w:t>
      </w:r>
      <w:r>
        <w:rPr>
          <w:lang w:val="es-ES"/>
        </w:rPr>
        <w:t>. Los integrantes de la oficina de asesoramiento en lo penal-económico tendrán las siguientes funcion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Practicar informes, reconocimientos, asesoramientos, pericias o cualquier otra diligencia probatoria sobre la materia reglada en esta ley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 Participar, junto a los funcionarios que la ley establezca, en la realización de actos proces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) Organizar un sistema actualizado de información y análisis de la actividad delictiva en el ámbito económico-financiero en la Provincia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rtículo 5 - Intervención técnica necesaria</w:t>
      </w:r>
      <w:r>
        <w:rPr>
          <w:lang w:val="es-ES"/>
        </w:rPr>
        <w:t>. En la investigación de los delitos previstos en el artículo 2, el Fiscal de Instrucción previo a requerir la citación a juicio o el sobreseimiento, dispondrá la intervención de la oficina de asesoramiento a los fines previsto en el artículo 4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rtículo 6 - Investigación y acusación especiales</w:t>
      </w:r>
      <w:r>
        <w:rPr>
          <w:lang w:val="es-ES"/>
        </w:rPr>
        <w:t xml:space="preserve">. El Fiscal General podrá ordenar cuando lo considere conveniente o a pedido del Fiscal de Instrucción que lleve a cabo la investigación, que uno o más Fiscales de Instrucción o cualquier otro funcionario del Ministerio Público intervengan en ella, o que un superior jerárquico asuma la dirección de todos aquéllos. </w:t>
      </w:r>
      <w:r>
        <w:rPr/>
        <w:t>Lo mismo podrá disponer durante el juicio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rtículo 7 - Aplicación supletoria</w:t>
      </w:r>
      <w:r>
        <w:rPr>
          <w:lang w:val="es-ES"/>
        </w:rPr>
        <w:t>. En todo aquello no previsto por la presente ley, será de aplicación supletoria el Código Procesal Penal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rtículo 8 - Vigencia</w:t>
      </w:r>
      <w:r>
        <w:rPr>
          <w:lang w:val="es-ES"/>
        </w:rPr>
        <w:t>. Esta ley entrará en vigencia cuando comience a regir el Código Procesal Penal (ley 8123). El Tribunal Superior de Justicia proveerá oportunamente a la instrumentación de la presente ley, afectando a la o las Cámaras que entenderán en la materia regida por esta ley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rtículo 9</w:t>
      </w:r>
      <w:r>
        <w:rPr>
          <w:lang w:val="es-ES"/>
        </w:rPr>
        <w:t xml:space="preserve"> - Comuníquese al Poder Ejecuti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i/>
          <w:iCs/>
          <w:smallCaps/>
          <w:lang w:val="es-ES"/>
        </w:rPr>
        <w:t>Dada en la Sala de Sesiones de la Asamblea Legislativa, en Córdoba, a los veinticuatro días del mes de junio del año mil novecientos noventa y dos</w:t>
      </w:r>
      <w:r>
        <w:rPr>
          <w:i/>
          <w:iCs/>
          <w:lang w:val="es-ES"/>
        </w:rPr>
        <w:t>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smallCaps/>
          <w:lang w:val="es-ES"/>
        </w:rPr>
        <w:t>Firmas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Edgardo Roger Miguel Grosso, Presidente del Senado; Dionisio Cendoya, Secretario H. Senado; José I. Cafferata Nores, Presidente H. Cámara de Diputados; Andrés Roberto Pérez, Secretario Legislativo H. Cámara de Diputados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Poder Ejecutivo, Ministerio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de Gobierno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Decreto Nº 1820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Córdoba, 22 de julio de 1992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jc w:val="both"/>
        <w:rPr>
          <w:i/>
          <w:i/>
          <w:iCs/>
          <w:smallCaps/>
          <w:lang w:val="es-ES"/>
        </w:rPr>
      </w:pPr>
      <w:r>
        <w:rPr>
          <w:i/>
          <w:iCs/>
          <w:smallCaps/>
          <w:lang w:val="es-ES"/>
        </w:rPr>
        <w:t>Téngase por Ley de la Provincia Nº 8180, cúmplase, protocolícese, comuníquese, publíquese en el Boletín Oficial y archívese.</w:t>
      </w:r>
    </w:p>
    <w:p>
      <w:pPr>
        <w:pStyle w:val="Normal"/>
        <w:jc w:val="both"/>
        <w:rPr>
          <w:i/>
          <w:i/>
          <w:iCs/>
          <w:smallCaps/>
          <w:lang w:val="es-ES"/>
        </w:rPr>
      </w:pPr>
      <w:r>
        <w:rPr>
          <w:i/>
          <w:iCs/>
          <w:smallCaps/>
          <w:lang w:val="es-ES"/>
        </w:rPr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smallCaps/>
          <w:lang w:val="es-ES"/>
        </w:rPr>
        <w:t>Firmas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Eduardo César Angeloz, Octavio Cortés Olmedo.</w:t>
      </w:r>
    </w:p>
    <w:p>
      <w:pPr>
        <w:pStyle w:val="Indalfabetico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echa">
    <w:name w:val="fecha"/>
    <w:basedOn w:val="Fuentedeprrafopredeter"/>
    <w:qFormat/>
    <w:rPr>
      <w:rFonts w:ascii="Verdana" w:hAnsi="Verdana" w:cs="Verdana"/>
      <w:sz w:val="18"/>
      <w:szCs w:val="18"/>
    </w:rPr>
  </w:style>
  <w:style w:type="character" w:styleId="Tema">
    <w:name w:val="tema"/>
    <w:basedOn w:val="Fuentedeprrafopredeter"/>
    <w:qFormat/>
    <w:rPr/>
  </w:style>
  <w:style w:type="character" w:styleId="Tema11">
    <w:name w:val="tema11"/>
    <w:basedOn w:val="Fuentedeprrafopredeter"/>
    <w:qFormat/>
    <w:rPr>
      <w:rFonts w:ascii="Arial" w:hAnsi="Arial" w:cs="Arial"/>
      <w:sz w:val="18"/>
      <w:szCs w:val="18"/>
    </w:rPr>
  </w:style>
  <w:style w:type="character" w:styleId="Artnum">
    <w:name w:val="artnum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Times New Roman"/>
      <w:color w:val="1F1A17"/>
      <w:sz w:val="18"/>
      <w:szCs w:val="18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0" w:leader="none"/>
      </w:tabs>
      <w:autoSpaceDE w:val="false"/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8n">
    <w:name w:val="h8n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2">
    <w:name w:val="2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1F1A17"/>
      <w:sz w:val="18"/>
      <w:szCs w:val="18"/>
    </w:rPr>
  </w:style>
  <w:style w:type="paragraph" w:styleId="0">
    <w:name w:val="0"/>
    <w:basedOn w:val="Normal"/>
    <w:qFormat/>
    <w:pPr>
      <w:spacing w:before="280" w:after="280"/>
    </w:pPr>
    <w:rPr>
      <w:rFonts w:ascii="Verdana" w:hAnsi="Verdana" w:cs="Verdana"/>
      <w:b/>
      <w:bCs/>
      <w:color w:val="1F1A17"/>
      <w:sz w:val="20"/>
      <w:szCs w:val="20"/>
    </w:rPr>
  </w:style>
  <w:style w:type="paragraph" w:styleId="San">
    <w:name w:val="san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1F1A17"/>
      <w:sz w:val="18"/>
      <w:szCs w:val="18"/>
    </w:rPr>
  </w:style>
  <w:style w:type="paragraph" w:styleId="Art">
    <w:name w:val="art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Firma">
    <w:name w:val="firma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Bodytext">
    <w:name w:val="body text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Ttuloley">
    <w:name w:val="títuloley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280" w:before="0" w:after="720"/>
      <w:jc w:val="center"/>
    </w:pPr>
    <w:rPr>
      <w:rFonts w:ascii="Century Schoolbook" w:hAnsi="Century Schoolbook" w:cs="Century Schoolbook"/>
      <w:b/>
      <w:bCs/>
      <w:caps/>
      <w:sz w:val="20"/>
      <w:lang w:val="es-ES"/>
    </w:rPr>
  </w:style>
  <w:style w:type="paragraph" w:styleId="Sancin">
    <w:name w:val="sanción"/>
    <w:basedOn w:val="Normal"/>
    <w:qFormat/>
    <w:pPr>
      <w:autoSpaceDE w:val="false"/>
      <w:spacing w:lineRule="atLeast" w:line="220"/>
    </w:pPr>
    <w:rPr>
      <w:rFonts w:ascii="Century Schoolbook" w:hAnsi="Century Schoolbook" w:cs="Century Schoolbook"/>
      <w:i/>
      <w:iCs/>
      <w:sz w:val="18"/>
      <w:szCs w:val="18"/>
      <w:lang w:val="es-ES"/>
    </w:rPr>
  </w:style>
  <w:style w:type="paragraph" w:styleId="Subt4">
    <w:name w:val="subt4"/>
    <w:qFormat/>
    <w:pPr>
      <w:widowControl/>
      <w:tabs>
        <w:tab w:val="clear" w:pos="708"/>
        <w:tab w:val="left" w:pos="480" w:leader="none"/>
      </w:tabs>
      <w:autoSpaceDE w:val="false"/>
      <w:bidi w:val="0"/>
      <w:spacing w:lineRule="atLeast" w:line="240" w:before="240" w:after="240"/>
      <w:jc w:val="center"/>
    </w:pPr>
    <w:rPr>
      <w:rFonts w:ascii="Century Schoolbook" w:hAnsi="Century Schoolbook" w:eastAsia="Times New Roman" w:cs="Century Schoolbook"/>
      <w:i/>
      <w:iCs/>
      <w:color w:val="auto"/>
      <w:sz w:val="20"/>
      <w:szCs w:val="20"/>
      <w:lang w:val="es-ES" w:bidi="ar-SA" w:eastAsia="zh-CN"/>
    </w:rPr>
  </w:style>
  <w:style w:type="paragraph" w:styleId="Indalfabetico">
    <w:name w:val="indalfabetico"/>
    <w:basedOn w:val="Normal"/>
    <w:qFormat/>
    <w:pPr>
      <w:tabs>
        <w:tab w:val="clear" w:pos="708"/>
        <w:tab w:val="left" w:pos="120" w:leader="none"/>
        <w:tab w:val="left" w:pos="240" w:leader="none"/>
        <w:tab w:val="left" w:pos="360" w:leader="none"/>
        <w:tab w:val="left" w:pos="480" w:leader="none"/>
      </w:tabs>
      <w:autoSpaceDE w:val="false"/>
      <w:spacing w:lineRule="atLeast" w:line="200"/>
      <w:ind w:left="120" w:hanging="120"/>
    </w:pPr>
    <w:rPr>
      <w:rFonts w:ascii="Century Schoolbook" w:hAnsi="Century Schoolbook" w:cs="Century Schoolbook"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7:00Z</dcterms:created>
  <dc:creator>PC_01</dc:creator>
  <dc:description/>
  <cp:keywords/>
  <dc:language>en-US</dc:language>
  <cp:lastModifiedBy>PC_01</cp:lastModifiedBy>
  <dcterms:modified xsi:type="dcterms:W3CDTF">2011-09-28T19:05:00Z</dcterms:modified>
  <cp:revision>4</cp:revision>
  <dc:subject/>
  <dc:title/>
</cp:coreProperties>
</file>