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ind w:right="0"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Heading"/>
        <w:spacing w:before="0" w:after="0"/>
        <w:ind w:left="2223" w:right="0" w:hanging="2223"/>
        <w:jc w:val="left"/>
        <w:rPr/>
      </w:pPr>
      <w:r>
        <w:rPr/>
        <w:drawing>
          <wp:inline distT="0" distB="0" distL="0" distR="0">
            <wp:extent cx="125920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259205" cy="350520"/>
                    </a:xfrm>
                    <a:prstGeom prst="rect">
                      <a:avLst/>
                    </a:prstGeom>
                  </pic:spPr>
                </pic:pic>
              </a:graphicData>
            </a:graphic>
          </wp:inline>
        </w:drawing>
      </w:r>
      <w:r>
        <w:rPr/>
        <w:tab/>
        <w:t xml:space="preserve">    </w:t>
      </w:r>
      <w:r>
        <w:rPr>
          <w:rFonts w:cs="Arial" w:ascii="Arial" w:hAnsi="Arial"/>
        </w:rPr>
        <w:t>CÓDIGO PROCESAL PENAL DE LA PROVINCIA DE CÓRDOBA</w:t>
      </w:r>
    </w:p>
    <w:p>
      <w:pPr>
        <w:pStyle w:val="Normal"/>
        <w:autoSpaceDE w:val="false"/>
        <w:spacing w:lineRule="atLeast" w:line="240" w:before="0" w:after="0"/>
        <w:ind w:right="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RCELO N. JAIME</w:t>
        <w:tab/>
      </w:r>
    </w:p>
    <w:p>
      <w:pPr>
        <w:pStyle w:val="Normal"/>
        <w:autoSpaceDE w:val="false"/>
        <w:spacing w:lineRule="atLeast" w:line="240" w:before="0" w:after="0"/>
        <w:ind w:right="0"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autoSpaceDE w:val="false"/>
        <w:spacing w:lineRule="atLeast" w:line="240" w:before="0" w:after="0"/>
        <w:ind w:right="0"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autoSpaceDE w:val="false"/>
        <w:spacing w:lineRule="atLeast" w:line="240" w:before="0" w:after="0"/>
        <w:ind w:right="0"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autoSpaceDE w:val="false"/>
        <w:spacing w:lineRule="atLeast" w:line="240" w:before="0" w:after="0"/>
        <w:ind w:right="0" w:hanging="0"/>
        <w:jc w:val="center"/>
        <w:rPr>
          <w:rFonts w:ascii="Times New Roman" w:hAnsi="Times New Roman" w:cs="Times New Roman"/>
          <w:b/>
          <w:b/>
          <w:bCs/>
          <w:caps/>
          <w:sz w:val="20"/>
          <w:szCs w:val="20"/>
        </w:rPr>
      </w:pPr>
      <w:r>
        <w:rPr>
          <w:rFonts w:cs="Times New Roman" w:ascii="Times New Roman" w:hAnsi="Times New Roman"/>
          <w:b/>
          <w:bCs/>
          <w:caps/>
          <w:sz w:val="20"/>
          <w:szCs w:val="20"/>
        </w:rPr>
        <w:t>Ley de mediaciÓn provincial</w:t>
        <w:br/>
        <w:t>Ley Nº 8858</w:t>
      </w:r>
      <w:r>
        <w:fldChar w:fldCharType="begin"/>
      </w:r>
      <w:r>
        <w:rPr/>
        <w:instrText xml:space="preserve"> TC "Ley de mediaciÓn provincial_x000b_Ley Nº 8858" \l 1 </w:instrText>
      </w:r>
      <w:r>
        <w:rPr/>
        <w:fldChar w:fldCharType="separate"/>
      </w:r>
      <w:r>
        <w:rPr/>
      </w:r>
      <w:r>
        <w:rPr/>
        <w:fldChar w:fldCharType="end"/>
      </w:r>
    </w:p>
    <w:p>
      <w:pPr>
        <w:pStyle w:val="Normal"/>
        <w:autoSpaceDE w:val="false"/>
        <w:spacing w:lineRule="atLeast" w:line="230" w:before="40" w:after="130"/>
        <w:ind w:right="0" w:hanging="0"/>
        <w:jc w:val="center"/>
        <w:rPr>
          <w:rFonts w:ascii="Times New Roman" w:hAnsi="Times New Roman" w:cs="Times New Roman"/>
          <w:b/>
          <w:b/>
          <w:bCs/>
          <w:caps/>
          <w:sz w:val="19"/>
          <w:szCs w:val="19"/>
        </w:rPr>
      </w:pPr>
      <w:r>
        <w:rPr>
          <w:rFonts w:cs="Times New Roman" w:ascii="Times New Roman" w:hAnsi="Times New Roman"/>
          <w:i/>
          <w:iCs/>
          <w:sz w:val="20"/>
          <w:szCs w:val="20"/>
        </w:rPr>
        <w:t>(Con la modificación de la ley 9031)</w:t>
      </w:r>
      <w:r>
        <w:fldChar w:fldCharType="begin"/>
      </w:r>
      <w:r>
        <w:rPr/>
        <w:instrText xml:space="preserve"> TC "(Con la modificación de la ley 9031)" \l 1 </w:instrText>
      </w:r>
      <w:r>
        <w:rPr/>
        <w:fldChar w:fldCharType="separate"/>
      </w:r>
      <w:r>
        <w:rPr/>
      </w:r>
      <w:r>
        <w:rPr/>
        <w:fldChar w:fldCharType="end"/>
      </w:r>
    </w:p>
    <w:p>
      <w:pPr>
        <w:pStyle w:val="Normal"/>
        <w:autoSpaceDE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i/>
          <w:iCs/>
          <w:sz w:val="20"/>
          <w:szCs w:val="20"/>
        </w:rPr>
        <w:br/>
      </w:r>
    </w:p>
    <w:p>
      <w:pPr>
        <w:pStyle w:val="Normal"/>
        <w:autoSpaceDE w:val="false"/>
        <w:spacing w:lineRule="atLeast" w:line="240" w:before="0" w:after="0"/>
        <w:ind w:righ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tLeast" w:line="240" w:before="0" w:after="0"/>
        <w:ind w:righ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tLeast" w:line="240" w:before="0" w:after="0"/>
        <w:ind w:righ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tLeast" w:line="240" w:before="0" w:after="0"/>
        <w:ind w:righ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tLeast" w:line="240" w:before="0" w:after="0"/>
        <w:ind w:right="0" w:hanging="0"/>
        <w:jc w:val="both"/>
        <w:rPr>
          <w:rFonts w:ascii="Times New Roman" w:hAnsi="Times New Roman" w:cs="Times New Roman"/>
          <w:i/>
          <w:i/>
          <w:iCs/>
          <w:sz w:val="20"/>
          <w:szCs w:val="20"/>
        </w:rPr>
      </w:pPr>
      <w:r>
        <w:rPr>
          <w:rFonts w:cs="Times New Roman" w:ascii="Times New Roman" w:hAnsi="Times New Roman"/>
          <w:i/>
          <w:iCs/>
          <w:sz w:val="20"/>
          <w:szCs w:val="20"/>
        </w:rPr>
        <w:t>Sanción: 28/06/00</w:t>
      </w:r>
    </w:p>
    <w:p>
      <w:pPr>
        <w:pStyle w:val="Normal"/>
        <w:autoSpaceDE w:val="false"/>
        <w:spacing w:lineRule="atLeast" w:line="240" w:before="0" w:after="0"/>
        <w:ind w:right="0" w:hanging="0"/>
        <w:jc w:val="both"/>
        <w:rPr>
          <w:rFonts w:ascii="Times New Roman" w:hAnsi="Times New Roman" w:cs="Times New Roman"/>
          <w:i/>
          <w:i/>
          <w:iCs/>
          <w:sz w:val="20"/>
          <w:szCs w:val="20"/>
        </w:rPr>
      </w:pPr>
      <w:r>
        <w:rPr>
          <w:rFonts w:cs="Times New Roman" w:ascii="Times New Roman" w:hAnsi="Times New Roman"/>
          <w:i/>
          <w:iCs/>
          <w:sz w:val="20"/>
          <w:szCs w:val="20"/>
        </w:rPr>
        <w:t>Promulgación: 10/07/00</w:t>
      </w:r>
    </w:p>
    <w:p>
      <w:pPr>
        <w:pStyle w:val="Normal"/>
        <w:autoSpaceDE w:val="false"/>
        <w:spacing w:lineRule="atLeast" w:line="240" w:before="0" w:after="0"/>
        <w:ind w:right="0" w:hanging="0"/>
        <w:jc w:val="both"/>
        <w:rPr>
          <w:rFonts w:ascii="Times New Roman" w:hAnsi="Times New Roman" w:cs="Times New Roman"/>
          <w:i/>
          <w:i/>
          <w:iCs/>
          <w:sz w:val="20"/>
          <w:szCs w:val="20"/>
        </w:rPr>
      </w:pPr>
      <w:r>
        <w:rPr>
          <w:rFonts w:cs="Times New Roman" w:ascii="Times New Roman" w:hAnsi="Times New Roman"/>
          <w:i/>
          <w:iCs/>
          <w:sz w:val="20"/>
          <w:szCs w:val="20"/>
        </w:rPr>
        <w:t>Publicación: 14/07/00</w:t>
      </w:r>
    </w:p>
    <w:p>
      <w:pPr>
        <w:pStyle w:val="Normal"/>
        <w:autoSpaceDE w:val="false"/>
        <w:spacing w:lineRule="atLeast" w:line="240" w:before="0" w:after="0"/>
        <w:ind w:righ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tLeast" w:line="240" w:before="0" w:after="0"/>
        <w:ind w:righ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t>TÍTULO I</w:t>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t>Objeto</w:t>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t>Capítulo I</w:t>
      </w:r>
    </w:p>
    <w:p>
      <w:pPr>
        <w:pStyle w:val="Normal"/>
        <w:autoSpaceDE w:val="false"/>
        <w:spacing w:lineRule="atLeast" w:line="240" w:before="0" w:after="0"/>
        <w:ind w:right="0" w:hanging="0"/>
        <w:jc w:val="center"/>
        <w:rPr>
          <w:rFonts w:ascii="Times New Roman" w:hAnsi="Times New Roman" w:cs="Times New Roman"/>
          <w:sz w:val="20"/>
          <w:szCs w:val="20"/>
        </w:rPr>
      </w:pPr>
      <w:r>
        <w:rPr>
          <w:rFonts w:cs="Times New Roman" w:ascii="Times New Roman" w:hAnsi="Times New Roman"/>
          <w:b/>
          <w:bCs/>
          <w:sz w:val="20"/>
          <w:szCs w:val="20"/>
        </w:rPr>
        <w:t>Mediac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1º - Ámbito de aplicación. </w:t>
      </w:r>
      <w:r>
        <w:rPr>
          <w:rFonts w:cs="Times New Roman" w:ascii="Times New Roman" w:hAnsi="Times New Roman"/>
          <w:sz w:val="20"/>
          <w:szCs w:val="20"/>
        </w:rPr>
        <w:t xml:space="preserve">Instituyese en todo el ámbito de la Provincia de Córdoba y declárese de interés público provincial la utilización, promoción, difusión y desarrollo de la instancia de mediación con carácter voluntario, como método no adversarial de resolución de conflictos, cuyo objeto sea materia disponible por los particulares, que se regirá por las disposiciones de la presente Ley.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2º - Carácter de excepción. </w:t>
      </w:r>
      <w:r>
        <w:rPr>
          <w:rFonts w:cs="Times New Roman" w:ascii="Times New Roman" w:hAnsi="Times New Roman"/>
          <w:sz w:val="20"/>
          <w:szCs w:val="20"/>
        </w:rPr>
        <w:t xml:space="preserve">Excepcionalmente será de instancia obligatoria en toda contienda judicial civil o comercial en los siguientes casos: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 xml:space="preserve">a. En contiendas de competencia de los jueces de primera instancia civil y comercial que deban sustanciarse por el trámite del juicio declarativo abreviado y ordinario cuyo monto no supere el equivalente a cinco mil pesos (204 jus);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 xml:space="preserve">b. En todas las causas donde se solicite el beneficio de litigar sin gastos;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c. Cuando el juez por la naturaleza del asunto, su complejidad, los intereses en juego, estimare conveniente intentar la solución del conflicto por la vía de la mediac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 xml:space="preserve">El intento de solución del conflicto por vía de la mediación, realizada en sede extrajudicial a través de un mediador o Centro de Mediación público o privado, debidamente acreditado, eximirá a las partes del proceso de mediación en sede judicial.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3º - Exclusión. </w:t>
      </w:r>
      <w:r>
        <w:rPr>
          <w:rFonts w:cs="Times New Roman" w:ascii="Times New Roman" w:hAnsi="Times New Roman"/>
          <w:sz w:val="20"/>
          <w:szCs w:val="20"/>
        </w:rPr>
        <w:t xml:space="preserve">Quedan excluidas del ámbito de la mediación las siguientes causas: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w:t>
        <w:tab/>
        <w:t xml:space="preserve">Procesos penales por delitos de acción pública, con excepción de las acciones civiles derivadas del delito y que se tramiten en sede penal.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 xml:space="preserve">Las causas penales donde se hayan instalado la constitución de actor civil y en las cuales el imputado no se encuentre privado de su libertad, podrán ser sometidas a mediación en el aspecto civil, una vez vencidos los términos de la oposición a la constitución del mismo, sin que ello implique la suspensión de término alguno;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b.</w:t>
        <w:tab/>
        <w:t xml:space="preserve">Acciones de divorcio vincular o personal, nulidad matrimonial, filiación, patria potestad, adopción; con excepción de: las cuestiones patrimoniales provenientes de éstas, alimentos, tenencia de hijos, régimen de visitas y conexos con éstas;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c.</w:t>
        <w:tab/>
        <w:t xml:space="preserve">Procesos de declaración de incapacidad y de rehabilitación;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d.</w:t>
        <w:tab/>
        <w:t xml:space="preserve">Amparo, hábeas corpus e interdictos;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e.</w:t>
        <w:tab/>
        <w:t xml:space="preserve">Medidas preparatorias y prueba anticipada;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f.</w:t>
        <w:tab/>
        <w:t xml:space="preserve">Medidas cautelares;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g.</w:t>
        <w:tab/>
        <w:t xml:space="preserve">Juicios sucesorios y voluntarios, con excepción de las cuestiones patrimoniales derivadas de éstos;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h.</w:t>
        <w:tab/>
        <w:t xml:space="preserve">Concursos y quiebras;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i.</w:t>
        <w:tab/>
        <w:t>En general, todas aquellas cuestiones en que esté involucrado el orden público o que resulten indisponibles para los particulare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t>Capítulo II</w:t>
      </w:r>
    </w:p>
    <w:p>
      <w:pPr>
        <w:pStyle w:val="Normal"/>
        <w:autoSpaceDE w:val="false"/>
        <w:spacing w:lineRule="atLeast" w:line="240" w:before="0" w:after="40"/>
        <w:ind w:right="0" w:hanging="0"/>
        <w:jc w:val="center"/>
        <w:rPr>
          <w:rFonts w:ascii="Times New Roman" w:hAnsi="Times New Roman" w:cs="Times New Roman"/>
          <w:sz w:val="20"/>
          <w:szCs w:val="20"/>
        </w:rPr>
      </w:pPr>
      <w:r>
        <w:rPr>
          <w:rFonts w:cs="Times New Roman" w:ascii="Times New Roman" w:hAnsi="Times New Roman"/>
          <w:b/>
          <w:bCs/>
          <w:sz w:val="20"/>
          <w:szCs w:val="20"/>
        </w:rPr>
        <w:t>Principios y garantías del proceso de mediac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4º - Principios.</w:t>
      </w:r>
      <w:r>
        <w:rPr>
          <w:rFonts w:cs="Times New Roman" w:ascii="Times New Roman" w:hAnsi="Times New Roman"/>
          <w:sz w:val="20"/>
          <w:szCs w:val="20"/>
        </w:rPr>
        <w:t xml:space="preserve"> El procedimiento de mediación deberá asegurar:</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w:t>
        <w:tab/>
        <w:t xml:space="preserve">Neutralidad;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b.</w:t>
        <w:tab/>
        <w:t xml:space="preserve">Confidencialidad de las actuaciones;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c.</w:t>
        <w:tab/>
        <w:t xml:space="preserve">Comunicación directa de las partes;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d.</w:t>
        <w:tab/>
        <w:t xml:space="preserve">Satisfactoria composición de intereses;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e.</w:t>
        <w:tab/>
        <w:t>Consentimiento informad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5º - Confidencialidad.</w:t>
      </w:r>
      <w:r>
        <w:rPr>
          <w:rFonts w:cs="Times New Roman" w:ascii="Times New Roman" w:hAnsi="Times New Roman"/>
          <w:sz w:val="20"/>
          <w:szCs w:val="20"/>
        </w:rPr>
        <w:t xml:space="preserve"> El procedimiento de mediación tendrá carácter confidencial. Las partes, sus abogados, el o los mediadores, los demás profesionales o peritos, y todo aquél que intervenga en la mediación, tendrán el deber de confidencialidad, el que ratificarán en la primera audiencia de la mediación mediante la suscripción del compromiso.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No deberán dejarse constancias ni registro alguno de los dichos y opiniones de las partes ni podrán éstos ser incorporados como prueba en un proceso judicial posterior. En ningún caso las partes, el o los mediadores, los abogados, los demás profesionales y peritos y todo aquél que haya intervenido en un proceso de mediación podrán absolver posiciones ni prestar declaración testimonial sobre lo expresado en dicha mediación.</w:t>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t>TÍTULO II</w:t>
      </w:r>
    </w:p>
    <w:p>
      <w:pPr>
        <w:pStyle w:val="Normal"/>
        <w:autoSpaceDE w:val="false"/>
        <w:spacing w:lineRule="atLeast" w:line="240" w:before="0" w:after="0"/>
        <w:ind w:right="0" w:hanging="0"/>
        <w:jc w:val="center"/>
        <w:rPr>
          <w:rFonts w:ascii="Times New Roman" w:hAnsi="Times New Roman" w:cs="Times New Roman"/>
          <w:sz w:val="20"/>
          <w:szCs w:val="20"/>
        </w:rPr>
      </w:pPr>
      <w:r>
        <w:rPr>
          <w:rFonts w:cs="Times New Roman" w:ascii="Times New Roman" w:hAnsi="Times New Roman"/>
          <w:b/>
          <w:bCs/>
          <w:sz w:val="20"/>
          <w:szCs w:val="20"/>
        </w:rPr>
        <w:t>Mediación en Sede Judicial</w:t>
      </w:r>
    </w:p>
    <w:p>
      <w:pPr>
        <w:pStyle w:val="Normal"/>
        <w:autoSpaceDE w:val="false"/>
        <w:spacing w:lineRule="atLeast"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Capítulo I </w:t>
      </w:r>
    </w:p>
    <w:p>
      <w:pPr>
        <w:pStyle w:val="Normal"/>
        <w:autoSpaceDE w:val="false"/>
        <w:spacing w:lineRule="atLeast" w:line="240" w:before="0" w:after="0"/>
        <w:ind w:right="0" w:hanging="0"/>
        <w:jc w:val="center"/>
        <w:rPr>
          <w:rFonts w:ascii="Times New Roman" w:hAnsi="Times New Roman" w:cs="Times New Roman"/>
          <w:sz w:val="20"/>
          <w:szCs w:val="20"/>
        </w:rPr>
      </w:pPr>
      <w:r>
        <w:rPr>
          <w:rFonts w:cs="Times New Roman" w:ascii="Times New Roman" w:hAnsi="Times New Roman"/>
          <w:b/>
          <w:bCs/>
          <w:sz w:val="20"/>
          <w:szCs w:val="20"/>
        </w:rPr>
        <w:t>Procedimient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6º - Apertura. </w:t>
      </w:r>
      <w:r>
        <w:rPr>
          <w:rFonts w:cs="Times New Roman" w:ascii="Times New Roman" w:hAnsi="Times New Roman"/>
          <w:sz w:val="20"/>
          <w:szCs w:val="20"/>
        </w:rPr>
        <w:t>La apertura del procedimiento de mediación será dispuesta por el Tribunal a solicitud de parte si fuere voluntaria o de oficio en el supuesto del art. 2º.</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7º - Oportunidad. </w:t>
      </w:r>
      <w:r>
        <w:rPr>
          <w:rFonts w:cs="Times New Roman" w:ascii="Times New Roman" w:hAnsi="Times New Roman"/>
          <w:sz w:val="20"/>
          <w:szCs w:val="20"/>
        </w:rPr>
        <w:t xml:space="preserve">La instancia de mediación podrá ser requerida por las partes al interponer la demanda o contestarla, o en cualquier oportunidad procesal y en todas las instancias.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 xml:space="preserve">En los supuestos del art. 2º, incisos a) y b), el Juez lo dispondrá de oficio, en la oportunidad procesal que corresponda y, en el Inciso c) en la oportunidad de tomar conocimiento de la existencia de los extremos que justifican la mediación.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8º - Traslado.</w:t>
      </w:r>
      <w:r>
        <w:rPr>
          <w:rFonts w:cs="Times New Roman" w:ascii="Times New Roman" w:hAnsi="Times New Roman"/>
          <w:sz w:val="20"/>
          <w:szCs w:val="20"/>
        </w:rPr>
        <w:t xml:space="preserve"> Cuando el requerimiento del proceso de mediación sea voluntario, a la solicitud de parte se correrá vista a la contraria. De mediar conformidad de ésta, se someterá la causa a mediación, suspendiéndose el proceso judicial, debiendo el Tribunal comunicarlo al Centro Judicial de Mediación para la iniciación del trámite correspondiente.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 xml:space="preserve">Cuando se encuentren involucrados intereses de incapaces deberá darse intervención al Asesor Letrado.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9º - Pago de tasa de justicia. </w:t>
      </w:r>
      <w:r>
        <w:rPr>
          <w:rFonts w:cs="Times New Roman" w:ascii="Times New Roman" w:hAnsi="Times New Roman"/>
          <w:sz w:val="20"/>
          <w:szCs w:val="20"/>
        </w:rPr>
        <w:t>Cuando el actor propusiere someter a mediación la causa que no esté incluida en el art. 2º, abonará el cincuenta por ciento (50%) de la tasa inicial de justicia que correspondiere.</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 xml:space="preserve">De mediar acuerdo, quedará eximido del pago del cincuenta por ciento (50%) de la tasa restante.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 xml:space="preserve">De no mediar acuerdo, o éste sólo fuere parcial, se completará el pago de la tasa de justicia en proporción a las pretensiones subsistentes, a los fines de la continuidad del proceso.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10 - Designación del mediador. </w:t>
      </w:r>
      <w:r>
        <w:rPr>
          <w:rFonts w:cs="Times New Roman" w:ascii="Times New Roman" w:hAnsi="Times New Roman"/>
          <w:sz w:val="20"/>
          <w:szCs w:val="20"/>
        </w:rPr>
        <w:t xml:space="preserve">El Centro Judicial de Mediación, fijará en un plazo no mayor de cinco (5) días hábiles, a partir de la recepción actuaciones una audiencia en la que las partes propondrán de común acuerdo el mediador a designar. Si no se lograse acuerdo, el Centro Judicial hará el nombramiento de oficio por sorteo, debiendo notificar a quien resulte electo y a las partes.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11 - Lugar. </w:t>
      </w:r>
      <w:r>
        <w:rPr>
          <w:rFonts w:cs="Times New Roman" w:ascii="Times New Roman" w:hAnsi="Times New Roman"/>
          <w:sz w:val="20"/>
          <w:szCs w:val="20"/>
        </w:rPr>
        <w:t xml:space="preserve">Las audiencias de mediación en esta sede se realizarán en los espacios físicos habilitados a tales efectos por el Centro Judicial de Mediación. </w:t>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12 - Aceptación del cargo. </w:t>
      </w:r>
      <w:r>
        <w:rPr>
          <w:rFonts w:cs="Times New Roman" w:ascii="Times New Roman" w:hAnsi="Times New Roman"/>
          <w:sz w:val="20"/>
          <w:szCs w:val="20"/>
        </w:rPr>
        <w:t>El mediador designado deberá aceptar el cargo en el término de tres (3) días hábiles de haber sido notificado, bajo apercibimiento de remoción. Quien haya sido elegido por sorteo no podrá integrar nuevamente la lista hasta tanto hayan sido designados la totalidad de los mediadores registrados, salvo que haya debido excusarse o haya sido recusado, aplicándose idéntico criterio en relación a quien no acepta el carg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13. </w:t>
      </w:r>
      <w:r>
        <w:rPr>
          <w:rFonts w:cs="Times New Roman" w:ascii="Times New Roman" w:hAnsi="Times New Roman"/>
          <w:sz w:val="20"/>
          <w:szCs w:val="20"/>
        </w:rPr>
        <w:t>El Centro Judicial de Mediación deberá fijar la primera audiencia dentro de los diez (10) días hábiles de haber aceptado el cargo, debiendo notificar a las partes, mediante cualquier medio de notificación fehaciente.</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14.</w:t>
      </w:r>
      <w:r>
        <w:rPr>
          <w:rFonts w:cs="Times New Roman" w:ascii="Times New Roman" w:hAnsi="Times New Roman"/>
          <w:sz w:val="20"/>
          <w:szCs w:val="20"/>
        </w:rPr>
        <w:t xml:space="preserve"> Las partes deberán concurrir al proceso de mediación con asistencia letrada particular.</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15 - Contenido de la notificación.</w:t>
      </w:r>
      <w:r>
        <w:rPr>
          <w:rFonts w:cs="Times New Roman" w:ascii="Times New Roman" w:hAnsi="Times New Roman"/>
          <w:sz w:val="20"/>
          <w:szCs w:val="20"/>
        </w:rPr>
        <w:t xml:space="preserve"> Todas las notificaciones deberán contener;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 xml:space="preserve">a. Nombre y domicilio del destinatario.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 xml:space="preserve">b. Fecha de iniciación y finalización del proceso;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 xml:space="preserve">c. Indicación del día, hora y lugar de la celebración de la audiencia;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 xml:space="preserve">d. Nombre, firma y sello del mediador;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e. El apercibimiento de la sanción prevista en el Artículo 20º.</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16 - Nueva audiencia.</w:t>
      </w:r>
      <w:r>
        <w:rPr>
          <w:rFonts w:cs="Times New Roman" w:ascii="Times New Roman" w:hAnsi="Times New Roman"/>
          <w:sz w:val="20"/>
          <w:szCs w:val="20"/>
        </w:rPr>
        <w:t xml:space="preserve"> Si la primera audiencia no pudiera celebrarse por motivos justificados, el Centro Judicial de Mediación deberá convocar a otra, en un plazo que no podrá exceder los cinco (5) días hábiles desde la audiencia no realizad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17 - Convocatoria.</w:t>
      </w:r>
      <w:r>
        <w:rPr>
          <w:rFonts w:cs="Times New Roman" w:ascii="Times New Roman" w:hAnsi="Times New Roman"/>
          <w:sz w:val="20"/>
          <w:szCs w:val="20"/>
        </w:rPr>
        <w:t xml:space="preserve"> Dentro del plazo previsto para la mediación el mediador podrá convocar a las partes a todas las audiencias necesarias para el cumplimiento de los fines previstos en la presente ley.</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18 - Comparecencia.</w:t>
      </w:r>
      <w:r>
        <w:rPr>
          <w:rFonts w:cs="Times New Roman" w:ascii="Times New Roman" w:hAnsi="Times New Roman"/>
          <w:sz w:val="20"/>
          <w:szCs w:val="20"/>
        </w:rPr>
        <w:t xml:space="preserve"> Las personas físicas deberán comparecer personalmente y no podrán hacerlo por apoderados, excepto cuando resulte imposible por causa fehacientemente justificada, debiendo concurrir con asistencia letrada.  Las personas jurídicas, comparecerán por medio de sus representantes legales o autoridades estatutarias, debidamente acreditadas y con facultades suficientes para acordar, debiendo acreditar previamente la personería invocada.  En caso que  alguna de las partes, física o jurídica, actuara por medio de apoderado, ésta deberá acreditar facultades suficientes para acordar, caso contrario, el mediador podrá otorgar dos (2) días para completar dicha acreditación.  Vencido dicho plazo, se tendrá a la parte por no comparecid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19 - Constancia por escrito. </w:t>
      </w:r>
      <w:r>
        <w:rPr>
          <w:rFonts w:cs="Times New Roman" w:ascii="Times New Roman" w:hAnsi="Times New Roman"/>
          <w:sz w:val="20"/>
          <w:szCs w:val="20"/>
        </w:rPr>
        <w:t>De todas las audiencias deberá dejarse constancia por escrito, consignando sólo su realización, fecha, hora, lugar, personas presentes y fecha de la próxima audiencia.</w:t>
      </w:r>
    </w:p>
    <w:p>
      <w:pPr>
        <w:pStyle w:val="Normal"/>
        <w:autoSpaceDE w:val="false"/>
        <w:spacing w:lineRule="atLeast" w:line="240" w:before="0" w:after="180"/>
        <w:ind w:right="0" w:firstLine="340"/>
        <w:jc w:val="both"/>
        <w:rPr/>
      </w:pPr>
      <w:r>
        <w:rPr>
          <w:rFonts w:cs="Times New Roman" w:ascii="Times New Roman" w:hAnsi="Times New Roman"/>
          <w:b/>
          <w:bCs/>
          <w:sz w:val="20"/>
          <w:szCs w:val="20"/>
        </w:rPr>
        <w:t xml:space="preserve">Art. 20 - Incomparecencia - Sanción. </w:t>
      </w:r>
      <w:r>
        <w:rPr>
          <w:rFonts w:cs="Times New Roman" w:ascii="Times New Roman" w:hAnsi="Times New Roman"/>
          <w:sz w:val="20"/>
          <w:szCs w:val="20"/>
        </w:rPr>
        <w:t>Si no puede llevarse a cabo la mediación por la  incomparecencia injustificada de alguna de las partes, se impondrá  a favor del Centro Judicial de Mediación una multa cuyo monto será  el equivalente al valor de dos (2) audiencias.</w:t>
      </w:r>
    </w:p>
    <w:p>
      <w:pPr>
        <w:pStyle w:val="Normal"/>
        <w:autoSpaceDE w:val="false"/>
        <w:spacing w:lineRule="atLeast" w:line="238" w:before="0" w:after="160"/>
        <w:ind w:right="0" w:firstLine="340"/>
        <w:jc w:val="both"/>
        <w:rPr/>
      </w:pPr>
      <w:r>
        <w:rPr>
          <w:rFonts w:cs="Times New Roman" w:ascii="Times New Roman" w:hAnsi="Times New Roman"/>
          <w:b/>
          <w:bCs/>
          <w:sz w:val="20"/>
          <w:szCs w:val="20"/>
        </w:rPr>
        <w:t>Art. 21 - Finalización.</w:t>
      </w:r>
      <w:r>
        <w:rPr>
          <w:rFonts w:cs="Times New Roman" w:ascii="Times New Roman" w:hAnsi="Times New Roman"/>
          <w:sz w:val="20"/>
          <w:szCs w:val="20"/>
        </w:rPr>
        <w:t xml:space="preserve"> Habiendo comparecido y previa intervención del mediador, cualquiera de las partes podrá dar por terminada la Mediación, en cualquier etapa del procedimiento. De ello se dejará constancia en acta, entregando copia de la misma a las partes intervinientes, con reserva de un ejemplar para ser  entregado por el mediador al Centro Judicial de Mediación.</w:t>
      </w:r>
    </w:p>
    <w:p>
      <w:pPr>
        <w:pStyle w:val="Normal"/>
        <w:autoSpaceDE w:val="false"/>
        <w:spacing w:lineRule="atLeast" w:line="238" w:before="0" w:after="160"/>
        <w:ind w:right="0" w:firstLine="340"/>
        <w:jc w:val="both"/>
        <w:rPr/>
      </w:pPr>
      <w:r>
        <w:rPr>
          <w:rFonts w:cs="Times New Roman" w:ascii="Times New Roman" w:hAnsi="Times New Roman"/>
          <w:b/>
          <w:bCs/>
          <w:sz w:val="20"/>
          <w:szCs w:val="20"/>
        </w:rPr>
        <w:t xml:space="preserve">Art. 22 - Acuerdo. </w:t>
      </w:r>
      <w:r>
        <w:rPr>
          <w:rFonts w:cs="Times New Roman" w:ascii="Times New Roman" w:hAnsi="Times New Roman"/>
          <w:sz w:val="20"/>
          <w:szCs w:val="20"/>
        </w:rPr>
        <w:t>Acta De mediar acuerdo, total o parcial, se labrará un acta en la que se dejará constancia de los términos del mismo y la retribución del mediador, debiendo ser firmada por todos los intervinientes en el proceso.  El mediador Deberá entregar al Centro Judicial de Mediación copia del acta dentro de los (3) días de logrado el acuerdo.</w:t>
      </w:r>
    </w:p>
    <w:p>
      <w:pPr>
        <w:pStyle w:val="Normal"/>
        <w:autoSpaceDE w:val="false"/>
        <w:spacing w:lineRule="atLeast" w:line="238" w:before="0" w:after="160"/>
        <w:ind w:right="0" w:firstLine="340"/>
        <w:jc w:val="both"/>
        <w:rPr/>
      </w:pPr>
      <w:r>
        <w:rPr>
          <w:rFonts w:cs="Times New Roman" w:ascii="Times New Roman" w:hAnsi="Times New Roman"/>
          <w:b/>
          <w:bCs/>
          <w:sz w:val="20"/>
          <w:szCs w:val="20"/>
        </w:rPr>
        <w:t xml:space="preserve">Art. 23 - Homologación. </w:t>
      </w:r>
      <w:r>
        <w:rPr>
          <w:rFonts w:cs="Times New Roman" w:ascii="Times New Roman" w:hAnsi="Times New Roman"/>
          <w:sz w:val="20"/>
          <w:szCs w:val="20"/>
        </w:rPr>
        <w:t>Cualquiera de las partes puede solicitar la homologación del acuerdo.  El Tribunal podrá negar la homologación fundando su resolución, cuando el acuerdo afecte a la moral las buenas costumbres y el orden público.  Esta resolución será recurrible por las partes.  Firme la resolución el acuerdo le  será devuelto al mediador para que junto con las partes, en una nueva audiencia, subsanen las observaciones o en su caso den por terminado el proceso.</w:t>
      </w:r>
    </w:p>
    <w:p>
      <w:pPr>
        <w:pStyle w:val="Normal"/>
        <w:autoSpaceDE w:val="false"/>
        <w:spacing w:lineRule="atLeast" w:line="238" w:before="0" w:after="160"/>
        <w:ind w:right="0" w:firstLine="340"/>
        <w:jc w:val="both"/>
        <w:rPr/>
      </w:pPr>
      <w:r>
        <w:rPr>
          <w:rFonts w:cs="Times New Roman" w:ascii="Times New Roman" w:hAnsi="Times New Roman"/>
          <w:b/>
          <w:bCs/>
          <w:sz w:val="20"/>
          <w:szCs w:val="20"/>
        </w:rPr>
        <w:t xml:space="preserve">Art. 24 - Ejecución del acuerdo. </w:t>
      </w:r>
      <w:r>
        <w:rPr>
          <w:rFonts w:cs="Times New Roman" w:ascii="Times New Roman" w:hAnsi="Times New Roman"/>
          <w:sz w:val="20"/>
          <w:szCs w:val="20"/>
        </w:rPr>
        <w:t>En caso de incumplimiento del acuerdo homologado, podrá ejecutarse por el procedimiento de ejecución de sentencia.</w:t>
      </w:r>
    </w:p>
    <w:p>
      <w:pPr>
        <w:pStyle w:val="Normal"/>
        <w:autoSpaceDE w:val="false"/>
        <w:spacing w:lineRule="atLeast" w:line="238" w:before="0" w:after="160"/>
        <w:ind w:right="0" w:firstLine="340"/>
        <w:jc w:val="both"/>
        <w:rPr/>
      </w:pPr>
      <w:r>
        <w:rPr>
          <w:rFonts w:cs="Times New Roman" w:ascii="Times New Roman" w:hAnsi="Times New Roman"/>
          <w:b/>
          <w:bCs/>
          <w:sz w:val="20"/>
          <w:szCs w:val="20"/>
        </w:rPr>
        <w:t xml:space="preserve">Art. 25 - Plazo máximo. </w:t>
      </w:r>
      <w:r>
        <w:rPr>
          <w:rFonts w:cs="Times New Roman" w:ascii="Times New Roman" w:hAnsi="Times New Roman"/>
          <w:sz w:val="20"/>
          <w:szCs w:val="20"/>
        </w:rPr>
        <w:t>Prórroga El plazo para la mediación será de hasta sesenta (60) días hábiles a partir de la primera audiencia.  El plazo podrá prorrogarse por acuerdo de las partes, de lo que deberá dejarse constancia por escrito, con comunicación al Centro Judicial de Mediación y al Tribunal actuante.</w:t>
      </w:r>
    </w:p>
    <w:p>
      <w:pPr>
        <w:pStyle w:val="Normal"/>
        <w:autoSpaceDE w:val="false"/>
        <w:spacing w:lineRule="atLeast" w:line="238" w:before="0" w:after="160"/>
        <w:ind w:right="0" w:firstLine="340"/>
        <w:jc w:val="both"/>
        <w:rPr/>
      </w:pPr>
      <w:r>
        <w:rPr>
          <w:rFonts w:cs="Times New Roman" w:ascii="Times New Roman" w:hAnsi="Times New Roman"/>
          <w:b/>
          <w:bCs/>
          <w:sz w:val="20"/>
          <w:szCs w:val="20"/>
        </w:rPr>
        <w:t>Art. 26 - Actas.</w:t>
      </w:r>
      <w:r>
        <w:rPr>
          <w:rFonts w:cs="Times New Roman" w:ascii="Times New Roman" w:hAnsi="Times New Roman"/>
          <w:sz w:val="20"/>
          <w:szCs w:val="20"/>
        </w:rPr>
        <w:t xml:space="preserve"> Vencido el plazo se dará por terminado el procedimiento de mediación, debiendo el mediador labrar el acta correspondiente.  En todos los casos, de las actas que se labren se entregarán copias a las Partes y una tercera para su archivo en el Centro Judicial de Mediación.</w:t>
      </w:r>
    </w:p>
    <w:p>
      <w:pPr>
        <w:pStyle w:val="Normal"/>
        <w:autoSpaceDE w:val="false"/>
        <w:spacing w:lineRule="atLeast" w:line="238" w:before="0" w:after="160"/>
        <w:ind w:right="0" w:firstLine="340"/>
        <w:jc w:val="both"/>
        <w:rPr/>
      </w:pPr>
      <w:r>
        <w:rPr>
          <w:rFonts w:cs="Times New Roman" w:ascii="Times New Roman" w:hAnsi="Times New Roman"/>
          <w:b/>
          <w:bCs/>
          <w:sz w:val="20"/>
          <w:szCs w:val="20"/>
        </w:rPr>
        <w:t>Art. 27 - Honorarios de abogados</w:t>
      </w:r>
      <w:r>
        <w:rPr>
          <w:rFonts w:cs="Times New Roman" w:ascii="Times New Roman" w:hAnsi="Times New Roman"/>
          <w:b/>
          <w:bCs/>
          <w:position w:val="6"/>
          <w:sz w:val="11"/>
          <w:szCs w:val="11"/>
        </w:rPr>
        <w:t>*</w:t>
      </w:r>
      <w:r>
        <w:rPr>
          <w:rFonts w:cs="Times New Roman" w:ascii="Times New Roman" w:hAnsi="Times New Roman"/>
          <w:b/>
          <w:bCs/>
          <w:sz w:val="20"/>
          <w:szCs w:val="20"/>
        </w:rPr>
        <w:t>.</w:t>
      </w:r>
      <w:r>
        <w:rPr>
          <w:rFonts w:cs="Times New Roman" w:ascii="Times New Roman" w:hAnsi="Times New Roman"/>
          <w:sz w:val="20"/>
          <w:szCs w:val="20"/>
        </w:rPr>
        <w:t xml:space="preserve"> Los honorarios de los letrados de las partes, si no estuvieren convenidos, se regirán por lo establecido en el Código Arancelario Ley Nº 8226.</w:t>
      </w:r>
    </w:p>
    <w:p>
      <w:pPr>
        <w:pStyle w:val="Normal"/>
        <w:autoSpaceDE w:val="false"/>
        <w:spacing w:lineRule="atLeast" w:line="238" w:before="0" w:after="0"/>
        <w:ind w:right="0" w:firstLine="340"/>
        <w:jc w:val="both"/>
        <w:rPr/>
      </w:pPr>
      <w:r>
        <w:rPr>
          <w:rFonts w:cs="Times New Roman" w:ascii="Times New Roman" w:hAnsi="Times New Roman"/>
          <w:b/>
          <w:bCs/>
          <w:sz w:val="20"/>
          <w:szCs w:val="20"/>
        </w:rPr>
        <w:t xml:space="preserve">Art. 28 - Otros profesionales intervinientes. </w:t>
      </w:r>
      <w:r>
        <w:rPr>
          <w:rFonts w:cs="Times New Roman" w:ascii="Times New Roman" w:hAnsi="Times New Roman"/>
          <w:sz w:val="20"/>
          <w:szCs w:val="20"/>
        </w:rPr>
        <w:t>En todas las causas y si mediare consentimiento de  las partes, podrá requerirse el apoyo de expertos en la materia objeto  del conflicto, cuyos honorarios serán abonados por la parte solicitante,  salvo acuerdo en contrario.</w:t>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t>Capítulo II</w:t>
      </w:r>
    </w:p>
    <w:p>
      <w:pPr>
        <w:pStyle w:val="Normal"/>
        <w:autoSpaceDE w:val="false"/>
        <w:spacing w:lineRule="atLeast" w:line="240" w:before="0" w:after="0"/>
        <w:ind w:right="0" w:hanging="0"/>
        <w:jc w:val="center"/>
        <w:rPr>
          <w:rFonts w:ascii="Times New Roman" w:hAnsi="Times New Roman" w:cs="Times New Roman"/>
          <w:sz w:val="20"/>
          <w:szCs w:val="20"/>
        </w:rPr>
      </w:pPr>
      <w:r>
        <w:rPr>
          <w:rFonts w:cs="Times New Roman" w:ascii="Times New Roman" w:hAnsi="Times New Roman"/>
          <w:b/>
          <w:bCs/>
          <w:sz w:val="20"/>
          <w:szCs w:val="20"/>
        </w:rPr>
        <w:t>Excusación y recusac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29 - Causales. Oportunidad.</w:t>
      </w:r>
      <w:r>
        <w:rPr>
          <w:rFonts w:cs="Times New Roman" w:ascii="Times New Roman" w:hAnsi="Times New Roman"/>
          <w:sz w:val="20"/>
          <w:szCs w:val="20"/>
        </w:rPr>
        <w:t xml:space="preserve"> El mediador deberá excusarse y podrá ser recusado  por las causas previstas para los jueces por el Código de Procedimiento Civil y Comercial, dentro del término de tres (3) días hábiles de  notificada su designación.  El Centro Judicial de Mediación procederá  a realizar una nueva designac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30. Sin expresión de causa. Reemplazo.</w:t>
      </w:r>
      <w:r>
        <w:rPr>
          <w:rFonts w:cs="Times New Roman" w:ascii="Times New Roman" w:hAnsi="Times New Roman"/>
          <w:sz w:val="20"/>
          <w:szCs w:val="20"/>
        </w:rPr>
        <w:t xml:space="preserve"> Las partes podrán recusar al mediador sin expresión de causa por una sola vez y en el término establecido en el artículo anterior. Producida la recusación al mediador, deberá notificársele dentro de  los tres (3) días hábiles al Centro Judicial de Mediación para que  proceda a nuevo sorte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31. Prohibición.</w:t>
      </w:r>
      <w:r>
        <w:rPr>
          <w:rFonts w:cs="Times New Roman" w:ascii="Times New Roman" w:hAnsi="Times New Roman"/>
          <w:sz w:val="20"/>
          <w:szCs w:val="20"/>
        </w:rPr>
        <w:t xml:space="preserve"> No podrá ser mediador quien haya tenido vinculación por  asesoramiento o patrocinio con cualquiera de las partes intervinientes en la mediación, durante el lapso de un (1) año anterior al inicio de la misma. De no mediar acuerdo, no podrá patrocinar o representar a ninguna de las partes con relación al objeto de la mediac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32 - Inhabilidades. </w:t>
      </w:r>
      <w:r>
        <w:rPr>
          <w:rFonts w:cs="Times New Roman" w:ascii="Times New Roman" w:hAnsi="Times New Roman"/>
          <w:sz w:val="20"/>
          <w:szCs w:val="20"/>
        </w:rPr>
        <w:t>No podrán actuar como mediadores quienes registren  inhabilitaciones comerciales, civiles, penales o disciplinarias, o hubieren sido condenados con pena de reclusión o prisión por delito doloso, hasta que obtengan la rehabilitación judicial y/o de los tribunales de ética correspondiente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33 - Mediadores. Requisitos.</w:t>
      </w:r>
      <w:r>
        <w:rPr>
          <w:rFonts w:cs="Times New Roman" w:ascii="Times New Roman" w:hAnsi="Times New Roman"/>
          <w:sz w:val="20"/>
          <w:szCs w:val="20"/>
        </w:rPr>
        <w:t xml:space="preserve"> Para actuar como mediador en sede judicial se requerirá:</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Poseer título de abogado con una antigüedad en el ejercicio profesional de tres (3) años.</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Haber aprobado el curso introductorio, entrenamiento y pasantía, que implica la conclusión del nivel básico del Plan de Estudios de la Escuela de Mediadores del Ministerio de Justicia de la Nación, u otro equivalente de jurisdicción Provincial y haber obtenido la registración y habilitación provincial; </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Estar inscripto en el Centro de Mediación del Poder Judicial Para actuar como co-mediadores en sede judicial se requerirá reunir los requisitos señalados en el Artículo 41 Incisos a) y b) y estar inscripto como co-mediador en el Centro de Mediación del Poder Judicial.</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34 - Honorarios. </w:t>
      </w:r>
      <w:r>
        <w:rPr>
          <w:rFonts w:cs="Times New Roman" w:ascii="Times New Roman" w:hAnsi="Times New Roman"/>
          <w:sz w:val="20"/>
          <w:szCs w:val="20"/>
        </w:rPr>
        <w:t>El mediador percibirá por la tarea desempeñada en  la mediación lo convenido con las partes. Si no existiese acuerdo sobre los honorarios, el mediador percibirá la remuneración que se establezca por vía reglamentaria, teniendo en cuenta las  circunstancias y complejidad de los conflictos que se sometan a  mediación, y que el monto mínimo será de un (1) jus por audiencia.  Los honorarios serán soportados en igual proporción salvo convención en contrario y deberán ser abonados en el acto de darse por concluida la instancia de mediación.</w:t>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35 - Gratuidad. </w:t>
      </w:r>
      <w:r>
        <w:rPr>
          <w:rFonts w:cs="Times New Roman" w:ascii="Times New Roman" w:hAnsi="Times New Roman"/>
          <w:sz w:val="20"/>
          <w:szCs w:val="20"/>
        </w:rPr>
        <w:t>En las mediaciones en causas judiciales, en  las cuales una de las partes haya obtenido el beneficio de  litigar sin gastos, o estuviera tramitando el mismo o acreditara en los términos que determine la reglamentación la imposibilidad de pago de los honorarios, la mediación será gratuita para el que solicitó el beneficio de litigar sin gasto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36 - Acreditación de audiencias.</w:t>
      </w:r>
      <w:r>
        <w:rPr>
          <w:rFonts w:cs="Times New Roman" w:ascii="Times New Roman" w:hAnsi="Times New Roman"/>
          <w:sz w:val="20"/>
          <w:szCs w:val="20"/>
        </w:rPr>
        <w:t xml:space="preserve"> A los fines de acreditar las audiencias referidas en los artículos anteriores, el mediador deberá llevar una planilla la que será firmada por las partes y servirá de título suficiente para reclamo judicial, en el supuesto de no ser abonadas por los obligados al pag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t>Título III</w:t>
      </w:r>
    </w:p>
    <w:p>
      <w:pPr>
        <w:pStyle w:val="Normal"/>
        <w:autoSpaceDE w:val="false"/>
        <w:spacing w:lineRule="atLeast" w:line="240" w:before="0" w:after="0"/>
        <w:ind w:right="0" w:hanging="0"/>
        <w:jc w:val="center"/>
        <w:rPr>
          <w:rFonts w:ascii="Times New Roman" w:hAnsi="Times New Roman" w:cs="Times New Roman"/>
          <w:sz w:val="20"/>
          <w:szCs w:val="20"/>
        </w:rPr>
      </w:pPr>
      <w:r>
        <w:rPr>
          <w:rFonts w:cs="Times New Roman" w:ascii="Times New Roman" w:hAnsi="Times New Roman"/>
          <w:b/>
          <w:bCs/>
          <w:sz w:val="20"/>
          <w:szCs w:val="20"/>
        </w:rPr>
        <w:t>Mediación en Sede Extrajudicial</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37 - Procedimiento.</w:t>
      </w:r>
      <w:r>
        <w:rPr>
          <w:rFonts w:cs="Times New Roman" w:ascii="Times New Roman" w:hAnsi="Times New Roman"/>
          <w:sz w:val="20"/>
          <w:szCs w:val="20"/>
        </w:rPr>
        <w:t xml:space="preserve"> Habrá mediación en sede extrajudicial cuando las partes, sin instar proceso judicial previo, adhieran voluntariamente al proceso de mediación para la resolución de un conflicto, ante un mediador, centro de mediación público o privado habilitado a tal fi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38 - Trámite en general.</w:t>
      </w:r>
      <w:r>
        <w:rPr>
          <w:rFonts w:cs="Times New Roman" w:ascii="Times New Roman" w:hAnsi="Times New Roman"/>
          <w:sz w:val="20"/>
          <w:szCs w:val="20"/>
        </w:rPr>
        <w:t xml:space="preserve"> En lo que corresponda, se regirá en todas sus partes por lo dispuesto en los artículos precedentes referidas a la mediación en sede judicial.</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39 - Efecto del acuerdo.</w:t>
      </w:r>
      <w:r>
        <w:rPr>
          <w:rFonts w:cs="Times New Roman" w:ascii="Times New Roman" w:hAnsi="Times New Roman"/>
          <w:sz w:val="20"/>
          <w:szCs w:val="20"/>
        </w:rPr>
        <w:t xml:space="preserve"> El acuerdo al que se arribe tendrá el mismo efecto de un convenio entre partes, e igual validez independientemente del centro público, privado o mediador habilitado interviniente.</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40 - Homologación.</w:t>
      </w:r>
      <w:r>
        <w:rPr>
          <w:rFonts w:cs="Times New Roman" w:ascii="Times New Roman" w:hAnsi="Times New Roman"/>
          <w:sz w:val="20"/>
          <w:szCs w:val="20"/>
        </w:rPr>
        <w:t xml:space="preserve"> Cualquiera de las partes podrá solicitar la homologación del acuerdo ante el Juez de turno con competencia en la materia con las previsiones del artículo 80 de la ley Nº 8465 y el artículo 4º de la ley Nº 8226. El trámite de homologación estará exento de tasa de justicia, aportes y todo otro gast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41 - Mediadores. </w:t>
      </w:r>
      <w:r>
        <w:rPr>
          <w:rFonts w:cs="Times New Roman" w:ascii="Times New Roman" w:hAnsi="Times New Roman"/>
          <w:sz w:val="20"/>
          <w:szCs w:val="20"/>
        </w:rPr>
        <w:t>Para actuar como mediador en sede extrajudicial  se requiere:</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Poseer cualquier título universitario con una antigüedad  superior a tres (3) años en el ejercicio profesional;</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Haber aprobado el curso introductorio, entrenamiento y  pasantías que implica la conclusión del nivel básico del plan de  estudios de la Escuela de Mediadores del Ministerio de Justicia de  la Nación, u otro equivalente de jurisdicción provincial;</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Estar matriculado en el Centro Público de Mediac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 Disponer de oficinas adecuadas para un correcto desarrollo  del proceso de mediación.</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42. Honorarios.</w:t>
      </w:r>
      <w:r>
        <w:rPr>
          <w:rFonts w:cs="Times New Roman" w:ascii="Times New Roman" w:hAnsi="Times New Roman"/>
          <w:sz w:val="20"/>
          <w:szCs w:val="20"/>
        </w:rPr>
        <w:t xml:space="preserve"> En la mediación en sede extrajudicial los honorarios  del mediador podrán ser libremente convenidos por las partes.  En su defecto, se regirá por las disposiciones relativas a los honorarios  de los mediadores en sede judicial.</w:t>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t>Título IV</w:t>
      </w:r>
    </w:p>
    <w:p>
      <w:pPr>
        <w:pStyle w:val="Normal"/>
        <w:autoSpaceDE w:val="false"/>
        <w:spacing w:lineRule="atLeast" w:line="240" w:before="0" w:after="0"/>
        <w:ind w:right="0" w:hanging="0"/>
        <w:jc w:val="center"/>
        <w:rPr>
          <w:rFonts w:ascii="Times New Roman" w:hAnsi="Times New Roman" w:cs="Times New Roman"/>
          <w:sz w:val="20"/>
          <w:szCs w:val="20"/>
        </w:rPr>
      </w:pPr>
      <w:r>
        <w:rPr>
          <w:rFonts w:cs="Times New Roman" w:ascii="Times New Roman" w:hAnsi="Times New Roman"/>
          <w:b/>
          <w:bCs/>
          <w:sz w:val="20"/>
          <w:szCs w:val="20"/>
        </w:rPr>
        <w:t>Autordad de aplicac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43 - Matrícula, habilitación y registro.</w:t>
      </w:r>
      <w:r>
        <w:rPr>
          <w:rFonts w:cs="Times New Roman" w:ascii="Times New Roman" w:hAnsi="Times New Roman"/>
          <w:sz w:val="20"/>
          <w:szCs w:val="20"/>
        </w:rPr>
        <w:t xml:space="preserve"> El Ministerio de Justicia, a través de la Dirección de Métodos Alternativos para la Resolución de Conflictos (DIMARC), será la Autoridad de Aplicación de la presente ley, teniendo a su cargo las siguientes atribuciones:</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Fijar las políticas del Poder Ejecutivo provincial sobre la implementación, desarrollo y puesta en marcha de la mediación en el territorio provincial;</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Celebrar convenios con el Estado nacional, estados provinciales, municipalidades y comunas, entes públicos y privados, cualquiera sea su naturaleza, que tenga por finalidad el cumplimiento de los objetivos que refiere el inciso anterior;</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Inscribir en el Registro de Mediadores del Ministerio de Justicia a los Mediadores que hayan cumplido con los requisitos que reglamentariamente se establezcan;</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 Otorgar matrícula a los mediadores mencionados;</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Determinar las condiciones de admisibilidad y pautas de valuación para la obtención por parte de los solicitantes de la matrícula habilitante;</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 Organizar el Registro de Mediadores y llevar un legajo  personal de cada uno de ellos;</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 Solicitar información al Tribunal Superior de Justicia sobre la cantidad de causas que tramiten por ante el Centro Judicial de Mediación y cualquier otro dato relevante a los fines estadísticos;</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 Recibir denuncias por infracción de mediadores en su actuac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Aplicar a través del Tribunal de Disciplina las normas éticas para el ejercicio de la mediación y controlar su cumplimiento;</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 Aplicar a través del Tribunal de Disciplina sanciones de apercibimiento, multa, suspensión y cancelación de la matrícula de los mediadores y Centros de Mediación, según la gravedad de la falta;</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 Aplicar sanciones y multas a las partes intervinientes en el proceso de mediac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 Coordinar e instrumentar normas procedimentales para la ejecución de las políticas que refiere el Inciso a) de este artículo;</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 Promover, organizar y dictar cursos de perfeccionamiento para mediadores;</w:t>
      </w:r>
    </w:p>
    <w:p>
      <w:pPr>
        <w:pStyle w:val="Normal"/>
        <w:autoSpaceDE w:val="false"/>
        <w:spacing w:lineRule="atLeast" w:line="240" w:before="0" w:after="4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Realizar toda otra gestión necesaria para el cumplimiento de los objetivos de la presente ley.</w:t>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t>Título V</w:t>
      </w:r>
    </w:p>
    <w:p>
      <w:pPr>
        <w:pStyle w:val="Normal"/>
        <w:autoSpaceDE w:val="false"/>
        <w:spacing w:lineRule="atLeast" w:line="240" w:before="0" w:after="180"/>
        <w:ind w:right="0" w:hanging="0"/>
        <w:jc w:val="center"/>
        <w:rPr>
          <w:rFonts w:ascii="Times New Roman" w:hAnsi="Times New Roman" w:cs="Times New Roman"/>
          <w:sz w:val="20"/>
          <w:szCs w:val="20"/>
        </w:rPr>
      </w:pPr>
      <w:r>
        <w:rPr>
          <w:rFonts w:cs="Times New Roman" w:ascii="Times New Roman" w:hAnsi="Times New Roman"/>
          <w:b/>
          <w:bCs/>
          <w:sz w:val="20"/>
          <w:szCs w:val="20"/>
        </w:rPr>
        <w:t>Centros de mediación</w:t>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Capítulo I </w:t>
      </w:r>
    </w:p>
    <w:p>
      <w:pPr>
        <w:pStyle w:val="Normal"/>
        <w:autoSpaceDE w:val="false"/>
        <w:spacing w:lineRule="atLeast" w:line="240" w:before="0" w:after="180"/>
        <w:ind w:right="0" w:hanging="0"/>
        <w:jc w:val="center"/>
        <w:rPr>
          <w:rFonts w:ascii="Times New Roman" w:hAnsi="Times New Roman" w:cs="Times New Roman"/>
          <w:sz w:val="20"/>
          <w:szCs w:val="20"/>
        </w:rPr>
      </w:pPr>
      <w:r>
        <w:rPr>
          <w:rFonts w:cs="Times New Roman" w:ascii="Times New Roman" w:hAnsi="Times New Roman"/>
          <w:b/>
          <w:bCs/>
          <w:sz w:val="20"/>
          <w:szCs w:val="20"/>
        </w:rPr>
        <w:t>Centros de mediación privados</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44 - Requisitos.</w:t>
      </w:r>
      <w:r>
        <w:rPr>
          <w:rFonts w:cs="Times New Roman" w:ascii="Times New Roman" w:hAnsi="Times New Roman"/>
          <w:sz w:val="20"/>
          <w:szCs w:val="20"/>
        </w:rPr>
        <w:t xml:space="preserve"> Se consideran Centros de Mediación Privados a  los efectos de la presente Ley, a todas las entidades  unipersonales o de integración plural, dedicadas a realizar  la actividad mediadora, implementar programas de asistencia y  desarrollo de la mediación y formación de mediadores.  Los Centros  definidos en este Artículo, deberán estar dirigidos e integrados por  mediadores matriculados y habilitados según las disposiciones de la presente.</w:t>
      </w:r>
    </w:p>
    <w:p>
      <w:pPr>
        <w:pStyle w:val="Normal"/>
        <w:autoSpaceDE w:val="false"/>
        <w:spacing w:lineRule="atLeast" w:line="240" w:before="0" w:after="180"/>
        <w:ind w:right="0" w:firstLine="340"/>
        <w:jc w:val="both"/>
        <w:rPr/>
      </w:pPr>
      <w:r>
        <w:rPr>
          <w:rFonts w:cs="Times New Roman" w:ascii="Times New Roman" w:hAnsi="Times New Roman"/>
          <w:b/>
          <w:bCs/>
          <w:sz w:val="20"/>
          <w:szCs w:val="20"/>
        </w:rPr>
        <w:t>Art. 45 - Creación.</w:t>
      </w:r>
      <w:r>
        <w:rPr>
          <w:rFonts w:cs="Times New Roman" w:ascii="Times New Roman" w:hAnsi="Times New Roman"/>
          <w:sz w:val="20"/>
          <w:szCs w:val="20"/>
        </w:rPr>
        <w:t xml:space="preserve"> Las entidades mencionadas en el Artículo precedente y sus respectivos espacios físicos deberán estar habilitados,  supervisados y controlados por la Dirección de Métodos Alternativos  para la Resolución de Conflictos (DIMARC), del Ministerio de  Justicia de la Provincia de Córdoba.</w:t>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Capítulo II </w:t>
      </w:r>
    </w:p>
    <w:p>
      <w:pPr>
        <w:pStyle w:val="Normal"/>
        <w:autoSpaceDE w:val="false"/>
        <w:spacing w:lineRule="atLeast" w:line="240" w:before="0" w:after="180"/>
        <w:ind w:right="0" w:hanging="0"/>
        <w:jc w:val="center"/>
        <w:rPr>
          <w:rFonts w:ascii="Times New Roman" w:hAnsi="Times New Roman" w:cs="Times New Roman"/>
          <w:sz w:val="20"/>
          <w:szCs w:val="20"/>
        </w:rPr>
      </w:pPr>
      <w:r>
        <w:rPr>
          <w:rFonts w:cs="Times New Roman" w:ascii="Times New Roman" w:hAnsi="Times New Roman"/>
          <w:b/>
          <w:bCs/>
          <w:sz w:val="20"/>
          <w:szCs w:val="20"/>
        </w:rPr>
        <w:t>Centros públicos de mediación</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46 - Centro público de mediación en el Poder Ejecutivo.</w:t>
      </w:r>
      <w:r>
        <w:rPr>
          <w:rFonts w:cs="Times New Roman" w:ascii="Times New Roman" w:hAnsi="Times New Roman"/>
          <w:sz w:val="20"/>
          <w:szCs w:val="20"/>
        </w:rPr>
        <w:t xml:space="preserve"> Créase el Centro Público de Mediación en el ámbito  del Poder Ejecutivo, el que desarrollará programas de asistencia  gratuita para personas de escasos recursos.  Por vía reglamentaria  se establecerá su organización y desarrollo de programa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47 - Integración.</w:t>
      </w:r>
      <w:r>
        <w:rPr>
          <w:rFonts w:cs="Times New Roman" w:ascii="Times New Roman" w:hAnsi="Times New Roman"/>
          <w:sz w:val="20"/>
          <w:szCs w:val="20"/>
        </w:rPr>
        <w:t xml:space="preserve"> Dicho centro estará integrado por profesionales  especializados en mediación y que se encuentren habilitados  conforme las previsiones que le sean pertinentes del artículo 41.  </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 Autoridad de Aplicación deberá proveer de la infraestructura  y mobiliario adecuado y del personal administrativo necesario  para el funcionamiento del Centro Público de Mediación.  A la vez  reglamentará la composición y funcionamiento del cuerpo de  mediadores y procederá a su designación por concurso públic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48 - Competencia. </w:t>
      </w:r>
      <w:r>
        <w:rPr>
          <w:rFonts w:cs="Times New Roman" w:ascii="Times New Roman" w:hAnsi="Times New Roman"/>
          <w:sz w:val="20"/>
          <w:szCs w:val="20"/>
        </w:rPr>
        <w:t>El Centro Público de Mediación intervendrá en  aquellas cuestiones extrajudiciales que le sean voluntariamente  presentadas por los particulare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49 - Actuación.</w:t>
      </w:r>
      <w:r>
        <w:rPr>
          <w:rFonts w:cs="Times New Roman" w:ascii="Times New Roman" w:hAnsi="Times New Roman"/>
          <w:sz w:val="20"/>
          <w:szCs w:val="20"/>
        </w:rPr>
        <w:t xml:space="preserve"> El Centro Público de Mediación recibirá la  solicitud de mediación por parte del interesado, a quien se le deberá informar el sentido y alcance de la mediación.  El Centro deberá requerir la presencia de la otra parte si ambas no hubiesen concurrido a solicitar el servicio.  La  invitación se realizará a través de una notificación a la que  se adjuntará material informativo sobre la mediación; en caso  de concurrencia se le informará sobre el procedimiento que se  llevará a cabo y se fijará día y hora para la primera sesión  conjunta, la que deberá ser notificada a los interesado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50 - Informes.</w:t>
      </w:r>
      <w:r>
        <w:rPr>
          <w:rFonts w:cs="Times New Roman" w:ascii="Times New Roman" w:hAnsi="Times New Roman"/>
          <w:sz w:val="20"/>
          <w:szCs w:val="20"/>
        </w:rPr>
        <w:t xml:space="preserve"> El Centro Público de Mediación deberá girar semestralmente una estadística de las mediaciones realizadas a la Dirección de Métodos Alternativos para la Resolución de Conflictos (DIMARC).  Dicho informe tendrá el carácter de públic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180"/>
        <w:ind w:right="0" w:firstLine="340"/>
        <w:jc w:val="both"/>
        <w:rPr/>
      </w:pPr>
      <w:r>
        <w:rPr>
          <w:rFonts w:cs="Times New Roman" w:ascii="Times New Roman" w:hAnsi="Times New Roman"/>
          <w:b/>
          <w:bCs/>
          <w:sz w:val="20"/>
          <w:szCs w:val="20"/>
        </w:rPr>
        <w:t>Art. 51 - Convenios.</w:t>
      </w:r>
      <w:r>
        <w:rPr>
          <w:rFonts w:cs="Times New Roman" w:ascii="Times New Roman" w:hAnsi="Times New Roman"/>
          <w:sz w:val="20"/>
          <w:szCs w:val="20"/>
        </w:rPr>
        <w:t xml:space="preserve"> El Centro Público de Mediación podrá celebrar convenios con los municipios y comunas de la Provincia a los efectos de coadyuvar a la implementación del sistema en sus respectivos ámbitos.</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52 - Dirección de métodos alternativos para la resolución de conflictos.</w:t>
      </w:r>
      <w:r>
        <w:rPr>
          <w:rFonts w:cs="Times New Roman" w:ascii="Times New Roman" w:hAnsi="Times New Roman"/>
          <w:sz w:val="20"/>
          <w:szCs w:val="20"/>
        </w:rPr>
        <w:t xml:space="preserve"> La Dirección de Métodos Alternativos para la  Resolución de Conflictos (DIMARC), dependiente del Ministerio  de Justicia de la Provincia de Córdoba, tendrá a su cargo la  administración de los Métodos Alternativos para la Resolución  de Conflictos conforme la reglamentación que se dicte al  respect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53 - Centro judicial de mediación.</w:t>
      </w:r>
      <w:r>
        <w:rPr>
          <w:rFonts w:cs="Times New Roman" w:ascii="Times New Roman" w:hAnsi="Times New Roman"/>
          <w:sz w:val="20"/>
          <w:szCs w:val="20"/>
        </w:rPr>
        <w:t xml:space="preserve"> Créase el Centro Judicial de Mediación en el ámbito de la Provincia de Córdoba, el que dependerá del Poder Judicial de la Provinci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54 - Funciones.</w:t>
      </w:r>
      <w:r>
        <w:rPr>
          <w:rFonts w:cs="Times New Roman" w:ascii="Times New Roman" w:hAnsi="Times New Roman"/>
          <w:sz w:val="20"/>
          <w:szCs w:val="20"/>
        </w:rPr>
        <w:t xml:space="preserve"> Serán funciones del Centro Judicial de Mediación: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 xml:space="preserve">a. Organizar la lista de los mediadores que actuarán en este ámbito;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 xml:space="preserve">b. Supervisar el funcionamiento de la instancia de mediación;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c. Cumplimentar las obligaciones impuestas por esta Ley:</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 xml:space="preserve">d. Recibir las denuncias por infracciones éticas de mediadores en su  actuación judicial, las que serán giradas al Tribunal de Disciplina que funcionará en el Ministerio de justicia. </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 Registrar y relevar los datos pertinentes con el objeto de elaborar estadísticas útiles y confiables para el control de gestión; </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 Organizar cursos de capacitación específica en materia de mediación; </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 Instrumentar las acciones necesarias para publicar y hacer conocer las ventajas de la mediación como método alternativo de solución de conflicto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t>Título VI</w:t>
      </w:r>
    </w:p>
    <w:p>
      <w:pPr>
        <w:pStyle w:val="Normal"/>
        <w:autoSpaceDE w:val="false"/>
        <w:spacing w:lineRule="atLeast" w:line="240" w:before="0" w:after="0"/>
        <w:ind w:right="0" w:hanging="0"/>
        <w:jc w:val="center"/>
        <w:rPr>
          <w:rFonts w:ascii="Times New Roman" w:hAnsi="Times New Roman" w:cs="Times New Roman"/>
          <w:sz w:val="20"/>
          <w:szCs w:val="20"/>
        </w:rPr>
      </w:pPr>
      <w:r>
        <w:rPr>
          <w:rFonts w:cs="Times New Roman" w:ascii="Times New Roman" w:hAnsi="Times New Roman"/>
          <w:b/>
          <w:bCs/>
          <w:sz w:val="20"/>
          <w:szCs w:val="20"/>
        </w:rPr>
        <w:t>Disposiciones generale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55 - Tribunal de disciplina. </w:t>
      </w:r>
      <w:r>
        <w:rPr>
          <w:rFonts w:cs="Times New Roman" w:ascii="Times New Roman" w:hAnsi="Times New Roman"/>
          <w:sz w:val="20"/>
          <w:szCs w:val="20"/>
        </w:rPr>
        <w:t>Créase el Tribunal de Disciplina de Mediación,  en el ámbito del Ministerio de Justicia, el que se encargará  del conocimiento y juzgamiento de las infracciones a los  regímenes ético y disciplinario, de los mediadores aplicando  las sanciones que correspondan conforme a la naturaleza, gravedad  del hecho y antecedentes del infractor.  El Tribunal de Disciplina estará integrado por un representante  de la Dirección de Métodos Alternativos de Resolución de Conflictos y un representante de cada Colegio Profesional según lo establezca  la reglamentación.  El desempeño de todos los cargos es</w:t>
      </w:r>
      <w:r>
        <w:rPr>
          <w:rFonts w:cs="Times New Roman" w:ascii="Times New Roman" w:hAnsi="Times New Roman"/>
          <w:i/>
          <w:iCs/>
          <w:sz w:val="20"/>
          <w:szCs w:val="20"/>
        </w:rPr>
        <w:t xml:space="preserve"> ad-honorem</w:t>
      </w:r>
      <w:r>
        <w:rPr>
          <w:rFonts w:cs="Times New Roman" w:ascii="Times New Roman" w:hAnsi="Times New Roman"/>
          <w:sz w:val="20"/>
          <w:szCs w:val="20"/>
        </w:rPr>
        <w:t>.</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180"/>
        <w:ind w:right="0" w:firstLine="340"/>
        <w:jc w:val="both"/>
        <w:rPr/>
      </w:pPr>
      <w:r>
        <w:rPr>
          <w:rFonts w:cs="Times New Roman" w:ascii="Times New Roman" w:hAnsi="Times New Roman"/>
          <w:b/>
          <w:bCs/>
          <w:sz w:val="20"/>
          <w:szCs w:val="20"/>
        </w:rPr>
        <w:t xml:space="preserve">Art. 56 - Jueces de Paz. </w:t>
      </w:r>
      <w:r>
        <w:rPr>
          <w:rFonts w:cs="Times New Roman" w:ascii="Times New Roman" w:hAnsi="Times New Roman"/>
          <w:sz w:val="20"/>
          <w:szCs w:val="20"/>
        </w:rPr>
        <w:t>Los jueces de paz legos actuarán como mediadores en sus respectivas jurisdicciones, en la medida en que las partes lo soliciten, en las causas comprendidas en el artículo 2º, inciso a) de la presente ley pudiendo las mismas concurrir con patrocinio letrado.  A tales fines los jueces de paz deberán  estar habilitados de conformidad a lo establecido en el artículo 33, inciso b) de la presente ley.  En los casos en los que actúe como mediador un Juez de Paz, el acuerdo al que se arribe podrá ser ejecutado en sede Judicial sin necesidad de homologación.</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57 - Fondo de financiamiento. Integración.</w:t>
      </w:r>
      <w:r>
        <w:rPr>
          <w:rFonts w:cs="Times New Roman" w:ascii="Times New Roman" w:hAnsi="Times New Roman"/>
          <w:sz w:val="20"/>
          <w:szCs w:val="20"/>
        </w:rPr>
        <w:t xml:space="preserve"> El Fondo de Financiamiento se integrará con: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 xml:space="preserve">a. Las partidas presupuestarias que se incorporen en el  Presupuesto del Poder Judicial y del Ministerio de Justicia;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 xml:space="preserve">b. Los fondos provenientes de las multas que se apliquen a  los mediadores en razón de: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 xml:space="preserve">1) Incumplimiento de las obligaciones  establecidas por esta Ley;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La falta de aceptación debidamente  justificada del cargo;</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Los montos provenientes de la aplicación de las multas </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vistas en el artículo 20 de la presente ley;</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 Donaciones y otros aportes de terceros;</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 Fondos provenientes de cursos o seminarios que se organicen por los Centros Públicos de Mediación con fines de perfeccionamiento. </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s fondos señalados ingresarán a la Cuenta Especial creada por la ley Nº 8002, cuando fueran originados en el Centro Judicial de Mediac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58 - Organización. Reglamentación. </w:t>
      </w:r>
      <w:r>
        <w:rPr>
          <w:rFonts w:cs="Times New Roman" w:ascii="Times New Roman" w:hAnsi="Times New Roman"/>
          <w:sz w:val="20"/>
          <w:szCs w:val="20"/>
        </w:rPr>
        <w:t>El Tribunal Superior de Justicia, dispondrá las medidas relativas a la organización del Centro Judicial de Mediación, donde se incluyan los recursos humanos y edilicio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59 - Funcionamiento. </w:t>
      </w:r>
      <w:r>
        <w:rPr>
          <w:rFonts w:cs="Times New Roman" w:ascii="Times New Roman" w:hAnsi="Times New Roman"/>
          <w:sz w:val="20"/>
          <w:szCs w:val="20"/>
        </w:rPr>
        <w:t>Los Centros Públicos de Mediación previstos en esta ley se pondrán en funcionamiento en el interior de la provincia y en las distintas circunscripciones judiciales, progresivamente, conforme a las disponibilidades presupuestarias y de existencia de un número suficiente de mediadores inscriptos y habilitado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60 - Reglamentación.</w:t>
      </w:r>
      <w:r>
        <w:rPr>
          <w:rFonts w:cs="Times New Roman" w:ascii="Times New Roman" w:hAnsi="Times New Roman"/>
          <w:sz w:val="20"/>
          <w:szCs w:val="20"/>
        </w:rPr>
        <w:t xml:space="preserve"> La Presente ley deberá ser reglamentada en un plazo no mayor a sesenta (60) días por el Poder Ejecutivo.  En igual término el Poder Judicial dispondrá las medidas pertinentes referidas al funcionamiento del Centro Judicial de Mediac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t>Título VII</w:t>
      </w:r>
    </w:p>
    <w:p>
      <w:pPr>
        <w:pStyle w:val="Normal"/>
        <w:autoSpaceDE w:val="false"/>
        <w:spacing w:lineRule="atLeast" w:line="240" w:before="0" w:after="0"/>
        <w:ind w:right="0" w:hanging="0"/>
        <w:jc w:val="center"/>
        <w:rPr>
          <w:rFonts w:ascii="Times New Roman" w:hAnsi="Times New Roman" w:cs="Times New Roman"/>
          <w:sz w:val="20"/>
          <w:szCs w:val="20"/>
        </w:rPr>
      </w:pPr>
      <w:r>
        <w:rPr>
          <w:rFonts w:cs="Times New Roman" w:ascii="Times New Roman" w:hAnsi="Times New Roman"/>
          <w:b/>
          <w:bCs/>
          <w:sz w:val="20"/>
          <w:szCs w:val="20"/>
        </w:rPr>
        <w:t>Disposiciones transitoria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61 - Régimen disciplinario. </w:t>
      </w:r>
      <w:r>
        <w:rPr>
          <w:rFonts w:cs="Times New Roman" w:ascii="Times New Roman" w:hAnsi="Times New Roman"/>
          <w:sz w:val="20"/>
          <w:szCs w:val="20"/>
        </w:rPr>
        <w:t>Hasta tanto se dicte la ley de ética para el ejercicio de la Mediación, le serán aplicables en lo que fuera pertinente, las disposiciones éticas reguladoras de cada profes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62 - Mediadores en sede judicial.</w:t>
      </w:r>
      <w:r>
        <w:rPr>
          <w:rFonts w:cs="Times New Roman" w:ascii="Times New Roman" w:hAnsi="Times New Roman"/>
          <w:sz w:val="20"/>
          <w:szCs w:val="20"/>
        </w:rPr>
        <w:t xml:space="preserve"> Los mediadores que actúan en sede extrajudicial y los comediadores en sede judicial, luego de tres (3) años de vigencia de la Presente ley, podrán actuar también como mediadores en sede judicial, cumpliendo con los requisitos pertinente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b/>
          <w:bCs/>
          <w:sz w:val="20"/>
          <w:szCs w:val="20"/>
        </w:rPr>
        <w:t xml:space="preserve">Art. 63 - Centros judiciales del interior. </w:t>
      </w:r>
      <w:r>
        <w:rPr>
          <w:rFonts w:cs="Times New Roman" w:ascii="Times New Roman" w:hAnsi="Times New Roman"/>
          <w:sz w:val="20"/>
          <w:szCs w:val="20"/>
        </w:rPr>
        <w:t>Hasta tanto se pongan en funcionamiento los Centros Judiciales de Mediación, en las sedes judiciales del interior de la Provincia no será de aplicación el artículo 2º de la presente ley.</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360" w:before="0" w:after="200"/>
        <w:ind w:right="-289" w:hanging="0"/>
        <w:rPr/>
      </w:pPr>
      <w:r>
        <w:rPr>
          <w:rFonts w:cs="Times New Roman" w:ascii="Times New Roman" w:hAnsi="Times New Roman"/>
          <w:b/>
          <w:bCs/>
          <w:sz w:val="20"/>
          <w:szCs w:val="20"/>
        </w:rPr>
        <w:t xml:space="preserve">Art. 64. </w:t>
      </w:r>
      <w:r>
        <w:rPr>
          <w:rFonts w:cs="Times New Roman" w:ascii="Times New Roman" w:hAnsi="Times New Roman"/>
          <w:sz w:val="20"/>
          <w:szCs w:val="20"/>
        </w:rPr>
        <w:t>Comuníquese al Poder Ejecu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right="-289" w:hanging="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Times New Roman" w:hAnsi="Times New Roman" w:cs="Times New Roman"/>
      <w:b/>
      <w:bCs/>
      <w:caps/>
      <w:color w:val="000000"/>
      <w:sz w:val="20"/>
      <w:szCs w:val="20"/>
    </w:rPr>
  </w:style>
  <w:style w:type="paragraph" w:styleId="Heading">
    <w:name w:val="Heading"/>
    <w:basedOn w:val="Normal"/>
    <w:next w:val="Normal"/>
    <w:qFormat/>
    <w:pPr>
      <w:autoSpaceDE w:val="false"/>
      <w:spacing w:lineRule="atLeast" w:line="240" w:before="0" w:after="2160"/>
      <w:ind w:right="0" w:hanging="0"/>
      <w:jc w:val="center"/>
    </w:pPr>
    <w:rPr>
      <w:rFonts w:ascii="Times New Roman" w:hAnsi="Times New Roman" w:cs="Times New Roman"/>
      <w:b/>
      <w:bCs/>
      <w:cap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autoSpaceDE w:val="false"/>
      <w:bidi w:val="0"/>
      <w:spacing w:lineRule="atLeast" w:line="240"/>
      <w:ind w:firstLine="340"/>
      <w:jc w:val="both"/>
    </w:pPr>
    <w:rPr>
      <w:rFonts w:ascii="Times New Roman" w:hAnsi="Times New Roman" w:eastAsia="Calibri"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2:28:00Z</dcterms:created>
  <dc:creator>PC_01</dc:creator>
  <dc:description/>
  <cp:keywords/>
  <dc:language>en-US</dc:language>
  <cp:lastModifiedBy>PC_01</cp:lastModifiedBy>
  <dcterms:modified xsi:type="dcterms:W3CDTF">2011-09-28T19:13:00Z</dcterms:modified>
  <cp:revision>2</cp:revision>
  <dc:subject/>
  <dc:title/>
</cp:coreProperties>
</file>