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right="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CÓDIGO PROCESAL PENAL DE LA PROVINCIA DE CÓRDOBA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80" w:before="0" w:after="2580"/>
        <w:ind w:right="0" w:hanging="0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CELO N. JAIME</w:t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80" w:before="0" w:after="258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Ley Nº 9060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80" w:before="0" w:after="258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SECRETARÍA DE PROTECCIÓN INTEGRAL DEL NIÑO Y DEL ADOLESCENTE</w:t>
      </w:r>
      <w:r>
        <w:fldChar w:fldCharType="begin"/>
      </w:r>
      <w:r>
        <w:rPr/>
        <w:instrText xml:space="preserve"> TC "Ley Nº 90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bCs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Sanción: 20/11/02</w:t>
      </w:r>
      <w:r>
        <w:fldChar w:fldCharType="begin"/>
      </w:r>
      <w:r>
        <w:rPr/>
        <w:instrText xml:space="preserve"> TC "Sanción\: 20/11/0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bCs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romulgación: 21/11/02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ublicación: 26/11/02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20" w:before="180" w:after="0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40" w:before="140" w:after="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egislatura de la Provincia de Córdoba,</w:t>
      </w:r>
      <w:r>
        <w:fldChar w:fldCharType="begin"/>
      </w:r>
      <w:r>
        <w:rPr/>
        <w:instrText xml:space="preserve"> TC "La Legislatura de la Provincia de Córdob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40" w:before="0" w:after="24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ciona con fuerza d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40" w:before="0" w:after="240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</w:rPr>
        <w:t>Ley 9060</w:t>
      </w:r>
      <w:r>
        <w:fldChar w:fldCharType="begin"/>
      </w:r>
      <w:r>
        <w:rPr/>
        <w:instrText xml:space="preserve"> TC "sanciona con fuerza de_x000b_Ley 90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1º. Funciones</w:t>
      </w:r>
      <w:r>
        <w:rPr>
          <w:rFonts w:cs="Times New Roman" w:ascii="Times New Roman" w:hAnsi="Times New Roman"/>
          <w:sz w:val="18"/>
          <w:szCs w:val="18"/>
        </w:rPr>
        <w:t xml:space="preserve">. Sin perjuicio de las competencias establecidas por la Ley Provincial Nº 9052 y la Convención Internacional de los Derechos del Niño, la Secretaría de Protección Integral del Niño y del Adolescente tendrá las siguientes funciones: 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Realizar el relevamiento y seguimiento interdisciplinario de todas aquellas personas de existencia física y/o jurídicas tales como entidades, asociaciones vinculadas a la niñez y la adolescencia;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torgar asistencia y colaboración interdisciplinaria a los padres, tutores o guardadores, cuya situación económica y social incidiere negativamente en el desarrollo integral de los niños y adolescentes;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Organizar equipos móviles conformados por personal especializado para atender las situaciones en que se encuentren los niños y adolescentes cuando sus derechos sean amenazados o vulnerados;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Organizar el Registro Único de los Niños y Adolescentes de la Provincia, que se consideren en situación de riesgo; 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Utilizar todos los medios disponibles para difundir los derechos y garantías de los niños y adolescentes reconocidos en la Convención de los Derechos del Niño, velando por su cumplimiento en todo el territorio provincial;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Desarrollar programas y proyectos culturales, recreativos y deportivos; 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Implementar servicios de documentación para niños y adolescentes, como así también de identificación y localización de familiares de los mismos;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Organizar, tipificar y coordinar los hogares creados y a crearse para dar acabado cumplimiento con lo dispuesto por la presente Ley;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Impulsar convenios especiales de coordinación, pasantías y de asistencia con Entidades Educativas públicas y/o privadas, terciarias o universitarias de formación de profesionales relacionados con la niñez y la adolescencia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2º. Organizaciones relacionadas con la niñez y la adolescencia</w:t>
      </w:r>
      <w:r>
        <w:rPr>
          <w:rFonts w:cs="Times New Roman" w:ascii="Times New Roman" w:hAnsi="Times New Roman"/>
          <w:sz w:val="18"/>
          <w:szCs w:val="18"/>
        </w:rPr>
        <w:t xml:space="preserve">. Las personas de existencia ideal, públicas o privadas, referidas a la niñez y a la adolescencia, deberán asegurar los derechos reconocidos en la Convención Internacional de los Derechos del Niño, ajustando su funcionamiento a los siguientes criterios y pautas: 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Respetar y favorecer la integración del núcleo familiar;</w:t>
      </w:r>
    </w:p>
    <w:p>
      <w:pPr>
        <w:pStyle w:val="Normal"/>
        <w:autoSpaceDE w:val="false"/>
        <w:spacing w:lineRule="atLeast" w:line="220" w:before="0" w:after="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Mantener unidos a los hermanos evitando su separación por razones de edad, sexo u otras causas;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Contar con programas y proyectos de prevención, asistencia, contención y reinserción en el marco en que desarrollen su accionar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3º. Personería</w:t>
      </w:r>
      <w:r>
        <w:rPr>
          <w:rFonts w:cs="Times New Roman" w:ascii="Times New Roman" w:hAnsi="Times New Roman"/>
          <w:sz w:val="18"/>
          <w:szCs w:val="18"/>
        </w:rPr>
        <w:t xml:space="preserve">. La Dirección de Inspección de Personas Jurídicas, luego de tramitado y recopilado todos los antecedentes y requisitos necesarios, deberá notificar a la Secretaría de Protección Integral del Niño y del Adolescente, todas aquellas solicitudes de inscripción que gestionaren las entidades privadas, cuyas actividades estén relacionadas con la niñez y la adolescencia a los fines de su evaluación e informe previo, no pudiendo dictarse ninguna resolución sobre su requerimiento de inscripción sin haber cumplimentado el procedimiento descripto </w:t>
      </w:r>
      <w:r>
        <w:rPr>
          <w:rFonts w:cs="Times New Roman" w:ascii="Times New Roman" w:hAnsi="Times New Roman"/>
          <w:i/>
          <w:iCs/>
          <w:sz w:val="18"/>
          <w:szCs w:val="18"/>
        </w:rPr>
        <w:t>sup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4º. Inspección</w:t>
      </w:r>
      <w:r>
        <w:rPr>
          <w:rFonts w:cs="Times New Roman" w:ascii="Times New Roman" w:hAnsi="Times New Roman"/>
          <w:sz w:val="18"/>
          <w:szCs w:val="18"/>
        </w:rPr>
        <w:t>. La Secretaría de Protección Integral del Niño y del Adolescente se encuentra facultada para inspeccionar, a través de auditorías periódicas, el funcionamiento de todas las instituciones privadas de protección y/o guarda de niños y adolescentes de la Provincia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5º. Asignación de Activos</w:t>
      </w:r>
      <w:r>
        <w:rPr>
          <w:rFonts w:cs="Times New Roman" w:ascii="Times New Roman" w:hAnsi="Times New Roman"/>
          <w:sz w:val="18"/>
          <w:szCs w:val="18"/>
        </w:rPr>
        <w:t>. En virtud de las nuevas competencias y funciones de la Secretaría de Protección Integral del Niño y del Adolescente, el Poder Ejecutivo Provincial, dispondrá la distribución del personal, bienes muebles, inmuebles y activos asignados al ex Consejo Provincial de Protección al Menor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6º. Personal</w:t>
      </w:r>
      <w:r>
        <w:rPr>
          <w:rFonts w:cs="Times New Roman" w:ascii="Times New Roman" w:hAnsi="Times New Roman"/>
          <w:sz w:val="18"/>
          <w:szCs w:val="18"/>
        </w:rPr>
        <w:t>. El personal del ex Consejo Provincial de Protección al Menor que se transferirá en el marco de la presente Ley, mantendrá su régimen escalafonario que ostenta a la fecha de la presente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7º. Orden público. Interpretación</w:t>
      </w:r>
      <w:r>
        <w:rPr>
          <w:rFonts w:cs="Times New Roman" w:ascii="Times New Roman" w:hAnsi="Times New Roman"/>
          <w:sz w:val="18"/>
          <w:szCs w:val="18"/>
        </w:rPr>
        <w:t>. La presente Ley es de orden público y todo conflicto normativo relativo a su aplicación, deberá interpretarse y resolverse en beneficio de la misma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ículo 8º. Derogación</w:t>
      </w:r>
      <w:r>
        <w:rPr>
          <w:rFonts w:cs="Times New Roman" w:ascii="Times New Roman" w:hAnsi="Times New Roman"/>
          <w:sz w:val="18"/>
          <w:szCs w:val="18"/>
        </w:rPr>
        <w:t>. Deróganse los artículos 46 al 107 de la Ley Provincial Nº 4873, sus modificatorias y toda otra disposición normativa que se oponga a la presente.</w:t>
      </w:r>
    </w:p>
    <w:p>
      <w:pPr>
        <w:pStyle w:val="Normal"/>
        <w:autoSpaceDE w:val="false"/>
        <w:spacing w:lineRule="atLeast" w:line="220" w:before="0" w:after="240"/>
        <w:ind w:right="0" w:first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ículo 9º</w:t>
      </w:r>
      <w:r>
        <w:rPr>
          <w:rFonts w:cs="Times New Roman" w:ascii="Times New Roman" w:hAnsi="Times New Roman"/>
          <w:sz w:val="18"/>
          <w:szCs w:val="18"/>
        </w:rPr>
        <w:t>. Comuníquese al Poder Ejecutivo Provincial.</w:t>
      </w:r>
    </w:p>
    <w:p>
      <w:pPr>
        <w:pStyle w:val="Normal"/>
        <w:autoSpaceDE w:val="false"/>
        <w:spacing w:lineRule="atLeast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20" w:before="0" w:after="24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ada en la Sala de Sesiones de la Legislatura Provincial, en la ciudad de Córdoba, a los veinte días del mes de noviembre del año dos mil dos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tzerla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289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spacing w:lineRule="auto" w:line="240" w:before="0" w:after="0"/>
      <w:ind w:right="0" w:hanging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cin">
    <w:name w:val="sanción"/>
    <w:basedOn w:val="Normal"/>
    <w:qFormat/>
    <w:pPr>
      <w:autoSpaceDE w:val="false"/>
      <w:spacing w:lineRule="atLeast" w:line="220" w:before="0" w:after="240"/>
      <w:ind w:right="0" w:hanging="0"/>
    </w:pPr>
    <w:rPr>
      <w:rFonts w:ascii="Switzerland" w:hAnsi="Switzerland" w:cs="Switzerland"/>
      <w:i/>
      <w:iCs/>
      <w:sz w:val="18"/>
      <w:szCs w:val="18"/>
    </w:rPr>
  </w:style>
  <w:style w:type="paragraph" w:styleId="Subt4">
    <w:name w:val="subt4"/>
    <w:qFormat/>
    <w:pPr>
      <w:widowControl/>
      <w:tabs>
        <w:tab w:val="clear" w:pos="708"/>
        <w:tab w:val="left" w:pos="480" w:leader="none"/>
      </w:tabs>
      <w:autoSpaceDE w:val="false"/>
      <w:bidi w:val="0"/>
      <w:spacing w:lineRule="atLeast" w:line="240" w:before="240" w:after="240"/>
      <w:jc w:val="center"/>
    </w:pPr>
    <w:rPr>
      <w:rFonts w:ascii="Switzerland" w:hAnsi="Switzerland" w:eastAsia="Calibri" w:cs="Switzerland"/>
      <w:b/>
      <w:bCs/>
      <w:color w:val="auto"/>
      <w:sz w:val="20"/>
      <w:szCs w:val="20"/>
      <w:lang w:val="es-ES" w:bidi="ar-SA" w:eastAsia="zh-CN"/>
    </w:rPr>
  </w:style>
  <w:style w:type="paragraph" w:styleId="Ttulo">
    <w:name w:val="título"/>
    <w:qFormat/>
    <w:pPr>
      <w:widowControl/>
      <w:tabs>
        <w:tab w:val="clear" w:pos="708"/>
        <w:tab w:val="left" w:pos="480" w:leader="none"/>
      </w:tabs>
      <w:autoSpaceDE w:val="false"/>
      <w:bidi w:val="0"/>
      <w:spacing w:lineRule="atLeast" w:line="280" w:before="0" w:after="2580"/>
      <w:jc w:val="center"/>
    </w:pPr>
    <w:rPr>
      <w:rFonts w:ascii="Switzerland" w:hAnsi="Switzerland" w:eastAsia="Calibri" w:cs="Switzerland"/>
      <w:b/>
      <w:bCs/>
      <w:caps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8:00Z</dcterms:created>
  <dc:creator>PC_01</dc:creator>
  <dc:description/>
  <cp:keywords/>
  <dc:language>en-US</dc:language>
  <cp:lastModifiedBy>PC_01</cp:lastModifiedBy>
  <dcterms:modified xsi:type="dcterms:W3CDTF">2011-09-28T19:15:00Z</dcterms:modified>
  <cp:revision>3</cp:revision>
  <dc:subject/>
  <dc:title/>
</cp:coreProperties>
</file>