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1"/>
        <w:ind w:left="2220" w:right="1"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rFonts w:eastAsia="Century Schoolbook"/>
          <w:sz w:val="18"/>
          <w:szCs w:val="18"/>
        </w:rPr>
        <w:t xml:space="preserve">      </w:t>
      </w:r>
      <w:r>
        <w:rPr>
          <w:rFonts w:cs="Arial" w:ascii="Arial" w:hAnsi="Arial"/>
          <w:sz w:val="20"/>
          <w:szCs w:val="20"/>
        </w:rPr>
        <w:t xml:space="preserve">CÓDIGO PROCESAL PENAL DE LA PROVINCIA DE CÓRDOBA         </w:t>
      </w:r>
    </w:p>
    <w:p>
      <w:pPr>
        <w:pStyle w:val="NormalWeb"/>
        <w:jc w:val="both"/>
        <w:rPr>
          <w:rFonts w:ascii="Century Schoolbook" w:hAnsi="Century Schoolbook" w:cs="Century Schoolbook"/>
          <w:b/>
          <w:b/>
          <w:bCs/>
          <w:szCs w:val="20"/>
        </w:rPr>
      </w:pPr>
      <w:r>
        <w:rPr>
          <w:rFonts w:eastAsia="Arial" w:cs="Arial" w:ascii="Arial" w:hAnsi="Arial"/>
          <w:b/>
          <w:sz w:val="20"/>
          <w:szCs w:val="20"/>
        </w:rPr>
        <w:t xml:space="preserve">                                                                                                                      </w:t>
      </w:r>
      <w:r>
        <w:rPr>
          <w:rFonts w:cs="Arial" w:ascii="Arial" w:hAnsi="Arial"/>
          <w:b/>
          <w:sz w:val="20"/>
          <w:szCs w:val="20"/>
        </w:rPr>
        <w:t>MARCELO N. JAIME</w:t>
      </w:r>
    </w:p>
    <w:p>
      <w:pPr>
        <w:pStyle w:val="NormalWeb"/>
        <w:jc w:val="both"/>
        <w:rPr>
          <w:rFonts w:ascii="Century Schoolbook" w:hAnsi="Century Schoolbook" w:cs="Century Schoolbook"/>
          <w:b/>
          <w:b/>
          <w:bCs/>
          <w:szCs w:val="20"/>
        </w:rPr>
      </w:pPr>
      <w:r>
        <w:rPr>
          <w:rFonts w:cs="Century Schoolbook" w:ascii="Century Schoolbook" w:hAnsi="Century Schoolbook"/>
          <w:b/>
          <w:bCs/>
          <w:szCs w:val="20"/>
        </w:rPr>
      </w:r>
    </w:p>
    <w:p>
      <w:pPr>
        <w:pStyle w:val="NormalWeb"/>
        <w:jc w:val="both"/>
        <w:rPr>
          <w:rFonts w:ascii="Century Schoolbook" w:hAnsi="Century Schoolbook" w:cs="Century Schoolbook"/>
          <w:sz w:val="20"/>
          <w:szCs w:val="20"/>
        </w:rPr>
      </w:pPr>
      <w:r>
        <w:rPr>
          <w:rFonts w:cs="Century Schoolbook" w:ascii="Century Schoolbook" w:hAnsi="Century Schoolbook"/>
          <w:b/>
          <w:bCs/>
          <w:szCs w:val="20"/>
        </w:rPr>
        <w:t>Acuerdo Nº 17, del 25/03/1969.</w:t>
      </w:r>
      <w:r>
        <w:rPr>
          <w:rFonts w:cs="Century Schoolbook" w:ascii="Century Schoolbook" w:hAnsi="Century Schoolbook"/>
          <w:szCs w:val="20"/>
        </w:rPr>
        <w:t xml:space="preserve"> </w:t>
      </w:r>
      <w:r>
        <w:rPr>
          <w:rFonts w:cs="Century Schoolbook" w:ascii="Century Schoolbook" w:hAnsi="Century Schoolbook"/>
          <w:sz w:val="22"/>
          <w:szCs w:val="22"/>
        </w:rPr>
        <w:t xml:space="preserve">VISTO: la necesidad de adoptar medidas en resguardo a la normal tramitación de las causas y seguridad de los expedientes, el TRIBUNAL SUPERIOR DE JUSTICIA, en ejercicio de la facultad conferida por el art. 133 de la Const. De la Prov. Y art. 14 inc. 2°, de la L.O. del P.J. ACUERDA: DISPOSICIÓN GENERAL: 1) Recomendar a los Señores Magistrados y Secretarios de todos los Fueros y Circunscripciones de la Provincia, extremen las medidas tendientes al contralor rigurosos de los actos procesales que ante ellos se cumplan, como así ejerciten, dentro de sus respectivos Tribunales, una efectiva y estricta vigilancia respecto al cumplimiento, por parte del Personal a su personal a sus órdenes, de las obligaciones y deberes que les imponen la ley y acordadas vigentes. 2) Disponer que los señores Jueces y Secretarios no firmen decretos, oficios, órdenes de pago, etc. De otro Juzgado o Secretaría, si no estuviesen encargados con anterioridad de los respectivos despachos por el Tribunal Superior de Justicia. ÓRDENES DE PAGO. Disponer que el libramiento de las órdenes de pago, por un importe superior a CIEN MIL PESOS NACIONALES (100.000) debe ser resuelto por auto interlocutorio con los fundamentos sobre su procedencia. Recordar a los Señores Secretarios que deben dar estricto cumplimiento a la Acordada de fecha de 27 de mayo de 1960, en cuanto establece: que los actuarios solo podrán extender órdenes de pago en los formularios de las chequeras oficiales, y lo deberán hacer de su puño y letra, firmando juntamente con el magistrado correspondiente, también al respectivo talón. Disponer que los señores jueces solo firmen órdenes de pago redactadas de puño y letra del titular de la secretaría donde se sustancia la causa. Prohibir a los señores Secretarios certificar la autenticidad de las firmas de los beneficiarios de las órdenes de pago. La entrega de estas últimas deberán efectuadas personalmente por el secretario que la suscribió, quien requerirá que, en su presencia, el beneficiario firme el recibo correspondiente. Previo a la entrega de las órdenes de pago, el Secretario deberá dar fe de la identidad del beneficiario dejando constancia de ello al dorso del talón y debajo de la firma de aquel, inserta en el mismo. Ignorando la identidad, le requerirá que la justifique a su satisfacción y bajo su responsabilidad. Luego de la entrega de la orden de pago el expediente deberá quedar reservado en Secretaría. El Secretario tendrá a su cargo la custodia personal de las chequeras. TRANSFERENCIAS DE FONDOS Y MEDIDAS PRECAUTORIAS. Los mandamientos, exhortos, suplicatorias u oficios relacionados con transferencia de fondos, deberán tramitarse directamente de Tribunal a Tribunal, sin intervención de las partes y en forma inmediata. Esa tramitación incluye la presentación al destinatario y la recepción una vez diligenciados, cuando se trate de tribunales con la misma sede. En los demás casos se hará por correo por certificada con aviso de retorno a cargo del interesado. En los Juzgados en donde exista Oficial Mayor, éste será el encargado de tales actos. En caso de embargo, demás medidas precautorias y transferencias de fondos, el actuario deberá dejar constancia en los autos; así como también destacarlo en forma visible en la carátula del respectivo expediente. CONTRALOR Y PRÉSTAMO. Requerir a los Secretarios el estricto cumplimiento de la Acordada de la fecha 25 de febrero de 1964 referente al contralor y préstamo de expedientes, custodia del libro de recibos, término, motivo, etc. Al término de las tareas de oficina, todos los expedientes y documentos deberán ser guardados en los casilleros respectivos, bajo llave y éste quedar en poder del Secretario. El incumplimiento por parte de los señores Secretarios de las normas precedentes se considerará falta grave. El señor fiscal del Tribunal Superior en ejercicio de las funciones previstas por el art. 80, inc. 2° de la L.O. controlará el cumplimiento de la presente mediante inspecciones periódicas, denunciando las violaciones que compruebe. Para una aplicación más eficaz de las medidas precedentes, se solicitará la colaboración de los Colegios de Abogados a fin de que pongan en conocimiento a los profesionales del contenido de la presente y les recomiende su fiel cumplimiento. COMUNICACIÓN DE MEDIDAS DISCIPLINARIAS. Atento: que este Cuerpo ha advertido que no siempre tiene oportuna noticia de las medidas mencionadas en el art. 14, inc. 9°, L.O.P.J. lo que significa un incumplimiento por parte de los Magistrados, que debe remediarse. Por ello, en uso de las facultades que le confieren al art. 133 de la Const. De la Prov., y 14, inc. 8°, L.O.P.J., reiterando y ampliando la Acordada de fecha 1° de septiembre de 1964: El Tribunal Superior de Justicia RESUELVE: Recomendar a los señores Magistrados de los distintos fueros de toda la Provincia, el estricto cumplimiento de la obligación impuesta por el art. 14 inc. 9° de la L.O. del P.J. en cuanto deben comunicar a este Tribunal de inmediato, las resoluciones firmes sobre prisión preventiva, mantenimiento judicial de detención, condenas, suspensiones, multas y apercibimientos que impongan contra Magistrados, Funcionarios y Auxiliares de la Administración de Justicia. (Abogados, Procuradores, etc.) INCOMPATIBILIDADES: Recomendar a los señores Secretarios que deben advertir a los empleados la incompatibilidad absoluta entre las funciones que desempeñan el Poder Judicial y las de empleados de Estudio Jurídicos o Notariales y que su violación constituye causal de cesantía, (Acordada del 15 de febrero de 1965). FIRMANTES: Mario Sársfield Otero Héctor Cámara Arturo Echenique Pedro Ángel Spina Carlos Bustos Argarañaz Néstor Alvarez Cordeiro Luis Navarro Ocampo. </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sectPr>
      <w:type w:val="nextPage"/>
      <w:pgSz w:w="11906" w:h="16838"/>
      <w:pgMar w:left="1984" w:right="850" w:gutter="0" w:header="0" w:top="255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entury Schoolbook" w:hAnsi="Century Schoolbook" w:eastAsia="Calibri" w:cs="Century Schoolbook"/>
      <w:b/>
      <w:bCs/>
      <w:caps/>
      <w:spacing w:val="15"/>
      <w:sz w:val="22"/>
      <w:szCs w:val="22"/>
    </w:rPr>
  </w:style>
  <w:style w:type="paragraph" w:styleId="Heading">
    <w:name w:val="Heading"/>
    <w:basedOn w:val="Normal"/>
    <w:next w:val="Normal"/>
    <w:qFormat/>
    <w:pPr>
      <w:autoSpaceDE w:val="false"/>
      <w:spacing w:lineRule="atLeast" w:line="240" w:before="1" w:after="1"/>
      <w:ind w:left="1" w:right="1" w:firstLine="1"/>
      <w:jc w:val="center"/>
    </w:pPr>
    <w:rPr>
      <w:rFonts w:ascii="Century Schoolbook" w:hAnsi="Century Schoolbook" w:eastAsia="Calibri" w:cs="Century Schoolbook"/>
      <w:b/>
      <w:bCs/>
      <w:caps/>
      <w:spacing w:val="15"/>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43:00Z</dcterms:created>
  <dc:creator>Usuario</dc:creator>
  <dc:description/>
  <cp:keywords/>
  <dc:language>en-US</dc:language>
  <cp:lastModifiedBy>PC_01</cp:lastModifiedBy>
  <dcterms:modified xsi:type="dcterms:W3CDTF">2011-11-01T19:04:00Z</dcterms:modified>
  <cp:revision>3</cp:revision>
  <dc:subject/>
  <dc:title>ACUERDO NRO</dc:title>
</cp:coreProperties>
</file>