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0" w:after="240"/>
        <w:ind w:left="-142" w:hanging="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276 de fecha 17/05/1994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Resuelve</w:t>
      </w:r>
      <w:r>
        <w:rPr>
          <w:rFonts w:cs="Century Schoolbook" w:ascii="Century Schoolbook" w:hAnsi="Century Schoolbook"/>
          <w:sz w:val="18"/>
          <w:szCs w:val="18"/>
        </w:rPr>
        <w:t xml:space="preserve">: I) Afectar a la cámara de Acusación de la Primera Circunscripción Judicial con asiento en esta capital una Secretaría de 1ª Instancia, acordándole como funciones específicas las siguientes: a) Realizar una recopilación sistematizada de la doctrina jurisprudencial de las resoluciones de dicha cámara. b) Tramitar los exhortos, mandamientos y otros oficios que sin estar dirigidos a un Tribunal determinado, sean remitidos a las cámaras en lo Criminal, los Juzgados correccionales, los Juzgados de Instrucción o a las Fiscalías de Instrucción de la Primera Circunscripción Judicial relativos a asuntos de sus respectivas competencias; II) Afectar a la tarea de diligenciamiento de los exhortos referidos, al personal de la Mesa de atención permanente de los Tribunales Penales de Turno, que quedará a estos fines bajo la dependencia funcional de la Cámara de Acusación. III) Encomendar a la Cámara de Acusación la confección del reglamento pertinente a estos fines, haciéndolo conocer a la brevedad a este Tribunal Superior de Justicia. </w:t>
      </w:r>
    </w:p>
    <w:p>
      <w:pPr>
        <w:pStyle w:val="Normal"/>
        <w:autoSpaceDE w:val="false"/>
        <w:spacing w:lineRule="atLeast" w:line="22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Véase:</w:t>
        <w:tab/>
        <w:t>Acuerdo Reglamentario Serie “A” Nº 431, del 21/04/1998; Acuerdo Reglamentario Serie “A” Nº 654, del 05/11/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19:00Z</dcterms:created>
  <dc:creator>PC_01</dc:creator>
  <dc:description/>
  <cp:keywords/>
  <dc:language>en-US</dc:language>
  <cp:lastModifiedBy>PC_01</cp:lastModifiedBy>
  <dcterms:modified xsi:type="dcterms:W3CDTF">2011-11-01T19:08:00Z</dcterms:modified>
  <cp:revision>2</cp:revision>
  <dc:subject/>
  <dc:title/>
</cp:coreProperties>
</file>