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Web"/>
        <w:spacing w:before="0" w:after="0"/>
        <w:jc w:val="center"/>
        <w:rPr>
          <w:rFonts w:ascii="Century Schoolbook" w:hAnsi="Century Schoolbook" w:cs="Century Schoolbook"/>
          <w:b/>
          <w:b/>
          <w:sz w:val="22"/>
          <w:szCs w:val="22"/>
        </w:rPr>
      </w:pPr>
      <w:r>
        <w:rPr>
          <w:rFonts w:eastAsia="Arial" w:cs="Arial" w:ascii="Arial" w:hAnsi="Arial"/>
          <w:b/>
          <w:sz w:val="20"/>
          <w:szCs w:val="20"/>
        </w:rPr>
        <w:t xml:space="preserve">                                                                                                                      </w:t>
      </w:r>
      <w:r>
        <w:rPr>
          <w:rFonts w:cs="Arial" w:ascii="Arial" w:hAnsi="Arial"/>
          <w:b/>
          <w:sz w:val="20"/>
          <w:szCs w:val="20"/>
        </w:rPr>
        <w:t>MARCELO N. JAIME</w:t>
      </w:r>
    </w:p>
    <w:p>
      <w:pPr>
        <w:pStyle w:val="NormalWeb"/>
        <w:jc w:val="center"/>
        <w:rPr>
          <w:rFonts w:ascii="Century Schoolbook" w:hAnsi="Century Schoolbook" w:cs="Century Schoolbook"/>
          <w:b/>
          <w:b/>
          <w:sz w:val="22"/>
          <w:szCs w:val="22"/>
        </w:rPr>
      </w:pPr>
      <w:r>
        <w:rPr>
          <w:rFonts w:cs="Century Schoolbook" w:ascii="Century Schoolbook" w:hAnsi="Century Schoolbook"/>
          <w:b/>
          <w:sz w:val="22"/>
          <w:szCs w:val="22"/>
        </w:rPr>
        <w:t>Acuerdo Nº 29, Serie “B” del 04/06/1985</w:t>
      </w:r>
    </w:p>
    <w:p>
      <w:pPr>
        <w:pStyle w:val="NormalWeb"/>
        <w:jc w:val="both"/>
        <w:rPr>
          <w:rFonts w:ascii="Century Schoolbook" w:hAnsi="Century Schoolbook" w:cs="Century Schoolbook"/>
          <w:sz w:val="22"/>
          <w:szCs w:val="22"/>
        </w:rPr>
      </w:pPr>
      <w:r>
        <w:rPr>
          <w:rFonts w:cs="Century Schoolbook" w:ascii="Century Schoolbook" w:hAnsi="Century Schoolbook"/>
          <w:sz w:val="22"/>
          <w:szCs w:val="22"/>
        </w:rPr>
        <w:t xml:space="preserve">VISTA: la nota elevada por los Señores Oficiales Mayores Notificadores, referido al diligenciamiento de las cédulas de notificación que revisten el carácter de urgente. Hacen conocer los inconvenientes propios que surgen de su diligenciamiento, señalando las causas que provocan el entorpecimiento, sugiriendo finalmente la posible solución para que el Tribunal lo instrumente, consistente en que se disponga por vía de reglamentación, que únicamente los decretos que no superen los cinco días contados desde su emisión tengan la posibilidad de diligenciarse como cédulas de carácter “urgente”. Y CONSIDERANDO: que al asignarles el carácter de “urgente” el diligenciamiento de algunas cédulas de notificación que en realidad no corresponde tal tratamiento, se recarga el servicio normal prestado por los Oficiales Mayores Notificadores, imponiéndoles un mayor gesto, más allá de lo que le exige la función propia de su cargo, y que encuentra su motivo en una mala práctica proveniente de ordenar / el Secretario el diligenciamiento “urgente” de notificaciones que no requieren ese servicio excepcional, por el que no se abona ningún pago extra. Ello se agrava más aún, cuando la Acordada vigente que reglamenta la actividad de la División Notificadores, impone a los mismos que los diligenciamientos de las cédulas deberán ser cumplimentadas dentro de las veinticuatro horas de recibidas. Por todo ello y conforme a lo dictaminado por el Señor Fiscal; SE RESUELVE: Recordar y advertir a los Señores Secretarios que las Acordadas vigentes que rigen las notificaciones, disponen que su diligenciamiento deberá practicarlo el Oficial Mayor de Notificador dentro de las veinticuatro horas de recibida la cédula de notificación, y solo para el supuesto de notificarse el mismo día por exigencias procesales u otras circunstancias de excepción, podrá el Secretario asignarle el carácter de “urgente”. Notifíquese en forma personal por circular a todos los Secretarios, archivándose en la Dirección de Servicios Judiciales la respectiva constancia. Inclúyase en la notificación antes dicha, el párrafo pertinente del dictamen Nro. 337 del Señor Fiscal del Tribunal. Protocolíces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1984" w:right="850" w:gutter="0" w:header="0" w:top="25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eastAsia="Calibri"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47:00Z</dcterms:created>
  <dc:creator>Usuario</dc:creator>
  <dc:description/>
  <cp:keywords/>
  <dc:language>en-US</dc:language>
  <cp:lastModifiedBy>PC_01</cp:lastModifiedBy>
  <dcterms:modified xsi:type="dcterms:W3CDTF">2011-11-01T19:06:00Z</dcterms:modified>
  <cp:revision>3</cp:revision>
  <dc:subject/>
  <dc:title>ACUERDO NRO</dc:title>
</cp:coreProperties>
</file>