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316 de fecha 21/02/1996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 xml:space="preserve">: Art. 1: Disponer que los señores Jueces de Conciliación de la Primera Circunscripción Judicial integren rotativamente las Salas de la Cámara Única del Trabajo, comenzando por el de 1ª Nominación. Art. 2: La no aceptación injustificada deberá ser comunicada por el Presidente de la Sala al Tribunal Superior de Justicia. Art. 3: La presente Acordada entrará en vigencia a partir de su notificación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1:00Z</dcterms:created>
  <dc:creator>PC_01</dc:creator>
  <dc:description/>
  <cp:keywords/>
  <dc:language>en-US</dc:language>
  <cp:lastModifiedBy>PC_01</cp:lastModifiedBy>
  <dcterms:modified xsi:type="dcterms:W3CDTF">2011-11-01T19:08:00Z</dcterms:modified>
  <cp:revision>2</cp:revision>
  <dc:subject/>
  <dc:title/>
</cp:coreProperties>
</file>