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before="0" w:after="240"/>
        <w:ind w:left="-142"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31 de fecha 11/09/1996</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Visto</w:t>
      </w:r>
      <w:r>
        <w:rPr>
          <w:rFonts w:cs="Century Schoolbook" w:ascii="Century Schoolbook" w:hAnsi="Century Schoolbook"/>
          <w:sz w:val="18"/>
          <w:szCs w:val="18"/>
        </w:rPr>
        <w:t xml:space="preserve">: La necesidad de adecuar las relaciones entre los medios de comunicación y los Tribunales mediante pautas que salvaguarden tanto la libertad de expresión, comunicación e información, cuanto el derecho a recibir información veraz, en convivencia con el adecuado respeto a la función judicial y la consecución de sus fines, esto es el descubrimiento de la verdad y la aplicación justa de la ley.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Que corresponde al Tribunal Superior de Justicia, en ejercicio de sus atribuciones de superintendencia, dar respuesta a la apuntada necesidad, fijando las pautas que logren el adecuado equilibrio entre las siguientes premisas: 1°) La actividad judicial, como toda otra que cumple el Estado, es pública y la comunidad tiene derecho a conocerla, de donde resulta la obligación de posibilitar a los medios de prensa el acceso a las fuentes de información que posibiliten esa publicidad; ello sin perjuicio del secreto que la ley impone a determinados actos procesales o hechos vinculados a ellos; 2°) La publicidad del quehacer judicial no debe transformar a éste en un espectáculo, ni a sus protagonistas en actores, lo que conspiraría contra el respeto que la Magistratura merece, fincado en el resultado de su gestión, no en la exposición pública de quienes la llevan a cabo. II) Que existen importantes antecedentes al respecto, como la creación de la figura del Magistrado portavoz en Alemania y en Francia, una sentencia del Tribunal europeo de Derechos Humanos del 26 de abril de 1979 en el caso </w:t>
      </w:r>
      <w:r>
        <w:rPr>
          <w:rFonts w:cs="Century Schoolbook" w:ascii="Century Schoolbook" w:hAnsi="Century Schoolbook"/>
          <w:i/>
          <w:sz w:val="18"/>
          <w:szCs w:val="18"/>
        </w:rPr>
        <w:t>Sunday Times</w:t>
      </w:r>
      <w:r>
        <w:rPr>
          <w:rFonts w:cs="Century Schoolbook" w:ascii="Century Schoolbook" w:hAnsi="Century Schoolbook"/>
          <w:sz w:val="18"/>
          <w:szCs w:val="18"/>
        </w:rPr>
        <w:t xml:space="preserve">, y en particular un Manual para el tratamiento de casos de gran notoriedad, publicado por el </w:t>
      </w:r>
      <w:r>
        <w:rPr>
          <w:rFonts w:cs="Century Schoolbook" w:ascii="Century Schoolbook" w:hAnsi="Century Schoolbook"/>
          <w:i/>
          <w:sz w:val="18"/>
          <w:szCs w:val="18"/>
        </w:rPr>
        <w:t>National Center for State Courts</w:t>
      </w:r>
      <w:r>
        <w:rPr>
          <w:rFonts w:cs="Century Schoolbook" w:ascii="Century Schoolbook" w:hAnsi="Century Schoolbook"/>
          <w:sz w:val="18"/>
          <w:szCs w:val="18"/>
        </w:rPr>
        <w:t xml:space="preserve">, de los Estados Unidos, 1992. De tales antecedentes y de la experiencia local, surgen las reglas que la práctica indica como las más adecuadas a los fines propuestos, especialmente aplicables a los casos de gran notoriedad a desarrollarse en audiencia pública, a saber: a) El factor más importante para evitar y resolver problemas con motivo de casos de gran notoriedad es establecer un ambiente de abierta comunicación entre el Tribunal y los medios acerca de los aspectos procedimentales y sustanciales del proceso. b) El Tribunal y su personal deberán prever todas las contingencias posibles en el trato con los medios de prensa y el público. Con anticipación a una audiencia que presumiblemente convoque a gran cantidad de público, el Tribunal deberá reunirse con todo el personal jurisdiccional y administrativo, policía, abogados de las partes representantes de los medios de prensa, para considerar y resolver en la medida de lo posible todos los aspectos concernientes a la difusión del juicio. c) El Tribunal deberá otorgar idéntico tratamiento a todos los periodistas y asegurar a cada representante de los medios de prensa el mismo acceso a la información. d) Antes de que el juicio se inicie, el Tribunal deberá establecer por escrito, de manera clara y explícita, las reglas a las que deberán ajustarse los medios de prensa para tener acceso a la audiencia. e) El Tribunal deberá realizar esfuerzos razonables para satisfacer los requerimientos de la prensa y proporcionarles la información necesaria. El Tribunal deberá garantizar que los medios de prensa obtengan oportunamente respuesta a sus preguntas. Diariamente se deberá informar sobre el cronograma proyectado, los horarios del tribunal y otros aspectos procedimentales. f) Deberá haber una única fuente de información para toda la prensa. g) Quien se comunique con los medios de prensa, en representación del Tribunal, deberá ser una persona de su absoluta confianza, gozar de su respaldo y estar plenamente informada. Tal persona no requerirá en cada caso autorización previa para hablar o actuar. h) El Tribunal deberá ser cuidadoso en sus palabras y sus actos para no generar publicidad adicional o convertirse en el foco de atención personal. La elección de las palabras y actitudes son muy importantes. i) El Tribunal deberá evitar la retención innecesaria de información o la exclusión de los medios de prensa del procedimiento, suministrando en todo caso las razones. Deberán evitarse, de ser posible, las reuniones de tipo privado, en rueda de abogados o en círculos reducidos. j) Si fuera posible, el tribunal deberá facilitar una sala con un monitor de televisión o video para uso de la prensa. k) El Tribunal deberá prever también la presión que ejercerán la prensa y el público sobre el personal afectado al juicio, y a tal fin prepararlos para el acontecimiento. l) El Tribunal deberá evitar desde el estrado algunas expresiones que puedan ser mal interpretadas o sacadas de contexto por la prensa. III) Una consideración especial merece el accionar de cámaras fotográficas, filmadoras o de video durante las audiencias, que habitualmente priva de espontaneidad al proceder de los testigos, abogados o jueces y, en audiencias de larga duración, frustra los fines del art. 393 del CPP, al poner a los testigos en conocimiento directo de lo acontecido en la audiencia. Por ello, y en coincidencia con la práctica de las Cortes Federales de los Estados Unidos de Norteamérica, se prohíbe el uso de cámaras fotográficas, filmadoras o de video durante el desarrollo de las audiencias, salvo el caso del apartado j) del punto precedente. Si así lo requirieren los periodistas, se habilitará un lapso inmediatamente anterior a la iniciación de la audiencia, con los Magistrados, Funcionarios y Litigantes presentes en los lugares que les correspondan, para la obtención de fotografías y filmaciones, actividad que deberá cesar cuando el Tribunal lo disponga. Ese quehacer periodístico no deberá importar la instalación de equipos o cables que dificulten la inmediata iniciación del debate. En los casos en que se aplique el procedimiento previsto en el apartado j) del punto precedente, si fuese posible, una vez concluido el juicio, se pondrá a disposición de los medios de prensa y a su costa, una copia de la grabación que se hubiese efectuado. Por ello, habiendo dictaminado en igual sentido el señor Fiscal General de la Provincia y en virtud de los arts. 166, inc. 2, de la Constitución Provincial; art. 12, incs. 1 y 32 de la ley 8435, el Tribunal Superior de Justicia,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1) Aprobar las reglas atinentes a las relaciones entre los medios de comunicación y los tribunales contenidas en los Considerandos II y III; y recomendar a los señores Magistrados y Funcionarios del Poder Judicial y de la Fiscalía General, se ajusten a las mismas en sus relaciones con los medios de comunicación. 2) Informar acerca de la presente Acordada a todos los medios de prensa, radio y televisión locales y nacionales acreditados. 3) Comuníques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4:00Z</dcterms:created>
  <dc:creator>PC_01</dc:creator>
  <dc:description/>
  <cp:keywords/>
  <dc:language>en-US</dc:language>
  <cp:lastModifiedBy>PC_01</cp:lastModifiedBy>
  <dcterms:modified xsi:type="dcterms:W3CDTF">2011-11-01T19:09:00Z</dcterms:modified>
  <cp:revision>2</cp:revision>
  <dc:subject/>
  <dc:title/>
</cp:coreProperties>
</file>