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"/>
        <w:ind w:left="2220" w:right="1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6030" cy="350520"/>
            <wp:effectExtent l="0" t="0" r="0" b="0"/>
            <wp:docPr id="1" name="alveroni edi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roni edi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18"/>
          <w:szCs w:val="18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ÓDIGO PROCESAL PENAL DE LA PROVINCIA DE CÓRDOBA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RCELO N. JAI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 w:before="360" w:after="240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Acuerdo Reglamentario Serie “A” N° 355 de fecha 11/03/1997</w:t>
      </w:r>
      <w:r>
        <w:fldChar w:fldCharType="begin"/>
      </w:r>
      <w:r>
        <w:rPr/>
        <w:instrText xml:space="preserve"> TC "Acuerdo Reglamentario Serie “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Resuelve</w:t>
      </w:r>
      <w:r>
        <w:rPr>
          <w:rFonts w:cs="Century Schoolbook" w:ascii="Century Schoolbook" w:hAnsi="Century Schoolbook"/>
          <w:sz w:val="18"/>
          <w:szCs w:val="18"/>
        </w:rPr>
        <w:t>: Art. 1. Los escritos que las partes y peritos incorporen a los expedientes judiciales y los autos y sentencias dictados por los Tribunales, a más de las exigencias establecidas en las normas legales pertinentes, deberán observar un espaciado doble en su conformación y adecuados márgenes, que permitan la asequible lectura de su contenido y un correcto armado o compaginación del expediente, de acuerdo a las dimensiones de la carátula asignada, con un margen interior no inferior a 4 cm. y uno exterior de por lo menos 1 cm. Art. 2. Los Secretarios de Juzgados requerirán a los litigantes y peritos la observancia de la norma precedente y adecuarán a ellas la formulación de autos y sentencias. Art. 3. Publíquese en el Boletín Oficial de la Provincia y dése la más amplia difusión.</w:t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" w:hAnsi="Century Schoolbook" w:cs="Century Schoolbook"/>
      <w:b/>
      <w:bCs/>
      <w:caps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240" w:before="1" w:after="1"/>
      <w:ind w:left="1" w:right="1" w:firstLine="1"/>
      <w:jc w:val="center"/>
    </w:pPr>
    <w:rPr>
      <w:rFonts w:ascii="Century Schoolbook" w:hAnsi="Century Schoolbook" w:eastAsia="Calibri" w:cs="Century Schoolbook"/>
      <w:b/>
      <w:bCs/>
      <w:caps/>
      <w:spacing w:val="15"/>
      <w:sz w:val="2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25:00Z</dcterms:created>
  <dc:creator>PC_01</dc:creator>
  <dc:description/>
  <cp:keywords/>
  <dc:language>en-US</dc:language>
  <cp:lastModifiedBy>PC_01</cp:lastModifiedBy>
  <dcterms:modified xsi:type="dcterms:W3CDTF">2011-11-01T19:09:00Z</dcterms:modified>
  <cp:revision>3</cp:revision>
  <dc:subject/>
  <dc:title/>
</cp:coreProperties>
</file>