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left="-284" w:hanging="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368 de fecha 11/06/1997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>: Art. 1. Toda persona que inicie un trámite judicial o comparezca por primera vez en proceso que se sustancie ante los Tribunales de la capital, sea por derecho propio o en representación de terceros, deberá constituir domicilio especial dentro del radio de cincuenta cuadras del asiento del Tribunal ante el cual lo gestiona. Art. 2. Comuníquese a todos los tribunales de la Capital, Colegio de Abogados de la Ciudad de Córdoba y a la Federación de Colegio de Abogados de la Provincia. Publíquese en el Boletín Oficial de la Provincia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8:00Z</dcterms:created>
  <dc:creator>PC_01</dc:creator>
  <dc:description/>
  <cp:keywords/>
  <dc:language>en-US</dc:language>
  <cp:lastModifiedBy>PC_01</cp:lastModifiedBy>
  <dcterms:modified xsi:type="dcterms:W3CDTF">2011-11-01T19:11:00Z</dcterms:modified>
  <cp:revision>2</cp:revision>
  <dc:subject/>
  <dc:title/>
</cp:coreProperties>
</file>