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284"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370 de fecha 24/06/1997</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probar el presente Reglamento de Consulta de documentación obrante en el Archivo de los Tribunales de este Poder Judicial. Art. 1°. El acceso a la documentación obrante en el Archivo de los Tribunales será restringido. Art. 2°. Las actuaciones archivadas sólo podrán ser consultadas por las partes intervinientes, sus apoderados letrados y profesionales con intervención en los autos cuando se trata de causas relacionadas con el Derecho de Familia —autorización para contraer matrimonio, oposición a la celebración del matrimonio, emancipación por habilitación de edad, nulidad de matrimonio, separación personal, separación judicial de bienes, divorcio, alimentos, filiación, patria potestad, tenencia de menores, tutela, curatela y adopción—, insania, medidas previas a su declaración, internación de enfermos mentales, alcoholistas y toxicómanos, cartas de ciudadanía, causas criminales, actuaciones que por ley se hallan protegidas por el secreto y las que hayan sido calificadas como reservadas por el Juez de la causa. Art. 3°. Los escribanos matriculados que, en razón del ejercicio de su profesión, necesiten consultar causas archivadas de las especificadas en el artículo anterior, deberán solicitarlo por escrito al Director del Archivo de los Tribunales, quien la autorizará o denegará mediante resolución fundada. En ningún caso autorizará la consulta de actuaciones que por ley se hallan amparadas por el secreto o aquellas que hayan sido calificadas como reservadas por el Juez de la causa, casos en los cuales sólo éste podrá conceder la autorización que se requiera. Art. 4°. La restante documentación radicada en el Archivo de los Tribunales podrá ser consultada por: a) las partes, sus apoderados, letrados y profesionales con intervención en los autos; b) los abogados, escribanos, procuradores, ingenieros, agrimensores y cualquier otro profesional matriculado en cualquier jurisdicción de la República, cuando lo soliciten en razón del ejercicio de su profesión. Los profesionales aludidos podrán ser representados por personas de su dependencia, con autorización escrita y sellada; c) las personas autorizadas por resolución judicial expresa y con relación a casos particulares; d) las personas debidamente autorizadas para representar a la Nación, Provincias, Municipalidades o reparticiones autárquicas, en las actuaciones en que aquéllas sean parte y con relación a la función específica; e) los alumnos universitarios de carreras correspondientes a instituciones educativas oficiales o privadas reconocidas debidamente, por razones de estudio acreditada mediante constancia extendida por el Decano de la respectiva Facultad; f) los historiadores e investigadores, cuando se trate de causas relacionadas con la investigación que realicen. En los casos de los incisos e) y f), se considerará la existencia de un interés especial que viabiliza la accesibilidad a la documentación cuya reserva no se encuentre garantizada por normas especiales. En caso de duda la autoridad del Archivo de los Tribunales aplicará un criterio restrictivo en salvaguarda del derecho a la intimidad de las personas. Art. 5°. Los interesados, en cualquier caso, deberán acreditar su identidad y condición mediante la exhibición de la documentación correspondiente. Art. 6°. El requerimiento sobre consulta de expedientes y/o documentación archivada deberá hacerse en el formulario que al efecto se habilite, sobre la base del modelo que se protocoliza como parte integrante del presente Acuerdo. En el referido formulario que deberá ser firmado y sellado, en su caso, por el requirente, éste asumirá las responsabilidades por la divulgación y/o utilización de los datos contenidos en la documental solicitada en consulta, comprometiéndose a guardar reserva para preservar la intimidad de las personas y evitar daños a terceros. En el supuesto de consulta previsto en el art. 4, inc. e), el respectivo formulario será cumplimentado por el o los docentes a cargo de los estudiantes, con los recaudos y responsabilidades especificados más arriba. Art. 7°. En caso de solicitarlo el consultante autorizado, el Archivo de los Tribunales podrá expedir copia simple o certificada de la documentación consultada, dejándose constancia de ello en el formulario a que alude el artículo anterior. Art. 8°. El Encargado de la Sala de Consulta controlará que por ningún medio se altere, modifique o destruya la documentación consultada. Art. 9°. En caso de negativa por parte de la Dirección de Archivo de los Tribunales a la accesibilidad documental, los interesados podrán recurrir a los Tribunales o Juzgados que intervinieron en la causa para la correspondiente decisión jurisdiccional. Art. 10°. Publíquese la presente en el Boletín Oficial de la Provincia.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t xml:space="preserve">ARCHIVO DE LOS TRIBUNALES CÓRDOBA CONSULTA DE EXPEDIENTES ARCHIVADOS Y/O EXPEDICIÓN DE COPIAS APELLIDO Y NOMBRES: .................... PROFESIÓN:.................... MATRÍCULA N°: .................... DOMICILIO:.................... TELÉFONO:.................... AUTOS SOLICITADOS EN CONSULTA. Juzgado:.................... Secretaría:.................... Año de Archivo: .................... Legajo:.................... N° de Expte.:.................... Carátula: .................... Otra documental:.................... MOTIVO POR EL QUE SOLICITA LA CONSULTA:..................... ¿Desea copia? sí - no. ¿Certificadas? sí - no. En su caso especificar fojas:.................... ¿Es parte en el proceso? sí - no. ¿En qué carácter?.................... DECLARO BAJO JURAMENTO que los datos consignados son correctos, al igual que los motivos expuestos para requerir la consulta. Asumo personalmente la responsabilidad por la divulgación y/o utilización de los datos contenidos en las actuaciones solicitadas en consulta, comprometiéndome a la reserva de los mismos para preservar la intimidad de las personas o evitar daños a terceros. Córdoba, .................... de.................... de .................... </w:t>
      </w:r>
    </w:p>
    <w:p>
      <w:pPr>
        <w:pStyle w:val="Normal"/>
        <w:autoSpaceDE w:val="false"/>
        <w:spacing w:lineRule="atLeast" w:line="220"/>
        <w:jc w:val="right"/>
        <w:rPr>
          <w:rFonts w:ascii="Century Schoolbook" w:hAnsi="Century Schoolbook" w:cs="Century Schoolbook"/>
          <w:sz w:val="18"/>
          <w:szCs w:val="18"/>
        </w:rPr>
      </w:pPr>
      <w:r>
        <w:rPr>
          <w:rFonts w:cs="Century Schoolbook" w:ascii="Century Schoolbook" w:hAnsi="Century Schoolbook"/>
          <w:sz w:val="18"/>
          <w:szCs w:val="18"/>
        </w:rPr>
        <w:t xml:space="preserve">Firma y Sello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550, del 25/07/2001.</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276"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9:00Z</dcterms:created>
  <dc:creator>PC_01</dc:creator>
  <dc:description/>
  <cp:keywords/>
  <dc:language>en-US</dc:language>
  <cp:lastModifiedBy>PC_01</cp:lastModifiedBy>
  <dcterms:modified xsi:type="dcterms:W3CDTF">2011-11-01T19:11:00Z</dcterms:modified>
  <cp:revision>2</cp:revision>
  <dc:subject/>
  <dc:title/>
</cp:coreProperties>
</file>