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426"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374 de fecha 05/08/1997</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I. Disponer que los pedidos de autorización al Tribunal Superior de Justicia para extraer expedientes terminados del Archivo de los Tribunales, serán cursados por nota fundada, detallándose las circunstancias excepcionales que la motivan, firmada por el Juez o Presidente del Tribunal de que se trate al señor Director de la dependencia citada, quien decretará lo que corresponda previa consulta, de ser necesaria, con el Presidente de la Sala respectiva de este Tribunal. II. Los expedientes paralizados podrán ser extraídos del Archivo de Tribunales por mandato judicial proveniente del Tribunal que los remitió al mismo, sin que sea necesaria la participación de este Alto Cuerpo para ello. III. Las disposiciones del presente regirán a partir del 20 de agosto del año en curso. IV. Derógase el Acuerdo Reglamentario N° 295 Serie “A” de fecha 16/05/95. V. Publíquese en Boletín Oficial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295, del 16/05/1995; Acuerdo Reglamentario Serie “A” Nº 616, del 07/08/2001.</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276"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9:00Z</dcterms:created>
  <dc:creator>PC_01</dc:creator>
  <dc:description/>
  <cp:keywords/>
  <dc:language>en-US</dc:language>
  <cp:lastModifiedBy>PC_01</cp:lastModifiedBy>
  <dcterms:modified xsi:type="dcterms:W3CDTF">2011-11-01T19:22:00Z</dcterms:modified>
  <cp:revision>2</cp:revision>
  <dc:subject/>
  <dc:title/>
</cp:coreProperties>
</file>