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CELO N. JAIME</w:t>
      </w:r>
    </w:p>
    <w:p>
      <w:pPr>
        <w:pStyle w:val="NormalWeb"/>
        <w:spacing w:before="0" w:after="0"/>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Web"/>
        <w:jc w:val="center"/>
        <w:rPr>
          <w:rFonts w:ascii="Century Schoolbook" w:hAnsi="Century Schoolbook" w:cs="Century Schoolbook"/>
          <w:b/>
          <w:b/>
          <w:bCs/>
        </w:rPr>
      </w:pPr>
      <w:r>
        <w:rPr>
          <w:rFonts w:cs="Century Schoolbook" w:ascii="Century Schoolbook" w:hAnsi="Century Schoolbook"/>
          <w:b/>
          <w:bCs/>
        </w:rPr>
        <w:t>ACUERDO NÚMERO CUATROCIENTOS VEINTISEIS - SERIE "A"</w:t>
      </w:r>
    </w:p>
    <w:p>
      <w:pPr>
        <w:pStyle w:val="NormalWeb"/>
        <w:jc w:val="both"/>
        <w:rPr/>
      </w:pPr>
      <w:r>
        <w:rPr>
          <w:rFonts w:cs="Century Schoolbook" w:ascii="Century Schoolbook" w:hAnsi="Century Schoolbook"/>
          <w:sz w:val="22"/>
          <w:szCs w:val="22"/>
        </w:rPr>
        <w:t xml:space="preserve">En la ciudad de CORDOBA, a tres días del mes de agosto del año dos mil cuatro, con la presidencia de su titular Dra. Aída Lucía TARDITTI, se reunieron para resolver los Señores Vocales del Tribunal Superior de Justicia, Doctores María Esther CAFURE DE BATTISTELLI, Domingo Juan SESIN, ARMANDO SEGUNDO ANDRUET (h) y M. de las Mercedes BLANC G. de ARABEL con la asistencia del Director General de Superintendencia Dr. Miguel Angel DEPETRIS </w:t>
      </w:r>
      <w:r>
        <w:rPr>
          <w:rFonts w:cs="Century Schoolbook" w:ascii="Century Schoolbook" w:hAnsi="Century Schoolbook"/>
          <w:b/>
          <w:bCs/>
          <w:sz w:val="22"/>
          <w:szCs w:val="22"/>
          <w:u w:val="single"/>
        </w:rPr>
        <w:t>y ACORDARON: Y VISTO:</w:t>
      </w:r>
      <w:r>
        <w:rPr>
          <w:rFonts w:cs="Century Schoolbook" w:ascii="Century Schoolbook" w:hAnsi="Century Schoolbook"/>
          <w:sz w:val="22"/>
          <w:szCs w:val="22"/>
        </w:rPr>
        <w:t xml:space="preserve"> La presentación realizada por el Sr. Director de la Voz del Interior, Carlos Jornet, ante el Tribunal Superior de Justicia en la que expone las dificultades que encuentra este medio de comunicación para dar respuesta a los numerosos oficios cursados por diferentes tribunales en los que se requiere remisión sin cargo de informaciones o ejemplares de dicho periódico para ser incorporados como prueba en diferentes causas. Y </w:t>
      </w:r>
      <w:r>
        <w:rPr>
          <w:rFonts w:cs="Century Schoolbook" w:ascii="Century Schoolbook" w:hAnsi="Century Schoolbook"/>
          <w:b/>
          <w:bCs/>
          <w:sz w:val="22"/>
          <w:szCs w:val="22"/>
          <w:u w:val="single"/>
        </w:rPr>
        <w:t>CONSIDERANDO:</w:t>
      </w:r>
      <w:r>
        <w:rPr>
          <w:rFonts w:cs="Century Schoolbook" w:ascii="Century Schoolbook" w:hAnsi="Century Schoolbook"/>
          <w:sz w:val="22"/>
          <w:szCs w:val="22"/>
        </w:rPr>
        <w:t xml:space="preserve"> Que tratándose de medidas probatorias ofrecidas por las partes, de contenidos de un medio periodístico al que puede accederse en forma gratuita en el sitio de La Voz del Interior o bien adquiriendo los ejemplares en la sede de Av. Colón 37, que certifica su originalidad, cabe recomendar a los Sres. Magistrados que encausen por alguna de esas modalidades el diligenciamiento de la prueba. A la par, se agilizará el trámite del proceso, posibilitando que el mismo objetivo (incorporación de la prueba) se logre evitando el mayor tiempo que insume el envío y tramitación del oficio judicial. Por lo expuesto, el Tribunal Superior de Justicia </w:t>
      </w:r>
      <w:r>
        <w:rPr>
          <w:rFonts w:cs="Century Schoolbook" w:ascii="Century Schoolbook" w:hAnsi="Century Schoolbook"/>
          <w:b/>
          <w:bCs/>
          <w:sz w:val="22"/>
          <w:szCs w:val="22"/>
          <w:u w:val="single"/>
        </w:rPr>
        <w:t>RESUELVE:</w:t>
      </w:r>
      <w:r>
        <w:rPr>
          <w:rFonts w:cs="Century Schoolbook" w:ascii="Century Schoolbook" w:hAnsi="Century Schoolbook"/>
          <w:sz w:val="22"/>
          <w:szCs w:val="22"/>
        </w:rPr>
        <w:t xml:space="preserve"> I. Recomendar a los señores Magistrados del Poder Judicial de Córdoba que la obtención de la prueba documental periodística, pueda ser viabilizada a través de las modalidades señaladas en el presente Acuerdo. II. Recordar a los Sres. Magistrados del Poder Judicial de Córdoba, que cuentan con el asesoramiento de la Oficina de Prensa del Tribunal Superior de Justicia para canalizar cualquier inquietud relacionada con los medios de comunicación. Comuníquese.- Con lo que terminó el acto, que previa lectura y ratificación de su contenido, firman la Señora Presidenta y los Señores Vocales con la asistencia del Dr. Miguel A. DEPETRIS, Director General de Superintendenci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6:00Z</dcterms:created>
  <dc:creator>Usuario</dc:creator>
  <dc:description/>
  <cp:keywords/>
  <dc:language>en-US</dc:language>
  <cp:lastModifiedBy>PC_01</cp:lastModifiedBy>
  <dcterms:modified xsi:type="dcterms:W3CDTF">2011-11-01T19:23:00Z</dcterms:modified>
  <cp:revision>4</cp:revision>
  <dc:subject/>
  <dc:title>ACUERDO NÚMERO CUATROCIENTOS VEINTISEIS - SERIE "A"</dc:title>
</cp:coreProperties>
</file>