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" w:after="1"/>
        <w:ind w:left="2220" w:right="1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6030" cy="350520"/>
            <wp:effectExtent l="0" t="0" r="0" b="0"/>
            <wp:docPr id="1" name="alveroni edi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roni edic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ÓDIGO PROCESAL PENAL DE LA PROVINCIA DE CÓRDOBA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 w:before="0" w:after="24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ARCELO N. JAIM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 w:before="360" w:after="24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Acuerdo Reglamentario Serie “A” N° 48 de fecha 27/09/1982</w:t>
      </w:r>
      <w:r>
        <w:fldChar w:fldCharType="begin"/>
      </w:r>
      <w:r>
        <w:rPr/>
        <w:instrText xml:space="preserve"> TC "Acuerdo Reglamentario Serie “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Visto</w:t>
      </w:r>
      <w:r>
        <w:rPr>
          <w:rFonts w:cs="Century Schoolbook" w:ascii="Century Schoolbook" w:hAnsi="Century Schoolbook"/>
          <w:sz w:val="18"/>
          <w:szCs w:val="18"/>
        </w:rPr>
        <w:t xml:space="preserve">: El sistema de distribución y compensación de expedientes en los casos de recusación o inhibición de los Jueces de Instrucción y Agentes Fiscales de esta Capital (Acordadas Nº 6 del 22 de marzo de 1939, Nº 7 del 27 de octubre de 1943, de la ex Secretaría Administrativa y de aplicación analógica, y Nº 6 Serie “B” del 7 de setiembre de 1977);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Y considerando</w:t>
      </w:r>
      <w:r>
        <w:rPr>
          <w:rFonts w:cs="Century Schoolbook" w:ascii="Century Schoolbook" w:hAnsi="Century Schoolbook"/>
          <w:sz w:val="18"/>
          <w:szCs w:val="18"/>
        </w:rPr>
        <w:t xml:space="preserve">: la necesidad de adecuarlo a las actuales circunstancias y lo dictaminado por el Señor Fiscal del Cuerpo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e resuelve</w:t>
      </w:r>
      <w:r>
        <w:rPr>
          <w:rFonts w:cs="Century Schoolbook" w:ascii="Century Schoolbook" w:hAnsi="Century Schoolbook"/>
          <w:sz w:val="18"/>
          <w:szCs w:val="18"/>
        </w:rPr>
        <w:t xml:space="preserve">: I. Modificar el art. 2º del Acuerdo Reglamentario Nº 6 Serie “B” del 7 de setiembre de 1977 de la siguiente forma: “Art. 2º: la distribución y compensación se efectuarán de manera que los Jueces o Agentes Fiscales apartados reciban tantos expedientes cuantos sean necesarios para igualar el número de aquellos en los cuales se hubieran apartado”. II. Dejar sin efecto a partir del día de la fecha el art. 3º del Acuerdo citado en el punto anterior y toda otra disposición que se oponga al presente. III. Este Acuerdo comenzará a regir desde el día de la fecha. </w:t>
      </w:r>
    </w:p>
    <w:p>
      <w:pPr>
        <w:pStyle w:val="Normal"/>
        <w:autoSpaceDE w:val="false"/>
        <w:spacing w:lineRule="atLeast" w:line="22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Véase:</w:t>
        <w:tab/>
        <w:t>Acuerdo Nº 6, del 22/03/1939; Acuerdo Nº 7, del 27/10/1943; Acuerdo Reglamentario Serie “B” Nº 6, del 07/09/1977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entury Schoolbook" w:hAnsi="Century Schoolbook" w:cs="Century Schoolbook"/>
      <w:b/>
      <w:bCs/>
      <w:caps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240" w:before="1" w:after="1"/>
      <w:ind w:left="1" w:right="1" w:firstLine="1"/>
      <w:jc w:val="center"/>
    </w:pPr>
    <w:rPr>
      <w:rFonts w:ascii="Century Schoolbook" w:hAnsi="Century Schoolbook" w:eastAsia="Calibri" w:cs="Century Schoolbook"/>
      <w:b/>
      <w:bCs/>
      <w:caps/>
      <w:spacing w:val="15"/>
      <w:sz w:val="22"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13:00Z</dcterms:created>
  <dc:creator>PC_01</dc:creator>
  <dc:description/>
  <cp:keywords/>
  <dc:language>en-US</dc:language>
  <cp:lastModifiedBy>PC_01</cp:lastModifiedBy>
  <dcterms:modified xsi:type="dcterms:W3CDTF">2011-11-01T19:07:00Z</dcterms:modified>
  <cp:revision>2</cp:revision>
  <dc:subject/>
  <dc:title/>
</cp:coreProperties>
</file>