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220" w:right="1"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18"/>
          <w:szCs w:val="18"/>
        </w:rPr>
        <w:t xml:space="preserve">      </w:t>
      </w:r>
      <w:r>
        <w:rPr>
          <w:rFonts w:cs="Arial" w:ascii="Arial" w:hAnsi="Arial"/>
          <w:sz w:val="20"/>
          <w:szCs w:val="20"/>
        </w:rPr>
        <w:t xml:space="preserve">CÓDIGO PROCESAL PENAL DE LA PROVINCIA DE CÓRDOBA         </w:t>
      </w:r>
    </w:p>
    <w:p>
      <w:pPr>
        <w:pStyle w:val="Normal"/>
        <w:tabs>
          <w:tab w:val="clear" w:pos="708"/>
          <w:tab w:val="left" w:pos="360" w:leader="none"/>
        </w:tabs>
        <w:autoSpaceDE w:val="false"/>
        <w:spacing w:lineRule="atLeast" w:line="220"/>
        <w:ind w:left="-426" w:hanging="0"/>
        <w:jc w:val="center"/>
        <w:rPr>
          <w:rFonts w:ascii="Century Schoolbook" w:hAnsi="Century Schoolbook" w:cs="Century Schoolbook"/>
          <w:b/>
          <w:b/>
          <w:bCs/>
          <w:sz w:val="18"/>
          <w:szCs w:val="18"/>
        </w:rPr>
      </w:pPr>
      <w:r>
        <w:rPr>
          <w:rFonts w:eastAsia="Arial" w:cs="Arial" w:ascii="Arial" w:hAnsi="Arial"/>
          <w:b/>
          <w:sz w:val="20"/>
          <w:szCs w:val="20"/>
        </w:rPr>
        <w:t xml:space="preserve">                                                                                                                              </w:t>
      </w:r>
      <w:r>
        <w:rPr>
          <w:rFonts w:cs="Arial" w:ascii="Arial" w:hAnsi="Arial"/>
          <w:b/>
          <w:sz w:val="20"/>
          <w:szCs w:val="20"/>
        </w:rPr>
        <w:t>MARCELO N. JAIME</w:t>
      </w:r>
    </w:p>
    <w:p>
      <w:pPr>
        <w:pStyle w:val="Normal"/>
        <w:tabs>
          <w:tab w:val="clear" w:pos="708"/>
          <w:tab w:val="left" w:pos="360" w:leader="none"/>
        </w:tabs>
        <w:autoSpaceDE w:val="false"/>
        <w:spacing w:lineRule="atLeast" w:line="220" w:before="360" w:after="240"/>
        <w:jc w:val="center"/>
        <w:rPr>
          <w:rFonts w:ascii="Century Schoolbook" w:hAnsi="Century Schoolbook" w:cs="Century Schoolbook"/>
          <w:b/>
          <w:b/>
          <w:bCs/>
          <w:sz w:val="18"/>
          <w:szCs w:val="18"/>
        </w:rPr>
      </w:pPr>
      <w:r>
        <w:rPr>
          <w:rFonts w:cs="Century Schoolbook" w:ascii="Century Schoolbook" w:hAnsi="Century Schoolbook"/>
          <w:b/>
          <w:bCs/>
          <w:sz w:val="18"/>
          <w:szCs w:val="18"/>
        </w:rPr>
        <w:t>Acuerdo Reglamentario Serie “A” N° 508 de fecha 14/09/1999</w:t>
      </w:r>
      <w:r>
        <w:fldChar w:fldCharType="begin"/>
      </w:r>
      <w:r>
        <w:rPr/>
        <w:instrText xml:space="preserve"> TC "Acuerdo Reglamentario Serie “A" \l 1 </w:instrText>
      </w:r>
      <w:r>
        <w:rPr/>
        <w:fldChar w:fldCharType="separate"/>
      </w:r>
      <w:r>
        <w:rPr/>
      </w:r>
      <w:r>
        <w:rPr/>
        <w:fldChar w:fldCharType="end"/>
      </w:r>
    </w:p>
    <w:p>
      <w:pPr>
        <w:pStyle w:val="Normal"/>
        <w:autoSpaceDE w:val="false"/>
        <w:spacing w:lineRule="atLeast" w:line="22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Y visto</w:t>
      </w:r>
      <w:r>
        <w:rPr>
          <w:rFonts w:cs="Century Schoolbook" w:ascii="Century Schoolbook" w:hAnsi="Century Schoolbook"/>
          <w:sz w:val="18"/>
          <w:szCs w:val="18"/>
        </w:rPr>
        <w:t xml:space="preserve">: El convenio celebrado, entre el Poder Judicial de Córdoba y el Ministerio de Justicia de la Nación, a los fines de la implementación de las Unidades de Recepción y Expedición de Antecedentes Penales (UER) para la emisión de los certificados que informa el Registro Nacional de Reincidencia y Estadística Criminal. </w:t>
      </w:r>
      <w:r>
        <w:rPr>
          <w:rFonts w:cs="Century Schoolbook" w:ascii="Century Schoolbook" w:hAnsi="Century Schoolbook"/>
          <w:i/>
          <w:iCs/>
          <w:sz w:val="18"/>
          <w:szCs w:val="18"/>
        </w:rPr>
        <w:t>Y considerando</w:t>
      </w:r>
      <w:r>
        <w:rPr>
          <w:rFonts w:cs="Century Schoolbook" w:ascii="Century Schoolbook" w:hAnsi="Century Schoolbook"/>
          <w:sz w:val="18"/>
          <w:szCs w:val="18"/>
        </w:rPr>
        <w:t xml:space="preserve">: 1. Que dicho convenio torna necesario reglamentar la asignación del equipamiento informático y el uso del mismo por parte de las dependencias de las distintas Circunscripciones en que se radican. 2. Que la implementación de las Unidades de Recepción y Expedición de Antecedentes Penales (UER) permitirá al Registro Nacional de Reincidencia y Estadísticas Criminal informar, con debida seguridad, los antecedentes en el plazo establecido por la ley 22.117, a los Tribunales que requieran informes que no sean de carácter nominativo. 3. Que el Ministerio de Justicia de la Nación proveerá cinco (5) UER, por lo cual corresponde disponer su radicación en el ámbito territorial de la Provincia, distribuidos en forma tal, que facilite y agilice el trámite de recepción de solicitudes remitidas por las Fiscalías y Tribunales y para recibir los informes del Registro Nacional. Por ello, </w:t>
      </w:r>
      <w:r>
        <w:rPr>
          <w:rFonts w:cs="Century Schoolbook" w:ascii="Century Schoolbook" w:hAnsi="Century Schoolbook"/>
          <w:i/>
          <w:iCs/>
          <w:sz w:val="18"/>
          <w:szCs w:val="18"/>
        </w:rPr>
        <w:t>Se resuelve</w:t>
      </w:r>
      <w:r>
        <w:rPr>
          <w:rFonts w:cs="Century Schoolbook" w:ascii="Century Schoolbook" w:hAnsi="Century Schoolbook"/>
          <w:sz w:val="18"/>
          <w:szCs w:val="18"/>
        </w:rPr>
        <w:t>: Artículo 1. Crear en el ámbito de la Provincia de Córdoba, cinco Unidades de Expedición y Recepción de Antecedentes Penales (UER), que tendrán asiento en las ciudades de Córdoba, Río Cuarto, Villa María, San Francisco y Villa Dolores. Artículo 2. Disponer que la UER - Córdoba, recepte las solicitudes de las Fiscalías y Juzgados de las ciudades de Córdoba, Alta Gracia, Río Segundo, Jesús María, Carlos Paz, Cruz del Eje, Cosquín y Deán Funes. La UER - Río Cuarto, recepte las solicitudes de las Fiscalías y Juzgados de las ciudades de Río Cuarto, La Carlota, Huinca Renancó y Laboulaye. La UER - Villa María, recepte las solicitudes de los Juzgados de Villa María, Oliva, Bell Ville, Marcos Juárez, Corral de Bustos, Ifflinger y Río Tercero. La UER - San Francisco, recepte las solicitudes de los Juzgados de las ciudades de San Francisco, Arroyito, Morteros y Las Varillas. La UER - Villa Dolores, recepte las solicitudes de los Juzgados de las ciudades de Villa Dolores y Cura Brochero. Artículo 3. Facilitar el uso de las UER creadas a los Juzgados Federales radicados en la Provincia, cuyas solicitudes serán recibidas por la UER de las ciudades respectivas, conforme lo establecido en el artículo 2. Artículo 4. Encomendar a la Mesa de Entradas del Fuero Penal, dependiente de la Secretaría Penal del Tribunal Superior de Justicia, el funcionamiento de la UER - Córdoba; a la Cámara en lo Criminal y Correccional de Segunda Nominación, con asiento en la ciudad de Río Cuarto, el funcionamiento de la UER - Río Cuarto; a la Cámara en lo Criminal y Correccional con asiento en la ciudad de Villa María, la UER - Villa María; a la Cámara en lo Criminal y Correccional con asiento en la ciudad de San Francisco la UER - San Francisco y a la Cámara en lo Criminal y Correccional con asiento en la ciudad de Villa Dolores, la UER - Villa Dolores. Artículo 5. Los señores Presidentes de los tribunales encomendados, informarán a la Secretaría Penal del Tribunal Superior de Justicia, la nómina de personal responsable de la recepción y remisión de los pedidos de antecedentes no nominativos y de la distribución de los correspondientes informes a los juzgados solicitantes. Artículo 6. Publíquese en el Boletín Oficial de la Provincia. Comuníquese a los tribunales mencionados y a la Cámara Federal de Apelaciones de Córdoba.</w:t>
      </w:r>
    </w:p>
    <w:p>
      <w:pPr>
        <w:pStyle w:val="Normal"/>
        <w:rPr>
          <w:rFonts w:ascii="Century Schoolbook" w:hAnsi="Century Schoolbook" w:cs="Century Schoolbook"/>
          <w:sz w:val="18"/>
          <w:szCs w:val="18"/>
        </w:rPr>
      </w:pPr>
      <w:r>
        <w:rPr>
          <w:rFonts w:cs="Century Schoolbook" w:ascii="Century Schoolbook" w:hAnsi="Century Schoolbook"/>
          <w:sz w:val="18"/>
          <w:szCs w:val="18"/>
        </w:rPr>
      </w:r>
    </w:p>
    <w:sectPr>
      <w:type w:val="nextPage"/>
      <w:pgSz w:w="11906" w:h="16838"/>
      <w:pgMar w:left="1134"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33:00Z</dcterms:created>
  <dc:creator>PC_01</dc:creator>
  <dc:description/>
  <cp:keywords/>
  <dc:language>en-US</dc:language>
  <cp:lastModifiedBy>PC_01</cp:lastModifiedBy>
  <dcterms:modified xsi:type="dcterms:W3CDTF">2011-11-01T19:24:00Z</dcterms:modified>
  <cp:revision>2</cp:revision>
  <dc:subject/>
  <dc:title/>
</cp:coreProperties>
</file>