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ind w:left="-709" w:hanging="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517 de fecha 26/10/1999</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Y visto</w:t>
      </w:r>
      <w:r>
        <w:rPr>
          <w:rFonts w:cs="Century Schoolbook" w:ascii="Century Schoolbook" w:hAnsi="Century Schoolbook"/>
          <w:sz w:val="18"/>
          <w:szCs w:val="18"/>
        </w:rPr>
        <w:t xml:space="preserve">: Que por Acuerdo Reglamentario N° 508 Serie “A” de fecha 14/09/99, se crean en el ámbito de la Provincia de Córdoba, cinco Unidades de Expedición y Recepción de Antecedentes Penales (U.E.R.). </w:t>
      </w:r>
      <w:r>
        <w:rPr>
          <w:rFonts w:cs="Century Schoolbook" w:ascii="Century Schoolbook" w:hAnsi="Century Schoolbook"/>
          <w:i/>
          <w:iCs/>
          <w:sz w:val="18"/>
          <w:szCs w:val="18"/>
        </w:rPr>
        <w:t>Y considerando</w:t>
      </w:r>
      <w:r>
        <w:rPr>
          <w:rFonts w:cs="Century Schoolbook" w:ascii="Century Schoolbook" w:hAnsi="Century Schoolbook"/>
          <w:sz w:val="18"/>
          <w:szCs w:val="18"/>
        </w:rPr>
        <w:t xml:space="preserve">: 1. Que de conformidad a lo dispuesto por el artículo 12, incisos 17 y 32 de la Ley Orgánica del Poder Judicial de Córdoba, corresponde a este Tribunal Superior de Justicia reglamentar el funcionamiento de las Unidades de Expedición y Recepción de Antecedentes Penales (U.E.R.). 2. Que la creación y puesta en funcionamiento de estas Unidades, con el correspondiente soporte tecnológico y la capacitación del personal afectado, procura brindar agilidad y seguridad a las solicitudes de las Fiscalías y Tribunales y a los certificados que emite el Registro Nacional de Reincidencia y Estadística Criminal, sobre Antecedentes Penales. 3. Que se hace necesario reglamentar las funciones de las U.E.R. que funcionarán en el ámbito de la provincia y dependientes del Poder Judicial habida cuenta de las tareas que en ellas se realizarán y cuya novedad exige que sean precisadas puntualmente. Por ello, </w:t>
      </w: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Artículo 1. Objeto: Las Unidades de Expedición y Recepción de Antecedentes Penales (U.E.R.), receptarán y tramitarán los pedidos de informes sobre condenas y procesos pendientes, remitidas por las Fiscalías y Tribunales, que tengan como destino exclusivo recibir informes del Registro Nacional de Reincidencia y Estadística Criminal de antecedentes no nominativos. Asimismo recibirán los informes que remita el Registro y con destino a los Tribunales solicitantes. Artículo 2. Funcionamiento: Las Fiscalías y Tribunales presentarán los pedidos de informes conforme el art. 2 de la ley 22.117 y lo establecido en el presente reglamento. Artículo 3. La presentación del pedido de informe se efectuará por duplicado en el formulario provisto a tal fin y acompañado de la correspondiente ficha dactiloscópica del causante. Artículo 4. En el acto de recepción del pedido de informe en la U.E.R. realizado por personal del Tribunal o por correo, se hará constar en el original y copia, la hora y fecha de presentación. La copia con cargo de recepción, será devuelta al solicitante; el original se conservará hasta la recepción del informe emitido por el Registro Nacional de Reincidencia y ambos serán devueltos al Tribunal o Fiscalía de origen en forma inmediata, pudiendo ser retirados por el personal autorizado a tal fin o remitido por correo, si la sede del Tribunal se encuentra en lugar distinto al de la U.E.R. Artículo 5. Registro de Pedidos: La U.E.R. llevará un Libro de Registro de Pedidos, en el que se asentará el ingreso de los mismos, por número de orden correlativo anual, carátula, Fiscalía o Tribunal solicitante, observaciones sobre el trámite, constancia de recepción del informe y entrega o remisión del mismo. Artículo 6. Rechazo de las fichas: En los casos en que la ficha dactiloscópica resultare ilegible o defectuosa a los fines de su estudio y análisis por el sistema implementado, será devuelta al solicitante por el encargado de la U.E.R., todas las veces que sea necesario, siendo requisito fundamental la buena toma de las huellas para el comienzo del trámite. </w:t>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i/>
          <w:iCs/>
          <w:sz w:val="18"/>
          <w:szCs w:val="18"/>
        </w:rPr>
        <w:t>Véase: Acuerdo Reglamentario Serie “A” Nº 520, del 02/11/1999.</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99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34:00Z</dcterms:created>
  <dc:creator>PC_01</dc:creator>
  <dc:description/>
  <cp:keywords/>
  <dc:language>en-US</dc:language>
  <cp:lastModifiedBy>PC_01</cp:lastModifiedBy>
  <dcterms:modified xsi:type="dcterms:W3CDTF">2011-11-01T19:24:00Z</dcterms:modified>
  <cp:revision>2</cp:revision>
  <dc:subject/>
  <dc:title/>
</cp:coreProperties>
</file>