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284"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40 de fecha 06/04/2000</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Artículo 1. Asignar a las Cámaras Contencioso Administrativas, a los Juzgados en lo Civil y Comercial, de Conciliación y de Control (Acuerdo Reglamentario Nº 402 Serie “A” del 10/02/98) competencia exclusiva y excluyente para entender en las acciones de amparo reguladas por el art. 48 de la Constitución Provincial y la ley 4915. Los turnos que correspondan a los Juzgados de Control, lo son sin perjuicio de la actuación por subrogación en días y horas inhábiles de los Juzgados de Instrucción. Artículo 2. Establecer un turno especial de siete (7) días corridos por tribunal a los fines de la recepción de dichas acciones. Dicho régimen no será de aplicación durante los recesos de enero y julio. Artículo 3. Disponer que el turno especial para las acciones de amparo se inicie, por nominación, con el siguiente orden de afectación: a) Juzgados en lo Civil y Comercial; b) Juzgados de Conciliación; c) Juzgados de Control, y d) Cámaras en lo Contencioso Administrativas. Artículo 4. Las Delegaciones de Superintendencia de los restantes Centros Judiciales de la Provincia, con excepción de aquellos que cuenten con un sólo magistrado actuante, determinarán mediante resolución, un diagrama de distribución de causas de amparos de conformidad a las previsiones precedentes y a las características de la estructura orgánica local. Dicha resolución deberá ser remitida en copia a la Dirección de Servicios Judiciales. Artículo 5. La Dirección de Servicios Judiciales será la autoridad de aplicación y contralor de las presentes disposiciones. Deberá confeccionar anualmente los cronogramas de turno pertinentes y distribuirlos a los tribunales y entidades involucradas con el quehacer judicial. Artículo 6. La presente acordada entrará en vigencia a partir del 02/05/2000. Artículo 7. Publíquese en el Boletín Oficial de la Provincia. Comuníquese a la Federación de Colegios de Abogados de la Provincia de Córdoba, Colegio de Abogados de Córdoba, a los tribunales involucrados, Delegaciones de Superintendencia, Dirección de Servicios Judiciales y dése la más amplia difusión periodística.</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557, del 29/08/2000; Acuerdo Reglamentario Serie “A” Nº 592, del 10/04/2001; Acuerdo Reglamentario Serie “A” Nº 609, del 25/06/2001.</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40:00Z</dcterms:created>
  <dc:creator>PC_01</dc:creator>
  <dc:description/>
  <cp:keywords/>
  <dc:language>en-US</dc:language>
  <cp:lastModifiedBy>PC_01</cp:lastModifiedBy>
  <dcterms:modified xsi:type="dcterms:W3CDTF">2011-11-01T19:25:00Z</dcterms:modified>
  <cp:revision>2</cp:revision>
  <dc:subject/>
  <dc:title/>
</cp:coreProperties>
</file>