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567"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548 de fecha 27/06/2000</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w:t>
      </w:r>
      <w:r>
        <w:rPr>
          <w:rFonts w:cs="Century Schoolbook" w:ascii="Century Schoolbook" w:hAnsi="Century Schoolbook"/>
          <w:sz w:val="18"/>
          <w:szCs w:val="18"/>
        </w:rPr>
        <w:t xml:space="preserve">: Las observaciones e interrogantes arrimados a este Cuerpo con motivo de la puesta en vigencia del régimen de turnos previstos por Acuerdo Reglamentario N° 540 Serie “A” de fecha 06/04/2000.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1. El sistema de turnos establecido en el Acuerdo de referencia ha sido diseñado para los tribunales con sede en la ciudad de Córdoba, no para toda la primera circunscripción judicial. De allí que no se mencione en el art. 1 a los juzgados sitos en Alta Gracia, Villa Carlos Paz, Jesús María y Río Segundo, los que quedan comprendidos en el art. 4, en cuanto se refiere a “las Delegaciones de Superintendencia de los restantes Centros Judiciales de la Provincia”. 2. Las Delegaciones de Superintendencia de los distintos centros judiciales deberán diseñar el diagrama de distribución de causas de amparo (art. 4) con ajuste a las reglas de competencia establecidas en el art. 1, entendiendo que la competencia en una de las materias allí previstas acuerda competencia en amparos, aun cuando el Tribunal tenga, además, competencia en materias que han quedado excluidas de los amparos en la primera circunscripción judicial. Así, pues, tendrán competencia en amparos los jueces que simultáneamente operan como jueces de control y de instrucción, como consecuencia del régimen de transición previsto en las leyes 8123 y sus modificaciones. Al igual que los Juzgados de Instrucción que lo son además de Menores, o los Civiles y Comerciales competentes en cuestiones de familia. 3. El Juzgado Electoral conserva su competencia exclusiva en los amparos electorales (art. 4, inc. 3, ley 8643) esto es los previstos en el art. 10 de la ley 8767. Conserva, además, su competencia exclusiva y excluyente en toda cuestión comprendida en el art. 4, inc. 1 de la ley 8643, aun cuando sea planteada como acción de amparo, con invocación de la ley 4915. Ello así por cuanto el Acuerdo Reglamentario N° 540 Serie “A” de fecha 06/04/00, reglamenta el art. 4 de la ley 4915, y la ley 8643, posterior a aquélla, ha acordado en materia electoral competencia exclusiva y excluyente al Juez Electoral, lo que deroga la competencia que, para los juicios de amparo referidos a esa materia, podía atribuirse a los demás jueces de primera instancia conforme al art. 4 de la ley 4915. Los límites de la competencia acordada al Juez electoral por el art. 4 inc. 1 de la ley 8643, han sido clarificados por la jurisprudencia de la Sala Electoral (Sentencia 3 del 12/04/00 y Auto Interlocutorio17 del 23/06/00). Así entendida la competencia electoral, resulta claro que las cuestiones que puedan suscitarse ante ese Tribunal tienen, por las vías que la ley 8643 acuerda, medios judiciales mas idóneos que el amparo para superar los agravios que se invoquen, lo que en principio excluye la admisibilidad del amparo (art. 43, CN). Pese a ello, resulta oportuno formular la presente aclaración, ante el riesgo de que, por error o en circunstancias excepcionales, el interesado plantee la cuestión en los términos de la ley 4915. En todos los casos, si la materia se encuentra incluida en la previsión del art. 4 de la ley 8643, tendrá competencia exclusiva y excluyente el Juez Electoral. Por todo ello y en ejercicio de la atribución conferida por el art. 12, inc. 25, de la ley 8435. </w:t>
      </w: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I. Aclarar el Acuerdo Reglamentario N° 540, Serie “A” de fecha 6 de abril de 2000, en los términos de que dan cuenta los considerandos que anteceden. II. Publíquese en el Boletín Oficial de la Provincia, comuníquese a la Federación de Colegios de Abogados de la Provincia de Córdoba, Colegio de Abogados de Córdoba, a los Tribunales involucrados, delegaciones de superintendencia, Dirección de Servicios Judiciales y dése la más amplia difusión. </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540, del 06/04/2000; Acuerdo Reglamentario Serie “A” Nº 592, del 10/04/2001.</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41:00Z</dcterms:created>
  <dc:creator>PC_01</dc:creator>
  <dc:description/>
  <cp:keywords/>
  <dc:language>en-US</dc:language>
  <cp:lastModifiedBy>PC_01</cp:lastModifiedBy>
  <dcterms:modified xsi:type="dcterms:W3CDTF">2011-11-01T19:25:00Z</dcterms:modified>
  <cp:revision>2</cp:revision>
  <dc:subject/>
  <dc:title/>
</cp:coreProperties>
</file>