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220" w:right="1"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18"/>
          <w:szCs w:val="18"/>
        </w:rPr>
        <w:t xml:space="preserve">      </w:t>
      </w:r>
      <w:r>
        <w:rPr>
          <w:rFonts w:cs="Arial" w:ascii="Arial" w:hAnsi="Arial"/>
          <w:sz w:val="20"/>
          <w:szCs w:val="20"/>
        </w:rPr>
        <w:t xml:space="preserve">CÓDIGO PROCESAL PENAL DE LA PROVINCIA DE CÓRDOBA         </w:t>
      </w:r>
    </w:p>
    <w:p>
      <w:pPr>
        <w:pStyle w:val="Normal"/>
        <w:tabs>
          <w:tab w:val="clear" w:pos="708"/>
          <w:tab w:val="left" w:pos="360" w:leader="none"/>
        </w:tabs>
        <w:autoSpaceDE w:val="false"/>
        <w:spacing w:lineRule="atLeast" w:line="220"/>
        <w:jc w:val="center"/>
        <w:rPr>
          <w:rFonts w:ascii="Century Schoolbook" w:hAnsi="Century Schoolbook" w:cs="Century Schoolbook"/>
          <w:b/>
          <w:b/>
          <w:bCs/>
          <w:sz w:val="18"/>
          <w:szCs w:val="18"/>
        </w:rPr>
      </w:pPr>
      <w:r>
        <w:rPr>
          <w:rFonts w:eastAsia="Arial" w:cs="Arial" w:ascii="Arial" w:hAnsi="Arial"/>
          <w:b/>
          <w:sz w:val="20"/>
          <w:szCs w:val="20"/>
        </w:rPr>
        <w:t xml:space="preserve">                                                                                                                     </w:t>
      </w:r>
      <w:r>
        <w:rPr>
          <w:rFonts w:cs="Arial" w:ascii="Arial" w:hAnsi="Arial"/>
          <w:b/>
          <w:sz w:val="20"/>
          <w:szCs w:val="20"/>
        </w:rPr>
        <w:t>MARCELO N. JAIME</w:t>
      </w:r>
    </w:p>
    <w:p>
      <w:pPr>
        <w:pStyle w:val="Normal"/>
        <w:tabs>
          <w:tab w:val="clear" w:pos="708"/>
          <w:tab w:val="left" w:pos="360" w:leader="none"/>
        </w:tabs>
        <w:autoSpaceDE w:val="false"/>
        <w:spacing w:lineRule="atLeast" w:line="220" w:before="360" w:after="240"/>
        <w:jc w:val="center"/>
        <w:rPr>
          <w:rFonts w:ascii="Century Schoolbook" w:hAnsi="Century Schoolbook" w:cs="Century Schoolbook"/>
          <w:b/>
          <w:b/>
          <w:bCs/>
          <w:sz w:val="18"/>
          <w:szCs w:val="18"/>
        </w:rPr>
      </w:pPr>
      <w:r>
        <w:rPr>
          <w:rFonts w:cs="Century Schoolbook" w:ascii="Century Schoolbook" w:hAnsi="Century Schoolbook"/>
          <w:b/>
          <w:bCs/>
          <w:sz w:val="18"/>
          <w:szCs w:val="18"/>
        </w:rPr>
        <w:t>Acuerdo Reglamentario Serie “A” N° 550 de fecha 25/07/2000</w:t>
      </w:r>
      <w:r>
        <w:fldChar w:fldCharType="begin"/>
      </w:r>
      <w:r>
        <w:rPr/>
        <w:instrText xml:space="preserve"> TC "Acuerdo Reglamentario Serie “A" \l 1 </w:instrText>
      </w:r>
      <w:r>
        <w:rPr/>
        <w:fldChar w:fldCharType="separate"/>
      </w:r>
      <w:r>
        <w:rPr/>
      </w:r>
      <w:r>
        <w:rPr/>
        <w:fldChar w:fldCharType="end"/>
      </w:r>
    </w:p>
    <w:p>
      <w:pPr>
        <w:pStyle w:val="Normal"/>
        <w:autoSpaceDE w:val="false"/>
        <w:spacing w:lineRule="atLeast" w:line="220"/>
        <w:jc w:val="both"/>
        <w:rPr/>
      </w:pPr>
      <w:r>
        <w:rPr>
          <w:rFonts w:cs="Century Schoolbook" w:ascii="Century Schoolbook" w:hAnsi="Century Schoolbook"/>
          <w:i/>
          <w:iCs/>
          <w:sz w:val="18"/>
          <w:szCs w:val="18"/>
        </w:rPr>
        <w:t>Se resuelve</w:t>
      </w:r>
      <w:r>
        <w:rPr>
          <w:rFonts w:cs="Century Schoolbook" w:ascii="Century Schoolbook" w:hAnsi="Century Schoolbook"/>
          <w:sz w:val="18"/>
          <w:szCs w:val="18"/>
        </w:rPr>
        <w:t xml:space="preserve">: Artículo 1. Créase en el ámbito de la Dirección del Archivo de los Tribunales, el Área destinada al archivo de los Libros de Registro y Documentos Originales y Pruebas Separadas que no se incorporaron materialmente al expediente. Artículo 2. Los Jefes de Oficina de los Tribunales y dependencias del Poder Judicial de la Provincia remitirán al Archivo de los Tribunales, la totalidad de la documentación que se encuentra en su poder y que no corresponda a expedientes en trámite o paralizados en el respectivo Tribunal. Por esta única vez la remisión de tal documentación deberá ajustarse a las siguientes pautas: a) La documental deberá poseer en todos los casos indicación clara de la carátula de los autos a los que pertenece o en los que fue ofrecida como prueba y ser ordenada alfabéticamente a los fines de su remisión, y b) El envío de los documentos se concretará en cajas, bolsas de nylon o paquetes, identificados con rótulos visibles en los que se especificará: Tribunal, Secretaría, Año (de producción de los documentos que contiene), Letra o letras que abarca (teniendo en cuenta la letra inicial de la carátula de los expedientes a los que se refiere) y número de bulto (el que será correlativo dentro de cada Secretaría). Artículo 3. Tratándose de documentación cuya fecha de otorgamiento sea anterior a los últimos cuarenta (40) años, se remitirá por separado y observando las pautas referidas en el artículo 2, la que corresponda a: a) Juicios sucesorios; las causas sobre derechos de familia; en general todas las que afecten el estado o la capacidad de las personas, y b) Mensuras, expropiaciones, y toda otra causa donde se creen, transfieran o extingan derechos reales sobre inmuebles. Artículo 4. En todos los casos la documentación se remitirá al Archivo acompañada de un “Inventario” de los bultos enviados. Artículo 5. Con posterioridad al primer envío de documentación, los Tribunales y dependencias del Poder Judicial de la Provincia deberán enviar en la misma oportunidad el archivo de los expedientes y el de los documentos que correspondan a ellos, separados físicamente y acompañados, éstos últimos, de un inventario detallado en el que se indicará: a) Nombre de los autos en los que tales documentos fueron acompañados u ofrecidos como prueba; b) Datos del archivo de aquellos autos (año de archivo, letra y número de expediente); c) Tipo documental que se remite, y d) Fecha de otorgamiento del documento. Artículo 6. A efectos de poder concretar en su oportunidad el archivo de la documentación reservada en Secretaría y/o de las pruebas separadas, tal como se prevé en el artículo precedente, los Juzgados y Tribunales organizarán sus archivos de oficina en la gestión de tal documental. A esos fines se les proporcionará el material necesario, debiendo designar los Jefes de Oficina un empleado responsable del manejo de dicha documentación, al que a través de la Dirección de Archivo se capacitará a tales efectos. Artículo 7. Los Tribunales y dependencias requerirán a la Dirección de Archivo de los Tribunales la concesión de turno a los efectos previstos en los artículos precedentes. Artículo 8. Con carácter excepcional y sólo en relación a documentos referidos a expedientes que se encuentran en trámite, los Tribunales podrán solicitar a la Dirección de Archivo la recepción en carácter de guarda de documentación reservada o pruebas separadas. La documental remitida en carácter de guarda al Archivo, deberá serlo en cajas numeradas y con precinto, acompañada de un inventario de las cajas enviadas, identificadas cada una de ellas con su número y el respectivo número de precinto. En relación a esta documentación, la consulta de ella se encontrará exclusivamente a cargo del personal del Juzgado o Tribunal que la remitiera y bajo su exclusiva responsabilidad, debiendo ser, en su caso, reintegrada con nuevo precinto, dato que deberá ser actualizado en el inventario de remisión. Artículo 9. La documentación reservada y las pruebas separadas que se archiven podrán ser consultadas: a) Por los Jueces o por quien fuera expresamente comisionado por ellos para hacerlo; b) Por el otorgante del documento y por quien lo ofreciera en el juicio, y c) Por quien acredite un interés legítimo. El consultante de la documentación archivada deberá llenar el formulario previsto por el Acuerdo Reglamentario N° 370 Serie “A” de fecha 24/06/97 y podrá requerir copia de ella. Artículo 10. El desglose de la documentación archivada, no será admitido, salvo: a) Respecto de aquel que acompañara al juicio el documento o, en su caso, de sus sucesores y siempre que el litigio se encontrase terminado; b) Por requerimiento fundado de autoridad judicial, en circunstancias excepcionales. La autorización pertinente será dispuesta por el Titular del Archivo de los Tribunales. Cuando proceda la extracción de documentación del Archivo, se reservará en su lugar copia de la misma, debidamente certificada. Artículo 11. Tratándose de documentación remitida en el primer archivo, cuya fecha de otorgamiento sea anterior a los últimos cuarenta (40) años y que no corresponda a causas del tipo de las enumeradas en el art. 3 del presente Reglamento, el Archivo de Tribunales procederá a su inmediata destrucción de conformidad a lo dispuesto por la ley 6057. Artículo 12. En el supuesto de documentación remitida en el primer archivo, cuya fecha de otorgamiento sea posterior a los últimos cuarenta (40) años, se procederá en los plazos previstos por la ley 6057 a su selección a los efectos de su conservación definitiva o destrucción. Los criterios que regirán tal selección serán los que corresponderían al tipo de juicio al que cada pieza documental corresponde. También en este caso el procedimiento a seguir será el previsto en la normativa provincial señalada. Artículo 13. Tratándose de documentación archivada con el expediente, se procederá a la destrucción en los plazos y casos en que se encuentra autorizada la destrucción del expediente respectivo. El procedimiento a seguir respecto de la destrucción de la documentación es idéntico al previsto para la de expedientes por la ley 6057. Se conservará con carácter definitivo la documentación que corresponda a causas del tipo de las enumeradas en el art. 3 del presente reglamento. Artículo 14. Los Tribunales y dependencias del Poder Judicial de la Provincia remitirán al Archivo de los Tribunales los Libros de Entradas, Recibos, Fianzas y Penados, etc., que actualmente se encuentran en ellos y cuya fecha de cierre sea anterior a los cinco (5) años. En los casos en que se cuente con registro informatizados, se deberá remitir soporte magnético de los mismos. Artículo 15. Los Libros de Entradas de expedientes de los Fueros de Familia y de Menores sólo podrán ser consultados y en su caso, habilitados para requerir certificación de sus constancias, las siguientes personas: a) Las partes; b) Sus apoderados letrados; c) Los profesionales intervinientes en la causa. Los libros de Penados sólo podrán ser consultados por: a) El propio penado, o su letrado; b) Por requerimiento fundado de autoridad judicial. La autorización pertinente será dispuesta por el Titular del Archivo de los Tribunales. La consulta de los demás Libros no tendrán restricciones. Artículo 16. El Archivo de los Tribunales procederá a la destrucción de todos los Libros cuyos cierres o última constancia sean de data anterior a los últimos veinte (20) años, con excepción de los Libros de Penados, los que en ningún caso serán destruidos. Artículo 17. Los Libros de Entradas no podrán ser destruidos hasta tanto sus registros no se encuentren conservados en soporte informático. Artículo 18. A partir del año 2002 no se admitirá la recepción por el Archivo de los Tribunales de documentación que no sea remitida junto a los expedientes a los que pertenece; y tratándose de Libros de Préstamos de expedientes cuando contengan constancias de entregas de expedientes sin el cierre correspondiente. Artículo 19. El presente acuerdo entrará en vigencia a partir del 01/08/00. Artículo 20. Publíquese en el Boletín Oficial de la Provincia y dése la más amplia difusión. </w:t>
      </w:r>
    </w:p>
    <w:p>
      <w:pPr>
        <w:pStyle w:val="Normal"/>
        <w:autoSpaceDE w:val="false"/>
        <w:spacing w:lineRule="atLeast" w:line="220"/>
        <w:jc w:val="both"/>
        <w:rPr>
          <w:rFonts w:ascii="Century Schoolbook" w:hAnsi="Century Schoolbook" w:cs="Century Schoolbook"/>
          <w:i/>
          <w:i/>
          <w:iCs/>
          <w:sz w:val="18"/>
          <w:szCs w:val="18"/>
        </w:rPr>
      </w:pPr>
      <w:r>
        <w:rPr>
          <w:rFonts w:cs="Century Schoolbook" w:ascii="Century Schoolbook" w:hAnsi="Century Schoolbook"/>
          <w:i/>
          <w:iCs/>
          <w:sz w:val="18"/>
          <w:szCs w:val="18"/>
        </w:rPr>
        <w:t>Véase: Acuerdo Reglamentario Serie “A” Nº 370, del 24/06/1997; Acuerdo Reglamentario Serie “A” Nº 638, del 26/02/2002.</w:t>
      </w:r>
    </w:p>
    <w:p>
      <w:pPr>
        <w:pStyle w:val="Normal"/>
        <w:rPr>
          <w:rFonts w:ascii="Century Schoolbook" w:hAnsi="Century Schoolbook" w:cs="Century Schoolbook"/>
          <w:i/>
          <w:i/>
          <w:iCs/>
          <w:sz w:val="18"/>
          <w:szCs w:val="18"/>
        </w:rPr>
      </w:pPr>
      <w:r>
        <w:rPr>
          <w:rFonts w:cs="Century Schoolbook" w:ascii="Century Schoolbook" w:hAnsi="Century Schoolbook"/>
          <w:i/>
          <w:iCs/>
          <w:sz w:val="18"/>
          <w:szCs w:val="18"/>
        </w:rPr>
      </w:r>
    </w:p>
    <w:sectPr>
      <w:type w:val="nextPage"/>
      <w:pgSz w:w="11906" w:h="16838"/>
      <w:pgMar w:left="993"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s-AR"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02:00Z</dcterms:created>
  <dc:creator>PC_01</dc:creator>
  <dc:description/>
  <cp:keywords/>
  <dc:language>en-US</dc:language>
  <cp:lastModifiedBy>PC_01</cp:lastModifiedBy>
  <dcterms:modified xsi:type="dcterms:W3CDTF">2011-11-01T19:26:00Z</dcterms:modified>
  <cp:revision>2</cp:revision>
  <dc:subject/>
  <dc:title/>
</cp:coreProperties>
</file>