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555 de fecha 29/08/2000</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ind w:left="-426" w:hanging="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ículo 1: Reglamentar las previsiones de la ley 8858 respecto del Centro Judicial de Mediación, de la manera que a continuación se expone: Artículo 2, inc. a: Quedan comprendidos sólo los juicios declarativos, ordinarios y abreviados, generales previstos en el Libro II, Título I, Capítulo I y II del CPC, cuyo monto no supere el equivalente a ciento cuarenta (140) jus. No se incluyen los incidentes o recursos, aun cuando deban ajustarse al trámite del juicio ordinario o abreviado, ni tampoco los juicios declarativos especiales. Artículo 2, inc. b: Quedan comprendidas todas las causas en las que el actor, en oportunidad de demandar o antes de la traba de la litis solicitare el beneficio de litigar sin gastos, o lo hiciere el demandado al momento de contestar la demanda, cualquiera sea el monto o el procedimiento aplicable. Artículo 2, inc. c, segundo párrafo: Eximirá de la instancia obligatoria, en todos los casos, la mediación realizada en sede extrajudicial, por el Centro Público de Mediación de la DIMARC o los Centros Privados con Mediadores habilitados por ésta. Dicho extremo deberá acreditarse al comparecer al juicio. Las causas a que se hace referencia en este artículo serán individualizadas con una constancia en la carátula del expediente y en el Libro de Entradas del Juzgado. Artículo 3, inc. a: La derivación a Mediación de la instancia de Constitución en Parte Civil (art. 97 y conc. del CPP) no suspenderá el trámite del juicio, tanto en el aspecto penal, como en el civil. La causa podrá ser derivada una vez que la constitución en parte civil se encuentre firme. Si hubiera en la causa demandado civil (art. 109 del CPP) o citación del asegurador (art. 115 del CPC) los mismos deben haber comparecido y encontrarse firme su participación, debiendo ser convocados a la instancia de mediación. Artículo 3, inc. d): Si se dispusiera la convocatoria a juicio (arts. 414 y 361 del CPP) antes de que estuviera concluida la instancia de mediación, ésta quedará automáticamente terminada y el actor civil deberá concurrir al juicio a sostener su pretensión y los demandados a contestarla. El Tribunal de Sentencia, al momento de convocar al juicio, notificará al Centro Judicial de Mediación a los fines de dar por concluida la instancia de mediación. Artículo 4: Los principios y garantías establecidos deberán ser informados y explicados a las partes que concurran a la instancia de mediación, en el discurso inicial. En el supuesto que se hubiera previsto la presencia de observadores, se requerirá en este acto el consentimiento expreso de las partes, el que deberá constar en acta. Rigen para los observadores las mismas obligaciones previstas en el artículo 5 para el mediador. Artículo 5: El convenio de confidencialidad constará en el formulario que se agrega como “Anexo A”. Quedan comprendidos en la prohibición del tercer párrafo del art. 5, los observadores de la mediación. El convenio de confidencialidad quedará archivado en el legajo correspondiente a cada mediación. Se entregará copia debidamente autorizada por la Dirección del Centro a las partes que lo soliciten. Artículo 6: Los tribunales deberán remitir el caso a la instancia de mediación utilizando el formulario que se agrega como “Anexo B” del presente Acuerdo. Artículo 7: En los supuestos de instancia obligatoria en juicio declarativo general abreviado, la remisión será dispuesta después de contestada la demanda, las excepciones o la reconvención (art. 511 del CPC) y antes de proveer a la prueba ofrecida. En los juicios ordinarios generales comprendidos en el artículo 2, inc. “a” y en el inc. “b”, la remisión a mediación se efectuará después de contestada la demanda o la reconvención, o decaído el derecho a hacerlo, y antes de la apertura a prueba. En los supuestos del artículo 2, inc. “c”, el Juez podrá remitir la causa en cualquier estado e instancia. La remisión a mediación se efectuará previo decreto que lo disponga, el que deberá ser notificado a las partes. No se efectuará la remisión si la parte demandada o codemandada estuviera rebelde. Remitida la causa a mediación queda suspendido el proceso judicial. Artículo 10: El Centro Judicial de Mediación confeccionará anualmente una lista de mediadores inscriptos que se exhibirá públicamente. Si en la audiencia respectiva las partes no se pusieran de acuerdo, en el mismo acto el Centro Judicial de Mediación hará el nombramiento de oficio por sorteo, el que se hará constar en el formulario agregado como “Anexo C”, quedando notificadas las partes en ese acto. A partir de dicha notificación, corren los términos previstos en los arts. 29 y 30 de la ley 8858 para recusar al mediador designado. Artículo 12: Cuando la designación del mediador se realice por elección de las partes, no rige la limitación prevista en el artículo 12 de la ley 8858. Las partes podrán proponer la designación de un co-mediador cuando la naturaleza de la causa lo aconsejara. En el supuesto de nombramientos de oficio del mediador, el Centro Judicial de Mediación podrá designar un co-mediador inscripto. En todos los casos que intervenga un co-mediador corresponderá el 50% de honorarios a cada uno. Si se designara un co-mediador a los fines de la realización de las prácticas exigidas para la matriculación, los mismos no percibirán honorarios. Las audiencias que se fijen se harán constar en el formulario que corre en el “Anexo D”. Artículo 15: Las notificaciones que practique el Centro Judicial de Mediación, se efectuarán en el formulario que se aprueba como “Anexo E” con intervención de los funcionarios pertinentes de la División de Notificadores y Ujieres de la Dirección de Servicios Judiciales. Las cédulas de notificación, una vez designado el mediador, serán cursadas por éste, con su nombre, firma y sello. Las notificaciones diligenciadas deberán ser presentadas por el mediador al Centro Judicial de Mediación para su incorporación al Legajo respectivo. Artículo 20: La multa será impuesta por la Dirección del Centro Judicial de Mediación y notificada a la parte obligada a su abono. El importe deberá depositarse en la Cuenta Especial creada por la ley 8002, debiendo acreditar su abono en el respectivo juicio y en el Centro de Mediación. La incomparecencia injustificada será comunicada al tribunal actuante a los fines de la prosecución de la causa. Artículo 22: El Centro Judicial de Mediación enviará al tribunal interviniente copia del acuerdo al que arriben las partes, a los fines de su homologación. Artículo 28: Los expertos convocados de común acuerdo por las partes deberán, antes de prestar el servicio profesional, hacer constar por escrito los honorarios acordados, persona obligada a abonarlos y forma de pago. Artículos 29 y 30: Las excusaciones o recusaciones que se articulen serán resueltas por el Director del Centro Judicial de Mediación, previa vista al interesado por el término de dos (2) días, en los casos de recusación con causa. Artículo 33: Para obtener la matrícula en el Centro Judicial de Mediación se requiere poseer título de abogado con un ejercicio profesional de tres (3) años como mínimo y encontrarse matriculado como mediador en la DIMARC. Para actuar como co-mediador se requiere poseer título universitario con un ejercicio profesional de tres (3) años como mínimo y tener matrícula como mediador en la DIMARC. Se establece como cuota anual para mantener la matrícula en el Centro Judicial de Mediación el monto equivalente a un (1) jus, que deberá depositarse en la Cuenta Especial creada por ley 8002. Artículo 36: Concluida la mediación, cualquiera fueran las causas, se labrará un acta final por la Dirección del Centro Judicial de Mediación en el formulario aprobado como “Anexo F” del presente acuerdo, la que deberá ser protocolizada, sirviendo de título suficiente para cualquier reclamo judicial. Los legajos confeccionados serán destruidos luego de transcurrido un año de protocolizada el acta final. Artículo 54: La Dirección del Centro Judicial de Mediación supervisará el funcionamiento de las mediaciones que se efectúen en su ámbito. Los mediadores deberán respetar el horario y los espacios físicos que se les asigne. Artículo 54, inc. d: Cuando se tratare de infracciones éticas de gravedad, la Dirección del Centro podrá solicitar al Ministerio de Justicia la suspensión de la matrícula mientras se desarrolle el juicio disciplinario. Artículo 54, inc. e: La elaboración de las estadísticas se efectuará teniendo presente datos sensibles a los fines de un control de gestión de las tareas cumplidas. Se procurará que los datos resulten compatibles con los utilizados por el Ministerio de Justicia de la Provincia, Ministerio de Justicia de la Nación y Centros de Mediación de otras provincias argentinas, a los fines del cruzamiento y evaluación de los datos en todo el territorio nacional. La Dirección del Centro Judicial de Mediación formalizará una encuesta anual entre las personas físicas, jurídicas y abogados respecto al grado de satisfacción de los servicios prestados por el Centro Judicial de Mediación y los mediadores. Artículo 57: Los fondos ingresados de acuerdo a lo dispuesto en el art. 57, incs. “b”, “c”, “d”, y “e” serán afectados exclusivamente al Centro Judicial de Mediación. Artículo 60: Hasta tanto se cuente con los recursos físicos y humanos, el Centro Judicial de Mediación sólo funcionará en las ciudades de Córdoba y Villa María. Dichos centros podrán, con el consentimiento de las partes, intervenir en asuntos judiciales de otros Tribunales de la Provincia que éstos les remitan. Hasta tanto se habiliten los nuevos espacios físicos en la ciudad de Córdoba y Villa María, la instancia de mediación sólo será obligatoria en el supuesto previsto en el inciso “c” del art. 2 de la ley 8858. Serán atendidos todos los casos en que la mediación sea solicitada por las partes. Artículo 2: Publíquese el presente Acuerdo en el Boletín Oficial de la Provincia. Comuníquese al Ministerio de Justicia de la Provincia, Federación de Colegios de Abogados, Colegios de Abogados de la Provincia y dése la más amplia difusión.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556, del 29/08/2000; Acuerdo Reglamentario Serie “A” Nº 586, del 22/02/2001; Acuerdo Reglamentario Serie “A” Nº 595, del 02/05/2001.</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4:00Z</dcterms:created>
  <dc:creator>PC_01</dc:creator>
  <dc:description/>
  <cp:keywords/>
  <dc:language>en-US</dc:language>
  <cp:lastModifiedBy>PC_01</cp:lastModifiedBy>
  <dcterms:modified xsi:type="dcterms:W3CDTF">2011-11-01T19:26:00Z</dcterms:modified>
  <cp:revision>2</cp:revision>
  <dc:subject/>
  <dc:title/>
</cp:coreProperties>
</file>