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426"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86 de fecha 22/02/2001</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Disponer que a partir del día 15/03/01 los Juzgados de Primera Instancia en lo Civil y Comercial y Correccionales de la ciudad de Córdoba, ordenen la instancia de mediación obligatoria en las causas previstas en los arts. 2, incs. “a” y “b”, y 3 “a”, segundo párrafo de la ley 8859, teniendo presente lo dispuesto en el Acuerdo Reglamentario Nº 555 Serie “A” de fecha 29/08/00. Los tribunales deberán notificar lo dispuesto al Centro Judicial de Mediación de la Capital utilizando el formulario aprobado por el art. 6 de la norma reglamentaria citada precedentemente, en la oportunidad que corresponda. Artículo 2. Las causas que ingresen a partir del 15/03/2001 en las que corresponda la instancia de mediación obligatoria serán individualizadas con una constancia en la carátula del expediente y en el Libro de Entradas del Juzgado. En los Libros de Entradas y en el espacio reservado a las “Observaciones” se deberá consignar la leyenda “sujeto a mediación”. La referencia en el cuerpo de la carátula se realizará mediante la utilización de un sello con la leyenda “Mediación” que deberá ser colocado en lugar visible de la misma. El sello aludido será provisto por la Oficina de Suministros de la Dirección General de Administración. Artículo 3. Las comunicaciones de rigor deberán ser remitidas en original y copia a la Oficina de Intendencia del “Palacio de Justicia I” que tendrá a su cargo el traslado de las constancias hacia el Centro Judicial de Mediación. Luego de recibido, el personal de éste procederá a cargar los formularios recibidos y devolverá la copia al tribunal de origen, utilizando la misma vía de recepción, debiendo el personal afectado a esa tarea proceder a la entrega al tribunal que emitió el formulario pertinente. Artículo 4. Publíquese en el Boletín Oficial de la Provincia. Comuníquese a la Federación de Colegios de Abogados, Colegios de Abogados de la Provincia y a los distintos tribunales involucrados. Tomen razón la Dirección General de Administración, a las Oficinas de Suministros e Intendencia y al Centro Judicial de Mediación de la ciudad de Córdoba.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i/>
          <w:iCs/>
          <w:sz w:val="18"/>
          <w:szCs w:val="18"/>
        </w:rPr>
        <w:t>Véase: Acuerdo Reglamentario Serie “A” Nº 555, del 29/08/2000.</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5:00Z</dcterms:created>
  <dc:creator>PC_01</dc:creator>
  <dc:description/>
  <cp:keywords/>
  <dc:language>en-US</dc:language>
  <cp:lastModifiedBy>PC_01</cp:lastModifiedBy>
  <dcterms:modified xsi:type="dcterms:W3CDTF">2011-11-01T19:27:00Z</dcterms:modified>
  <cp:revision>2</cp:revision>
  <dc:subject/>
  <dc:title/>
</cp:coreProperties>
</file>