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left="-426" w:hanging="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587 de fecha 13/03/2001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 xml:space="preserve">: Artículo 1. La notificación de los actos procesales de los internos que se encuentren en un establecimiento carcelario, se practicará por cédula expedida por el Tribunal o Fiscalía interviniente, la que será diligenciada en el lugar de su detención por el personal habilitado a tales efectos por el Departamento Judiciales de la Dirección de Técnica Penitenciaria y Criminología del Servicio Penitenciario de la Provincia de Córdoba. Artículo 2. Vigencia. La presente Acordada entrará en vigencia a partir del día 16/04/2001. Artículo 3. Publíquese en el Boletín Oficial de la Provincia Comuníquese a la Fiscalía General de la Provincia, Ministerio de Justicia, Servicio Penitenciario de Córdoba, a las Cámara de Acusación y del Crimen, Juzgados y Fiscalías de Instrucción y a la Dirección General de Superintendencia para su más amplia difusión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6:00Z</dcterms:created>
  <dc:creator>PC_01</dc:creator>
  <dc:description/>
  <cp:keywords/>
  <dc:language>en-US</dc:language>
  <cp:lastModifiedBy>PC_01</cp:lastModifiedBy>
  <dcterms:modified xsi:type="dcterms:W3CDTF">2011-11-01T19:28:00Z</dcterms:modified>
  <cp:revision>2</cp:revision>
  <dc:subject/>
  <dc:title/>
</cp:coreProperties>
</file>