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left="-426" w:hanging="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592 de fecha 10/04/2001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 xml:space="preserve">: Artículo 1. Disponer que en el diagrama de distribución de turnos en materia de Amparo establecido mediante Acuerdo Reglamentario Nº 540, del 06/04/2000 y Nº 548, de fecha 27/06/2000, ambos de la Serie “A”, quedan excluidas en las Circunscripciones Judiciales Segunda a Décima las Cámaras con competencia en materia Contencioso - Administrativa (ley 7818). Artículo 2. Las Delegaciones de Superintendencia de dichos Centros Judiciales determinarán mediante resolución, un nuevo diagrama de distribución de causas de Amparo de conformidad a las previsiones precedentes para contemplar en lo que resta del presente ejercicio judicial la modificación establecida. Artículo 3. La presente Acordada entrará en vigencia a partir del 02/05/2001; sin perjuicio de las actuaciones judiciales cumplidas por aplicación de los Acuerdos Reglamentarios N° 540 y 548. Artículo 4. Publíquese en el Boletín Oficial de la Provincia. Comuníquese a la Federación de Colegios de Abogados de la Provincia de Córdoba, a los distintos Colegios de Abogados, a los Tribunales y dependencias involucradas de la Provincia y dése la más amplia difusión interna. </w:t>
      </w:r>
    </w:p>
    <w:p>
      <w:pPr>
        <w:pStyle w:val="Normal"/>
        <w:autoSpaceDE w:val="false"/>
        <w:spacing w:lineRule="atLeast" w:line="22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Véase: Acuerdo Reglamentario Serie “A” Nº 540, del 06/04/2000; Acuerdo Reglamentario Serie “A” Nº 548, del 27/06/2000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07:00Z</dcterms:created>
  <dc:creator>PC_01</dc:creator>
  <dc:description/>
  <cp:keywords/>
  <dc:language>en-US</dc:language>
  <cp:lastModifiedBy>PC_01</cp:lastModifiedBy>
  <dcterms:modified xsi:type="dcterms:W3CDTF">2011-11-01T19:28:00Z</dcterms:modified>
  <cp:revision>2</cp:revision>
  <dc:subject/>
  <dc:title/>
</cp:coreProperties>
</file>