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2220" w:right="1" w:hanging="2220"/>
        <w:jc w:val="left"/>
        <w:rPr/>
      </w:pPr>
      <w:r>
        <w:rPr>
          <w:sz w:val="20"/>
          <w:szCs w:val="20"/>
        </w:rPr>
        <w:drawing>
          <wp:inline distT="0" distB="0" distL="0" distR="0">
            <wp:extent cx="1256030" cy="350520"/>
            <wp:effectExtent l="0" t="0" r="0" b="0"/>
            <wp:docPr id="1" name="alveroni edic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roni edicio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sz w:val="18"/>
          <w:szCs w:val="18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ÓDIGO PROCESAL PENAL DE LA PROVINCIA DE CÓRDOBA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/>
        <w:ind w:left="-567" w:hanging="0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ARCELO N. JAIM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 w:before="360" w:after="240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Acuerdo Reglamentario Serie “A” N° 597 de fecha 15/05/2001</w:t>
      </w:r>
      <w:r>
        <w:fldChar w:fldCharType="begin"/>
      </w:r>
      <w:r>
        <w:rPr/>
        <w:instrText xml:space="preserve"> TC "Acuerdo Reglamentario Serie “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Se resuelve</w:t>
      </w:r>
      <w:r>
        <w:rPr>
          <w:rFonts w:cs="Century Schoolbook" w:ascii="Century Schoolbook" w:hAnsi="Century Schoolbook"/>
          <w:sz w:val="18"/>
          <w:szCs w:val="18"/>
        </w:rPr>
        <w:t xml:space="preserve">: Artículo 1. Modificar el art. 1 del Acuerdo Reglamentario Nº 596 Serie “A” de fecha 02/05/2001 el que quedará redactado de la siguiente manera: “Asignar a la Sala Electoral, de Competencia Originaria y Asuntos Institucionales del Tribunal Superior de Justicia la tramitación y resolución de los recursos ordinarios o extraordinarios locales que se deduzcan ante este Cuerpo emergentes de los procesos de amparo regulados por la ley 4915 y sus modificatorias, incluido el hábeas data (art. 43, tercer párrafo, de la Constitución Nacional y art. 50 de la Constitución de la Provincia)”. Artículo 2. Oportunamente, dispóngase la formulación del texto ordenado de los cometidos a cargo de dicha Sala. Artículo 3. Publicar el presente Acuerdo en el Boletín Oficial de la Provincia. Comuníquese a la Federación de Colegios de Abogados de la Provincia de Córdoba, a los distintos Colegios de Abogados y dése la más amplia difusión interna entre las Salas del Cuerpo. </w:t>
      </w:r>
    </w:p>
    <w:p>
      <w:pPr>
        <w:pStyle w:val="Normal"/>
        <w:autoSpaceDE w:val="false"/>
        <w:spacing w:lineRule="atLeast" w:line="22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Véase: Acuerdo Reglamentario Serie “A” Nº 596, del 02/05/2001.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sectPr>
      <w:type w:val="nextPage"/>
      <w:pgSz w:w="11906" w:h="16838"/>
      <w:pgMar w:left="99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entury Schoolbook" w:hAnsi="Century Schoolbook" w:cs="Century Schoolbook"/>
      <w:b/>
      <w:bCs/>
      <w:caps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spacing w:lineRule="atLeast" w:line="240" w:before="1" w:after="1"/>
      <w:ind w:left="1" w:right="1" w:firstLine="1"/>
      <w:jc w:val="center"/>
    </w:pPr>
    <w:rPr>
      <w:rFonts w:ascii="Century Schoolbook" w:hAnsi="Century Schoolbook" w:eastAsia="Calibri" w:cs="Century Schoolbook"/>
      <w:b/>
      <w:bCs/>
      <w:caps/>
      <w:spacing w:val="15"/>
      <w:sz w:val="22"/>
      <w:szCs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10:00Z</dcterms:created>
  <dc:creator>PC_01</dc:creator>
  <dc:description/>
  <cp:keywords/>
  <dc:language>en-US</dc:language>
  <cp:lastModifiedBy>PC_01</cp:lastModifiedBy>
  <dcterms:modified xsi:type="dcterms:W3CDTF">2011-11-01T19:29:00Z</dcterms:modified>
  <cp:revision>2</cp:revision>
  <dc:subject/>
  <dc:title/>
</cp:coreProperties>
</file>