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2220" w:right="1" w:hanging="2220"/>
        <w:jc w:val="left"/>
        <w:rPr>
          <w:rFonts w:ascii="Arial" w:hAnsi="Arial" w:cs="Arial"/>
          <w:bCs w:val="false"/>
          <w:sz w:val="20"/>
          <w:szCs w:val="20"/>
          <w:u w:val="single"/>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r>
        <w:rPr>
          <w:rFonts w:cs="Arial" w:ascii="Arial" w:hAnsi="Arial"/>
          <w:b w:val="false"/>
          <w:sz w:val="20"/>
          <w:szCs w:val="20"/>
        </w:rPr>
        <w:t xml:space="preserve">                                 </w:t>
      </w:r>
      <w:r>
        <w:rPr>
          <w:rFonts w:cs="Arial" w:ascii="Arial" w:hAnsi="Arial"/>
          <w:sz w:val="20"/>
          <w:szCs w:val="20"/>
        </w:rPr>
        <w:t xml:space="preserve">                                              </w:t>
        <w:tab/>
        <w:tab/>
        <w:tab/>
        <w:tab/>
        <w:tab/>
        <w:t xml:space="preserve">               MARCELO N. JAIME</w:t>
      </w:r>
    </w:p>
    <w:p>
      <w:pPr>
        <w:pStyle w:val="Normal"/>
        <w:rPr>
          <w:rFonts w:ascii="Arial" w:hAnsi="Arial" w:cs="Arial"/>
          <w:bCs/>
          <w:sz w:val="20"/>
          <w:szCs w:val="20"/>
          <w:u w:val="single"/>
        </w:rPr>
      </w:pPr>
      <w:r>
        <w:rPr>
          <w:rFonts w:cs="Arial" w:ascii="Arial" w:hAnsi="Arial"/>
          <w:bCs/>
          <w:sz w:val="20"/>
          <w:szCs w:val="20"/>
          <w:u w:val="single"/>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ACUERDO REGLAMENTARIO SERIE B</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NUMERO: SEIS</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FECHA: 7 DE JUNIO DE 197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VISTO: El informe producido por el señor Director de Servicios Judiciales y por el señor Jefe de la División Notificadores y Ujieres, del que se desprende que diariamente se reciben en Mesa de Entradas de la mencionada División numerosas cédulas de notificación con el sello de "URGENTE", a pesar de que, por la naturaleza y alcance de los proveídos que transcriben, no exigen el mencionado trámite preferencial, para cuyo cumplimiento debe asignarse personal sustrayéndolo a otras diligencias, lo que altera el ritmo normal de trabajo de la Dependencia, cuya actual organización asegura el rápido diligenciamiento de todas las cédul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Y CONSIDERANDO: Que las razones expuestas hacen necesario reglamentar la facultad de requerir que se imprima trámite "URGENTE" al diligenciamiento de las cédulas de notificación, para que dicha facultad se ejercite únicamente por funcionario responsable y sólo en los casos excepcionales que manifiestamente así lo requieran, como ya está previsto en el art. 6 del Reglamento de la División de Oficiales de Justicia. Que por ello y teniendo en cuenta lo dictaminado por el señor Fiscal del Tribun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E RESUELVE: Ampliar las Acordadas del 8/6/56 y 14/9/56 agregando el siguiente párrafo al art. 2 de la primera: "Sólo el Secretario podrá requerir que se imprima trámite "URGENTE" al diligenciamiento de las cédulas de notificación, en los casos excepcionales que manifiestamente así lo requieran, colocando al lado del sello respectivo su firma y sello personal. Toda transgresión dará lugar a la sanción que correspond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IRMANTES: PRESIDENTE: DR. ESPINOSA</w:t>
      </w:r>
    </w:p>
    <w:p>
      <w:pPr>
        <w:pStyle w:val="Normal"/>
        <w:jc w:val="both"/>
        <w:rPr>
          <w:rFonts w:ascii="Century Schoolbook" w:hAnsi="Century Schoolbook" w:cs="Century Schoolbook"/>
        </w:rPr>
      </w:pPr>
      <w:r>
        <w:rPr>
          <w:rFonts w:cs="Century Schoolbook" w:ascii="Century Schoolbook" w:hAnsi="Century Schoolbook"/>
        </w:rPr>
        <w:t>VOCALES: TARDITTI, ALVAREZ (H), MEEHAN</w:t>
      </w:r>
    </w:p>
    <w:p>
      <w:pPr>
        <w:pStyle w:val="Normal"/>
        <w:jc w:val="both"/>
        <w:rPr>
          <w:rFonts w:ascii="Century Schoolbook" w:hAnsi="Century Schoolbook" w:cs="Century Schoolbook"/>
        </w:rPr>
      </w:pPr>
      <w:r>
        <w:rPr>
          <w:rFonts w:cs="Century Schoolbook" w:ascii="Century Schoolbook" w:hAnsi="Century Schoolbook"/>
        </w:rPr>
        <w:t>DIRECTOR DE SERVICIOS JUDICIALES: SR. RODRIGO</w:t>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sectPr>
      <w:type w:val="nextPage"/>
      <w:pgSz w:w="11906" w:h="16838"/>
      <w:pgMar w:left="1984" w:right="850" w:gutter="0" w:header="0" w:top="255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eastAsia="Calibri"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19:00Z</dcterms:created>
  <dc:creator>GERBALD2374</dc:creator>
  <dc:description/>
  <cp:keywords/>
  <dc:language>en-US</dc:language>
  <cp:lastModifiedBy>PC_01</cp:lastModifiedBy>
  <dcterms:modified xsi:type="dcterms:W3CDTF">2011-11-01T18:49:00Z</dcterms:modified>
  <cp:revision>3</cp:revision>
  <dc:subject/>
  <dc:title>ACUERDO REGLAMENTARIO SERIE B</dc:title>
</cp:coreProperties>
</file>