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1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UERDO REGLAMENTARIO SERI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O: SE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: siete de setiembre d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: Que el sistema de distribución y compensación de expedientes en los casos de recusación o inhibición de los Jueces de Instrucción y de los Agentes Fiscales de esta Capital (Acordadas Nro. 6 del 22 de Marzo de 1939, y Nro.7 del 27 de Octubre de 1943, de la ex-Secretaría Administrativa, que se aplican por analogía), es incompleto, toda vez que prevé únicamente la compensación de causas por recusaciones o inhibiciones recíprocas, las que difieren en su número, lo que determina con el tiempo sensibles diferencias en la cantidad de expedientes que recibe cada Juez o Agente Fiscal recusado o inhibido, como resulta de los cuadros estadísticos respectivos.-</w:t>
      </w:r>
    </w:p>
    <w:p>
      <w:pPr>
        <w:pStyle w:val="Normal"/>
        <w:jc w:val="both"/>
        <w:rPr/>
      </w:pPr>
      <w:r>
        <w:rPr/>
        <w:t>Que se hace necesario establecer un sistema que impida el desequilibrio señalado y el consiguiente recargo de tareas para algunos Juzgados y Fiscalías.-</w:t>
      </w:r>
    </w:p>
    <w:p>
      <w:pPr>
        <w:pStyle w:val="Normal"/>
        <w:jc w:val="both"/>
        <w:rPr/>
      </w:pPr>
      <w:r>
        <w:rPr/>
        <w:t>Que por ello y atento lo dictaminado por el Señor Fiscal;</w:t>
      </w:r>
    </w:p>
    <w:p>
      <w:pPr>
        <w:pStyle w:val="Normal"/>
        <w:jc w:val="both"/>
        <w:rPr/>
      </w:pPr>
      <w:r>
        <w:rPr/>
        <w:t>SE RESUELVE: Art. 1°.-Producida la inhibición o aceptada la recusación, los autos se elevarán a la Secretaría Penal del Tribunal Superior de Justicia, para su distribución y compensación. Art. 2°.-La distribución y compensación se harán de manera que los Jueces o Agentes Fiscales apartados reciban tantos expedientes provenientes de los Juzgados o Fiscalías a los que correspondiere entender en los que motivaran la compensación, cuantos sean necesarios para igualar su número, haya mediado o no recusación o inhibición. Art. 3°.-A partir de la fecha, cuando un Juzgado o Fiscalía recibieren una o más causas por recusación o inhibición del Juez o Agente Fiscal anteriormente interviniente que no pudieren compensarse en la misma forma, elevarán de inmediato a la Secretaría Penal del Tribunal Superior de Justicia igual número de causas, de características similares, y en las que no intervengan quienes puedan provocar nuevas recusaciones o inhibiciones en el Juzgado o Fiscalía que cause la compensación. Art. 4°.-El Jefe de Despacho de la Secretaría Penal del Tribunal Superior de Justicia llevará un registro de las causas mencionadas en los artículos anteriores, consignando su entrada, Tribunal o Fiscalía de orígen, motivo del apartamiento, salida y Tribunal o Fiscalía de destino, y confeccionará el cuadro estadístico del fuero respectivo, mantendrá permanentemente actualizado. Art. 5°.- Cláusula Transitoria: La Secretaría Penal del Tribunal Superior de Justicia procederá de inmediato a recabar de los Juzgados de Instrucción y de las Fiscalías que hayan recibido con anterioridad a la fecha, y a partir del veintitres de abril de mil novecientos setenta y seis, causas por recusación o inhibición que no pudieron compensarse en la misma forma, la elevación de otras tantas, en las condiciones previstas por el Art. 3°, para su remisión a los Juzgados o Fiscalías que correspondan, según los cuadros estadísticos respectiv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NTES: PRESIDENTE: DR. TARDITTI</w:t>
      </w:r>
    </w:p>
    <w:p>
      <w:pPr>
        <w:pStyle w:val="Normal"/>
        <w:jc w:val="both"/>
        <w:rPr/>
      </w:pPr>
      <w:r>
        <w:rPr/>
        <w:t>VOCALES: ESPINOSA- ALVAREZ (h) - REINALDI - MEEHAN</w:t>
      </w:r>
    </w:p>
    <w:p>
      <w:pPr>
        <w:pStyle w:val="Normal"/>
        <w:jc w:val="both"/>
        <w:rPr/>
      </w:pPr>
      <w:r>
        <w:rPr/>
        <w:t>DIRECTOR DE SERVICIOS JUDICIALES: SR. GUZMAN ESC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25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eastAsia="Calibri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19:00Z</dcterms:created>
  <dc:creator>GERBALD2374</dc:creator>
  <dc:description/>
  <cp:keywords/>
  <dc:language>en-US</dc:language>
  <cp:lastModifiedBy>PC_01</cp:lastModifiedBy>
  <dcterms:modified xsi:type="dcterms:W3CDTF">2011-11-01T18:50:00Z</dcterms:modified>
  <cp:revision>4</cp:revision>
  <dc:subject/>
  <dc:title>ACUERDO REGLAMENTARIO SERIE B</dc:title>
</cp:coreProperties>
</file>