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00 de fecha 23/05/2001</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Artículo 1. Los Jueces de Control del Centro Judicial de la Capital tendrán el ámbito de actuación que a continuación se detalla: a) El Juzgado de Control Nº 1 tendrá como ámbito de actuación el Distrito Judicial I, con excepción de la Fiscalía de Instrucción del Primer Turno; b) El Juzgado de Control Nº 2 tendrá como ámbito de actuación el Distrito Judicial II; c) El Juzgado de Control Nº 3 tendrá como ámbito de actuación el Distrito Judicial V; d) El Juzgado de Control Nº 4 tendrá como ámbito de actuación el Distrito Judicial VII y Distrito Judicial I (Fiscalía de Instrucción del Primer Turno); e) El Juzgado de Control Nº 5 tendrá como ámbito de actuación el Distrito Judicial VIII; f) El Juzgado de Control Nº 6 tendrá como ámbito de actuación el Distrito Judicial III; g) El Juzgado de Control Nº 7 tendrá como ámbito de actuación el Distrito Judicial VI; h) El Juzgado de Control Nº 8 tendrá como ámbito de actuación el Distrito Judicial IV. Artículo 2. Los Juzgados de Control N° 1 a 6, estarán a cargo de los Magistrados que venían desempeñándose en esa competencia; mientras que los Juzgados de Control N° 7 y 8 estarán a cargo de los Magistrados que venían desempeñándose en los Juzgados de Instrucción de 6ª y 14ª Nominación, esto es: a) Juzgado de Control Nº 1: Dr. Enrique Joaquín Mazzota; b) Juzgado de Control Nº 2: Dr. Juan Carlos Fernández López; c) Juzgado de Control Nº 3: Dr. Manuel Alberto Molina; d) Juzgado de Control Nº 4: Dr. Julio Enrique Sorensen; e) Juzgado de Control Nº 5: Dr. Eduardo Antonio Barrios y en su reemplazo, el Dr. César Agustín Sarmiento; f) Juzgado de Control Nº 6: Dr. Eladio Roque Olmedo; g) Juzgado de Control Nº 7: Dr. Carlos Alberto Rodolfo Pescetti; h) Juzgado de Control Nº 8: Dr. Rodolfo Luis Alvarado. Artículo 3. El presente Acuerdo comenzará a regir desde el 1° de junio del corriente año, correspondiendo que a través de la Secretaría Penal del Cuerpo, se modifique el registro para la atención de las denominadas tareas de turno en días y horas inhábiles. Artículo 4. Deróganse los Acuerdos Reglamentarios N° 418, 489, 521, 495, 537 y 539, todos de la Serie “A”, de fechas 26/03/98, 30/04, 28/05 y 09/11/99, 31/03 y 05/04/00 respectivamente, en cuanto resulten incompatibles con las presentes disposiciones. Artículo 5. La Dirección de Servicios Judiciales deberá actualizar los turnos en materia de amparos, en las condiciones establecidas por Acuerdo Reglamentario Nº 540 Serie “A” de fecha 06/04/00 y sus modificaciones. Artículo 6. Publíquese en el Boletín Oficial de la Provincia. Remítase copia a la Fiscalía General de la Provincia y a la Secretaría Penal del Cuerpo. Comuníquese a la Federación de Colegios de Abogados y Colegios de Abogados de los Centros Judiciales aludidos; a los Tribunales y dependencias del Fuero Penal y dése la más amplia difusión interna y periodística. Tome razón el Departamento de Personal. </w:t>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i/>
          <w:iCs/>
          <w:sz w:val="18"/>
          <w:szCs w:val="18"/>
        </w:rPr>
        <w:t>Véase: Acuerdo Reglamentario Serie “A” Nº 537, del 31/03/2000; Acuerdo Reglamentario Serie “A” Nº 539, del 05/04/2000; Acuerdo Reglamentario Serie “A” Nº 418, del 26/03/1998; Acuerdo Reglamentario Serie “A” Nº 489, del 30/04/1999; Acuerdo Reglamentario Serie “A” Nº 495, del 28/05/1999; Acuerdo Reglamentario Serie “A” Nº 521, del 09/11/1999; Acuerdo Reglamentario Serie “A” Nº 601, del 23/05/2001.</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10:00Z</dcterms:created>
  <dc:creator>PC_01</dc:creator>
  <dc:description/>
  <cp:keywords/>
  <dc:language>en-US</dc:language>
  <cp:lastModifiedBy>PC_01</cp:lastModifiedBy>
  <dcterms:modified xsi:type="dcterms:W3CDTF">2013-08-29T19:32:00Z</dcterms:modified>
  <cp:revision>2</cp:revision>
  <dc:subject/>
  <dc:title/>
</cp:coreProperties>
</file>