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" w:after="1"/>
        <w:ind w:left="1985" w:right="1" w:hanging="22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CÓDIGO PROCESAL PENAL DE LA PROVINCIA DE CÓRDOBA         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 606 de fecha 01/06/2001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Se resuelve</w:t>
      </w:r>
      <w:r>
        <w:rPr>
          <w:rFonts w:cs="Century Schoolbook" w:ascii="Century Schoolbook" w:hAnsi="Century Schoolbook"/>
          <w:sz w:val="18"/>
          <w:szCs w:val="18"/>
        </w:rPr>
        <w:t>: Artículo 1. La intervención del reemplazante o sustituto de los integrantes naturales de la Cámaras o Salas en su actuación en pleno o unipersonales, cuya actuación se verifica en proceso oral y luego de haberse cumplido las distintas etapas o fases del debate, se extenderá hasta el dictado de la sentencia definitiva o de sus fundamentos. Artículo 2. La presente Acordada será de aplicación inmediata, aun respecto de los reemplazos o sustituciones existentes a la fecha del presente Acuerdo. Artículo 3. Publíquese el presente Acuerdo en el Boletín Oficial de la Provincia. Comuníquese a la Fiscalía General de la Provincia, a la Federación de Colegios de Abogados de la Provincia de Córdoba, a los distintos Colegios de Abogados de la Provincia, a las distintas Cámaras y Salas de la Provincia y dése la más amplia difusión interna y periodística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11:00Z</dcterms:created>
  <dc:creator>PC_01</dc:creator>
  <dc:description/>
  <cp:keywords/>
  <dc:language>en-US</dc:language>
  <cp:lastModifiedBy>PC_01</cp:lastModifiedBy>
  <dcterms:modified xsi:type="dcterms:W3CDTF">2013-08-29T19:32:00Z</dcterms:modified>
  <cp:revision>2</cp:revision>
  <dc:subject/>
  <dc:title/>
</cp:coreProperties>
</file>