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" w:after="1"/>
        <w:ind w:left="1985" w:right="1" w:hanging="22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256030" cy="350520"/>
            <wp:effectExtent l="0" t="0" r="0" b="0"/>
            <wp:docPr id="1" name="alveroni edici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veroni edicio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CÓDIGO PROCESAL PENAL DE LA PROVINCIA DE CÓRDOBA         </w:t>
      </w:r>
    </w:p>
    <w:p>
      <w:pPr>
        <w:pStyle w:val="Head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ELO N. JAIM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0" w:before="360" w:after="240"/>
        <w:jc w:val="center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Acuerdo Reglamentario Serie “A” N°609 de fecha 25/06/2001</w:t>
      </w:r>
      <w:r>
        <w:fldChar w:fldCharType="begin"/>
      </w:r>
      <w:r>
        <w:rPr/>
        <w:instrText xml:space="preserve"> TC "Acuerdo Reglamentario Serie “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jc w:val="both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Se resuelve</w:t>
      </w:r>
      <w:r>
        <w:rPr>
          <w:rFonts w:cs="Century Schoolbook" w:ascii="Century Schoolbook" w:hAnsi="Century Schoolbook"/>
          <w:sz w:val="18"/>
          <w:szCs w:val="18"/>
        </w:rPr>
        <w:t>: Artículo 1. Modificar el art. 1 del Acuerdo Reglamentario Nº 540 Serie “A” de fecha 06/04/2000 el que quedará redactado de la siguiente manera: “Asignar a los Juzgados en lo Civil y Comercial, de Conciliación y de Control del Centro Judicial de la Capital competencia exclusiva y excluyente para entender en las acciones de amparo reguladas por el art. 48 de la Constitución Provincial y la ley 4915”. Artículo 2. La presente Acordada entrará en vigencia a partir del 01/07/2001. Artículo 3. Oportunamente formúlese el texto ordenado de las disposiciones en vigencia. Artículo 4. Publíquese en el Boletín Oficial de la Provincia. Comuníquese a la Federación de Colegios de Abogados de la Provincia de Córdoba, Colegio de Abogados de Córdoba, a los tribunales involucrados, Delegaciones de Superintendencia, Dirección de Servicios Judiciales y dése la más amplia difusión periodística.</w:t>
      </w:r>
    </w:p>
    <w:p>
      <w:pPr>
        <w:pStyle w:val="Normal"/>
        <w:autoSpaceDE w:val="false"/>
        <w:spacing w:lineRule="atLeast" w:line="22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Véase: Acuerdo Reglamentario Serie “A” Nº 540, del 06/04/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entury Schoolbook" w:hAnsi="Century Schoolbook" w:cs="Century Schoolbook"/>
      <w:b/>
      <w:bCs/>
      <w:caps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false"/>
      <w:spacing w:lineRule="atLeast" w:line="240" w:before="1" w:after="1"/>
      <w:ind w:left="1" w:right="1" w:firstLine="1"/>
      <w:jc w:val="center"/>
    </w:pPr>
    <w:rPr>
      <w:rFonts w:ascii="Century Schoolbook" w:hAnsi="Century Schoolbook" w:eastAsia="Calibri" w:cs="Century Schoolbook"/>
      <w:b/>
      <w:bCs/>
      <w:caps/>
      <w:spacing w:val="15"/>
      <w:sz w:val="22"/>
      <w:szCs w:val="2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13:00Z</dcterms:created>
  <dc:creator>PC_01</dc:creator>
  <dc:description/>
  <cp:keywords/>
  <dc:language>en-US</dc:language>
  <cp:lastModifiedBy>PC_01</cp:lastModifiedBy>
  <dcterms:modified xsi:type="dcterms:W3CDTF">2013-08-29T19:32:00Z</dcterms:modified>
  <cp:revision>2</cp:revision>
  <dc:subject/>
  <dc:title/>
</cp:coreProperties>
</file>