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
        <w:ind w:left="2220" w:right="1"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18"/>
          <w:szCs w:val="18"/>
        </w:rPr>
        <w:t xml:space="preserve">      </w:t>
      </w:r>
      <w:r>
        <w:rPr>
          <w:rFonts w:cs="Arial" w:ascii="Arial" w:hAnsi="Arial"/>
          <w:sz w:val="20"/>
          <w:szCs w:val="20"/>
        </w:rPr>
        <w:t xml:space="preserve">CÓDIGO PROCESAL PENAL DE LA PROVINCIA DE CÓRDOBA         </w:t>
      </w:r>
    </w:p>
    <w:p>
      <w:pPr>
        <w:pStyle w:val="Normal"/>
        <w:tabs>
          <w:tab w:val="clear" w:pos="708"/>
          <w:tab w:val="left" w:pos="360" w:leader="none"/>
        </w:tabs>
        <w:autoSpaceDE w:val="false"/>
        <w:spacing w:lineRule="atLeast" w:line="220" w:before="0" w:after="240"/>
        <w:jc w:val="center"/>
        <w:rPr>
          <w:rFonts w:ascii="Century Schoolbook" w:hAnsi="Century Schoolbook" w:cs="Century Schoolbook"/>
          <w:b/>
          <w:b/>
          <w:bCs/>
          <w:sz w:val="18"/>
          <w:szCs w:val="18"/>
        </w:rPr>
      </w:pPr>
      <w:r>
        <w:rPr>
          <w:rFonts w:eastAsia="Arial" w:cs="Arial" w:ascii="Arial" w:hAnsi="Arial"/>
          <w:b/>
          <w:sz w:val="20"/>
          <w:szCs w:val="20"/>
        </w:rPr>
        <w:t xml:space="preserve">                                                                                                                      </w:t>
      </w:r>
      <w:r>
        <w:rPr>
          <w:rFonts w:cs="Arial" w:ascii="Arial" w:hAnsi="Arial"/>
          <w:b/>
          <w:sz w:val="20"/>
          <w:szCs w:val="20"/>
        </w:rPr>
        <w:t>MARCELO N. JAIME</w:t>
      </w:r>
    </w:p>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t>Acuerdo Reglamentario Serie “A” N° 61 de fecha 16/08/1983</w:t>
      </w:r>
      <w:r>
        <w:fldChar w:fldCharType="begin"/>
      </w:r>
      <w:r>
        <w:rPr/>
        <w:instrText xml:space="preserve"> TC "Acuerdo Reglamentario Serie “A" \l 1 </w:instrText>
      </w:r>
      <w:r>
        <w:rPr/>
        <w:fldChar w:fldCharType="separate"/>
      </w:r>
      <w:r>
        <w:rPr/>
      </w:r>
      <w:r>
        <w:rPr/>
        <w:fldChar w:fldCharType="end"/>
      </w:r>
    </w:p>
    <w:p>
      <w:pPr>
        <w:pStyle w:val="Normal"/>
        <w:autoSpaceDE w:val="false"/>
        <w:spacing w:lineRule="atLeast" w:line="220"/>
        <w:jc w:val="both"/>
        <w:rPr/>
      </w:pPr>
      <w:r>
        <w:rPr>
          <w:rFonts w:cs="Century Schoolbook" w:ascii="Century Schoolbook" w:hAnsi="Century Schoolbook"/>
          <w:i/>
          <w:iCs/>
          <w:sz w:val="18"/>
          <w:szCs w:val="18"/>
        </w:rPr>
        <w:t>Se resuelve</w:t>
      </w:r>
      <w:r>
        <w:rPr>
          <w:rFonts w:cs="Century Schoolbook" w:ascii="Century Schoolbook" w:hAnsi="Century Schoolbook"/>
          <w:sz w:val="18"/>
          <w:szCs w:val="18"/>
        </w:rPr>
        <w:t>: Aprobar el reglamento de ingreso de expedientes al Archivo General de Tribunales, conforme al siguiente texto: 1) El Tribunal o Juzgado interesado cursará nota a la Dirección de Archivo General solicitando el ingreso de expedientes y/o libros de resoluciones con especificación de la cantidad aproximada de los mismos. 2) El archivo acordará turnos de admisión a razón de dos Tribunales por mes, pudiendo modificarse ese ritmo a medida que se cuente con disponibilidad de espacio suficiente. 3) Se dará prioridad a los Tribunales o Juzgados que no hayan remitido material en los últimos cinco años, y dentro de éstos a aquellos que comparten local por funcionar en diferente turno. 4) Las nóminas o listas de expedientes se caratularán con indicación de Juzgado o Tribunal, y Secretaría, y su contenido deberá coincidir con las piezas remitidas. 5) Se confeccionará una lista única, por triplicado, con expedientes terminados, y otra lista única, por triplicado, con expedientes paralizados, aunque incluyan varios años. En ambos casos se consignará la numeración correlativa de los expedientes, comenzando con el Nº 1 en cada letra, en orden alfabético. 6) Los paquetes con expedientes no deberán exceder de 10 centímetros de espesor, y contendrán carátulas con clara indicación de: Juzgado y Secretaría; letra y número de orden de los expedientes, asignados en la lista; y su condición de terminados o paralizados. 7) Aquellos expedientes que hubieran sido retirados anteriormente del Archivo por desglose, no deben ser incluidos en las nóminas de expedientes a archivar. Su reingreso al Archivo debe hacerse por Mesa de Entradas para que sean reintegrados a los legajos respectivos. 8) En todos los casos los expedientes deberán tener las constancias a que se refieren el art. 237, inc. 2 y 3 de la Ley Orgánica del Poder Judicial. 9) El contenido de las nóminas se ajustará a los siguientes requisitos: a) Se respetará el orden alfabético para cada nómina completa (ya se trate de “terminados” o “paralizados”) desde la “A” hasta la “Z”. b) Al consignar cada expediente se expresará: Apellido y nombre de las partes, motivo de los autos, y número de fojas. c) Cuando se trate de “exhortos”, se incluirán todos en la letra “E”, consignándose la carátula completa de los autos. d) Las diligencias caratuladas como “incidentes”, “para agregar”, “prueba”, “regulación de honorarios”, “tercerías”, “rehace expediente”, “mandamiento” y otras similares, se incluirán en la letra correspondiente a la causal principal, añadiéndose el agregado respectivo. e) Se utilizarán el anverso y reverso de cada hoja y se procurará escribir con cinta clara, en papel grueso, a tres espacios, y respetando todos los márgenes, a fin de evitar el innecesario abultamiento de los índices y de facilitar su encuadernación. 10) El presente reglamento entrará en vigencia a partir del día de la fecha. Comuníquese.</w:t>
      </w:r>
    </w:p>
    <w:p>
      <w:pPr>
        <w:pStyle w:val="Normal"/>
        <w:rPr>
          <w:rFonts w:ascii="Century Schoolbook" w:hAnsi="Century Schoolbook" w:cs="Century Schoolbook"/>
          <w:sz w:val="18"/>
          <w:szCs w:val="18"/>
        </w:rPr>
      </w:pPr>
      <w:r>
        <w:rPr>
          <w:rFonts w:cs="Century Schoolbook" w:ascii="Century Schoolbook" w:hAnsi="Century Schoolbook"/>
          <w:sz w:val="18"/>
          <w:szCs w:val="18"/>
        </w:rPr>
      </w:r>
    </w:p>
    <w:sectPr>
      <w:type w:val="nextPage"/>
      <w:pgSz w:w="11906" w:h="16838"/>
      <w:pgMar w:left="1134"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46:00Z</dcterms:created>
  <dc:creator>PC_01</dc:creator>
  <dc:description/>
  <cp:keywords/>
  <dc:language>en-US</dc:language>
  <cp:lastModifiedBy>PC_01</cp:lastModifiedBy>
  <dcterms:modified xsi:type="dcterms:W3CDTF">2011-11-01T19:07:00Z</dcterms:modified>
  <cp:revision>2</cp:revision>
  <dc:subject/>
  <dc:title/>
</cp:coreProperties>
</file>