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23 de fecha 11/09/2001</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Modificar los artículos 1 y 2 del Acuerdo Reglamentario N° 610 de fecha 29/06/2001, los que quedarán redactados de la siguiente manera: “Artículo 1. “Instruir a los señores Funcionarios, Letrados y demás auxiliares de la justicia, para que en las cédulas de notificación que correspondan a procesos que se tramitan en Tribunales o dependencias de la ciudad de Córdoba, se indique junto al nombre del Tribunal y Secretaría, su dirección. Para el caso de Tribunales u Oficinas ubicadas en el ‘Palacio de Justicia I’, se deberán indicar, también en qué planta y pasillo se encuentra. Las precisiones aludidas no serán de obligatorio cumplimiento cuando la notificación se curse a profesional del derecho actuante en causa judicial en trámite. Artículo 2. La presente Acordada entrará en vigencia a partir del día de la fecha. Artículo 3. Oportunamente dispóngase la formulación del texto ordenado pertinente. Artículo 4. Publíquese el presente Acuerdo en el Boletín Oficial de la Provincia. Remítase copia a la Fiscalía General de la Provincia. Comuníquese a la Federación de Colegios de Abogados y a los distintos Colegios de Abogados; a los Tribunales y dependencias del Poder Judicial y dése la más amplia difusión interna.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610, del 29/06/2001.</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6:00Z</dcterms:created>
  <dc:creator>PC_01</dc:creator>
  <dc:description/>
  <cp:keywords/>
  <dc:language>en-US</dc:language>
  <cp:lastModifiedBy>PC_01</cp:lastModifiedBy>
  <dcterms:modified xsi:type="dcterms:W3CDTF">2013-08-29T19:31:00Z</dcterms:modified>
  <cp:revision>2</cp:revision>
  <dc:subject/>
  <dc:title/>
</cp:coreProperties>
</file>