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38 de fecha 26/02/2002</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Visto</w:t>
      </w:r>
      <w:r>
        <w:rPr>
          <w:rFonts w:cs="Century Schoolbook" w:ascii="Century Schoolbook" w:hAnsi="Century Schoolbook"/>
          <w:sz w:val="18"/>
          <w:szCs w:val="18"/>
        </w:rPr>
        <w:t xml:space="preserve">: Lo dispuesto por el artículo 18 del Acuerdo Reglamentario N° 550 Serie “A” de fecha 25/07/00, en relación a la imposibilidad que el Archivo de los Tribunales recepcione documentación especial y pruebas separadas que no sea remitida junto a los expedientes a los que pertenece, a partir del corriente año 2002.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I. Conforme lo dispuesto por los artículos 2, 3 y 4 del Acuerdo referido </w:t>
      </w:r>
      <w:r>
        <w:rPr>
          <w:rFonts w:cs="Century Schoolbook" w:ascii="Century Schoolbook" w:hAnsi="Century Schoolbook"/>
          <w:i/>
          <w:iCs/>
          <w:sz w:val="18"/>
          <w:szCs w:val="18"/>
        </w:rPr>
        <w:t>ut-supra</w:t>
      </w:r>
      <w:r>
        <w:rPr>
          <w:rFonts w:cs="Century Schoolbook" w:ascii="Century Schoolbook" w:hAnsi="Century Schoolbook"/>
          <w:sz w:val="18"/>
          <w:szCs w:val="18"/>
        </w:rPr>
        <w:t xml:space="preserve">, los Responsables de los Tribunales podían enviar por única vez la totalidad de la documentación especial y pruebas separadas que obraren en su poder y no correspondieren a expedientes en trámite, al Archivo de Tribunales, en forma independiente de los respectivo expedientes. II. Atento lo dispuesto por el art. 18 del mismo Acuerdo, el plazo para concretar tal envío en las condiciones referidas vencía el día 31 de diciembre de 2001. III. A la fecha y como consecuencia de dificultades de distinta índole, vinculadas particularmente a una gran demanda del servicio de justicia y la escasez de personal, aún no han concretado el primer envío de documentación al Archivo de Tribunales una importante cantidad de Tribunales de Capital. Por ello y lo dispuesto por el art. 166, inc. 2, de la Constitución Provincial y 12, inc. 32, de la Ley Orgánica del Poder Judicial N° 8435, </w:t>
      </w: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ículo 1°. Prorrogar, con carácter excepcional y por única vez, hasta el 31 de diciembre del año en curso, el plazo para el envío de documentación especial y pruebas separadas al Archivo de Tribunales, en las condiciones previstas en los artículos 2, 3 y 4 del Acuerdo Reglamentario N° 550 Serie “A” de fecha 25 de julio de 2000. Artículo 2°. Comuníquese y dése la más amplia difusión.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550, del 25/07/2000.</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7:00Z</dcterms:created>
  <dc:creator>PC_01</dc:creator>
  <dc:description/>
  <cp:keywords/>
  <dc:language>en-US</dc:language>
  <cp:lastModifiedBy>PC_01</cp:lastModifiedBy>
  <dcterms:modified xsi:type="dcterms:W3CDTF">2013-08-29T19:31:00Z</dcterms:modified>
  <cp:revision>2</cp:revision>
  <dc:subject/>
  <dc:title/>
</cp:coreProperties>
</file>