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66 de fecha 27/05/2003</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La situación excepcional que se presenta en algunos Centros Judiciales con motivo de las vacancias o licencias prolongadas de Asesores Letrados que actúan en el Fuero Penal y la obligación impuesta de concurrir por lo menos una vez al mes a los establecimientos carcelarios, para informar a sus patrocinados del estado de las causas.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De conformidad a lo dispuesto por el Acuerdo N° 35 de fecha 23/08/93 dictado por la Secretaría Penal del Tribunal Superior de Justicia, la concurrencia a los establecimientos carcelarios debe tener, por lo menos, una periodicidad mensual. En los Centros Judiciales en donde se presenta la situación excepcional de vacancias o licencias prolongadas de Asesores, con el consiguiente recargo de tareas para los que prestan funciones, resulta razonable que mientras esta situación se mantenga, modificar la concurrencia a los establecimientos carcelarios a un período mensual a trimestral. Todo ello sin perjuicio de que la información a los imputados por los Asesores se viabilice en cada oportunidad en que tengan contacto con sus patrocinados, con motivo de los trámites del proceso penal. Por lo expuesto, en virtud de las atribuciones de Superintendencia previstas por el art. 166 de la Constitución Provincial y 12, 32 de la LOPJ, el Tribunal Superior de Justicia,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1. Modificar transitoriamente al Acuerdo N° 35 de fecha 23/08/93 dictado por la Secretaría Penal del Tribunal Superior de Justicia, en cuanto a la periodicidad de la concurrencia de los Asesores Letrados a los establecimientos carcelarios en donde se encuentran sus defendidos, por lo menos, una vez cada tres meses, sin perjuicio de los informes que les brinden en cada oportunidad en que tengan contacto con sus patrocinados, con motivo de los trámites del proceso penal. 2. Comuníquese al Boletín Oficial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Nº 35, del 23/08/1993.</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1:00Z</dcterms:created>
  <dc:creator>PC_01</dc:creator>
  <dc:description/>
  <cp:keywords/>
  <dc:language>en-US</dc:language>
  <cp:lastModifiedBy>PC_01</cp:lastModifiedBy>
  <dcterms:modified xsi:type="dcterms:W3CDTF">2013-08-29T19:29:00Z</dcterms:modified>
  <cp:revision>2</cp:revision>
  <dc:subject/>
  <dc:title/>
</cp:coreProperties>
</file>