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r>
      <w:r>
        <w:rPr>
          <w:rFonts w:cs="Arial" w:ascii="Arial" w:hAnsi="Arial"/>
          <w:sz w:val="18"/>
          <w:szCs w:val="18"/>
        </w:rPr>
        <w:t xml:space="preserve">CÓDIGO PROCESAL PENAL DE LA PROVINCIA DE CÓRDOBA         </w:t>
      </w:r>
    </w:p>
    <w:p>
      <w:pPr>
        <w:pStyle w:val="Heading"/>
        <w:jc w:val="right"/>
        <w:rPr>
          <w:rFonts w:ascii="Arial" w:hAnsi="Arial" w:cs="Arial"/>
          <w:sz w:val="18"/>
          <w:szCs w:val="18"/>
        </w:rPr>
      </w:pPr>
      <w:r>
        <w:rPr>
          <w:rFonts w:cs="Arial" w:ascii="Arial" w:hAnsi="Arial"/>
          <w:sz w:val="18"/>
          <w:szCs w:val="18"/>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669 de fecha 02/06/2003</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Y visto</w:t>
      </w:r>
      <w:r>
        <w:rPr>
          <w:rFonts w:cs="Century Schoolbook" w:ascii="Century Schoolbook" w:hAnsi="Century Schoolbook"/>
          <w:sz w:val="18"/>
          <w:szCs w:val="18"/>
        </w:rPr>
        <w:t xml:space="preserve">: La modificación efectuada al art. 80 delCPP por la ley N° 9053 de Protección Judicial del Niño y el Adolescente y la necesidad de reglamentar las modalidades de representación de los Asesores Letrados que actúan ante el Fuero Penal. </w:t>
      </w:r>
      <w:r>
        <w:rPr>
          <w:rFonts w:cs="Century Schoolbook" w:ascii="Century Schoolbook" w:hAnsi="Century Schoolbook"/>
          <w:i/>
          <w:iCs/>
          <w:sz w:val="18"/>
          <w:szCs w:val="18"/>
        </w:rPr>
        <w:t>Y considerando</w:t>
      </w:r>
      <w:r>
        <w:rPr>
          <w:rFonts w:cs="Century Schoolbook" w:ascii="Century Schoolbook" w:hAnsi="Century Schoolbook"/>
          <w:sz w:val="18"/>
          <w:szCs w:val="18"/>
        </w:rPr>
        <w:t xml:space="preserve">: I. Conforme a lo dispuesto por el art. 4 delCPP, corresponde a este Tribunal Superior, la atribución de dictar las normas prácticas que fueren necesarias para la aplicación del Código Procesal Penal. El segundo párrafo del art. 80 —que se refiere al imputado—, incorporado por la ley N° 9053, establece que cuando se trate de niños por hechos cometidos antes de los dieciocho años, “se le reconocerán durante el proceso todas las garantías que le acuerda la legislación vigente, debiendo intervenir el Ministerio Pupilar en resguardo de sus derechos bajo sanción de nulidad”. II. Cuando se trate de menores punibles, esto es aquellos entre 16 y 18 años salvo que se trate de los casos exceptuados por el art. 1 de la ley 22.278 —modificado por la ley 22.803 —, si el asesor interviene como defensor oficial, quedará satisfecha la intervención como representante del Ministerio Pupilar, tanto en la investigación penal preparatoria como en el juicio. Si el menor contase con el patrocinio de un defensor particular, durante la investigación penal preparatoria, el Fiscal de Instrucción designará al Asesor como representante del Ministerio Pupilar y le notificará todos aquellos actos procesales que ordenan para aquél ese anoticiamiento. En el juicio, el tribunal interviniente deberá notificar al Asesor que interviene como representante del Ministerio Pupilar, del menor bajo patrocinio de un abogado particular, la clasificación de la causa —en su caso—; el decreto de citación a juicio, la admisión o rechazo de prueba y la designación de la audiencia de debate, para que asista a éste. III. En relación a los menores no punibles, cuando se le reciba declaración o se practique un acto procesal que requiera de su presencia, se designará al Asesor para que lo asista. Por lo expuesto, en virtud de las atribuciones de superintendencia previstas por los arts. 166 de la Constitución Provincial; 12, 32, de la LOPJ, y 4 del CPP, el Tribunal Superior de Justicia. </w:t>
      </w:r>
      <w:r>
        <w:rPr>
          <w:rFonts w:cs="Century Schoolbook" w:ascii="Century Schoolbook" w:hAnsi="Century Schoolbook"/>
          <w:i/>
          <w:iCs/>
          <w:sz w:val="18"/>
          <w:szCs w:val="18"/>
        </w:rPr>
        <w:t>Resuelve</w:t>
      </w:r>
      <w:r>
        <w:rPr>
          <w:rFonts w:cs="Century Schoolbook" w:ascii="Century Schoolbook" w:hAnsi="Century Schoolbook"/>
          <w:sz w:val="18"/>
          <w:szCs w:val="18"/>
        </w:rPr>
        <w:t xml:space="preserve">: Las Cámaras en lo Criminal, Juzgados Correccionales, Fiscalías de Instrucción y los Asesores que actúen ante estos órganos judiciales, ajustarán su actuación de conformidad a lo dispuesto en el presente Acuerdo, en relación a la representación de los menores punibles y no punibles. Comuníques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24:00Z</dcterms:created>
  <dc:creator>PC_01</dc:creator>
  <dc:description/>
  <cp:keywords/>
  <dc:language>en-US</dc:language>
  <cp:lastModifiedBy>PC_01</cp:lastModifiedBy>
  <dcterms:modified xsi:type="dcterms:W3CDTF">2013-08-29T19:29:00Z</dcterms:modified>
  <cp:revision>2</cp:revision>
  <dc:subject/>
  <dc:title/>
</cp:coreProperties>
</file>