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Heading"/>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71 de fecha 11/06/2003</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Los Asesores letrados y el personal superior e inferior que en su caso de ellos dependan, sólo podrán exigir a los solicitantes del sistema de asistencia jurídica gratuita que requieran su patrocinio, la documentación prevista por el art. 28 de la ley 7982, sin perjuicio que de comprobarse ulteriormente la falsedad de los datos, el Tribunal o Fiscal intervinientes procedan de conformidad a lo establecido en el art. 29. Comuníquese al Boletín Oficial y dése la más amplia difusión.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6:00Z</dcterms:created>
  <dc:creator>PC_01</dc:creator>
  <dc:description/>
  <cp:keywords/>
  <dc:language>en-US</dc:language>
  <cp:lastModifiedBy>PC_01</cp:lastModifiedBy>
  <dcterms:modified xsi:type="dcterms:W3CDTF">2013-08-29T19:29:00Z</dcterms:modified>
  <cp:revision>2</cp:revision>
  <dc:subject/>
  <dc:title/>
</cp:coreProperties>
</file>