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1"/>
        <w:ind w:left="1985" w:right="1" w:hanging="22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CÓDIGO PROCESAL PENAL DE LA PROVINCIA DE CÓRDOBA         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682 de fecha 03/09/2003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Resuelve</w:t>
      </w:r>
      <w:r>
        <w:rPr>
          <w:rFonts w:cs="Century Schoolbook" w:ascii="Century Schoolbook" w:hAnsi="Century Schoolbook"/>
          <w:sz w:val="18"/>
          <w:szCs w:val="18"/>
        </w:rPr>
        <w:t xml:space="preserve">: 1. Asignar con carácter transitorio hasta que se complete la planta de Jueces de Control, la atención de los nuevos procesos de las Fiscalías de Instrucción del Distrito I turnos 2, 3 y 4 a los Juzgados de Control N° 7, 8 y 5, respectivamente, por delitos posteriores al 8 de agosto de 2003. 2. Publíquese en el Boletín Oficial de la Provincia. Remítase copia a la Fiscalía General de la Provincia y a la Secretaría Penal del Cuerpo. Comuníquese a la Federación de Colegios de Abogados y Colegio de Abogados; a los Tribunales y dependencias del Fuero Penal. Colóquese en la Página web del Poder Judicial y dése la más amplia difusión periodística. Tome razón el Departamento de Personal. </w:t>
      </w:r>
    </w:p>
    <w:p>
      <w:pPr>
        <w:pStyle w:val="Normal"/>
        <w:autoSpaceDE w:val="false"/>
        <w:spacing w:lineRule="atLeast" w:line="22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Véase: Acuerdo Reglamentario Serie “A” Nº 600, del 23/05/2001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27:00Z</dcterms:created>
  <dc:creator>PC_01</dc:creator>
  <dc:description/>
  <cp:keywords/>
  <dc:language>en-US</dc:language>
  <cp:lastModifiedBy>PC_01</cp:lastModifiedBy>
  <dcterms:modified xsi:type="dcterms:W3CDTF">2013-08-29T19:29:00Z</dcterms:modified>
  <cp:revision>2</cp:revision>
  <dc:subject/>
  <dc:title/>
</cp:coreProperties>
</file>