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r>
    </w:p>
    <w:p>
      <w:pPr>
        <w:pStyle w:val="Heading"/>
        <w:ind w:left="1985" w:right="1" w:hanging="2220"/>
        <w:jc w:val="righ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20"/>
          <w:szCs w:val="20"/>
        </w:rPr>
        <w:t xml:space="preserve"> </w:t>
      </w:r>
      <w:r>
        <w:rPr>
          <w:sz w:val="20"/>
          <w:szCs w:val="20"/>
        </w:rPr>
        <w:tab/>
      </w:r>
      <w:r>
        <w:rPr>
          <w:rFonts w:cs="Arial" w:ascii="Arial" w:hAnsi="Arial"/>
          <w:sz w:val="18"/>
          <w:szCs w:val="18"/>
        </w:rPr>
        <w:t xml:space="preserve">CÓDIGO PROCESAL PENAL DE LA PROVINCIA DE CÓRDOBA         </w:t>
      </w:r>
    </w:p>
    <w:p>
      <w:pPr>
        <w:pStyle w:val="Heading"/>
        <w:jc w:val="right"/>
        <w:rPr>
          <w:rFonts w:ascii="Arial" w:hAnsi="Arial" w:cs="Arial"/>
          <w:sz w:val="18"/>
          <w:szCs w:val="18"/>
        </w:rPr>
      </w:pPr>
      <w:r>
        <w:rPr>
          <w:rFonts w:cs="Arial" w:ascii="Arial" w:hAnsi="Arial"/>
          <w:sz w:val="18"/>
          <w:szCs w:val="18"/>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690 de fecha 12/11/2003</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Y vistos</w:t>
      </w:r>
      <w:r>
        <w:rPr>
          <w:rFonts w:cs="Century Schoolbook" w:ascii="Century Schoolbook" w:hAnsi="Century Schoolbook"/>
          <w:sz w:val="18"/>
          <w:szCs w:val="18"/>
        </w:rPr>
        <w:t xml:space="preserve">: Las disposiciones de la ley N° 9041, referidas a la creación en el ámbito de la Provincia de Córdoba, de un Registro Balístico de armas de fuego, cartuchos y proyectiles provenientes de secuestros realizados por la autoridad pública (B.O. 17/09/02), que estatuye al Tribunal Superior de Justicia como autoridad de aplicación. </w:t>
      </w:r>
      <w:r>
        <w:rPr>
          <w:rFonts w:cs="Century Schoolbook" w:ascii="Century Schoolbook" w:hAnsi="Century Schoolbook"/>
          <w:i/>
          <w:iCs/>
          <w:sz w:val="18"/>
          <w:szCs w:val="18"/>
        </w:rPr>
        <w:t>Y considerando</w:t>
      </w:r>
      <w:r>
        <w:rPr>
          <w:rFonts w:cs="Century Schoolbook" w:ascii="Century Schoolbook" w:hAnsi="Century Schoolbook"/>
          <w:sz w:val="18"/>
          <w:szCs w:val="18"/>
        </w:rPr>
        <w:t xml:space="preserve">: I) Que resulta indispensable realizar tareas preparatorias que permitan identificar en forma sencilla los datos registrables, el funcionario responsable de suministrarlos, el agente receptor, el momento en que se debe enviar la información, el flujo de la carga de información y cualquier otra cuestión relacionada, a los efectos del diseño por la Dirección de Informática del Poder Judicial del Registro Único de Armas de Fuego Secuestradas en Causas Judiciales y Contravencionales. II) Como la ley incluye tanto a las armas de fuego secuestradas en causas judiciales como en causas contravencionales, se torna necesario comenzar con el relevamiento a través de un formulario uniforme que condense la información registrable y, que en lo posible, sea remitida en el caso de Fiscalías y Tribunales, a través de los medios tecnológicos disponibles en el Poder Judicial, para facilitar la incorporación en una base de datos que centralizará la Secretaría Penal de este Tribunal Superior. Dicho formulario que se incluye como Anexo “A” del presente Acuerdo, cuando se trate de armas de fuego secuestradas en causas judiciales que tramiten ante el Fuero Penal, Fuero Correccional o en el Fuero de Menores con competencia correccional, deberá ser enviado por el Secretario o su subrogante legal a la Secretaría Penal, de conformidad a los instructivos que se dicten acerca de la oportunidad y medio de remisión. En las causas contravencionales, el formulario deberá ser completado y remitido a la Secretaría Penal por toda autoridad pública con competencia para secuestrar y/o decomisar el material que describe la ley. A tales efectos, como intervienen primariamente agentes del Poder Ejecutivo con dependencia administrativa de diferentes Ministerios, se solicitará al Secretario de Justicia, para que por intermedio de quien corresponda se individualicen los funcionarios responsables que centralizarán la recepción de los formularios que enviará este Tribunal. Las armas que se encuentren depositadas y/o secuestradas por cualquier autoridad judicial —que no se encuentren en el depósito judicial— o administrativa con anterioridad a la vigencia del presente Acuerdo deberán ser también informadas de conformidad al formulario antes del 30 de marzo de 2004. En consecuencia este Tribunal Superior de Justicia, para poder implementar un Registro Único de Armas de Fuego Secuestradas en Causas Judiciales y Contravencionales, de conformidad a lo dispuesto por la ley 9041. </w:t>
      </w:r>
      <w:r>
        <w:rPr>
          <w:rFonts w:cs="Century Schoolbook" w:ascii="Century Schoolbook" w:hAnsi="Century Schoolbook"/>
          <w:i/>
          <w:iCs/>
          <w:sz w:val="18"/>
          <w:szCs w:val="18"/>
        </w:rPr>
        <w:t>Resuelve</w:t>
      </w:r>
      <w:r>
        <w:rPr>
          <w:rFonts w:cs="Century Schoolbook" w:ascii="Century Schoolbook" w:hAnsi="Century Schoolbook"/>
          <w:sz w:val="18"/>
          <w:szCs w:val="18"/>
        </w:rPr>
        <w:t xml:space="preserve">: 1) Todos los Tribunales del Fuero Penal, Correccional y de Menores con competencia correccional, deberán informar de conformidad a lo estipulado en el formulario anexo, las armas de fuego, cartuchos y proyectiles, que sean secuestrados, a partir del día primero (1) de diciembre del corriente año, según lo establecido en el art. 5 de la ley 9041. 2) Solicitar al Sr. Secretario de Justicia, para que por intermedio de quien corresponda, se proporcione a la Secretaría Penal los informes relativos a armas secuestradas en causas contravencionales, a partir del primero (1) de diciembre del corriente año, según lo establecido en el art. 5 de la ley 9041. 3) Las armas que se encuentren depositadas y/o secuestradas por cualquier autoridad (judicial o administrativa) con anterioridad a la vigencia del presente Acuerdo y no remitidas al Depósito Judicial deberán ser también informadas de conformidad al formulario antes del 30 de marzo de 2004. 4) La Secretaría Penal de este Alto Cuerpo dictará los instructivos pertinentes para la ejecución del presente Acuerdo. 5) Publíquese en el Boletín Oficial de la Provincia. Comuníquese a la Secretaría de Justicia, Tribunales involucrados y dése la más amplia difusión. Con lo que terminó el acto, que previa lectura y ratificación de su contenido, firman la señora Presidenta y los señores Vocales, con la asistencia del Dr. Miguel Ángel Depetris, Director General de Superintendencia.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sz w:val="18"/>
          <w:szCs w:val="18"/>
        </w:rPr>
        <w:t>Anexo “A” - Registro de Armas de Fuego - Ley 9041. Tribunal actuante: Órgano que libró la orden: Autoridad interviniente en el procedimiento: Expediente, en el que constan las actuaciones: Datos completos de los imputados o contraventores: Lugar del secuestro: Descripción arma de fuego: Cartuchos o proyectiles calibre marca tipo N° de serie o partida estado en que se la encontró: Estudios, análisis o pericias que se hubieren efectuado: Dependencia en la que se encuentren depositadas: Propietario, si estuviese individualizado y si es posible su devolución según las características del hecho investigado.</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8:00Z</dcterms:created>
  <dc:creator>PC_01</dc:creator>
  <dc:description/>
  <cp:keywords/>
  <dc:language>en-US</dc:language>
  <cp:lastModifiedBy>PC_01</cp:lastModifiedBy>
  <dcterms:modified xsi:type="dcterms:W3CDTF">2013-08-29T19:28:00Z</dcterms:modified>
  <cp:revision>2</cp:revision>
  <dc:subject/>
  <dc:title/>
</cp:coreProperties>
</file>