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r>
      <w:r>
        <w:rPr>
          <w:rFonts w:cs="Arial" w:ascii="Arial" w:hAnsi="Arial"/>
          <w:sz w:val="20"/>
          <w:szCs w:val="20"/>
        </w:rPr>
        <w:t xml:space="preserve">CÓDIGO PROCESAL PENAL DE LA PROVINCIA DE CÓRDOBA         </w:t>
      </w:r>
    </w:p>
    <w:p>
      <w:pPr>
        <w:pStyle w:val="Heading"/>
        <w:jc w:val="right"/>
        <w:rPr>
          <w:rFonts w:ascii="Arial" w:hAnsi="Arial" w:cs="Arial"/>
          <w:sz w:val="24"/>
          <w:szCs w:val="24"/>
        </w:rPr>
      </w:pPr>
      <w:r>
        <w:rPr>
          <w:rFonts w:cs="Arial" w:ascii="Arial" w:hAnsi="Arial"/>
          <w:sz w:val="20"/>
          <w:szCs w:val="20"/>
        </w:rPr>
        <w:t>MARCELO N. JAIME</w:t>
      </w:r>
    </w:p>
    <w:p>
      <w:pPr>
        <w:pStyle w:val="Subttulo1"/>
        <w:spacing w:before="360" w:after="0"/>
        <w:rPr/>
      </w:pPr>
      <w:r>
        <w:rPr/>
        <w:t>Acuerdo Reglamentario Serie “A” N° 751 de fecha 28/02/2005</w:t>
      </w:r>
      <w:r>
        <w:fldChar w:fldCharType="begin"/>
      </w:r>
      <w:r>
        <w:rPr/>
        <w:instrText xml:space="preserve"> TC "Acuerdo Reglamentario Serie “A" \l 1 </w:instrText>
      </w:r>
      <w:r>
        <w:rPr/>
        <w:fldChar w:fldCharType="separate"/>
      </w:r>
      <w:r>
        <w:rPr/>
      </w:r>
      <w:r>
        <w:rPr/>
        <w:fldChar w:fldCharType="end"/>
      </w:r>
    </w:p>
    <w:p>
      <w:pPr>
        <w:pStyle w:val="Subttulo3sinAnt"/>
        <w:spacing w:before="0" w:after="0"/>
        <w:ind w:left="766" w:hanging="227"/>
        <w:jc w:val="center"/>
        <w:rPr/>
      </w:pPr>
      <w:r>
        <w:rPr/>
        <w:t>Integridad Sexual - Código Procesal Penal – Declaración</w:t>
      </w:r>
    </w:p>
    <w:p>
      <w:pPr>
        <w:pStyle w:val="Subttulo3sinAnt"/>
        <w:spacing w:before="0" w:after="0"/>
        <w:ind w:left="766" w:hanging="227"/>
        <w:jc w:val="center"/>
        <w:rPr/>
      </w:pPr>
      <w:r>
        <w:rPr/>
        <w:t>de la Víctima Niños - Jóvenes - Cámara Gessell, etcétera.</w:t>
      </w:r>
    </w:p>
    <w:p>
      <w:pPr>
        <w:pStyle w:val="Subttulo3sinAnt"/>
        <w:spacing w:before="0" w:after="0"/>
        <w:ind w:left="766" w:hanging="227"/>
        <w:rPr/>
      </w:pPr>
      <w:r>
        <w:rPr/>
      </w:r>
    </w:p>
    <w:p>
      <w:pPr>
        <w:pStyle w:val="Texto"/>
        <w:rPr>
          <w:color w:val="000000"/>
        </w:rPr>
      </w:pPr>
      <w:r>
        <w:rPr>
          <w:color w:val="000000"/>
        </w:rPr>
        <w:t>En la ciudad de Córdoba, a veintiocho días del mes de febrero del año dos mil cinco, con la Presidencia de su titular Doctor Luis Enrique Rubio, se reunieron para resolver los Señores Vocales del Tribunal Superior de Justicia, Doctores, María E. Cafure de Battistelli, Aída Lucía Teresa Tarditti y Mercedes Blanc G. de Arabel, con la intervención del señor Fiscal General de la Provincia Dr. Gustavo Vidal Lascano y la asistencia del Director General de Superintendencia Dr. Miguel Ángel Depetris y Acordaron:</w:t>
      </w:r>
    </w:p>
    <w:p>
      <w:pPr>
        <w:pStyle w:val="Texto"/>
        <w:rPr/>
      </w:pPr>
      <w:r>
        <w:rPr>
          <w:i/>
          <w:iCs/>
          <w:color w:val="000000"/>
        </w:rPr>
        <w:t>Y Visto</w:t>
      </w:r>
      <w:r>
        <w:rPr>
          <w:color w:val="000000"/>
        </w:rPr>
        <w:t xml:space="preserve">: La atribución de dictar las normas prácticas necesarias para la aplicación del Código Procesal Penal (art. 4), como también la de dictar los acuerdos necesarios para el funcionamiento de los Organismos Auxiliares y para el funcionamiento interno del Poder Judicial (LOPJ, 12, 17 y 32). </w:t>
      </w:r>
      <w:r>
        <w:rPr>
          <w:i/>
          <w:iCs/>
          <w:color w:val="000000"/>
        </w:rPr>
        <w:t>Y considerando</w:t>
      </w:r>
      <w:r>
        <w:rPr>
          <w:color w:val="000000"/>
        </w:rPr>
        <w:t xml:space="preserve">: I. Con motivo de la modificación del Código Procesal Penal relativa a la recepción de declaraciones a niños y jóvenes víctimas de delitos en contra de la integridad sexual (art. 221 bis, ley 9197, B.O.15/12/2004), se han suscitado inconvenientes para su aplicación. La disposición establece que cuando se trate de víctimas que no hayan cumplido dieciséis (16) años, la declaración del niño se recepcionará a través de la intermediación de un psicólogo y, en la medida de lo posible “en un gabinete acondicionado con los implementos adecuados a la edad y etapa evolutiva del menor”, con la modalidad de los actos irreproductibles y definitivos (CPP, 308 y 309). Dicha regla también establece que cuando se trate de la recepción de declaraciones de jóvenes víctimas entre dieciséis (16) y hasta los dieciocho (18) años, previamente se requerirá un informe “al especialista acerca de la existencia de riesgos para la salud psicofísica del menor respecto de su comparendo ante los estrados” y en caso afirmativo, se recepcionará la declaración en la forma como prietamente se ha sintetizado para los niños. II. Como puede advertirse la disposición tendiente a disminuir la victimización secundaria en niños y jóvenes víctimas de delitos en contra de la integridad sexual, exige para su operatividad que el Poder Judicial cuente con los recursos humanos suficientes (psicólogos) y de infraestructura (gabinete acondicionado especialmente). En la actualidad no se cuenta con esa disponibilidad inmediata. En tal sentido, el Centro Judicial Capital cuenta con el Servicio de Psicología Forense para el Fuero Penal y la mayoría de los Centros Judiciales con Equipos Técnicos Multidisciplinarios que atienden los requerimientos de diferentes Fueros, para las pericias e informes. Afectar a los profesionales para la recepción de todas las declaraciones e informes de niños y jóvenes víctimas de delitos en contra de la integridad sexual, conllevaría significativas demoras en la realización de las tareas periciales que involucran a otras víctimas y a los imputados, o bien a los justiciables de procesos ajenos a la materia criminal (Fuero Correccional, Fuero de Menores y de Familia), con disvaliosas consecuencias para la celeridad en la Administración de Justicia. En cuanto a la infraestructura, sólo el Centro Judicial Capital cuenta con un gabinete especial acondicionado para recibir la declaración de las víctimas en las condiciones establecidas en el art. 221 bis del CPP. En varios Centros Judiciales (Río Cuarto, Villa María, Bell Ville, San Francisco, Villa Dolores, Cruz del Eje y Cosquín), en año 2004 este Tribunal Superior antes de la modificación legislativa aprobó los proyectos de implementación que se encuentran en curso de ejecución para este año. Los demás Centros Judiciales carecen de estos gabinetes. III. La situación señalada en el punto anterior es la que motiva las dificultades para la aplicación del art. 221 bis del CPP y fundamentan la necesidad de dictar las disposiciones conducentes que eviten las dificultades informadas a este Tribunal Superior tales como demoras en la recepción de las declaraciones de las víctimas durante la investigación penal preparatoria, suspensión de audiencias de debate en Cámaras del Crimen, retrasos en las tareas periciales. Dado que la disposición no es operativa, hasta tanto se cuente con los recursos que posibiliten su aplicación, la recepción de las declaraciones de niños y jóvenes víctimas de delitos en contra de la integridad sexual, se realizará del modo que a continuación se reglamenta. Por ello, </w:t>
      </w:r>
    </w:p>
    <w:p>
      <w:pPr>
        <w:pStyle w:val="Texto"/>
        <w:rPr/>
      </w:pPr>
      <w:r>
        <w:rPr>
          <w:i/>
          <w:iCs/>
          <w:color w:val="000000"/>
        </w:rPr>
        <w:t>Se Resuelve</w:t>
      </w:r>
      <w:r>
        <w:rPr>
          <w:color w:val="000000"/>
        </w:rPr>
        <w:t xml:space="preserve">: I. Establecer el siguiente reglamento a efectos de la recepción de las declaraciones de niños y jóvenes víctimas de delitos en contra de la integridad sexual: 1. Recepción de declaraciones de niños y jóvenes en el Centro Judicial Capital. Los Fiscales de Instrucción y las Cámaras en lo Criminal solicitarán un turno en el Servicio de Psicología Forense para la recepción de la declaración de los niños víctimas en la Cámara Gessell si fuere posible, o el informe de los jóvenes víctimas y, en su caso, para también recibir su declaración. En caso que la asignación del turno acarreara demoras que afectasen las garantías constitucionales imbrincadas en el proceso penal o bien la consecución de sus fines, procederán a recibir la declaración con ajuste al Protocolo de Recomendaciones del Servicio de Psicología Forense que se incluye como Anexo. 2. Recepción de declaraciones de niños y jóvenes en otros Centros Capitales que cuentan con Equipos Técnicos. Los Fiscales de Instrucción y las Cámaras en lo Criminal solicitarán un turno en el Equipo Técnico Multidisciplinario para la recepción de la declaración de los niños víctimas en la Cámara Gessell si fuere posible, o el informe de los jóvenes víctimas y, en su caso, para también recibir su declaración. En caso que la asignación del turno acarreara demoras que afectasen las garantías constitucionales imbrincadas en el proceso penal o bien la consecución de sus fines, procederán a recibir la declaración con ajuste al Protocolo de Recomendaciones del Servicio de Psicología Forense que se incluye como Anexo. 3. Recepción de declaraciones de niños y jóvenes en otros Centros Capitales que no cuentan con Equipos Técnicos. Los Fiscales de Instrucción procederán a recibir la declaración con ajuste al Protocolo de Recomendaciones del Servicio de Psicología Forense que se incluye como Anexo, hasta tanto cuenten con Equipo Técnico Multidisciplinario en el Centro Judicial. 4. Protocolo de Recomendaciones del Servicio de Psicología Forense Aprobar el Protocolo de Recomendaciones del Servicio de Psicología Forense, presentado por su Coordinadora Lic. Graciela Y. Moreno, que proporciona pautas tendientes a disminuir la victimización secundaria de los niños y jóvenes víctimas durante la sustanciación del proceso penal y que se incluye como Anexo y se protocoliza como parte del presente Acuerdo. II. Publíquese en el Boletín Oficial. Comuníquese a la Fiscalía General de la Provincia, Cámaras en lo Criminal, Asesorías Letradas, Juzgados de Menores, Fiscalías de Instrucción, Equipo Técnico de Menores y Psicología Forense, ambos del Departamento Cuerpo Técnico de Asistencia Judicial, Cuerpo de Auxiliares Técnicos Multidisciplinario del Fuero de Familia, Federación de Colegio de Abogados de la Provincia, Colegio de Abogados de Córdoba, Secretaría de Justicia y dese la más amplia difusión. Con lo que terminó el acto, que previa lectura y ratificación de su contenido, firman el Señor Presidente, los Señores Vocales y el señor Fiscal General de la Provincia, con la asistencia del Dr. Miguel Ángel Depetris, Director General de Superintendencia. </w:t>
      </w:r>
    </w:p>
    <w:p>
      <w:pPr>
        <w:pStyle w:val="Texto"/>
        <w:rPr>
          <w:color w:val="000000"/>
        </w:rPr>
      </w:pPr>
      <w:r>
        <w:rPr>
          <w:color w:val="000000"/>
        </w:rPr>
      </w:r>
    </w:p>
    <w:p>
      <w:pPr>
        <w:pStyle w:val="Texto"/>
        <w:jc w:val="center"/>
        <w:rPr>
          <w:color w:val="000000"/>
        </w:rPr>
      </w:pPr>
      <w:r>
        <w:rPr>
          <w:color w:val="000000"/>
        </w:rPr>
        <w:t>Anexo</w:t>
      </w:r>
    </w:p>
    <w:p>
      <w:pPr>
        <w:pStyle w:val="Texto"/>
        <w:rPr/>
      </w:pPr>
      <w:r>
        <w:rPr>
          <w:color w:val="000000"/>
        </w:rPr>
        <w:t xml:space="preserve">Protocolo de Recomendaciones del Servicio de Psicología Forense para disminuir la victimización secundaria en la recepción de la declaración de Niños y Jóvenes Víctimas en el proceso penal. 1. Recepción de declaraciones de niños y jóvenes víctimas de delitos en contra de la integridad sexual durante la investigación penal preparatoria. a) Atender a los niños y jóvenes en un lugar que preserve su privacidad, en lo posible sin presenciar la entrada y salida de detenidos esposados. b) Cuando la víctima fuere de género femenino o de género masculino hasta los doce (12), la declaración será recibida por una persona de género femenino. En el caso de víctimas de género masculino mayores de doce (12) años, podrá ser recibida por una persona de su mismo género. c) Es necesario que quién realiza el interrogatorio no se manifieste apurado o intranquilo. Es importante respetar los tiempos y silencios de la presunta víctima y atender su relato. d) Si la víctima es acompañada por la madre, padre o personas de su confianza (art. 96, CPP), la misma deberá permanecer callada hasta tanto se le realice alguna pregunta si fuere necesario y se la ubicará de modo que sin afectar el acompañamiento afectivo, no pueda influir y/o perturbar al niño con actitudes gestuales y/o con su presencia. e) Si el abogado defensor se encontrare presente evitar en lo posible cuestionamientos procesales y jurídicos en presencia del menor. f) En lo posible, las preguntas las formulará una sola persona. 2. Recepción de declaraciones de niños y jóvenes víctimas de delitos en contra de la integridad sexual durante el debate. a) Resulta conveniente que el niño o joven sea recibido por quién preside la audiencia de debate en la Cámara, y, que esta recepción se lleve a cabo en un lugar lo más sencillo posible para evitar la solemnidad de la sala de audiencias que intimida y angustia al niño aún más. b) Informará a la víctima acerca de la situación en qué se encuentra; es decir si sabe en qué lugar está, para qué y porqué. Posteriormente y de acuerdo a lo que responde, se le explica de manera clara y sencilla dónde se encuentra y qué van a hacer. c) En la audiencia de debate, es recomendable que las preguntas, en la medida de lo posible, las formule una sola persona. Se recomienda dirigirse al niño y joven víctima en forma tranquila, contemplando las diferencias culturales y su desarrollo evolutivo. Es conveniente que las preguntas comiencen desde lo más general y menos ansiógeno hasta abordar lo puntual y concreto para tratar de llegar al descubrimiento de la verdad real. Si es prolongado, es recomendable tratar de disminuir los niveles de angustia y ansiedad pasando a comentarios positivos e informándolos si se requerirá nuevamente su presencia o con ello termina su intervención en el proceso penal. d) En la medida de lo posible, evitar en presencia del niño cuestionamientos jurídicos de las partes. En caso que ellos se susciten, se sugiere que el niño salga de la sala de audiencia, en compañía de la persona que más conoce y que regrese cuando se hayan acordado los criterios a seguir. e) Se sugiere que el niño y joven víctima pueda ser preservado de la presencia del imputado. </w:t>
      </w:r>
    </w:p>
    <w:p>
      <w:pPr>
        <w:pStyle w:val="Normal"/>
        <w:spacing w:before="0" w:after="200"/>
        <w:rPr>
          <w:color w:val="000000"/>
          <w:lang w:val="es-AR"/>
        </w:rPr>
      </w:pPr>
      <w:r>
        <w:rPr>
          <w:color w:val="000000"/>
          <w:lang w:val="es-AR"/>
        </w:rPr>
      </w:r>
    </w:p>
    <w:sectPr>
      <w:type w:val="nextPage"/>
      <w:pgSz w:w="11906" w:h="16838"/>
      <w:pgMar w:left="170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289"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cs="Century Schoolbook"/>
      <w:b/>
      <w:bCs/>
      <w:caps/>
      <w:spacing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3sinAnt">
    <w:name w:val="Subtítulo 3 sin Ant"/>
    <w:qFormat/>
    <w:pPr>
      <w:widowControl/>
      <w:autoSpaceDE w:val="false"/>
      <w:bidi w:val="0"/>
      <w:spacing w:lineRule="atLeast" w:line="240" w:before="0" w:after="240"/>
      <w:ind w:left="765" w:hanging="227"/>
    </w:pPr>
    <w:rPr>
      <w:rFonts w:ascii="Century Schoolbook" w:hAnsi="Century Schoolbook" w:eastAsia="Times New Roman" w:cs="Century Schoolbook"/>
      <w:i/>
      <w:iCs/>
      <w:color w:val="auto"/>
      <w:sz w:val="20"/>
      <w:szCs w:val="20"/>
      <w:lang w:val="es-AR" w:bidi="ar-SA" w:eastAsia="zh-CN"/>
    </w:rPr>
  </w:style>
  <w:style w:type="paragraph" w:styleId="Subttulo1">
    <w:name w:val="Subtítulo 1"/>
    <w:qFormat/>
    <w:pPr>
      <w:widowControl/>
      <w:tabs>
        <w:tab w:val="clear" w:pos="708"/>
        <w:tab w:val="left" w:pos="360" w:leader="none"/>
      </w:tabs>
      <w:autoSpaceDE w:val="false"/>
      <w:bidi w:val="0"/>
      <w:spacing w:lineRule="atLeast" w:line="220" w:before="360" w:after="240"/>
      <w:jc w:val="center"/>
    </w:pPr>
    <w:rPr>
      <w:rFonts w:ascii="Century Schoolbook" w:hAnsi="Century Schoolbook" w:eastAsia="Times New Roman" w:cs="Century Schoolbook"/>
      <w:b/>
      <w:bCs/>
      <w:color w:val="auto"/>
      <w:sz w:val="18"/>
      <w:szCs w:val="18"/>
      <w:lang w:val="es-AR" w:bidi="ar-SA" w:eastAsia="zh-CN"/>
    </w:rPr>
  </w:style>
  <w:style w:type="paragraph" w:styleId="Texto">
    <w:name w:val="Texto"/>
    <w:qFormat/>
    <w:pPr>
      <w:widowControl/>
      <w:autoSpaceDE w:val="false"/>
      <w:bidi w:val="0"/>
      <w:spacing w:lineRule="atLeast" w:line="220"/>
      <w:jc w:val="both"/>
    </w:pPr>
    <w:rPr>
      <w:rFonts w:ascii="Century Schoolbook" w:hAnsi="Century Schoolbook" w:eastAsia="Times New Roman" w:cs="Century Schoolbook"/>
      <w:color w:val="000000"/>
      <w:sz w:val="18"/>
      <w:szCs w:val="18"/>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31:00Z</dcterms:created>
  <dc:creator>PC_01</dc:creator>
  <dc:description/>
  <cp:keywords/>
  <dc:language>en-US</dc:language>
  <cp:lastModifiedBy>PC_01</cp:lastModifiedBy>
  <dcterms:modified xsi:type="dcterms:W3CDTF">2013-08-29T19:27:00Z</dcterms:modified>
  <cp:revision>2</cp:revision>
  <dc:subject/>
  <dc:title/>
</cp:coreProperties>
</file>