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ourier New" w:hAnsi="Courier New" w:cs="Courier New"/>
          <w:sz w:val="20"/>
        </w:rPr>
      </w:pPr>
      <w:r>
        <w:rPr>
          <w:rFonts w:cs="Courier New" w:ascii="Courier New" w:hAnsi="Courier New"/>
          <w:sz w:val="20"/>
          <w:szCs w:val="18"/>
        </w:rPr>
        <w:t>A. 2652. XXXVIII. Aquino, Isacio c/ Cargo Servicios Industriales S.A. s/ accidentes ley 9688.</w:t>
      </w:r>
    </w:p>
    <w:p>
      <w:pPr>
        <w:pStyle w:val="Normal"/>
        <w:spacing w:lineRule="auto" w:line="360"/>
        <w:jc w:val="both"/>
        <w:rPr>
          <w:rFonts w:ascii="Courier New" w:hAnsi="Courier New" w:cs="Courier New"/>
          <w:sz w:val="20"/>
        </w:rPr>
      </w:pPr>
      <w:r>
        <w:rPr>
          <w:rFonts w:cs="Courier New" w:ascii="Courier New" w:hAnsi="Courier New"/>
          <w:sz w:val="20"/>
        </w:rPr>
      </w:r>
    </w:p>
    <w:p>
      <w:pPr>
        <w:pStyle w:val="Normal"/>
        <w:spacing w:lineRule="auto" w:line="360"/>
        <w:jc w:val="both"/>
        <w:rPr>
          <w:rFonts w:ascii="Courier New" w:hAnsi="Courier New" w:cs="Courier New"/>
          <w:sz w:val="20"/>
        </w:rPr>
      </w:pPr>
      <w:r>
        <w:rPr>
          <w:rFonts w:cs="Courier New" w:ascii="Courier New" w:hAnsi="Courier New"/>
          <w:sz w:val="20"/>
        </w:rPr>
        <w:t>S u p r e m a     C o r t e:</w:t>
      </w:r>
    </w:p>
    <w:p>
      <w:pPr>
        <w:pStyle w:val="Normal"/>
        <w:spacing w:lineRule="auto" w:line="360"/>
        <w:jc w:val="both"/>
        <w:rPr>
          <w:rFonts w:ascii="Courier New" w:hAnsi="Courier New" w:cs="Courier New"/>
          <w:sz w:val="20"/>
        </w:rPr>
      </w:pPr>
      <w:r>
        <w:rPr>
          <w:rFonts w:cs="Courier New" w:ascii="Courier New" w:hAnsi="Courier New"/>
          <w:sz w:val="20"/>
        </w:rPr>
      </w:r>
    </w:p>
    <w:p>
      <w:pPr>
        <w:pStyle w:val="Normal"/>
        <w:spacing w:lineRule="auto" w:line="360"/>
        <w:jc w:val="both"/>
        <w:rPr>
          <w:rFonts w:ascii="Courier New" w:hAnsi="Courier New" w:cs="Courier New"/>
          <w:sz w:val="20"/>
        </w:rPr>
      </w:pPr>
      <w:r>
        <w:rPr>
          <w:rFonts w:cs="Courier New" w:ascii="Courier New" w:hAnsi="Courier New"/>
          <w:sz w:val="20"/>
        </w:rPr>
        <w:tab/>
        <w:tab/>
        <w:tab/>
        <w:tab/>
        <w:tab/>
        <w:noBreakHyphen/>
        <w:t>I</w:t>
        <w:noBreakHyphen/>
      </w:r>
    </w:p>
    <w:p>
      <w:pPr>
        <w:pStyle w:val="TextBody"/>
        <w:spacing w:lineRule="auto" w:line="360"/>
        <w:rPr>
          <w:sz w:val="20"/>
        </w:rPr>
      </w:pPr>
      <w:r>
        <w:rPr>
          <w:sz w:val="20"/>
        </w:rPr>
        <w:tab/>
        <w:tab/>
        <w:t xml:space="preserve">La Cámara Nacional de Apelaciones del Trabajo (Sala VI), modificó parcialmente la decisión de primera instancia </w:t>
        <w:noBreakHyphen/>
        <w:t>que declaró la invalidez constitucional del artículo 39, primer párrafo, de la Ley de Riesgos del Trabajo (LRT n° 24.557), y admitió el reclamo de indemnización por minusvalía laboral con fundamento en normas de derecho común (cfse. fs. 103/104 y 558/559)</w:t>
        <w:noBreakHyphen/>
        <w:t xml:space="preserve"> elevando el monto de condena. Para así decidir, en lo que interesa, entendió que resulta incompatible con las garantías previstas, entre otras normas, en los artículos 14 bis, 16, 17, 19, 23, 43 y 75, inciso 22, de la Ley Fundamental, que una persona incapacitada por la culpa de otra o por la cosa viciosa o peligrosa bajo la guarda de un tercero no pueda ser indemnizada en plenitud por el sólo hecho de ser un trabajador; máxime cuando lo anotado supone ignorar que atañe a ellos una doble tutela, como víctimas del perjuicio y dependientes, amparados por los principios favor debilis e in dubio pro operario. Frente a lo señalado, dijo que nada pueden los argumentos generales y abstractos relativos a la previsibilidad económica del sistema instaurado por la ley bajo examen o al obligado resguardo de los intereses de la comunidad global por sobre alguno de sus sectores, porque en tal caso la directiva implementada no puede ser irrazonable ni preterir otros derechos también reconocidos, como el de la integralidad de la reparación o los relacionados con la tutela del trabajo en sus diversas formas (v. arts. 14 bis y 28 de la C.N.). Se explayó, a su turno, sobre numerosos dispositivos de derecho internacional que interpretó en línea con lo señalado, haciendo hincapié en que la propia quejosa reconoció la insuficiencia y confiscatoriedad de la indemnización habilitada en el diseño excluyente y cerrado de la nueva preceptiva, al apuntar que un ítem de la fijada por el a quo excede el triple de la dispuesta por la ley n° 24.5557 para el supuesto de la muerte del trabajador. Estableció, por último, con singular énfasis, que el infortunio se produjo por la culpa grave del principal, quien expuso a su operario, en reiteradas ocasiones, a un trabajo en altura, sin satisfacer los requerimientos de seguridad establecidos en la legislación respectiva (v. fs. 638/645).  </w:t>
      </w:r>
    </w:p>
    <w:p>
      <w:pPr>
        <w:pStyle w:val="Normal"/>
        <w:spacing w:lineRule="auto" w:line="360"/>
        <w:jc w:val="both"/>
        <w:rPr>
          <w:rFonts w:ascii="Courier New" w:hAnsi="Courier New" w:cs="Courier New"/>
          <w:sz w:val="20"/>
        </w:rPr>
      </w:pPr>
      <w:r>
        <w:rPr>
          <w:rFonts w:cs="Courier New" w:ascii="Courier New" w:hAnsi="Courier New"/>
          <w:sz w:val="20"/>
        </w:rPr>
        <w:tab/>
        <w:tab/>
        <w:t xml:space="preserve">Contra dicha decisión, la demandada dedujo recurso extraordinario (fs. 651/656), que fue contestado (fs. 659/666 y 669/671) y denegado con base en que la cuestión federal no se introdujo en la primera oportunidad habilitada por el procedimiento (fs. 673), lo que, a su turno, dio origen a la presentación directa de fs. 24/30 del cuaderno respectivo. Reproduce, sustancialmente allí, los términos del principal, al tiempo que hace hincapié en la tempestividad del planteo. </w:t>
      </w:r>
    </w:p>
    <w:p>
      <w:pPr>
        <w:pStyle w:val="Normal"/>
        <w:spacing w:lineRule="auto" w:line="360"/>
        <w:jc w:val="both"/>
        <w:rPr>
          <w:rFonts w:ascii="Courier New" w:hAnsi="Courier New" w:cs="Courier New"/>
          <w:sz w:val="20"/>
        </w:rPr>
      </w:pPr>
      <w:r>
        <w:rPr>
          <w:rFonts w:cs="Courier New" w:ascii="Courier New" w:hAnsi="Courier New"/>
          <w:sz w:val="20"/>
        </w:rPr>
      </w:r>
    </w:p>
    <w:p>
      <w:pPr>
        <w:pStyle w:val="Normal"/>
        <w:spacing w:lineRule="auto" w:line="360"/>
        <w:jc w:val="both"/>
        <w:rPr>
          <w:rFonts w:ascii="Courier New" w:hAnsi="Courier New" w:cs="Courier New"/>
          <w:sz w:val="20"/>
        </w:rPr>
      </w:pPr>
      <w:r>
        <w:rPr>
          <w:rFonts w:cs="Courier New" w:ascii="Courier New" w:hAnsi="Courier New"/>
          <w:sz w:val="20"/>
        </w:rPr>
        <w:tab/>
        <w:tab/>
        <w:tab/>
        <w:tab/>
        <w:tab/>
        <w:noBreakHyphen/>
        <w:t>II</w:t>
        <w:noBreakHyphen/>
      </w:r>
    </w:p>
    <w:p>
      <w:pPr>
        <w:pStyle w:val="Normal"/>
        <w:spacing w:lineRule="auto" w:line="360"/>
        <w:jc w:val="both"/>
        <w:rPr>
          <w:rFonts w:ascii="Courier New" w:hAnsi="Courier New" w:cs="Courier New"/>
          <w:sz w:val="20"/>
        </w:rPr>
      </w:pPr>
      <w:r>
        <w:rPr>
          <w:rFonts w:cs="Courier New" w:ascii="Courier New" w:hAnsi="Courier New"/>
          <w:sz w:val="20"/>
        </w:rPr>
        <w:tab/>
        <w:tab/>
        <w:t>En síntesis, el apelante arguye la existencia de una cuestión federal relativa a la declaración de invalidez constitucional del artículo 39, párrafo 1°, de la Ley de Riesgos del Trabajo, lo que, amén de violar la garantía del artículo 17 de la Constitución Nacional, se aparta de lo resuelto por la Corte Suprema en el antecedente de Fallos: 325: 11.</w:t>
      </w:r>
    </w:p>
    <w:p>
      <w:pPr>
        <w:pStyle w:val="Normal"/>
        <w:spacing w:lineRule="auto" w:line="360"/>
        <w:jc w:val="both"/>
        <w:rPr>
          <w:rFonts w:ascii="Courier New" w:hAnsi="Courier New" w:cs="Courier New"/>
          <w:sz w:val="20"/>
        </w:rPr>
      </w:pPr>
      <w:r>
        <w:rPr>
          <w:rFonts w:cs="Courier New" w:ascii="Courier New" w:hAnsi="Courier New"/>
          <w:sz w:val="20"/>
        </w:rPr>
        <w:tab/>
        <w:tab/>
        <w:t xml:space="preserve">Expresa en tal sentido que la sentencia omite que el presentante se atuvo a lo dispuesto por ley en punto a la obligatoria suscripción de una póliza de seguros dirigida a mantener indemne su patrimonio frente a reclamos como el deducido </w:t>
        <w:noBreakHyphen/>
        <w:t>en cuyo marco, por otra parte, se inscribió la atención médico</w:t>
        <w:noBreakHyphen/>
        <w:t>sanitaria del trabajador siniestrado</w:t>
        <w:noBreakHyphen/>
        <w:t xml:space="preserve"> y que la restricción impuesta por el precepto en cuestión, lejos de vulnerar el principio de igualdad legal, se limita a considerar contextos de riesgo de modo diverso, sin establecer, empero, distinciones o privilegios irrazonables.  </w:t>
      </w:r>
    </w:p>
    <w:p>
      <w:pPr>
        <w:pStyle w:val="Normal"/>
        <w:spacing w:lineRule="auto" w:line="360"/>
        <w:jc w:val="both"/>
        <w:rPr>
          <w:rFonts w:ascii="Courier New" w:hAnsi="Courier New" w:cs="Courier New"/>
          <w:sz w:val="20"/>
        </w:rPr>
      </w:pPr>
      <w:r>
        <w:rPr>
          <w:rFonts w:cs="Courier New" w:ascii="Courier New" w:hAnsi="Courier New"/>
          <w:sz w:val="20"/>
        </w:rPr>
        <w:tab/>
        <w:tab/>
        <w:t xml:space="preserve">Acusa que la ad quem, al dejar de lado los parámetros reparatorios previstos en el sistema especial, se convierte en una suerte de legislador, desconociendo el andamiaje jurídico derivado de la Constitución, y soslayando que, conforme el régimen de la ley n° 24.557, la única obligada al pago de prestaciones era la compañía de seguros (en el caso, Asociart S.A. ART); al tiempo que resalta que el objetivo de la regla consiste, por un lado, en reducir la siniestralidad laboral; y, por el otro, en garantizar un conjunto de beneficios a las víctimas de los infortunios, solventados por los empleadores mediante el pago de un seguro obligatorio, con prescindencia de sus patrimonios o responsabilidades individuales. </w:t>
      </w:r>
    </w:p>
    <w:p>
      <w:pPr>
        <w:pStyle w:val="Normal"/>
        <w:spacing w:lineRule="auto" w:line="360"/>
        <w:jc w:val="both"/>
        <w:rPr>
          <w:rFonts w:ascii="Courier New" w:hAnsi="Courier New" w:cs="Courier New"/>
          <w:sz w:val="20"/>
        </w:rPr>
      </w:pPr>
      <w:r>
        <w:rPr>
          <w:rFonts w:cs="Courier New" w:ascii="Courier New" w:hAnsi="Courier New"/>
          <w:sz w:val="20"/>
        </w:rPr>
        <w:tab/>
        <w:tab/>
        <w:t xml:space="preserve">Refiere que, en el marco descripto, atañe al Estado la actualización de los montos destinados a la reparación de dichas incapacidades; cuya ponderación no puede sortear aspectos determinados por los intereses sociales inherentes a la actividad productiva, así como tampoco la necesidad de que se resguarde la implementación de un sistema igualitario de prestaciones que supera eventuales diferencias tocantes a la disímil importancia o envergadura económica de las empleadoras, como el que se traduce en la preceptiva examinada. </w:t>
      </w:r>
    </w:p>
    <w:p>
      <w:pPr>
        <w:pStyle w:val="Normal"/>
        <w:spacing w:lineRule="auto" w:line="360"/>
        <w:jc w:val="both"/>
        <w:rPr>
          <w:rFonts w:ascii="Courier New" w:hAnsi="Courier New" w:cs="Courier New"/>
          <w:sz w:val="20"/>
        </w:rPr>
      </w:pPr>
      <w:r>
        <w:rPr>
          <w:rFonts w:cs="Courier New" w:ascii="Courier New" w:hAnsi="Courier New"/>
          <w:sz w:val="20"/>
        </w:rPr>
        <w:tab/>
        <w:tab/>
        <w:t xml:space="preserve">Añade a lo expresado, con énfasis en el precedente de Fallos: 325: 11, que la ley n° 24.557 atiende a los riesgos de un ámbito específico y diferenciado de la vida contemporánea, permitiendo la previsión y el resarcimiento de los daños acontecidos en él con arreglo a parámetros preestablecidos, que aparejan una restricción razonable al acceso a la vía común; más aun, cuando la misma se ve compensada por un mecanismo automático de prestaciones en dinero y especie, a salvo de litigios judiciales y eventuales insolvencias, costeados por los empleadores y bajo la gestión de entidades y organismos especializados (fs. 651/656). </w:t>
      </w:r>
    </w:p>
    <w:p>
      <w:pPr>
        <w:pStyle w:val="Normal"/>
        <w:spacing w:lineRule="auto" w:line="360"/>
        <w:jc w:val="both"/>
        <w:rPr>
          <w:rFonts w:ascii="Courier New" w:hAnsi="Courier New" w:cs="Courier New"/>
          <w:sz w:val="20"/>
        </w:rPr>
      </w:pPr>
      <w:r>
        <w:rPr>
          <w:rFonts w:cs="Courier New" w:ascii="Courier New" w:hAnsi="Courier New"/>
          <w:sz w:val="20"/>
        </w:rPr>
      </w:r>
    </w:p>
    <w:p>
      <w:pPr>
        <w:pStyle w:val="Normal"/>
        <w:spacing w:lineRule="auto" w:line="360"/>
        <w:jc w:val="both"/>
        <w:rPr>
          <w:rFonts w:ascii="Courier New" w:hAnsi="Courier New" w:cs="Courier New"/>
          <w:sz w:val="20"/>
        </w:rPr>
      </w:pPr>
      <w:r>
        <w:rPr>
          <w:rFonts w:cs="Courier New" w:ascii="Courier New" w:hAnsi="Courier New"/>
          <w:sz w:val="20"/>
        </w:rPr>
        <w:tab/>
        <w:tab/>
        <w:tab/>
        <w:tab/>
        <w:tab/>
        <w:noBreakHyphen/>
        <w:t>III</w:t>
        <w:noBreakHyphen/>
      </w:r>
    </w:p>
    <w:p>
      <w:pPr>
        <w:pStyle w:val="Normal"/>
        <w:spacing w:lineRule="auto" w:line="360"/>
        <w:jc w:val="both"/>
        <w:rPr>
          <w:rFonts w:ascii="Courier New" w:hAnsi="Courier New" w:cs="Courier New"/>
          <w:sz w:val="20"/>
        </w:rPr>
      </w:pPr>
      <w:r>
        <w:rPr>
          <w:rFonts w:cs="Courier New" w:ascii="Courier New" w:hAnsi="Courier New"/>
          <w:sz w:val="20"/>
        </w:rPr>
        <w:tab/>
        <w:tab/>
        <w:t xml:space="preserve">Previo a todo, corresponde señalar que es un hecho ya indiscutible en esta instancia que el pretensor, de 29 años de edad al tiempo del infortunio </w:t>
        <w:noBreakHyphen/>
        <w:t>es decir, el 22.11.97</w:t>
        <w:noBreakHyphen/>
        <w:t xml:space="preserve"> sufrió un serio accidente al caer de un techo de chapa de unos diez metros de altura, en el que se encontraba trabajando, siguiendo las directivas de su empleadora, en la colocación de una membrana, sin que se le hubiera provisto ningún elemento de seguridad o se hubiera instalado una red o mecanismo protectorio para el supuesto de caídas. Vale resaltar que la categoría laboral del accionante era la de operador de autoelevador, y que el accidente aconteció cuando, durante los días sábados, reparaba la chapa de fibro</w:t>
        <w:noBreakHyphen/>
        <w:t xml:space="preserve">cemento de un depósito de camiones del empleador, circunstancia en la que aquélla cedió bajo el peso del operario. Si bien en primera instancia se ponderó la minusvalía derivada del accidente en un 78,79% de la T.O., la ad quem la entendió total y definitiva, no sólo porque la suma de incapacidades parciales supera el 100%, sino, porque el porcentaje de la remanente le imposibilita realizar cualquier actividad, en la especialidad del trabajador o cualquier otra (fs. 642).  </w:t>
      </w:r>
    </w:p>
    <w:p>
      <w:pPr>
        <w:pStyle w:val="Normal"/>
        <w:spacing w:lineRule="auto" w:line="360"/>
        <w:jc w:val="both"/>
        <w:rPr>
          <w:rFonts w:ascii="Courier New" w:hAnsi="Courier New" w:cs="Courier New"/>
          <w:sz w:val="20"/>
        </w:rPr>
      </w:pPr>
      <w:r>
        <w:rPr>
          <w:rFonts w:cs="Courier New" w:ascii="Courier New" w:hAnsi="Courier New"/>
          <w:sz w:val="20"/>
        </w:rPr>
        <w:tab/>
        <w:tab/>
        <w:t xml:space="preserve">Con arreglo a lo anterior, manteniendo los parámetros de la primera instancia, la Cámara ajustó la indemnización a la incapacidad establecida, puntualizando que: a) la cifra determinada sólo repara la incapacidad laborativa, sin alcanzar los gastos médicos, farmacológicos y de rehabilitación </w:t>
        <w:noBreakHyphen/>
        <w:t>ya abonados, no obstante, por Asociart S.A. ART</w:t>
        <w:noBreakHyphen/>
        <w:t xml:space="preserve">; b) los gastos futuros por atención médica, sanitaria y farmacológica son admitidos, adicionándose a la suma fijada; y, c) el importe por daño moral se eleva atendiendo a los perjuicios extrapatrimoniales sufridos. Ratificó, por último, la eximición de responsabilidad en las actuaciones de la aseguradora de riesgos de trabajo, traída a proceso por iniciativa de la accionada (fs. 638/645). </w:t>
      </w:r>
    </w:p>
    <w:p>
      <w:pPr>
        <w:pStyle w:val="Normal"/>
        <w:spacing w:lineRule="auto" w:line="360"/>
        <w:jc w:val="both"/>
        <w:rPr>
          <w:rFonts w:ascii="Courier New" w:hAnsi="Courier New" w:cs="Courier New"/>
          <w:sz w:val="20"/>
        </w:rPr>
      </w:pPr>
      <w:r>
        <w:rPr>
          <w:rFonts w:cs="Courier New" w:ascii="Courier New" w:hAnsi="Courier New"/>
          <w:sz w:val="20"/>
        </w:rPr>
      </w:r>
    </w:p>
    <w:p>
      <w:pPr>
        <w:pStyle w:val="Normal"/>
        <w:spacing w:lineRule="auto" w:line="360"/>
        <w:jc w:val="both"/>
        <w:rPr>
          <w:rFonts w:ascii="Courier New" w:hAnsi="Courier New" w:cs="Courier New"/>
          <w:sz w:val="20"/>
        </w:rPr>
      </w:pPr>
      <w:r>
        <w:rPr>
          <w:rFonts w:cs="Courier New" w:ascii="Courier New" w:hAnsi="Courier New"/>
          <w:sz w:val="20"/>
        </w:rPr>
        <w:tab/>
        <w:tab/>
        <w:tab/>
        <w:tab/>
        <w:tab/>
        <w:noBreakHyphen/>
        <w:t>IV</w:t>
        <w:noBreakHyphen/>
      </w:r>
    </w:p>
    <w:p>
      <w:pPr>
        <w:pStyle w:val="Normal"/>
        <w:spacing w:lineRule="auto" w:line="360"/>
        <w:jc w:val="both"/>
        <w:rPr>
          <w:rFonts w:ascii="Courier New" w:hAnsi="Courier New" w:cs="Courier New"/>
          <w:sz w:val="20"/>
        </w:rPr>
      </w:pPr>
      <w:r>
        <w:rPr>
          <w:rFonts w:cs="Courier New" w:ascii="Courier New" w:hAnsi="Courier New"/>
          <w:sz w:val="20"/>
        </w:rPr>
        <w:tab/>
        <w:tab/>
        <w:t xml:space="preserve">En primer término, es pertinente referir que, aun con prescindencia del escrito de fs. 100, por el que la demandada contesta el traslado corrido a propósito del planteo de inconstitucionalidad de los artículos 1 y  39, apartado 1°, de la ley n° 24.557 (v. fs. 95), defendiendo la regularidad de dichos preceptos, lo cierto es que V.E. ha reiterado que si la decisión que se impugna consideró y resolvió el caso federal, resulta inoficioso todo examen respecto de la oportunidad y forma de la introducción y mantenimiento en el pleito (Fallos: 324:1335, 2184; 325:2875, 3255; etc). Resulta indubitable aquí que la parte accionada controvirtió la inconstitucionalidad decidida por el inferior a fs. 103/104 (fs. 116/118; 119/122 y 576/579); y que la alzada resolvió la cuestión contrariando la tesitura de la quejosa, lo que priva de razón al señalamiento de aquélla, expuesto a fs. 673, en punto a la índole tardía del planteo federal. </w:t>
      </w:r>
    </w:p>
    <w:p>
      <w:pPr>
        <w:pStyle w:val="Normal"/>
        <w:spacing w:lineRule="auto" w:line="360"/>
        <w:jc w:val="both"/>
        <w:rPr>
          <w:rFonts w:ascii="Courier New" w:hAnsi="Courier New" w:cs="Courier New"/>
          <w:sz w:val="20"/>
        </w:rPr>
      </w:pPr>
      <w:r>
        <w:rPr>
          <w:rFonts w:cs="Courier New" w:ascii="Courier New" w:hAnsi="Courier New"/>
          <w:sz w:val="20"/>
        </w:rPr>
      </w:r>
    </w:p>
    <w:p>
      <w:pPr>
        <w:pStyle w:val="Normal"/>
        <w:spacing w:lineRule="auto" w:line="360"/>
        <w:jc w:val="both"/>
        <w:rPr>
          <w:rFonts w:ascii="Courier New" w:hAnsi="Courier New" w:cs="Courier New"/>
          <w:sz w:val="20"/>
        </w:rPr>
      </w:pPr>
      <w:r>
        <w:rPr>
          <w:rFonts w:cs="Courier New" w:ascii="Courier New" w:hAnsi="Courier New"/>
          <w:sz w:val="20"/>
        </w:rPr>
        <w:tab/>
        <w:tab/>
        <w:tab/>
        <w:tab/>
        <w:tab/>
        <w:noBreakHyphen/>
        <w:t>V</w:t>
        <w:noBreakHyphen/>
      </w:r>
    </w:p>
    <w:p>
      <w:pPr>
        <w:pStyle w:val="Normal"/>
        <w:spacing w:lineRule="auto" w:line="360"/>
        <w:jc w:val="both"/>
        <w:rPr>
          <w:rFonts w:ascii="Courier New" w:hAnsi="Courier New" w:cs="Courier New"/>
          <w:sz w:val="20"/>
        </w:rPr>
      </w:pPr>
      <w:r>
        <w:rPr>
          <w:rFonts w:cs="Courier New" w:ascii="Courier New" w:hAnsi="Courier New"/>
          <w:sz w:val="20"/>
        </w:rPr>
        <w:tab/>
        <w:tab/>
        <w:t xml:space="preserve">En cuanto al resto del asunto, corresponde decir que, en mi criterio, la presente cuestión guarda sustancial analogía con la considerada al emitir dictamen en las actuaciones S.C. P n° 673, L. XXXXVIII y S.C. P. n° 661, L. XXXVIII, "Ponce, Ricardo Daniel c/ Ferrosider S.A. y otro", del 10 de marzo del corriente año </w:t>
        <w:noBreakHyphen/>
        <w:t>que en copia se acompaña a la presente</w:t>
        <w:noBreakHyphen/>
        <w:t xml:space="preserve"> a cuyos términos y consideraciones procede remitir, en todo lo pertinente, en razón de brevedad. </w:t>
      </w:r>
    </w:p>
    <w:p>
      <w:pPr>
        <w:pStyle w:val="Normal"/>
        <w:spacing w:lineRule="auto" w:line="360"/>
        <w:jc w:val="both"/>
        <w:rPr>
          <w:rFonts w:ascii="Courier New" w:hAnsi="Courier New" w:cs="Courier New"/>
          <w:sz w:val="20"/>
        </w:rPr>
      </w:pPr>
      <w:r>
        <w:rPr>
          <w:rFonts w:cs="Courier New" w:ascii="Courier New" w:hAnsi="Courier New"/>
          <w:sz w:val="20"/>
        </w:rPr>
        <w:tab/>
        <w:tab/>
        <w:tab/>
        <w:tab/>
        <w:t xml:space="preserve">Buenos Aires, 11 de agosto de 2004. </w:t>
      </w:r>
    </w:p>
    <w:p>
      <w:pPr>
        <w:pStyle w:val="Normal"/>
        <w:tabs>
          <w:tab w:val="clear" w:pos="708"/>
          <w:tab w:val="left" w:pos="720" w:leader="none"/>
          <w:tab w:val="left" w:pos="1440" w:leader="none"/>
          <w:tab w:val="left" w:pos="2160" w:leader="none"/>
          <w:tab w:val="left" w:pos="2880" w:leader="none"/>
          <w:tab w:val="left" w:pos="3600" w:leader="none"/>
        </w:tabs>
        <w:spacing w:lineRule="auto" w:line="360"/>
        <w:ind w:left="3600" w:hanging="3600"/>
        <w:jc w:val="both"/>
        <w:rPr>
          <w:rFonts w:ascii="Courier New" w:hAnsi="Courier New" w:cs="Courier New"/>
          <w:sz w:val="20"/>
        </w:rPr>
      </w:pPr>
      <w:r>
        <w:rPr>
          <w:rFonts w:cs="Courier New" w:ascii="Courier New" w:hAnsi="Courier New"/>
          <w:sz w:val="20"/>
        </w:rPr>
        <w:t>Es Copia</w:t>
        <w:tab/>
        <w:tab/>
        <w:tab/>
        <w:tab/>
        <w:t>Felipe Daniel Obarrio</w:t>
      </w:r>
    </w:p>
    <w:p>
      <w:pPr>
        <w:pStyle w:val="Normal"/>
        <w:spacing w:lineRule="auto" w:line="360"/>
        <w:jc w:val="both"/>
        <w:rPr>
          <w:rFonts w:ascii="Courier New" w:hAnsi="Courier New" w:cs="Courier New"/>
          <w:sz w:val="20"/>
        </w:rPr>
      </w:pPr>
      <w:r>
        <w:rPr>
          <w:rFonts w:cs="Courier New" w:ascii="Courier New" w:hAnsi="Courier New"/>
          <w:sz w:val="20"/>
        </w:rPr>
      </w:r>
    </w:p>
    <w:p>
      <w:pPr>
        <w:pStyle w:val="Normal"/>
        <w:spacing w:lineRule="auto" w:line="360"/>
        <w:jc w:val="both"/>
        <w:rPr>
          <w:rFonts w:ascii="Courier New" w:hAnsi="Courier New" w:cs="Courier New"/>
          <w:sz w:val="20"/>
        </w:rPr>
      </w:pPr>
      <w:r>
        <w:rPr>
          <w:rFonts w:cs="Courier New" w:ascii="Courier New" w:hAnsi="Courier New"/>
          <w:sz w:val="20"/>
        </w:rPr>
      </w:r>
    </w:p>
    <w:p>
      <w:pPr>
        <w:pStyle w:val="Normal"/>
        <w:spacing w:lineRule="auto" w:line="360"/>
        <w:jc w:val="both"/>
        <w:rPr>
          <w:rFonts w:ascii="Courier New" w:hAnsi="Courier New" w:cs="Courier New"/>
          <w:sz w:val="20"/>
        </w:rPr>
      </w:pPr>
      <w:r>
        <w:rPr>
          <w:rFonts w:cs="Courier New" w:ascii="Courier New" w:hAnsi="Courier New"/>
          <w:sz w:val="20"/>
        </w:rPr>
      </w:r>
    </w:p>
    <w:p>
      <w:pPr>
        <w:pStyle w:val="Normal"/>
        <w:spacing w:lineRule="auto" w:line="360"/>
        <w:jc w:val="both"/>
        <w:rPr>
          <w:rFonts w:ascii="Courier New" w:hAnsi="Courier New" w:cs="Courier New"/>
          <w:sz w:val="20"/>
        </w:rPr>
      </w:pPr>
      <w:r>
        <w:rPr>
          <w:rFonts w:cs="Courier New" w:ascii="Courier New" w:hAnsi="Courier New"/>
          <w:sz w:val="20"/>
        </w:rPr>
      </w:r>
    </w:p>
    <w:p>
      <w:pPr>
        <w:pStyle w:val="Normal"/>
        <w:spacing w:lineRule="auto" w:line="360"/>
        <w:jc w:val="both"/>
        <w:rPr>
          <w:rFonts w:ascii="Courier New" w:hAnsi="Courier New" w:cs="Courier New"/>
          <w:sz w:val="20"/>
        </w:rPr>
      </w:pPr>
      <w:r>
        <w:rPr>
          <w:rFonts w:cs="Courier New" w:ascii="Courier New" w:hAnsi="Courier New"/>
          <w:sz w:val="20"/>
        </w:rPr>
      </w:r>
    </w:p>
    <w:p>
      <w:pPr>
        <w:pStyle w:val="Normal"/>
        <w:spacing w:lineRule="auto" w:line="360"/>
        <w:jc w:val="both"/>
        <w:rPr>
          <w:rFonts w:ascii="Courier New" w:hAnsi="Courier New" w:cs="Courier New"/>
          <w:sz w:val="20"/>
        </w:rPr>
      </w:pPr>
      <w:r>
        <w:rPr>
          <w:rFonts w:cs="Courier New" w:ascii="Courier New" w:hAnsi="Courier New"/>
          <w:sz w:val="20"/>
        </w:rPr>
      </w:r>
    </w:p>
    <w:p>
      <w:pPr>
        <w:sectPr>
          <w:headerReference w:type="default" r:id="rId2"/>
          <w:footerReference w:type="default" r:id="rId3"/>
          <w:type w:val="nextPage"/>
          <w:pgSz w:w="11906" w:h="16838"/>
          <w:pgMar w:left="1985" w:right="567" w:gutter="0" w:header="567" w:top="2552" w:footer="567" w:bottom="1247"/>
          <w:pgNumType w:fmt="decimal"/>
          <w:formProt w:val="false"/>
          <w:textDirection w:val="lrTb"/>
          <w:docGrid w:type="default" w:linePitch="360" w:charSpace="0"/>
        </w:sectPr>
        <w:pStyle w:val="Normal"/>
        <w:spacing w:lineRule="auto" w:line="360"/>
        <w:jc w:val="both"/>
        <w:rPr>
          <w:rFonts w:ascii="Courier New" w:hAnsi="Courier New" w:cs="Courier New"/>
          <w:sz w:val="20"/>
        </w:rPr>
      </w:pPr>
      <w:r>
        <w:rPr>
          <w:rFonts w:cs="Courier New" w:ascii="Courier New" w:hAnsi="Courier New"/>
          <w:sz w:val="20"/>
        </w:rPr>
      </w:r>
    </w:p>
    <w:p>
      <w:pPr>
        <w:pStyle w:val="Normal"/>
        <w:spacing w:lineRule="auto" w:line="360"/>
        <w:jc w:val="both"/>
        <w:rPr>
          <w:rFonts w:ascii="Courier New" w:hAnsi="Courier New" w:cs="Courier New"/>
          <w:sz w:val="20"/>
        </w:rPr>
      </w:pPr>
      <w:r>
        <w:rPr>
          <w:rFonts w:cs="Courier New" w:ascii="Courier New" w:hAnsi="Courier New"/>
          <w:sz w:val="20"/>
        </w:rPr>
        <w:tab/>
        <w:tab/>
        <w:t>Buenos Aires, 21 de septiembre de 2004.</w:t>
      </w:r>
    </w:p>
    <w:p>
      <w:pPr>
        <w:pStyle w:val="Normal"/>
        <w:spacing w:lineRule="auto" w:line="360"/>
        <w:jc w:val="both"/>
        <w:rPr>
          <w:rFonts w:ascii="Courier New" w:hAnsi="Courier New" w:cs="Courier New"/>
          <w:sz w:val="20"/>
        </w:rPr>
      </w:pPr>
      <w:r>
        <w:rPr>
          <w:rFonts w:cs="Courier New" w:ascii="Courier New" w:hAnsi="Courier New"/>
          <w:sz w:val="20"/>
        </w:rPr>
        <w:tab/>
        <w:t>Vistos los autos: "Recurso de hecho deducido por la demandada en la causa Aquino, Isacio c/ Cargo Servicios Industriales S.A.", para decidir sobre su procedencia.</w:t>
      </w:r>
    </w:p>
    <w:p>
      <w:pPr>
        <w:pStyle w:val="Normal"/>
        <w:spacing w:lineRule="auto" w:line="360"/>
        <w:jc w:val="both"/>
        <w:rPr>
          <w:rFonts w:ascii="Courier New" w:hAnsi="Courier New" w:cs="Courier New"/>
          <w:sz w:val="20"/>
        </w:rPr>
      </w:pPr>
      <w:r>
        <w:rPr>
          <w:rFonts w:cs="Courier New" w:ascii="Courier New" w:hAnsi="Courier New"/>
          <w:sz w:val="20"/>
        </w:rPr>
        <w:tab/>
        <w:t>Considerando:</w:t>
      </w:r>
    </w:p>
    <w:p>
      <w:pPr>
        <w:pStyle w:val="Normal"/>
        <w:spacing w:lineRule="auto" w:line="360"/>
        <w:jc w:val="both"/>
        <w:rPr/>
      </w:pPr>
      <w:r>
        <w:rPr>
          <w:rFonts w:cs="Courier New" w:ascii="Courier New" w:hAnsi="Courier New"/>
          <w:sz w:val="20"/>
        </w:rPr>
        <w:tab/>
        <w:tab/>
        <w:t xml:space="preserve">1°) Que la Sala VI de la Cámara Nacional de Apelaciones del Trabajo confirmó la sentencia de primera instancia que, después de haber declarado la inconstitucionalidad del art. 39, inc. 1, de la ley 24.557 de riesgos del trabajo (LRT), condenó a la empleadora demandada, con base en el Código Civil, al pago de la indemnización por daños derivados del accidente laboral (producido en noviembre de 1997), reclamada por el actor, empleado de la primera. Juzgó a tal fin, en síntesis y entre otras consideraciones, que el régimen indemnizatorio de la LRT aplicable en el caso era marcadamente insuficiente y no conducía a la reparación plena e integral que debía garantizarse al trabajador con arreglo al art. 14 bis de la Constitución Nacional y a otras normas de jerarquía constitucional enunciadas en diversos instrumentos internacionales contenidos en el art. 75, inc. 22, de aquélla, máxime cuando sólo la indemnización relativa al lucro cesante triplicaba la prevista por la LRT para el supuesto de fallecimiento. El </w:t>
      </w:r>
      <w:r>
        <w:rPr>
          <w:rFonts w:cs="Courier New" w:ascii="Courier New" w:hAnsi="Courier New"/>
          <w:i/>
          <w:iCs/>
          <w:sz w:val="20"/>
        </w:rPr>
        <w:t>a quo</w:t>
      </w:r>
      <w:r>
        <w:rPr>
          <w:rFonts w:cs="Courier New" w:ascii="Courier New" w:hAnsi="Courier New"/>
          <w:sz w:val="20"/>
        </w:rPr>
        <w:t>, por otro lado, tomó en cuenta que el trabajador, cuando contaba con la edad de 29 años, a consecuencia del infortunio laboral sufrido al caer desde un techo de chapa ubicado a unos 10 metros del piso, padecía de una incapacidad del 100% de la llamada total obrera, encontrándose impedido de realizar cualquier tipo de actividad, sea en la especialidad de aquél o en cualquier otra. Señaló, asimismo, que llegaba firme ante la alzada la conclusión del fallo de primera instancia, en cuanto a que estaba demostrado que al trabajador no le habían sido otorgados los elementos de seguridad y que no se había colocado red u otra protección para el caso de caídas.</w:t>
      </w:r>
    </w:p>
    <w:p>
      <w:pPr>
        <w:pStyle w:val="Normal"/>
        <w:spacing w:lineRule="auto" w:line="360"/>
        <w:jc w:val="both"/>
        <w:rPr>
          <w:rFonts w:ascii="Courier New" w:hAnsi="Courier New" w:cs="Courier New"/>
          <w:sz w:val="20"/>
        </w:rPr>
      </w:pPr>
      <w:r>
        <w:rPr>
          <w:rFonts w:cs="Courier New" w:ascii="Courier New" w:hAnsi="Courier New"/>
          <w:sz w:val="20"/>
        </w:rPr>
        <w:tab/>
        <w:tab/>
        <w:t>2°) Que contra dicha sentencia, sólo en la medida en que declaró la inconstitucionalidad de la LRT, la demandada interpuso recurso extraordinario, que ha sido incorrectamente denegado tal como lo pone de manifiesto el señor Procurador Fiscal en el dictamen antecedente (punto IV). Luego, al estar en juego una cuestión federal y encontrarse reunidos los restantes requisitos de admisibilidad del recurso extraordinario previstos en los arts. 14 y 15 de la ley 48, corresponde hacer lugar a la queja interpuesta con motivo de la mencionada denegación.</w:t>
      </w:r>
    </w:p>
    <w:p>
      <w:pPr>
        <w:pStyle w:val="Normal"/>
        <w:spacing w:lineRule="auto" w:line="360"/>
        <w:jc w:val="both"/>
        <w:rPr>
          <w:rFonts w:ascii="Courier New" w:hAnsi="Courier New" w:cs="Courier New"/>
          <w:sz w:val="20"/>
        </w:rPr>
      </w:pPr>
      <w:r>
        <w:rPr>
          <w:rFonts w:cs="Courier New" w:ascii="Courier New" w:hAnsi="Courier New"/>
          <w:sz w:val="20"/>
        </w:rPr>
        <w:tab/>
        <w:tab/>
        <w:t xml:space="preserve">En tales condiciones, la Corte procederá a examinar los agravios sobre la invalidez del art. 39, inc. 1, de la LRT, que reza: "Las prestaciones de esta ley eximen a los empleadores de toda responsabilidad civil, frente a sus trabajadores y a los derechohabientes de éstos, con la sola excepción de la derivada del artículo 1072 del Código Civil". </w:t>
      </w:r>
    </w:p>
    <w:p>
      <w:pPr>
        <w:pStyle w:val="Normal"/>
        <w:spacing w:lineRule="auto" w:line="360"/>
        <w:jc w:val="both"/>
        <w:rPr/>
      </w:pPr>
      <w:r>
        <w:rPr>
          <w:rFonts w:cs="Courier New" w:ascii="Courier New" w:hAnsi="Courier New"/>
          <w:sz w:val="20"/>
        </w:rPr>
        <w:tab/>
        <w:tab/>
        <w:t xml:space="preserve">3°) Que el art. 19 de la Constitución Nacional establece el "principio general" que "prohíbe a los 'hombres' perjudicar los derechos de un tercero": </w:t>
      </w:r>
      <w:r>
        <w:rPr>
          <w:rFonts w:cs="Courier New" w:ascii="Courier New" w:hAnsi="Courier New"/>
          <w:i/>
          <w:iCs/>
          <w:sz w:val="20"/>
        </w:rPr>
        <w:t>alterum non laedere</w:t>
      </w:r>
      <w:r>
        <w:rPr>
          <w:rFonts w:cs="Courier New" w:ascii="Courier New" w:hAnsi="Courier New"/>
          <w:sz w:val="20"/>
        </w:rPr>
        <w:t>, que se encuentra "entrañablemente vinculado a la idea de reparación". A ello se yuxtapone, que "la responsabilidad que fijan los arts. 1109 y 1113 del Código Civil sólo consagra el [citado] principio general", de manera que la reglamentación que hace dicho código en cuanto "a las personas y las responsabilidades consecuentes no las arraiga con carácter exclusivo y excluyente en el derecho privado, sino que expresa un principio general que regula cualquier disciplina jurídica" ("</w:t>
      </w:r>
      <w:r>
        <w:rPr>
          <w:rFonts w:cs="Courier New" w:ascii="Courier New" w:hAnsi="Courier New"/>
          <w:i/>
          <w:iCs/>
          <w:sz w:val="20"/>
        </w:rPr>
        <w:t>Gunther c/ Estado Nacional</w:t>
      </w:r>
      <w:r>
        <w:rPr>
          <w:rFonts w:cs="Courier New" w:ascii="Courier New" w:hAnsi="Courier New"/>
          <w:sz w:val="20"/>
        </w:rPr>
        <w:t>", Fallos: 308:1118, 1144, considerando 14; asimismo: Fallos: 308:1109).</w:t>
      </w:r>
    </w:p>
    <w:p>
      <w:pPr>
        <w:pStyle w:val="Normal"/>
        <w:spacing w:lineRule="auto" w:line="360"/>
        <w:jc w:val="both"/>
        <w:rPr/>
      </w:pPr>
      <w:r>
        <w:rPr>
          <w:rFonts w:cs="Courier New" w:ascii="Courier New" w:hAnsi="Courier New"/>
          <w:sz w:val="20"/>
        </w:rPr>
        <w:tab/>
        <w:tab/>
        <w:t xml:space="preserve">En este sentido, la jurisprudencia del Tribunal cuenta con numerosos antecedentes que han profundizado la razón de ser de los alcances reparadores integrales que establecen las mencionadas normas del Código Civil las cuales, como ha sido visto, expresan el también citado "principio general" enunciado en la Constitución. Cabe recordar, entonces, que el "valor de la vida humana no resulta apreciable con criterios exclusivamente económicos. Tal concepción materialista debe ceder frente a una comprensión integral de los valores materiales y espirituales, unidos inescindiblemente en la vida humana y a cuya reparación debe, al menos, tender la justicia. No se trata, pues, de medir en términos monetarios la exclusiva capacidad económica de las víctimas, lo que vendría a instaurar una suerte de justicia distributiva de las indemnizaciones según el capital de aquéllas o según su capacidad de producir bienes económicos con el trabajo. Resulta incuestionable que en tales aspectos no se agota la significación de la vida de las personas, pues las manifestaciones del espíritu insusceptibles de medida económica integran también aquel valor vital de los hombres". Es, lo transcripto, la </w:t>
      </w:r>
      <w:r>
        <w:rPr>
          <w:rFonts w:cs="Courier New" w:ascii="Courier New" w:hAnsi="Courier New"/>
          <w:i/>
          <w:iCs/>
          <w:sz w:val="20"/>
        </w:rPr>
        <w:t>ratio decidendi</w:t>
      </w:r>
      <w:r>
        <w:rPr>
          <w:rFonts w:cs="Courier New" w:ascii="Courier New" w:hAnsi="Courier New"/>
          <w:sz w:val="20"/>
        </w:rPr>
        <w:t xml:space="preserve"> expuesta ya para el 26 de agosto de 1975 (Fallos: 292:428, 435, considerando 16; asimismo: Fallos: 303:820, 822, considerando 2°; 310:2103, 2111, considerando 10, y 312:1597, 1598, entre muchos otros), y que el paso del tiempo y las condiciones de vida que lo acompañaron no han hecho más que robustecer, sobre todo ante la amenaza de hacer del hombre y la mujer, un esclavo de las cosas, de los sistemas económicos, de la producción y de sus propios productos (Juan Pablo II, </w:t>
      </w:r>
      <w:r>
        <w:rPr>
          <w:rFonts w:cs="Courier New" w:ascii="Courier New" w:hAnsi="Courier New"/>
          <w:i/>
          <w:iCs/>
          <w:sz w:val="20"/>
        </w:rPr>
        <w:t>Redemptor hominis</w:t>
      </w:r>
      <w:r>
        <w:rPr>
          <w:rFonts w:cs="Courier New" w:ascii="Courier New" w:hAnsi="Courier New"/>
          <w:sz w:val="20"/>
        </w:rPr>
        <w:t xml:space="preserve">, 52). </w:t>
      </w:r>
    </w:p>
    <w:p>
      <w:pPr>
        <w:pStyle w:val="Normal"/>
        <w:spacing w:lineRule="auto" w:line="360"/>
        <w:jc w:val="both"/>
        <w:rPr>
          <w:rFonts w:ascii="Courier New" w:hAnsi="Courier New" w:cs="Courier New"/>
          <w:sz w:val="20"/>
        </w:rPr>
      </w:pPr>
      <w:r>
        <w:rPr>
          <w:rFonts w:cs="Courier New" w:ascii="Courier New" w:hAnsi="Courier New"/>
          <w:sz w:val="20"/>
        </w:rPr>
        <w:tab/>
        <w:tab/>
        <w:t>En esta línea de ideas, la Corte también tiene juzgado, dentro del antedicho contexto del Código Civil y con expresa referencia a un infortunio laboral, que la reparación también habrá de comprender, de haberse producido, el "daño moral". Más aún; la "incapacidad debe ser objeto de reparación, al margen de lo que pueda corresponder por el menoscabo de [la] actividad productiva y por el daño moral, pues la integridad física en sí misma tiene un valor indemnizable". En el caso, fue juzgado que "la pérdida casi total de la audición sufrida por el actor, y sus graves secuelas, sin duda producen un serio perjuicio en su vida de relación, lo que repercute en sus relaciones sociales, deportivas, artísticas, etc." (Fallos: 308:1109, 1115, considerando 7°). De ahí, que "los porcentajes de incapacidad estimados por los peritos médicos —aunque elementos importantes que se deben considerar— no conforman pautas estrictas que el juzgador deba seguir inevitablemente toda vez que no sólo cabe justipreciar el aspecto laboral sino también las consecuencias que afecten a la víctima, tanto desde el punto de vista individual como desde el social, lo que le confiere un marco de valoración más amplio" (Fallos: 310:1826, 1828/1829, considerando 5°). En el ámbito del trabajo, incluso corresponde indemnizar la pérdida de "chance", cuando el accidente ha privado a la víctima de la posibilidad futura de ascender en su carrera (Fallos: 308:1109, 1117, considerando 9°).</w:t>
      </w:r>
    </w:p>
    <w:p>
      <w:pPr>
        <w:pStyle w:val="Normal"/>
        <w:spacing w:lineRule="auto" w:line="360"/>
        <w:jc w:val="both"/>
        <w:rPr/>
      </w:pPr>
      <w:r>
        <w:rPr>
          <w:rFonts w:cs="Courier New" w:ascii="Courier New" w:hAnsi="Courier New"/>
          <w:sz w:val="20"/>
        </w:rPr>
        <w:tab/>
        <w:tab/>
        <w:t>Estos precedentes, por lo demás, se corresponden, de manera implícita pero inocultable, con los principios humanísticos que, insertos en la Constitución Nacional, han nutrido la jurisprudencia constitucional de la Corte. En primer lugar, el relativo a que el "hombre es eje y centro de todo el sistema jurídico y en tanto fin en sí mismo —más allá de su naturaleza trascendente— su persona es inviolable y constituye valor fundamental con respecto al cual los restantes valores tienen siempre carácter instrumental" ("</w:t>
      </w:r>
      <w:r>
        <w:rPr>
          <w:rFonts w:cs="Courier New" w:ascii="Courier New" w:hAnsi="Courier New"/>
          <w:i/>
          <w:iCs/>
          <w:sz w:val="20"/>
        </w:rPr>
        <w:t>Campodónico de Beviacqua c/ Ministerio de Salud y Acción Social</w:t>
      </w:r>
      <w:r>
        <w:rPr>
          <w:rFonts w:cs="Courier New" w:ascii="Courier New" w:hAnsi="Courier New"/>
          <w:sz w:val="20"/>
        </w:rPr>
        <w:t>" Fallos: 323:3229, 3239, considerando 15 y su cita). En segundo término, el referente a que el "trabajo humano tiene características que imponen su consideración con criterios propios que obviamente exceden el marco del mero mercado económico y que se apoyan en principios de cooperación, solidaridad y justicia, [...] normativamente comprendidos en la Constitución Nacional...Y ello sustenta la obligación de los que utilizan los servicios, en los términos de las leyes respectivas, a la preservación de quienes los prestan" ("</w:t>
      </w:r>
      <w:r>
        <w:rPr>
          <w:rFonts w:cs="Courier New" w:ascii="Courier New" w:hAnsi="Courier New"/>
          <w:i/>
          <w:iCs/>
          <w:sz w:val="20"/>
        </w:rPr>
        <w:t>S.A. de Seguros 'El Comercio de Córdoba' c/ Trust</w:t>
      </w:r>
      <w:r>
        <w:rPr>
          <w:rFonts w:cs="Courier New" w:ascii="Courier New" w:hAnsi="Courier New"/>
          <w:sz w:val="20"/>
        </w:rPr>
        <w:t>" Fallos: 258:315, 321, considerando 10 y sus citas; en igual sentido Fallos: 304:415, 421, considerando 7°). El Régimen de Contrato de Trabajo (ley 20.744) se inscribe en esta perspectiva, cuando preceptúa que el "contrato de trabajo tiene como principal objeto la actividad productiva y creadora del hombre en sí. Sólo después ha de entenderse que media entre las partes una relación de intercambio y un fin económico..." (art. 4).</w:t>
      </w:r>
    </w:p>
    <w:p>
      <w:pPr>
        <w:pStyle w:val="Normal"/>
        <w:spacing w:lineRule="auto" w:line="360"/>
        <w:jc w:val="both"/>
        <w:rPr/>
      </w:pPr>
      <w:r>
        <w:rPr>
          <w:rFonts w:cs="Courier New" w:ascii="Courier New" w:hAnsi="Courier New"/>
          <w:sz w:val="20"/>
        </w:rPr>
        <w:tab/>
        <w:tab/>
        <w:t xml:space="preserve">En breve, como fue expresado hace varios siglos, no es la mano la que trabaja, sino el hombre mediante la mano: </w:t>
      </w:r>
      <w:r>
        <w:rPr>
          <w:rFonts w:cs="Courier New" w:ascii="Courier New" w:hAnsi="Courier New"/>
          <w:i/>
          <w:iCs/>
          <w:sz w:val="20"/>
        </w:rPr>
        <w:t>homo per manum</w:t>
      </w:r>
      <w:r>
        <w:rPr>
          <w:rFonts w:cs="Courier New" w:ascii="Courier New" w:hAnsi="Courier New"/>
          <w:sz w:val="20"/>
        </w:rPr>
        <w:t>.</w:t>
      </w:r>
    </w:p>
    <w:p>
      <w:pPr>
        <w:pStyle w:val="Normal"/>
        <w:spacing w:lineRule="auto" w:line="360"/>
        <w:jc w:val="both"/>
        <w:rPr/>
      </w:pPr>
      <w:r>
        <w:rPr>
          <w:rFonts w:cs="Courier New" w:ascii="Courier New" w:hAnsi="Courier New"/>
          <w:sz w:val="20"/>
        </w:rPr>
        <w:tab/>
        <w:tab/>
        <w:t>4°) Que la Corte, en "</w:t>
      </w:r>
      <w:r>
        <w:rPr>
          <w:rFonts w:cs="Courier New" w:ascii="Courier New" w:hAnsi="Courier New"/>
          <w:i/>
          <w:iCs/>
          <w:sz w:val="20"/>
        </w:rPr>
        <w:t>Provincia de Santa Fe c/ Nicchi</w:t>
      </w:r>
      <w:r>
        <w:rPr>
          <w:rFonts w:cs="Courier New" w:ascii="Courier New" w:hAnsi="Courier New"/>
          <w:sz w:val="20"/>
        </w:rPr>
        <w:t>", juzgó que resultaba inconstitucional una indemnización que no fuera "justa", puesto que "indemnizar es [...] eximir de todo daño y perjuicio mediante un cabal resarcimiento", lo cual no se logra "si el daño o el perjuicio subsisten en cualquier medida" (Fallos: 268:112, 114, considerandos 4° y 5°). Esta doctrina, por cierto, fue enunciada y aplicada en el campo de la indemnización derivada de una expropiación y con base en el art. 17 de la Constitución Nacional. Empero, resulta a todas luces evidente que con mayor razón deberá serlo en la presente controversia. Por un lado, no está ahora en juego la protección de la integridad patrimonial, esto es, según el citado precedente "</w:t>
      </w:r>
      <w:r>
        <w:rPr>
          <w:rFonts w:cs="Courier New" w:ascii="Courier New" w:hAnsi="Courier New"/>
          <w:i/>
          <w:iCs/>
          <w:sz w:val="20"/>
        </w:rPr>
        <w:t>Campodónico de Beviacqua</w:t>
      </w:r>
      <w:r>
        <w:rPr>
          <w:rFonts w:cs="Courier New" w:ascii="Courier New" w:hAnsi="Courier New"/>
          <w:sz w:val="20"/>
        </w:rPr>
        <w:t xml:space="preserve">", un valor instrumental, sino uno fundamental, la protección de la inviolabilidad física, psíquica y moral del individuo trabajador ante hechos o situaciones reprochables al empleador. Por el otro, la propia Constitución Nacional exige </w:t>
      </w:r>
      <w:r>
        <w:rPr>
          <w:rFonts w:cs="Courier New" w:ascii="Courier New" w:hAnsi="Courier New"/>
          <w:i/>
          <w:iCs/>
          <w:sz w:val="20"/>
        </w:rPr>
        <w:t>expressis verbis</w:t>
      </w:r>
      <w:r>
        <w:rPr>
          <w:rFonts w:cs="Courier New" w:ascii="Courier New" w:hAnsi="Courier New"/>
          <w:sz w:val="20"/>
        </w:rPr>
        <w:t xml:space="preserve">, y no ya implícitamente como ocurre con el citado art. 17, que la ley asegurará condiciones "equitativas", </w:t>
      </w:r>
      <w:r>
        <w:rPr>
          <w:rFonts w:cs="Courier New" w:ascii="Courier New" w:hAnsi="Courier New"/>
          <w:i/>
          <w:iCs/>
          <w:sz w:val="20"/>
        </w:rPr>
        <w:t>i.e</w:t>
      </w:r>
      <w:r>
        <w:rPr>
          <w:rFonts w:cs="Courier New" w:ascii="Courier New" w:hAnsi="Courier New"/>
          <w:sz w:val="20"/>
        </w:rPr>
        <w:t xml:space="preserve">, justas, de labor (art. 14 bis). Y aun podría agregarse que si el expropiado amerita tan acabada reparación, insusceptible de mayores sacrificios ante nada menos que una causa de "utilidad pública" (art. 17 cit.), </w:t>
      </w:r>
      <w:r>
        <w:rPr>
          <w:rFonts w:cs="Courier New" w:ascii="Courier New" w:hAnsi="Courier New"/>
          <w:i/>
          <w:iCs/>
          <w:sz w:val="20"/>
        </w:rPr>
        <w:t>a fortiori</w:t>
      </w:r>
      <w:r>
        <w:rPr>
          <w:rFonts w:cs="Courier New" w:ascii="Courier New" w:hAnsi="Courier New"/>
          <w:sz w:val="20"/>
        </w:rPr>
        <w:t xml:space="preserve"> lo será el trabajador dañado, por cuanto la "eximición" de responsabilidad impugnada tiene como beneficiario al empleador, que no ha sabido dar cumplido respeto al principio </w:t>
      </w:r>
      <w:r>
        <w:rPr>
          <w:rFonts w:cs="Courier New" w:ascii="Courier New" w:hAnsi="Courier New"/>
          <w:i/>
          <w:iCs/>
          <w:sz w:val="20"/>
        </w:rPr>
        <w:t>alterum non laedere</w:t>
      </w:r>
      <w:r>
        <w:rPr>
          <w:rFonts w:cs="Courier New" w:ascii="Courier New" w:hAnsi="Courier New"/>
          <w:sz w:val="20"/>
        </w:rPr>
        <w:t xml:space="preserve">. Adviértase, por lo demás, que según lo indicó el juez Risolía, la regla de </w:t>
      </w:r>
      <w:r>
        <w:rPr>
          <w:rFonts w:cs="Courier New" w:ascii="Courier New" w:hAnsi="Courier New"/>
          <w:i/>
          <w:iCs/>
          <w:sz w:val="20"/>
        </w:rPr>
        <w:t>"Provincia de Santa Fe"</w:t>
      </w:r>
      <w:r>
        <w:rPr>
          <w:rFonts w:cs="Courier New" w:ascii="Courier New" w:hAnsi="Courier New"/>
          <w:sz w:val="20"/>
        </w:rPr>
        <w:t xml:space="preserve"> transcripta al comienzo de este párrafo, es aplicable a los litigios por daños y perjuicios (en el caso, derivados de un accidente de tránsito), lo que "impone que la indemnización deba ser 'integral' —que vale tanto como decir 'justa'—, porque no sería acabada </w:t>
      </w:r>
      <w:r>
        <w:rPr>
          <w:rFonts w:cs="Courier New" w:ascii="Courier New" w:hAnsi="Courier New"/>
          <w:i/>
          <w:iCs/>
          <w:sz w:val="20"/>
        </w:rPr>
        <w:t>indemnización</w:t>
      </w:r>
      <w:r>
        <w:rPr>
          <w:rFonts w:cs="Courier New" w:ascii="Courier New" w:hAnsi="Courier New"/>
          <w:sz w:val="20"/>
        </w:rPr>
        <w:t xml:space="preserve"> si el daño y el perjuicio quedaran subsistentes en todo o en parte" (Fallos: 283:213, 223, considerando 4° y su cita —la itálica es del original—). En términos análogos se expresó, en la misma oportunidad, la jueza Argúas: "en forma unánime la doctrina nacional y extranjera y la jurisprudencia de casi todos los tribunales del país, sostienen que la indemnización debe ser 'integral' o justa [...] ya que si no lo fuera y quedara subsistente el daño en todo o en parte, no existiría tal indemnización" (pág. 225, considerando 8°). Asimismo, esta Corte reconoció la aplicación del art. 21, inc. 2, de la Convención Americana sobre Derechos Humanos: "Ninguna persona puede ser privada de sus bienes, excepto mediante el pago de indemnización justa", a reclamos fundados en violaciones al derecho a la vida, dando así a dichos bienes un alcance que transciende la esfera de lo patrimonial (O.158.XXXVII "Oharriz, Martín Javier c/ M° J y DD HH </w:t>
        <w:noBreakHyphen/>
        <w:t xml:space="preserve"> ley 24.411 (resol. 111/90)", sentencia del 26 de agosto de 2003).</w:t>
      </w:r>
    </w:p>
    <w:p>
      <w:pPr>
        <w:pStyle w:val="Normal"/>
        <w:spacing w:lineRule="auto" w:line="360"/>
        <w:jc w:val="both"/>
        <w:rPr/>
      </w:pPr>
      <w:r>
        <w:rPr>
          <w:rFonts w:cs="Courier New" w:ascii="Courier New" w:hAnsi="Courier New"/>
          <w:sz w:val="20"/>
        </w:rPr>
        <w:tab/>
        <w:tab/>
        <w:t xml:space="preserve">5°) Que, en tales condiciones, el </w:t>
      </w:r>
      <w:r>
        <w:rPr>
          <w:rFonts w:cs="Courier New" w:ascii="Courier New" w:hAnsi="Courier New"/>
          <w:i/>
          <w:iCs/>
          <w:sz w:val="20"/>
        </w:rPr>
        <w:t>thema</w:t>
      </w:r>
      <w:r>
        <w:rPr>
          <w:rFonts w:cs="Courier New" w:ascii="Courier New" w:hAnsi="Courier New"/>
          <w:sz w:val="20"/>
        </w:rPr>
        <w:t xml:space="preserve"> a esclarecer consiste en si el art. 39, inc. 1, de la LRT conduce a un resultado compatible con los principios enunciados en los dos considerandos anteriores, no obstante que dispone la eximición de responsabilidad civil del empleador y, por ende, "desarraiga" de la "disciplina jurídica" de los accidentes y enfermedades laborales la reglamentación que hace el Código Civil (excepción hecha del art. 1072 de este último, que contempla un supuesto ajeno a la </w:t>
      </w:r>
      <w:r>
        <w:rPr>
          <w:rFonts w:cs="Courier New" w:ascii="Courier New" w:hAnsi="Courier New"/>
          <w:i/>
          <w:iCs/>
          <w:sz w:val="20"/>
        </w:rPr>
        <w:t>litis</w:t>
      </w:r>
      <w:r>
        <w:rPr>
          <w:rFonts w:cs="Courier New" w:ascii="Courier New" w:hAnsi="Courier New"/>
          <w:sz w:val="20"/>
        </w:rPr>
        <w:t xml:space="preserve">). Ahora bien, dado que dicha eximición es producto de las "prestaciones" de la LRT, el aludido esclarecimiento requiere el estudio de los alcances de la prestación por incapacidad permanente total declarada definitiva (LRT, art. 15, inc. 2, segundo párrafo, según texto vigente a la fecha del accidente y al que se aludirá en adelante). Esto es así, por cuanto fue con base en dicha prestación que los jueces de la causa compararon el régimen de la LRT con el del Código Civil. Cuadra advertir, a los efectos de dicha comparación, que las restantes prestaciones de la LRT, </w:t>
      </w:r>
      <w:r>
        <w:rPr>
          <w:rFonts w:cs="Courier New" w:ascii="Courier New" w:hAnsi="Courier New"/>
          <w:i/>
          <w:iCs/>
          <w:sz w:val="20"/>
        </w:rPr>
        <w:t>i.e.</w:t>
      </w:r>
      <w:r>
        <w:rPr>
          <w:rFonts w:cs="Courier New" w:ascii="Courier New" w:hAnsi="Courier New"/>
          <w:sz w:val="20"/>
        </w:rPr>
        <w:t xml:space="preserve">, las llamadas "en especie" (art. 20, inc. 1, a, b y c), nada agregan a lo que el régimen civil hubiese exigido al empleador (vgr. Fallos: 308:1109, 1116, considerando 8°). Otro tanto correspondería decir si se quisiera integrar al plexo de prestaciones, las previstas para la situación de incapacidad laboral temporaria y de provisionalidad de la incapacidad laboral permanente total (LRT, arts. 13 y 15, inc. 1, primer párrafo). </w:t>
      </w:r>
    </w:p>
    <w:p>
      <w:pPr>
        <w:pStyle w:val="Normal"/>
        <w:spacing w:lineRule="auto" w:line="360"/>
        <w:jc w:val="both"/>
        <w:rPr/>
      </w:pPr>
      <w:r>
        <w:rPr>
          <w:rFonts w:cs="Courier New" w:ascii="Courier New" w:hAnsi="Courier New"/>
          <w:sz w:val="20"/>
        </w:rPr>
        <w:tab/>
        <w:tab/>
        <w:t xml:space="preserve">6°) Que puesto el debate en el quicio indicado, lo primero que debe afirmarse es que resulta fuera de toda duda que el propósito perseguido por el legislador, mediante el art. 39, inc. 1, no fue otro que consagrar un marco reparatorio de alcances menores que los del Código Civil. Varias razones justifican este aserto. Por un lado, de admitirse una posición contraria, debería interpretarse que la eximición de responsabilidad civil impugnada carece de todo sentido y efecto útil, lo cual, regularmente, es conclusión reñida con elementales pautas de hermenéutica jurídica (Fallos: 304: 1524, y otros), mayormente cuando se trata de una norma que, en el seno de las dos cámaras del Congreso de la Nación, despertó encendidos debates y nada menos que en torno de su constitucionalidad (v. </w:t>
      </w:r>
      <w:r>
        <w:rPr>
          <w:rFonts w:cs="Courier New" w:ascii="Courier New" w:hAnsi="Courier New"/>
          <w:i/>
          <w:iCs/>
          <w:sz w:val="20"/>
        </w:rPr>
        <w:t>Antecedentes parlamentarios</w:t>
      </w:r>
      <w:r>
        <w:rPr>
          <w:rFonts w:cs="Courier New" w:ascii="Courier New" w:hAnsi="Courier New"/>
          <w:sz w:val="20"/>
        </w:rPr>
        <w:t>, Buenos Aires, La Ley, 1996</w:t>
        <w:noBreakHyphen/>
        <w:t>A, págs. 465, 468, 469/470, 476/477, 481 y 505/515 —para la Cámara de Diputados—; y 555, 557/558, 562, 569/574 —para la de Senadores—; ver asimismo, el despacho en minoría formulado en la primera de las citadas cámaras —</w:t>
      </w:r>
      <w:r>
        <w:rPr>
          <w:rFonts w:cs="Courier New" w:ascii="Courier New" w:hAnsi="Courier New"/>
          <w:i/>
          <w:iCs/>
          <w:sz w:val="20"/>
        </w:rPr>
        <w:t>ídem</w:t>
      </w:r>
      <w:r>
        <w:rPr>
          <w:rFonts w:cs="Courier New" w:ascii="Courier New" w:hAnsi="Courier New"/>
          <w:sz w:val="20"/>
        </w:rPr>
        <w:t>, pág. 462—).</w:t>
      </w:r>
    </w:p>
    <w:p>
      <w:pPr>
        <w:pStyle w:val="Normal"/>
        <w:spacing w:lineRule="auto" w:line="360"/>
        <w:jc w:val="both"/>
        <w:rPr/>
      </w:pPr>
      <w:r>
        <w:rPr>
          <w:rFonts w:cs="Courier New" w:ascii="Courier New" w:hAnsi="Courier New"/>
          <w:sz w:val="20"/>
        </w:rPr>
        <w:tab/>
        <w:tab/>
        <w:t>Por el otro, es manifiesto que, contrariamente a lo que ocurre con el civil, el sistema de la LRT se aparta de la concepción reparadora integral, pues no admite indemnización por ningún otro daño que no sea la pérdida de la capacidad de ganancias del trabajador, la cual, a su vez, resulta conmensurable de manera restringida. De no ser esto así, el valor mensual del "ingreso base" no sería el factor que determina el importe de la prestación, sobre todo cuando el restante elemento, "edad del damnificado", no hace más que proyectar dicho factor en función de este último dato (LRT, art. 15, inc. 2, segundo párrafo). Súmanse a ello otras circunstancias relevantes. El ingreso base (LRT, art. 12, inc. 1): a. sólo toma en cuenta los ingresos del damnificado derivados del trabajo en relación de dependencia e, incluso en el caso de pluriempleo (</w:t>
      </w:r>
      <w:r>
        <w:rPr>
          <w:rFonts w:cs="Courier New" w:ascii="Courier New" w:hAnsi="Courier New"/>
          <w:i/>
          <w:iCs/>
          <w:sz w:val="20"/>
        </w:rPr>
        <w:t>ídem</w:t>
      </w:r>
      <w:r>
        <w:rPr>
          <w:rFonts w:cs="Courier New" w:ascii="Courier New" w:hAnsi="Courier New"/>
          <w:sz w:val="20"/>
        </w:rPr>
        <w:t>, art. 45.a), lo hace con el limitado alcance del decreto 491/97 (art. 13); y b. aun así, no comprende todo beneficio que aquél haya recibido con motivo de la aludida relación, sino sólo los de carácter remuneratorio, y, además, sujetos a cotización, lo cual, a su vez, supone un límite derivado del módulo previsional (MOPRE, ley 24.241, art. 9, modificado por decreto 833/97). Finalmente, la prestación, sin excepciones, está sometida a un quántum máximo, dado que no podrá derivar de un capital superior a los $ 55.000 (LRT, art. 15, inc. 2, segundo párrafo).</w:t>
      </w:r>
    </w:p>
    <w:p>
      <w:pPr>
        <w:pStyle w:val="Normal"/>
        <w:spacing w:lineRule="auto" w:line="360"/>
        <w:jc w:val="both"/>
        <w:rPr>
          <w:rFonts w:ascii="Courier New" w:hAnsi="Courier New" w:cs="Courier New"/>
          <w:sz w:val="20"/>
        </w:rPr>
      </w:pPr>
      <w:r>
        <w:rPr>
          <w:rFonts w:cs="Courier New" w:ascii="Courier New" w:hAnsi="Courier New"/>
          <w:sz w:val="20"/>
        </w:rPr>
        <w:tab/>
        <w:tab/>
        <w:t>En suma, la LRT, mediante la prestación del art. 15, inc. 2, segundo párrafo, y la consiguiente eximición de responsabilidad del empleador de su art. 39, inc. 1, sólo indemniza daños materiales y, dentro de éstos, únicamente el lucro cesante: pérdida de ganancias, que, asimismo, evalúa menguadamente.</w:t>
      </w:r>
    </w:p>
    <w:p>
      <w:pPr>
        <w:pStyle w:val="Normal"/>
        <w:spacing w:lineRule="auto" w:line="360"/>
        <w:jc w:val="both"/>
        <w:rPr/>
      </w:pPr>
      <w:r>
        <w:rPr>
          <w:rFonts w:cs="Courier New" w:ascii="Courier New" w:hAnsi="Courier New"/>
          <w:sz w:val="20"/>
        </w:rPr>
        <w:tab/>
        <w:tab/>
        <w:t xml:space="preserve">7°) Que, por ende, no se requiere un mayor esfuerzo de reflexión para advertir que la LRT, al excluir, sin reemplazarla con análogos alcances, la tutela de los arts. 1109 y 1113 del Código Civil, no se adecua a los lineamientos constitucionales antes expuestos, a pesar de haber proclamado que tiene entre sus "objetivos", en lo que interesa, "reparar los daños derivados de accidentes de trabajo y de enfermedades profesionales" (art. 1, inc. 2.b). Ha negado, a la hora de proteger la integridad psíquica, física y moral del trabajador, frente a supuestos regidos por el principio </w:t>
      </w:r>
      <w:r>
        <w:rPr>
          <w:rFonts w:cs="Courier New" w:ascii="Courier New" w:hAnsi="Courier New"/>
          <w:i/>
          <w:iCs/>
          <w:sz w:val="20"/>
        </w:rPr>
        <w:t>alterum non laedere</w:t>
      </w:r>
      <w:r>
        <w:rPr>
          <w:rFonts w:cs="Courier New" w:ascii="Courier New" w:hAnsi="Courier New"/>
          <w:sz w:val="20"/>
        </w:rPr>
        <w:t>, la consideración plena de la persona humana y los imperativos de justicia de la reparación, seguidos por nuestra Constitución Nacional y, de consiguiente, por esta Corte, que no deben cubrirse sólo en apariencia (Fallos: 299:125, 126, considerando 1° y sus citas, entre muchos otros). Para el presente caso, es de reiterar lo expresado en el considerando 1°, que llega firme a esta instancia: por un lado, la falta imputable al empleador por no haber adoptado las medidas de seguridad necesarias, y, por el otro, la insuficiencia de la reparación prevista en la LRT.</w:t>
      </w:r>
    </w:p>
    <w:p>
      <w:pPr>
        <w:pStyle w:val="Normal"/>
        <w:spacing w:lineRule="auto" w:line="360"/>
        <w:jc w:val="both"/>
        <w:rPr>
          <w:rFonts w:ascii="Courier New" w:hAnsi="Courier New" w:cs="Courier New"/>
          <w:sz w:val="20"/>
        </w:rPr>
      </w:pPr>
      <w:r>
        <w:rPr>
          <w:rFonts w:cs="Courier New" w:ascii="Courier New" w:hAnsi="Courier New"/>
          <w:sz w:val="20"/>
        </w:rPr>
        <w:tab/>
        <w:tab/>
        <w:t>En este orden de ideas, el Tribunal no advierte la existencia de motivo alguno que pudiera justificar no ya el abandono sino la simple atenuación de la doctrina constitucional de la que se ha hecho mérito; antes bien, las razones que serán expuestas en el presente considerando, así como en los siguientes, imponen un celoso seguimiento de aquélla.</w:t>
      </w:r>
    </w:p>
    <w:p>
      <w:pPr>
        <w:pStyle w:val="Normal"/>
        <w:spacing w:lineRule="auto" w:line="360"/>
        <w:jc w:val="both"/>
        <w:rPr/>
      </w:pPr>
      <w:r>
        <w:rPr>
          <w:rFonts w:cs="Courier New" w:ascii="Courier New" w:hAnsi="Courier New"/>
          <w:sz w:val="20"/>
        </w:rPr>
        <w:tab/>
        <w:tab/>
        <w:t>En efecto, es manifiesto que el art. 14 bis de la Constitución Nacional no ha tenido otra finalidad que hacer de todo hombre y mujer trabajadores, sujetos de preferente tutela constitucional. Al prescribir lo que dio en llamarse el principio protectorio: "El trabajo en sus diversas formas gozará de la protección de las leyes", y al precisar que éstas "asegurarán al trabajador: condiciones dignas y equitativas de labor", la reforma constitucional de 1957 se erige en una suerte de hito mayúsculo en el desarrollo de nuestro orden constitucional, por haber enriquecido el bagaje humanista del texto de 1853</w:t>
        <w:noBreakHyphen/>
        <w:t>1860 con los renovadores impulsos del constitucionalismo social desplegados, a escala universal, en la primera mitad del siglo XX. Impulsos estos percibidos por la Corte en temprana hora (1938), cuando juzgó válidas diversas reglamentaciones tutelares de la relación de trabajo con base en que el legislador argentino, mediante ellas, no hacía otra cosa que seguir "el ritmo universal de la justicia" (Fallos: 181:209, 213). Ritmo que, a su turno, la reforma de 1957 tradujo en deberes "inexcusables" del Congreso a fin de "asegurar al trabajador un conjunto de derechos inviolables" (Fallos: 252:158, 161, considerando 3°). La "excepcional significación, dentro de las relaciones económico</w:t>
        <w:noBreakHyphen/>
        <w:t>sociales existentes en la sociedad contemporánea, hizo posible y justo" que a las materias sobre las que versó el art. 14 bis "se les destinara la parte más relevante de una reforma constitucional" (</w:t>
      </w:r>
      <w:r>
        <w:rPr>
          <w:rFonts w:cs="Courier New" w:ascii="Courier New" w:hAnsi="Courier New"/>
          <w:i/>
          <w:iCs/>
          <w:sz w:val="20"/>
        </w:rPr>
        <w:t>ídem</w:t>
      </w:r>
      <w:r>
        <w:rPr>
          <w:rFonts w:cs="Courier New" w:ascii="Courier New" w:hAnsi="Courier New"/>
          <w:sz w:val="20"/>
        </w:rPr>
        <w:t>, pág. 163, considerando 7° y sus citas).</w:t>
      </w:r>
    </w:p>
    <w:p>
      <w:pPr>
        <w:pStyle w:val="Normal"/>
        <w:spacing w:lineRule="auto" w:line="360"/>
        <w:jc w:val="both"/>
        <w:rPr/>
      </w:pPr>
      <w:r>
        <w:rPr>
          <w:rFonts w:cs="Courier New" w:ascii="Courier New" w:hAnsi="Courier New"/>
          <w:sz w:val="20"/>
        </w:rPr>
        <w:tab/>
        <w:tab/>
        <w:t>Para el constituyente que la elaboró y sancionó, la citada norma entrañaba, en palabras del miembro informante de la Comisión Redactora, convencional Lavalle, una aspiración "a derrotar [...] al 'hombre tuerca' [...] y soliviantar al 'hombre criatura' que, agrupado en su pueblo, en el estilo de la libertad y en nombre de su humana condición, realiza, soñador y doliente, agredido y esperanzado, con perspectiva de eternidad, su quehacer perecedero" (</w:t>
      </w:r>
      <w:r>
        <w:rPr>
          <w:rFonts w:cs="Courier New" w:ascii="Courier New" w:hAnsi="Courier New"/>
          <w:i/>
          <w:iCs/>
          <w:sz w:val="20"/>
        </w:rPr>
        <w:t>Diario de sesiones de la Convención Nacional Constituyente</w:t>
      </w:r>
      <w:r>
        <w:rPr>
          <w:rFonts w:cs="Courier New" w:ascii="Courier New" w:hAnsi="Courier New"/>
          <w:sz w:val="20"/>
        </w:rPr>
        <w:t>.</w:t>
      </w:r>
      <w:r>
        <w:rPr>
          <w:rFonts w:cs="Courier New" w:ascii="Courier New" w:hAnsi="Courier New"/>
          <w:i/>
          <w:iCs/>
          <w:sz w:val="20"/>
        </w:rPr>
        <w:t xml:space="preserve"> Año 1957</w:t>
      </w:r>
      <w:r>
        <w:rPr>
          <w:rFonts w:cs="Courier New" w:ascii="Courier New" w:hAnsi="Courier New"/>
          <w:sz w:val="20"/>
        </w:rPr>
        <w:t>, Buenos Aires, Imprenta del Congreso de la Nación, 1958, t. II, pág. 1061).</w:t>
      </w:r>
    </w:p>
    <w:p>
      <w:pPr>
        <w:pStyle w:val="Normal"/>
        <w:spacing w:lineRule="auto" w:line="360"/>
        <w:jc w:val="both"/>
        <w:rPr/>
      </w:pPr>
      <w:r>
        <w:rPr>
          <w:rFonts w:cs="Courier New" w:ascii="Courier New" w:hAnsi="Courier New"/>
          <w:sz w:val="20"/>
        </w:rPr>
        <w:tab/>
        <w:tab/>
        <w:t xml:space="preserve">8°) Que la manda constitucional del art. 14 bis, que tiene ya cumplidos 47 años, a su vez, se ha visto fortalecida y agigantada por la singular protección reconocida a toda persona trabajadora en textos internacionales de derechos humanos que, desde 1994, tienen jerarquía constitucional (Constitución Nacional, art. 75, inc. 22). El Pacto Internacional de Derechos Económicos, Sociales y Culturales (PIDESC) es asaz concluyente al respecto, pues su art. 7 preceptúa: "Los Estados Partes en el presente Pacto reconocen el derecho de toda persona al goce de condiciones de trabajo equitativas y satisfactorias que le aseguren en especial: [...] a.ii) Condiciones de existencia dignas para ellos y para sus familias [...]; b) La seguridad y la higiene en el trabajo". A ello se suma el art. 12, relativo al derecho de toda persona al "disfrute del más alto nivel posible de salud física y mental", cuando en su inc. 2 dispone: "Entre las medidas que deberán adoptar los Estados Partes en el Pacto a fin de asegurar este derecho, figurarán las necesarias para [...] b. El mejoramiento en todos sus aspectos de la higiene del trabajo [...]; c. La prevención y el tratamiento de las enfermedades [...] profesionales". El citado art. 7.b del PIDESC, corresponde subrayarlo, implica que, una vez establecida por los estados la legislación apropiada en materia de seguridad e higiene en el trabajo, uno de los más cruciales aspectos sea la reparación a que tengan derecho los dañados (Craven, Matthew, </w:t>
      </w:r>
      <w:r>
        <w:rPr>
          <w:rFonts w:cs="Courier New" w:ascii="Courier New" w:hAnsi="Courier New"/>
          <w:i/>
          <w:iCs/>
          <w:sz w:val="20"/>
        </w:rPr>
        <w:t>The International Covenant on Economic, Social and Cultural Rights</w:t>
      </w:r>
      <w:r>
        <w:rPr>
          <w:rFonts w:cs="Courier New" w:ascii="Courier New" w:hAnsi="Courier New"/>
          <w:sz w:val="20"/>
        </w:rPr>
        <w:t xml:space="preserve">, Oxford, Clarendom, 1998, pág. 242). </w:t>
      </w:r>
    </w:p>
    <w:p>
      <w:pPr>
        <w:pStyle w:val="Normal"/>
        <w:spacing w:lineRule="auto" w:line="360"/>
        <w:jc w:val="both"/>
        <w:rPr>
          <w:rFonts w:ascii="Courier New" w:hAnsi="Courier New" w:cs="Courier New"/>
          <w:sz w:val="20"/>
        </w:rPr>
      </w:pPr>
      <w:r>
        <w:rPr>
          <w:rFonts w:cs="Courier New" w:ascii="Courier New" w:hAnsi="Courier New"/>
          <w:sz w:val="20"/>
        </w:rPr>
        <w:tab/>
        <w:tab/>
        <w:t>Añádense a este listado de normas internacionales con jerarquía constitucional, por un lado, las relativas a la específica protección de la mujer trabajadora contenidas en la Convención sobre la Eliminación de todas las Formas de Discriminación contra la Mujer, como son, más allá de las previstas en cuanto a la discriminación respecto del trabajador masculino, vgr., el art. 11, que impone la "salvaguardia de la función de reproducción" (inc. 1.f), y que obliga al Estado a prestar "protección especial a la mujer durante el embarazo en los tipos de trabajos que se haya probado pueden resultar perjudiciales para ella" (inc. 2.d). Por el otro, no puede ser pasada por alto la protección especial del niño trabajador, claramente dispuesta en el art. 32 de la Convención sobre los Derechos del Niño, y de manera general, en el art. 19 de la Convención Americana sobre Derechos Humanos.</w:t>
      </w:r>
    </w:p>
    <w:p>
      <w:pPr>
        <w:pStyle w:val="Normal"/>
        <w:spacing w:lineRule="auto" w:line="360"/>
        <w:jc w:val="both"/>
        <w:rPr/>
      </w:pPr>
      <w:r>
        <w:rPr>
          <w:rFonts w:cs="Courier New" w:ascii="Courier New" w:hAnsi="Courier New"/>
          <w:sz w:val="20"/>
        </w:rPr>
        <w:tab/>
        <w:tab/>
        <w:t xml:space="preserve">En este orden de ideas, cuadra poner de relieve la actividad del Comité de Derechos Económicos, Sociales y Culturales, por cuanto constituye el intérprete autorizado del PIDESC en el plano internacional y actúa, bueno es acentuarlo, en las condiciones de vigencia de éste, por recordar los términos del art. 75, inc. 22, de la Constitución Nacional. Dicha actividad es demostrativa de la gran importancia que el PIDESC reconoce a la protección del trabajador víctima de un accidente laboral. Por ejemplo, no ha faltado en el seno de ese órgano la censura a la </w:t>
      </w:r>
      <w:r>
        <w:rPr>
          <w:rFonts w:cs="Courier New" w:ascii="Courier New" w:hAnsi="Courier New"/>
          <w:i/>
          <w:iCs/>
          <w:sz w:val="20"/>
        </w:rPr>
        <w:t>New Zealand Accident Rehabilitation and Compensation Insurance Act</w:t>
      </w:r>
      <w:r>
        <w:rPr>
          <w:rFonts w:cs="Courier New" w:ascii="Courier New" w:hAnsi="Courier New"/>
          <w:sz w:val="20"/>
        </w:rPr>
        <w:t xml:space="preserve"> de 1992, en cuanto ponía en cabeza del trabajador víctima de un accidente una parte del costo del tratamiento médico (Comisionado Simma, </w:t>
      </w:r>
      <w:r>
        <w:rPr>
          <w:rFonts w:cs="Courier New" w:ascii="Courier New" w:hAnsi="Courier New"/>
          <w:i/>
          <w:iCs/>
          <w:sz w:val="20"/>
        </w:rPr>
        <w:t>Summary record of the 25th meeting: New Zealand. 22/12/1993</w:t>
      </w:r>
      <w:r>
        <w:rPr>
          <w:rFonts w:cs="Courier New" w:ascii="Courier New" w:hAnsi="Courier New"/>
          <w:sz w:val="20"/>
        </w:rPr>
        <w:t xml:space="preserve">, E/C.12/ 1993/SR. 25, párr. 17). A su vez, las </w:t>
      </w:r>
      <w:r>
        <w:rPr>
          <w:rFonts w:cs="Courier New" w:ascii="Courier New" w:hAnsi="Courier New"/>
          <w:i/>
          <w:iCs/>
          <w:sz w:val="20"/>
        </w:rPr>
        <w:t>Directrices relativas a la Forma y el Contenido de los Informes que deben presentar los Estados Partes</w:t>
      </w:r>
      <w:r>
        <w:rPr>
          <w:rFonts w:cs="Courier New" w:ascii="Courier New" w:hAnsi="Courier New"/>
          <w:sz w:val="20"/>
        </w:rPr>
        <w:t>, elaboradas por el citado Comité, requieren que éstos den cuenta de las disposiciones legales, administrativas o de otro tipo, que prescriban condiciones mínimas de seguridad e higiene laborales, y proporcionen los datos sobre el número, frecuencia y naturaleza de accidentes (especialmente fatales) o enfermedades en los últimos 10 y 5 años, comparándolos con los actuales (HRI/GEN/2, 14</w:t>
        <w:noBreakHyphen/>
        <w:t>4</w:t>
        <w:noBreakHyphen/>
        <w:t xml:space="preserve">2000, párr. 16.a y b). Agrégase a ello, que no son escasas las advertencias y recomendaciones del mencionado órgano internacional, dirigidas a los países en los que las leyes de seguridad en el trabajo no se cumplen adecuadamente, de lo que resulta un número relativamente elevado de accidentes laborales tanto en el ámbito privado como en el público (vgr., </w:t>
      </w:r>
      <w:r>
        <w:rPr>
          <w:rFonts w:cs="Courier New" w:ascii="Courier New" w:hAnsi="Courier New"/>
          <w:i/>
          <w:iCs/>
          <w:sz w:val="20"/>
        </w:rPr>
        <w:t>Observaciones finales al tercer informe periódico de Polonia</w:t>
      </w:r>
      <w:r>
        <w:rPr>
          <w:rFonts w:cs="Courier New" w:ascii="Courier New" w:hAnsi="Courier New"/>
          <w:sz w:val="20"/>
        </w:rPr>
        <w:t>, E/C.12/Add.26, 16</w:t>
        <w:noBreakHyphen/>
        <w:t>6</w:t>
        <w:noBreakHyphen/>
        <w:t>1998). Respecto de nuestro país, el Comité mostró su inquietud con motivo de la "privatización de las inspecciones laborales", y por el hecho de que "a menudo las condiciones de trabajo [...] no reúnan las normas establecidas". De tal suerte, lo instó "a mejorar la eficacia de las medidas que ha tomado en la esfera de la seguridad y la higiene en el trabajo [...], a hacer más para mejorar todos los aspectos de la higiene y la seguridad ambientales e industriales, y a asegurar que la autoridad pública vigile e inspeccione las condiciones de higiene y seguridad industriales" (</w:t>
      </w:r>
      <w:r>
        <w:rPr>
          <w:rFonts w:cs="Courier New" w:ascii="Courier New" w:hAnsi="Courier New"/>
          <w:i/>
          <w:iCs/>
          <w:sz w:val="20"/>
        </w:rPr>
        <w:t>Observaciones finales al segundo informe periódico de la República Argentina</w:t>
      </w:r>
      <w:r>
        <w:rPr>
          <w:rFonts w:cs="Courier New" w:ascii="Courier New" w:hAnsi="Courier New"/>
          <w:sz w:val="20"/>
        </w:rPr>
        <w:t>, 1</w:t>
        <w:noBreakHyphen/>
        <w:t>12</w:t>
        <w:noBreakHyphen/>
        <w:t xml:space="preserve">1999, E/C.12/1/Add.38, párrs. 22 y 37). Cabe acotar que, ya en las </w:t>
      </w:r>
      <w:r>
        <w:rPr>
          <w:rFonts w:cs="Courier New" w:ascii="Courier New" w:hAnsi="Courier New"/>
          <w:i/>
          <w:iCs/>
          <w:sz w:val="20"/>
        </w:rPr>
        <w:t>Observaciones</w:t>
      </w:r>
      <w:r>
        <w:rPr>
          <w:rFonts w:cs="Courier New" w:ascii="Courier New" w:hAnsi="Courier New"/>
          <w:sz w:val="20"/>
        </w:rPr>
        <w:t xml:space="preserve"> que aprobó el 8 de diciembre de 1994, este órgano había advertido a la Argentina "que la higiene y la seguridad en el lugar de trabajo se encuentran frecuentemente por debajo de las normas establecidas", por lo que también había instado al Gobierno "a que analice los motivos de la falta de eficacia de sus iniciativas de seguridad e higiene en los lugares de trabajo y a que haga más esfuerzos para mejorar todos los aspectos de la higiene y la seguridad medioambiental y laboral" (E/C.12/1994/ 14, párrs. 18 y 21).</w:t>
      </w:r>
    </w:p>
    <w:p>
      <w:pPr>
        <w:pStyle w:val="Normal"/>
        <w:spacing w:lineRule="auto" w:line="360"/>
        <w:jc w:val="both"/>
        <w:rPr/>
      </w:pPr>
      <w:r>
        <w:rPr>
          <w:rFonts w:cs="Courier New" w:ascii="Courier New" w:hAnsi="Courier New"/>
          <w:sz w:val="20"/>
        </w:rPr>
        <w:tab/>
        <w:tab/>
        <w:t xml:space="preserve">Desde otro punto de vista, el ya mencionado principio protectorio del art. 14 bis guarda singular concierto con una de las tres obligaciones que, según el Comité de Derechos Económicos, Sociales y Culturales, impone el PIDESC al Estado ante todo derecho humano: la de "proteger", por cuanto requiere que este último "adopte medidas para velar que las empresas o los particulares" no priven a las personas de los mentados derechos (v. </w:t>
      </w:r>
      <w:r>
        <w:rPr>
          <w:rFonts w:cs="Courier New" w:ascii="Courier New" w:hAnsi="Courier New"/>
          <w:i/>
          <w:iCs/>
          <w:sz w:val="20"/>
        </w:rPr>
        <w:t xml:space="preserve">Observación General N° 12. El derecho a una alimentación adecuada (art. 11), </w:t>
      </w:r>
      <w:r>
        <w:rPr>
          <w:rFonts w:cs="Courier New" w:ascii="Courier New" w:hAnsi="Courier New"/>
          <w:sz w:val="20"/>
        </w:rPr>
        <w:t>1999</w:t>
      </w:r>
      <w:r>
        <w:rPr>
          <w:rFonts w:cs="Courier New" w:ascii="Courier New" w:hAnsi="Courier New"/>
          <w:i/>
          <w:iCs/>
          <w:sz w:val="20"/>
        </w:rPr>
        <w:t xml:space="preserve">; N° 13. El derecho a la educación (art. 13), </w:t>
      </w:r>
      <w:r>
        <w:rPr>
          <w:rFonts w:cs="Courier New" w:ascii="Courier New" w:hAnsi="Courier New"/>
          <w:sz w:val="20"/>
        </w:rPr>
        <w:t>1999</w:t>
      </w:r>
      <w:r>
        <w:rPr>
          <w:rFonts w:cs="Courier New" w:ascii="Courier New" w:hAnsi="Courier New"/>
          <w:i/>
          <w:iCs/>
          <w:sz w:val="20"/>
        </w:rPr>
        <w:t xml:space="preserve">; N° 14. El derecho al disfrute del más alto nivel posible de salud (art. 12), </w:t>
      </w:r>
      <w:r>
        <w:rPr>
          <w:rFonts w:cs="Courier New" w:ascii="Courier New" w:hAnsi="Courier New"/>
          <w:sz w:val="20"/>
        </w:rPr>
        <w:t>2000</w:t>
      </w:r>
      <w:r>
        <w:rPr>
          <w:rFonts w:cs="Courier New" w:ascii="Courier New" w:hAnsi="Courier New"/>
          <w:i/>
          <w:iCs/>
          <w:sz w:val="20"/>
        </w:rPr>
        <w:t>, y N° 15. El derecho al agua (arts. 11 y 12)</w:t>
      </w:r>
      <w:r>
        <w:rPr>
          <w:rFonts w:cs="Courier New" w:ascii="Courier New" w:hAnsi="Courier New"/>
          <w:sz w:val="20"/>
        </w:rPr>
        <w:t>, 2002, HRI/GEN/1/Rev.6, págs. 73 —párr. 15—, 89 —párr. 50—, 104 —párr. 35— y 123 —párrs. 23/24—, respectivamente).</w:t>
      </w:r>
    </w:p>
    <w:p>
      <w:pPr>
        <w:pStyle w:val="Normal"/>
        <w:spacing w:lineRule="auto" w:line="360"/>
        <w:jc w:val="both"/>
        <w:rPr/>
      </w:pPr>
      <w:r>
        <w:rPr>
          <w:rFonts w:cs="Courier New" w:ascii="Courier New" w:hAnsi="Courier New"/>
          <w:sz w:val="20"/>
        </w:rPr>
        <w:tab/>
        <w:tab/>
        <w:t xml:space="preserve">En línea con lo antedicho, no huelga recordar los más que numerosos antecedentes que registra el Derecho Internacional de los Derechos Humanos respecto de las llamadas "obligaciones positivas" de los estados, que ponen en cabeza de éstos el deber de "garantizar el ejercicio y disfrute de los derechos de los individuos en relación con el poder, y también en relación con actuaciones de terceros particulares" (v., entre otros: Corte Interamericana de Derechos Humanos, </w:t>
      </w:r>
      <w:r>
        <w:rPr>
          <w:rFonts w:cs="Courier New" w:ascii="Courier New" w:hAnsi="Courier New"/>
          <w:i/>
          <w:iCs/>
          <w:sz w:val="20"/>
        </w:rPr>
        <w:t>Condición jurídica y Derechos Humanos del Niño</w:t>
      </w:r>
      <w:r>
        <w:rPr>
          <w:rFonts w:cs="Courier New" w:ascii="Courier New" w:hAnsi="Courier New"/>
          <w:sz w:val="20"/>
        </w:rPr>
        <w:t>, Opinión Consultiva OC</w:t>
        <w:noBreakHyphen/>
        <w:t>17/2002, 28</w:t>
        <w:noBreakHyphen/>
        <w:t>8</w:t>
        <w:noBreakHyphen/>
        <w:t xml:space="preserve">2002, </w:t>
      </w:r>
      <w:r>
        <w:rPr>
          <w:rFonts w:cs="Courier New" w:ascii="Courier New" w:hAnsi="Courier New"/>
          <w:i/>
          <w:iCs/>
          <w:sz w:val="20"/>
        </w:rPr>
        <w:t>Informe anual de la Corte Interamericana de Derechos Humanos 2002</w:t>
      </w:r>
      <w:r>
        <w:rPr>
          <w:rFonts w:cs="Courier New" w:ascii="Courier New" w:hAnsi="Courier New"/>
          <w:sz w:val="20"/>
        </w:rPr>
        <w:t xml:space="preserve">, San José, 2003, págs. 461/462, párr. 87 y sus citas). </w:t>
      </w:r>
    </w:p>
    <w:p>
      <w:pPr>
        <w:pStyle w:val="Normal"/>
        <w:spacing w:lineRule="auto" w:line="360"/>
        <w:jc w:val="both"/>
        <w:rPr/>
      </w:pPr>
      <w:r>
        <w:rPr>
          <w:rFonts w:cs="Courier New" w:ascii="Courier New" w:hAnsi="Courier New"/>
          <w:sz w:val="20"/>
        </w:rPr>
        <w:tab/>
        <w:tab/>
        <w:t xml:space="preserve">Más aún; en el terreno de las personas con discapacidad, en el que se insertan, naturalmente, las víctimas de infortunios laborales, el PIDESC exige "claramente que los gobiernos hagan mucho más que abstenerse sencillamente de adoptar medidas que pudieran tener repercusiones negativas" para dichas personas. "En el caso de un grupo tan vulnerable y desfavorecido, la obligación consiste en adoptar medidas positivas para reducir las desventajas estructurales y para dar trato preferente apropiado a las personas con discapacidad, a fin de conseguir los objetivos de la plena realización e igualdad dentro de la sociedad para todas ellas", máxime cuando la del empleo "es una de las esferas en las que la discriminación por motivos de discapacidad ha sido tan preeminente como persistente. En la mayor parte de los países la tasa de desempleo entre las personas con discapacidad es de dos a tres veces superior a la tasa de desempleo de las personas sin discapacidad" (Comité de Derechos Económicos, Sociales y Culturales, </w:t>
      </w:r>
      <w:r>
        <w:rPr>
          <w:rFonts w:cs="Courier New" w:ascii="Courier New" w:hAnsi="Courier New"/>
          <w:i/>
          <w:iCs/>
          <w:sz w:val="20"/>
        </w:rPr>
        <w:t>Observación General N° 5. Las personas con discapacidad</w:t>
      </w:r>
      <w:r>
        <w:rPr>
          <w:rFonts w:cs="Courier New" w:ascii="Courier New" w:hAnsi="Courier New"/>
          <w:sz w:val="20"/>
        </w:rPr>
        <w:t>, 1994, HRI/GEN/1/Rev.6, págs. 30 —párr. 9— y 33 —párr. 20—).</w:t>
      </w:r>
    </w:p>
    <w:p>
      <w:pPr>
        <w:pStyle w:val="Normal"/>
        <w:spacing w:lineRule="auto" w:line="360"/>
        <w:jc w:val="both"/>
        <w:rPr/>
      </w:pPr>
      <w:r>
        <w:rPr>
          <w:rFonts w:cs="Courier New" w:ascii="Courier New" w:hAnsi="Courier New"/>
          <w:sz w:val="20"/>
        </w:rPr>
        <w:tab/>
        <w:tab/>
        <w:t xml:space="preserve">9°) Que, en suma, lo expresado en los dos considerandos anteriores determina que, si se trata de establecer reglamentaciones legales en el ámbito de protección de los trabajadores dañados por un infortunio laboral, el deber del Congreso es hacerlo en el sentido de conferir al principio </w:t>
      </w:r>
      <w:r>
        <w:rPr>
          <w:rFonts w:cs="Courier New" w:ascii="Courier New" w:hAnsi="Courier New"/>
          <w:i/>
          <w:iCs/>
          <w:sz w:val="20"/>
        </w:rPr>
        <w:t>alterum non laedere</w:t>
      </w:r>
      <w:r>
        <w:rPr>
          <w:rFonts w:cs="Courier New" w:ascii="Courier New" w:hAnsi="Courier New"/>
          <w:sz w:val="20"/>
        </w:rPr>
        <w:t xml:space="preserve"> toda la amplitud que éste amerita, y evitar la fijación de limitaciones que, en definitiva, implican "alterar" los derechos reconocidos por la Constitución Nacional (art. 28). De tal manera, el proceder legislativo resultaría, además, acorde con los postulados seguidos por las jurisdicciones internacionales en materia de derechos humanos. Valga citar, por hacerlo de uno de los recientes pronunciamientos de la Corte Interamericana de Derechos Humanos pero reiterativo de su tradicional jurisprudencia, que cuando no sea posible el restablecimiento de la situación anterior a la violación del derecho que corresponda reparar, se impone una "justa indemnización". Y las reparaciones, "como el término lo indica, consisten en las medidas que tienden a hacer desaparecer los efectos de las violaciones cometidas. Su naturaleza y su monto dependen del daño ocasionado en los planos tanto material como inmaterial" y no pueden implicar el "empobrecimiento de la víctima" (</w:t>
      </w:r>
      <w:r>
        <w:rPr>
          <w:rFonts w:cs="Courier New" w:ascii="Courier New" w:hAnsi="Courier New"/>
          <w:i/>
          <w:iCs/>
          <w:sz w:val="20"/>
        </w:rPr>
        <w:t>Bamaca Velázquez vs. Guatemala</w:t>
      </w:r>
      <w:r>
        <w:rPr>
          <w:rFonts w:cs="Courier New" w:ascii="Courier New" w:hAnsi="Courier New"/>
          <w:sz w:val="20"/>
        </w:rPr>
        <w:t>. Reparaciones, sentencia del 22</w:t>
        <w:noBreakHyphen/>
        <w:t>2</w:t>
        <w:noBreakHyphen/>
        <w:t xml:space="preserve">2002, Serie C N° 91, </w:t>
      </w:r>
      <w:r>
        <w:rPr>
          <w:rFonts w:cs="Courier New" w:ascii="Courier New" w:hAnsi="Courier New"/>
          <w:i/>
          <w:iCs/>
          <w:sz w:val="20"/>
        </w:rPr>
        <w:t>Informe anual de la Corte Interamericana de Derechos Humanos 2002</w:t>
      </w:r>
      <w:r>
        <w:rPr>
          <w:rFonts w:cs="Courier New" w:ascii="Courier New" w:hAnsi="Courier New"/>
          <w:sz w:val="20"/>
        </w:rPr>
        <w:t>, San José, 2003, págs. 107/108, párrs. 40/41 y sus citas).</w:t>
      </w:r>
    </w:p>
    <w:p>
      <w:pPr>
        <w:pStyle w:val="Normal"/>
        <w:spacing w:lineRule="auto" w:line="360"/>
        <w:jc w:val="both"/>
        <w:rPr>
          <w:rFonts w:ascii="Courier New" w:hAnsi="Courier New" w:cs="Courier New"/>
          <w:sz w:val="20"/>
        </w:rPr>
      </w:pPr>
      <w:r>
        <w:rPr>
          <w:rFonts w:cs="Courier New" w:ascii="Courier New" w:hAnsi="Courier New"/>
          <w:sz w:val="20"/>
        </w:rPr>
        <w:tab/>
        <w:tab/>
        <w:t xml:space="preserve">10) Que, desde otro ángulo, es un hecho notorio que la LRT, al excluir la vía reparadora del Código Civil eliminó, para los accidentes y enfermedades laborales, un instituto tan antiguo como este último (v. Fallos: 123:379), que los cuerpos legales específicos no habían hecho más que mantener, como fue el caso de la ley 9688 de accidentes del trabajo, sancionada en 1915 (art. 17). </w:t>
      </w:r>
    </w:p>
    <w:p>
      <w:pPr>
        <w:pStyle w:val="Normal"/>
        <w:spacing w:lineRule="auto" w:line="360"/>
        <w:jc w:val="both"/>
        <w:rPr/>
      </w:pPr>
      <w:r>
        <w:rPr>
          <w:rFonts w:cs="Courier New" w:ascii="Courier New" w:hAnsi="Courier New"/>
          <w:sz w:val="20"/>
        </w:rPr>
        <w:tab/>
        <w:tab/>
        <w:t xml:space="preserve">Ahora bien, este retroceso legislativo en el marco de protección, puesto que así cuadra evaluar a la LRT según lo que ha venido siendo expresado, pone a ésta en grave conflicto con un principio arquitectónico del Derecho Internacional de los Derechos Humanos en general, y del PIDESC en particular. En efecto, este último está plenamente informado por el principio de progresividad, según el cual, todo Estado Parte se "compromete a adoptar medidas [...] para lograr progresivamente [...] la plena efectividad de los derechos aquí reconocidos" (art. 2.1). La norma, por lo pronto, "debe interpretarse a la luz del objetivo general, en realidad la razón de ser, del Pacto, que es establecer claras obligaciones para los Estados Partes con respecto a la plena efectividad de los derechos de que se trata". Luego, se siguen del citado art. 2.1 dos consecuencias: por un lado, los estados deben proceder lo "más explícita y eficazmente posible" a fin de alcanzar dicho objetivo; por el otro, y ello es particularmente decisivo en el </w:t>
      </w:r>
      <w:r>
        <w:rPr>
          <w:rFonts w:cs="Courier New" w:ascii="Courier New" w:hAnsi="Courier New"/>
          <w:i/>
          <w:iCs/>
          <w:sz w:val="20"/>
        </w:rPr>
        <w:t>sub lite</w:t>
      </w:r>
      <w:r>
        <w:rPr>
          <w:rFonts w:cs="Courier New" w:ascii="Courier New" w:hAnsi="Courier New"/>
          <w:sz w:val="20"/>
        </w:rPr>
        <w:t xml:space="preserve">, "todas las medidas de carácter deliberadamente retroactivo a este respecto requerirán la consideración más cuidadosa, y deberán justificarse plenamente con referencia a la totalidad de los derechos previstos en el Pacto y en el contexto del aprovechamiento pleno del máximo de los recursos de que se disponga" (Comité de Derechos Económicos, Sociales y Culturales, </w:t>
      </w:r>
      <w:r>
        <w:rPr>
          <w:rFonts w:cs="Courier New" w:ascii="Courier New" w:hAnsi="Courier New"/>
          <w:i/>
          <w:iCs/>
          <w:sz w:val="20"/>
        </w:rPr>
        <w:t>Observación General N° 3, La índole de las obligaciones de los Estados Partes, párr. 1 del art. 2 del Pacto</w:t>
      </w:r>
      <w:r>
        <w:rPr>
          <w:rFonts w:cs="Courier New" w:ascii="Courier New" w:hAnsi="Courier New"/>
          <w:sz w:val="20"/>
        </w:rPr>
        <w:t xml:space="preserve">, 1990, HRI/GEN/1/Rev.6, pág. 18, párr. 9; asimismo: </w:t>
      </w:r>
      <w:r>
        <w:rPr>
          <w:rFonts w:cs="Courier New" w:ascii="Courier New" w:hAnsi="Courier New"/>
          <w:i/>
          <w:iCs/>
          <w:sz w:val="20"/>
        </w:rPr>
        <w:t>Observación General N° 15</w:t>
      </w:r>
      <w:r>
        <w:rPr>
          <w:rFonts w:cs="Courier New" w:ascii="Courier New" w:hAnsi="Courier New"/>
          <w:sz w:val="20"/>
        </w:rPr>
        <w:t xml:space="preserve">, cit., pág. 122, párr. 19, y específicamente sobre cuestiones laborales: </w:t>
      </w:r>
      <w:r>
        <w:rPr>
          <w:rFonts w:cs="Courier New" w:ascii="Courier New" w:hAnsi="Courier New"/>
          <w:i/>
          <w:iCs/>
          <w:sz w:val="20"/>
        </w:rPr>
        <w:t>Proyecto de Observación General sobre el derecho al trabajo (art. 6°) del Pacto Internacional de Derechos Económicos, Sociales y Culturales</w:t>
      </w:r>
      <w:r>
        <w:rPr>
          <w:rFonts w:cs="Courier New" w:ascii="Courier New" w:hAnsi="Courier New"/>
          <w:sz w:val="20"/>
        </w:rPr>
        <w:t xml:space="preserve">, presentado por Phillipe Texier, miembro del Comité, E/C12.2003/7, pág. 14, párr. 23). </w:t>
      </w:r>
    </w:p>
    <w:p>
      <w:pPr>
        <w:pStyle w:val="Normal"/>
        <w:spacing w:lineRule="auto" w:line="360"/>
        <w:jc w:val="both"/>
        <w:rPr/>
      </w:pPr>
      <w:r>
        <w:rPr>
          <w:rFonts w:cs="Courier New" w:ascii="Courier New" w:hAnsi="Courier New"/>
          <w:sz w:val="20"/>
        </w:rPr>
        <w:tab/>
        <w:tab/>
        <w:t xml:space="preserve">Más todavía; existe una "fuerte presunción" contraria a que dichas medidas regresivas sean compatibles con el tratado (Comité de Derechos Económicos, Sociales y Culturales, </w:t>
      </w:r>
      <w:r>
        <w:rPr>
          <w:rFonts w:cs="Courier New" w:ascii="Courier New" w:hAnsi="Courier New"/>
          <w:i/>
          <w:iCs/>
          <w:sz w:val="20"/>
        </w:rPr>
        <w:t>Observación General N° 14 y N° 15</w:t>
      </w:r>
      <w:r>
        <w:rPr>
          <w:rFonts w:cs="Courier New" w:ascii="Courier New" w:hAnsi="Courier New"/>
          <w:sz w:val="20"/>
        </w:rPr>
        <w:t>, cits., págs. 103 —párr. 32— y 122 —párr. 19—, respectivamente), sobre todo cuando la orientación del PIDESC no es otra que "la mejora continua de las condiciones de existencia", según reza, preceptivamente, su art. 11.1.</w:t>
      </w:r>
    </w:p>
    <w:p>
      <w:pPr>
        <w:pStyle w:val="Normal"/>
        <w:spacing w:lineRule="auto" w:line="360"/>
        <w:jc w:val="both"/>
        <w:rPr/>
      </w:pPr>
      <w:r>
        <w:rPr>
          <w:rFonts w:cs="Courier New" w:ascii="Courier New" w:hAnsi="Courier New"/>
          <w:sz w:val="20"/>
        </w:rPr>
        <w:tab/>
        <w:tab/>
        <w:t>El mentado principio de progresividad, que también enuncia la Convención Americana sobre Derechos Humanos precisamente respecto de los derechos económicos y sociales (art. 26), a su vez, ha sido recogido por tribunales constitucionales de diversos países. Así, vgr., la Corte de Arbitraje belga, si bien sostuvo que el art. 13.2.c del PIDESC no tenía efecto directo en el orden interno, expresó: "esta disposición, sin embargo, se opone a que Bélgica, después de la entrada en vigor del Pacto a su respecto [...], adopte medidas que fueran en contra del objetivo de una instauración progresiva de la igualdad de acceso a la enseñanza superior..." (</w:t>
      </w:r>
      <w:r>
        <w:rPr>
          <w:rFonts w:cs="Courier New" w:ascii="Courier New" w:hAnsi="Courier New"/>
          <w:i/>
          <w:iCs/>
          <w:sz w:val="20"/>
        </w:rPr>
        <w:t>Arrêt n° 33792</w:t>
      </w:r>
      <w:r>
        <w:rPr>
          <w:rFonts w:cs="Courier New" w:ascii="Courier New" w:hAnsi="Courier New"/>
          <w:sz w:val="20"/>
        </w:rPr>
        <w:t>, 7</w:t>
        <w:noBreakHyphen/>
        <w:t>5</w:t>
        <w:noBreakHyphen/>
        <w:t xml:space="preserve">1992, IV, B.4.3; en igual sentido: </w:t>
      </w:r>
      <w:r>
        <w:rPr>
          <w:rFonts w:cs="Courier New" w:ascii="Courier New" w:hAnsi="Courier New"/>
          <w:i/>
          <w:iCs/>
          <w:sz w:val="20"/>
        </w:rPr>
        <w:t>Arrêt n° 40/94</w:t>
      </w:r>
      <w:r>
        <w:rPr>
          <w:rFonts w:cs="Courier New" w:ascii="Courier New" w:hAnsi="Courier New"/>
          <w:sz w:val="20"/>
        </w:rPr>
        <w:t>, 19</w:t>
        <w:noBreakHyphen/>
        <w:t>5</w:t>
        <w:noBreakHyphen/>
        <w:t>1994, IV, B.2.3). Este lineamiento, por cierto, es el seguido por el Comité de Derechos Económicos, Sociales y Culturales al censurar, por ejemplo, el aumento de las tasas universitarias, dado que el art. 13 del PIDESC pide por lo contrario, esto es, la introducción progresiva de la enseñanza superior gratuita (</w:t>
      </w:r>
      <w:r>
        <w:rPr>
          <w:rFonts w:cs="Courier New" w:ascii="Courier New" w:hAnsi="Courier New"/>
          <w:i/>
          <w:iCs/>
          <w:sz w:val="20"/>
        </w:rPr>
        <w:t>Observaciones finales al tercer informe periódico de Alemania</w:t>
      </w:r>
      <w:r>
        <w:rPr>
          <w:rFonts w:cs="Courier New" w:ascii="Courier New" w:hAnsi="Courier New"/>
          <w:sz w:val="20"/>
        </w:rPr>
        <w:t>, 2</w:t>
        <w:noBreakHyphen/>
        <w:t>12</w:t>
        <w:noBreakHyphen/>
        <w:t>1998, E/C.12/1/Add.29, párr. 22).</w:t>
      </w:r>
    </w:p>
    <w:p>
      <w:pPr>
        <w:pStyle w:val="Normal"/>
        <w:spacing w:lineRule="auto" w:line="360"/>
        <w:jc w:val="both"/>
        <w:rPr/>
      </w:pPr>
      <w:r>
        <w:rPr>
          <w:rFonts w:cs="Courier New" w:ascii="Courier New" w:hAnsi="Courier New"/>
          <w:sz w:val="20"/>
        </w:rPr>
        <w:tab/>
        <w:tab/>
        <w:t xml:space="preserve">En un orden de ideas análogo, el Tribunal Constitucional de Portugal ha juzgado que "a partir del momento en que el Estado cumple (total o parcialmente) los deberes constitucionalmente impuestos para realizar un derecho social, el respeto de la Constitución por parte de éste deja de consistir (o deja sólo de consistir) en una obligación </w:t>
      </w:r>
      <w:r>
        <w:rPr>
          <w:rFonts w:cs="Courier New" w:ascii="Courier New" w:hAnsi="Courier New"/>
          <w:i/>
          <w:iCs/>
          <w:sz w:val="20"/>
        </w:rPr>
        <w:t>positiva</w:t>
      </w:r>
      <w:r>
        <w:rPr>
          <w:rFonts w:cs="Courier New" w:ascii="Courier New" w:hAnsi="Courier New"/>
          <w:sz w:val="20"/>
        </w:rPr>
        <w:t xml:space="preserve">, para transformarse (o pasar a ser también) una obligación </w:t>
      </w:r>
      <w:r>
        <w:rPr>
          <w:rFonts w:cs="Courier New" w:ascii="Courier New" w:hAnsi="Courier New"/>
          <w:i/>
          <w:iCs/>
          <w:sz w:val="20"/>
        </w:rPr>
        <w:t>negativa</w:t>
      </w:r>
      <w:r>
        <w:rPr>
          <w:rFonts w:cs="Courier New" w:ascii="Courier New" w:hAnsi="Courier New"/>
          <w:sz w:val="20"/>
        </w:rPr>
        <w:t xml:space="preserve">. El Estado, que estaba obligado a </w:t>
      </w:r>
      <w:r>
        <w:rPr>
          <w:rFonts w:cs="Courier New" w:ascii="Courier New" w:hAnsi="Courier New"/>
          <w:i/>
          <w:iCs/>
          <w:sz w:val="20"/>
        </w:rPr>
        <w:t>actuar</w:t>
      </w:r>
      <w:r>
        <w:rPr>
          <w:rFonts w:cs="Courier New" w:ascii="Courier New" w:hAnsi="Courier New"/>
          <w:sz w:val="20"/>
        </w:rPr>
        <w:t xml:space="preserve"> para dar satisfacción al derecho social, pasa a estar obligado a </w:t>
      </w:r>
      <w:r>
        <w:rPr>
          <w:rFonts w:cs="Courier New" w:ascii="Courier New" w:hAnsi="Courier New"/>
          <w:i/>
          <w:iCs/>
          <w:sz w:val="20"/>
        </w:rPr>
        <w:t>abstenerse</w:t>
      </w:r>
      <w:r>
        <w:rPr>
          <w:rFonts w:cs="Courier New" w:ascii="Courier New" w:hAnsi="Courier New"/>
          <w:sz w:val="20"/>
        </w:rPr>
        <w:t xml:space="preserve"> de atentar contra la realización dada al derecho social" (</w:t>
      </w:r>
      <w:r>
        <w:rPr>
          <w:rFonts w:cs="Courier New" w:ascii="Courier New" w:hAnsi="Courier New"/>
          <w:i/>
          <w:iCs/>
          <w:sz w:val="20"/>
        </w:rPr>
        <w:t>Acórdão N° 39/84</w:t>
      </w:r>
      <w:r>
        <w:rPr>
          <w:rFonts w:cs="Courier New" w:ascii="Courier New" w:hAnsi="Courier New"/>
          <w:sz w:val="20"/>
        </w:rPr>
        <w:t>, 11</w:t>
        <w:noBreakHyphen/>
        <w:t>4</w:t>
        <w:noBreakHyphen/>
        <w:t xml:space="preserve">1984, la itálica es del original; asimismo: Gomes Canotilho, José Joaquim, </w:t>
      </w:r>
      <w:r>
        <w:rPr>
          <w:rFonts w:cs="Courier New" w:ascii="Courier New" w:hAnsi="Courier New"/>
          <w:i/>
          <w:iCs/>
          <w:sz w:val="20"/>
        </w:rPr>
        <w:t>Direito Constitucional e Teoria da Constitução</w:t>
      </w:r>
      <w:r>
        <w:rPr>
          <w:rFonts w:cs="Courier New" w:ascii="Courier New" w:hAnsi="Courier New"/>
          <w:sz w:val="20"/>
        </w:rPr>
        <w:t>, Coimbra, Almedina, 4ª. ed., pág. 469 y la doctrina allí citada, a propósito del "principio de prohibición de retroceso social" o de "prohibición de evolución reaccionaria").</w:t>
      </w:r>
    </w:p>
    <w:p>
      <w:pPr>
        <w:pStyle w:val="Normal"/>
        <w:spacing w:lineRule="auto" w:line="360"/>
        <w:jc w:val="both"/>
        <w:rPr/>
      </w:pPr>
      <w:r>
        <w:rPr>
          <w:rFonts w:cs="Courier New" w:ascii="Courier New" w:hAnsi="Courier New"/>
          <w:sz w:val="20"/>
        </w:rPr>
        <w:tab/>
        <w:tab/>
        <w:t>De su lado, el Consejo Constitucional francés, con referencia a los objetivos de valor constitucional, tiene juzgado que, aun cuando corresponde al legislador o al Gobierno determinar, según sus competencias respectivas, las modalidades de realización de dichos objetivos y que el primero puede, a este fin, modificar, completar o derogar las disposiciones legislativas proclamadas con anterioridad, esto es así en la medida en que no se vean privadas las garantías legales de los principios de valor constitucional que dichas disposiciones tenían por objeto realizar (</w:t>
      </w:r>
      <w:r>
        <w:rPr>
          <w:rFonts w:cs="Courier New" w:ascii="Courier New" w:hAnsi="Courier New"/>
          <w:i/>
          <w:iCs/>
          <w:sz w:val="20"/>
        </w:rPr>
        <w:t>Décision n° 94</w:t>
        <w:noBreakHyphen/>
        <w:t>359</w:t>
      </w:r>
      <w:r>
        <w:rPr>
          <w:rFonts w:cs="Courier New" w:ascii="Courier New" w:hAnsi="Courier New"/>
          <w:sz w:val="20"/>
        </w:rPr>
        <w:t xml:space="preserve"> DC del 19</w:t>
        <w:noBreakHyphen/>
        <w:t>1</w:t>
        <w:noBreakHyphen/>
        <w:t xml:space="preserve">1995, </w:t>
      </w:r>
      <w:r>
        <w:rPr>
          <w:rFonts w:cs="Courier New" w:ascii="Courier New" w:hAnsi="Courier New"/>
          <w:i/>
          <w:iCs/>
          <w:sz w:val="20"/>
        </w:rPr>
        <w:t>Recueil des décisions du Conseil Constitutionnel 1995</w:t>
      </w:r>
      <w:r>
        <w:rPr>
          <w:rFonts w:cs="Courier New" w:ascii="Courier New" w:hAnsi="Courier New"/>
          <w:sz w:val="20"/>
        </w:rPr>
        <w:t xml:space="preserve">, París, Dalloz, págs. 177/178, párr. 8). Es esta una muestra de la jurisprudencia llamada </w:t>
      </w:r>
      <w:r>
        <w:rPr>
          <w:rFonts w:cs="Courier New" w:ascii="Courier New" w:hAnsi="Courier New"/>
          <w:i/>
          <w:iCs/>
          <w:sz w:val="20"/>
        </w:rPr>
        <w:t>du cliquet</w:t>
      </w:r>
      <w:r>
        <w:rPr>
          <w:rFonts w:cs="Courier New" w:ascii="Courier New" w:hAnsi="Courier New"/>
          <w:sz w:val="20"/>
        </w:rPr>
        <w:t xml:space="preserve"> (calza que impide el deslizamiento de una cosa hacia atrás), que prohíbe la regresión, mas no la progresión. </w:t>
      </w:r>
    </w:p>
    <w:p>
      <w:pPr>
        <w:pStyle w:val="Normal"/>
        <w:spacing w:lineRule="auto" w:line="360"/>
        <w:jc w:val="both"/>
        <w:rPr/>
      </w:pPr>
      <w:r>
        <w:rPr>
          <w:rFonts w:cs="Courier New" w:ascii="Courier New" w:hAnsi="Courier New"/>
          <w:sz w:val="20"/>
        </w:rPr>
        <w:tab/>
        <w:tab/>
        <w:t>Cabe memorar, en este contexto, las palabras del ya mencionado miembro informante de la Comisión Redactora de la Asamblea Constituyente de 1957, sobre el destino que se le deparaba al proyectado art. 14 bis, a la postre sancionado. Sostuvo el convencional Lavalle, con cita de Piero Calamandrei, que "'un gobierno que quisiera substraerse al programa de reformas sociales iría contra la Constitución, que es garantía no solamente de que no se volverá atrás, sino que se irá adelante'", aun cuando ello "'podrá desagradar a alguno que querría permanecer firme'" (</w:t>
      </w:r>
      <w:r>
        <w:rPr>
          <w:rFonts w:cs="Courier New" w:ascii="Courier New" w:hAnsi="Courier New"/>
          <w:i/>
          <w:iCs/>
          <w:sz w:val="20"/>
        </w:rPr>
        <w:t>Diario de sesiones...</w:t>
      </w:r>
      <w:r>
        <w:rPr>
          <w:rFonts w:cs="Courier New" w:ascii="Courier New" w:hAnsi="Courier New"/>
          <w:sz w:val="20"/>
        </w:rPr>
        <w:t>, cit., t. II, pág. 1060).</w:t>
      </w:r>
    </w:p>
    <w:p>
      <w:pPr>
        <w:pStyle w:val="Normal"/>
        <w:spacing w:lineRule="auto" w:line="360"/>
        <w:jc w:val="both"/>
        <w:rPr/>
      </w:pPr>
      <w:r>
        <w:rPr>
          <w:rFonts w:cs="Courier New" w:ascii="Courier New" w:hAnsi="Courier New"/>
          <w:sz w:val="20"/>
        </w:rPr>
        <w:tab/>
        <w:tab/>
        <w:t xml:space="preserve">11) Que la exclusión y eximición </w:t>
      </w:r>
      <w:r>
        <w:rPr>
          <w:rFonts w:cs="Courier New" w:ascii="Courier New" w:hAnsi="Courier New"/>
          <w:i/>
          <w:iCs/>
          <w:sz w:val="20"/>
        </w:rPr>
        <w:t>sub discussio</w:t>
      </w:r>
      <w:r>
        <w:rPr>
          <w:rFonts w:cs="Courier New" w:ascii="Courier New" w:hAnsi="Courier New"/>
          <w:sz w:val="20"/>
        </w:rPr>
        <w:t xml:space="preserve"> impuestas por la ley de 1995, también terminan mortificando el fundamento definitivo de los derechos humanos, enunciado desde hace más de medio siglo por la Declaración Universal de Derechos Humanos: la dignidad del ser humano, que no deriva de un reconocimiento ni de una gracia de las autoridades o poderes, toda vez que resulta "intrínseca" o "inherente" a todas y cada una de las personas humanas y por el solo hecho de serlo (Preámbulo, primer párrafo, y art. 1; asimismo, PIDESC, Preámbulo, primer párrafo; Pacto Internacional de Derechos Civiles y Políticos, </w:t>
      </w:r>
      <w:r>
        <w:rPr>
          <w:rFonts w:cs="Courier New" w:ascii="Courier New" w:hAnsi="Courier New"/>
          <w:i/>
          <w:iCs/>
          <w:sz w:val="20"/>
        </w:rPr>
        <w:t>ídem</w:t>
      </w:r>
      <w:r>
        <w:rPr>
          <w:rFonts w:cs="Courier New" w:ascii="Courier New" w:hAnsi="Courier New"/>
          <w:sz w:val="20"/>
        </w:rPr>
        <w:t xml:space="preserve"> y art. 10.1, y Convención Americana sobre Derechos Humanos, Preámbulo, párrafo segundo y arts. 5.2 y 11.1, entre otros instrumentos de jerarquía constitucional). Fundamento y, a la par, fuente de los mentados derechos pues, según lo expresa el PIDESC, los derechos en él enunciados "se desprenden" de la dignidad inherente a la persona humana (Preámbulo, segundo párrafo; en iguales términos: Pacto Internacional de Derechos Civiles y Políticos, Preámbulo, segundo párrafo. Ver asimismo: Convención Americana sobre Derechos Humanos, Preámbulo, párrafo segundo). Por demás concluyente es este último tratado de raíz continental: ninguna de sus disposiciones puede ser interpretada en el sentido de "excluir otros derechos y garantías que son inherentes al ser humano [...]" (art. 29.c), así como también lo es la Declaración Americana de los Derechos y Deberes del Hombre: "Considerando: Que los pueblos americanos han dignificado la persona humana y que sus constituciones nacionales reconocen, que las instituciones jurídicas y políticas, rectoras de la vida en sociedad, tienen como fin principal la protección de los derechos esenciales del hombre y la creación de circunstancias que le permitan progresar materialmente y alcanzar la felicidad..." (primer párrafo).</w:t>
      </w:r>
    </w:p>
    <w:p>
      <w:pPr>
        <w:pStyle w:val="Normal"/>
        <w:spacing w:lineRule="auto" w:line="360"/>
        <w:jc w:val="both"/>
        <w:rPr/>
      </w:pPr>
      <w:r>
        <w:rPr>
          <w:rFonts w:cs="Courier New" w:ascii="Courier New" w:hAnsi="Courier New"/>
          <w:sz w:val="20"/>
        </w:rPr>
        <w:tab/>
        <w:tab/>
        <w:t>Protección de la dignidad del hombre que, inserta en el texto constitucional de 1853</w:t>
        <w:noBreakHyphen/>
        <w:t xml:space="preserve">1860, como será visto en el considerando siguiente, ha recibido un singular énfasis si se trata del trabajador, por vía del art. 14 bis: las leyes asegurarán a éste condiciones "dignas" de trabajo. Incluso el trabajo digno del que habla el PIDESC es sólo aquel que respeta los derechos fundamentales de la persona humana y los derechos de los trabajadores, entre los cuales "figura el respeto de la integridad física y moral del trabajador en el ejercicio de su actividad" (v. </w:t>
      </w:r>
      <w:r>
        <w:rPr>
          <w:rFonts w:cs="Courier New" w:ascii="Courier New" w:hAnsi="Courier New"/>
          <w:i/>
          <w:iCs/>
          <w:sz w:val="20"/>
        </w:rPr>
        <w:t>Proyecto de Observación General sobre el derecho al trabajo (artículo 6°)...</w:t>
      </w:r>
      <w:r>
        <w:rPr>
          <w:rFonts w:cs="Courier New" w:ascii="Courier New" w:hAnsi="Courier New"/>
          <w:sz w:val="20"/>
        </w:rPr>
        <w:t>, cit., pág. 5, párr. 8).</w:t>
      </w:r>
    </w:p>
    <w:p>
      <w:pPr>
        <w:pStyle w:val="Normal"/>
        <w:spacing w:lineRule="auto" w:line="360"/>
        <w:jc w:val="both"/>
        <w:rPr/>
      </w:pPr>
      <w:r>
        <w:rPr>
          <w:rFonts w:cs="Courier New" w:ascii="Courier New" w:hAnsi="Courier New"/>
          <w:sz w:val="20"/>
        </w:rPr>
        <w:tab/>
        <w:tab/>
        <w:t xml:space="preserve">Luego, el hecho de que los menoscabos a la integridad psíquica, física y moral del trabajador prohibidos por el principio </w:t>
      </w:r>
      <w:r>
        <w:rPr>
          <w:rFonts w:cs="Courier New" w:ascii="Courier New" w:hAnsi="Courier New"/>
          <w:i/>
          <w:iCs/>
          <w:sz w:val="20"/>
        </w:rPr>
        <w:t>alterum non laedere</w:t>
      </w:r>
      <w:r>
        <w:rPr>
          <w:rFonts w:cs="Courier New" w:ascii="Courier New" w:hAnsi="Courier New"/>
          <w:sz w:val="20"/>
        </w:rPr>
        <w:t xml:space="preserve"> deban ser indemnizados sólo en los términos que han sido indicados (</w:t>
      </w:r>
      <w:r>
        <w:rPr>
          <w:rFonts w:cs="Courier New" w:ascii="Courier New" w:hAnsi="Courier New"/>
          <w:i/>
          <w:iCs/>
          <w:sz w:val="20"/>
        </w:rPr>
        <w:t>supra</w:t>
      </w:r>
      <w:r>
        <w:rPr>
          <w:rFonts w:cs="Courier New" w:ascii="Courier New" w:hAnsi="Courier New"/>
          <w:sz w:val="20"/>
        </w:rPr>
        <w:t xml:space="preserve"> considerando 6°), vuelve al art. 39, inc. 1, de la LRT contrario a la dignidad humana, ya que ello entraña una suerte de pretensión de reificar a la persona, por vía de considerarla no más que un factor de la producción, un objeto del mercado de trabajo. Se olvida, así, que el hombre es el señor de todo mercado, y que éste encuentra sentido si, y sólo si, tributa a la realización de los derechos de aquél (conf. causa V.967.XXXVIII "Vizzoti, Carlos Alberto c/ Amsa S.A. s/ despido", sentencia del 14 de septiembre de 2004, considerando 11). La expresión mercado de trabajo, empleada en más de una oportunidad por el Mensaje del Poder Ejecutivo que acompañó al entonces proyecto de LRT (</w:t>
      </w:r>
      <w:r>
        <w:rPr>
          <w:rFonts w:cs="Courier New" w:ascii="Courier New" w:hAnsi="Courier New"/>
          <w:i/>
          <w:iCs/>
          <w:sz w:val="20"/>
        </w:rPr>
        <w:t>Antecedentes...</w:t>
      </w:r>
      <w:r>
        <w:rPr>
          <w:rFonts w:cs="Courier New" w:ascii="Courier New" w:hAnsi="Courier New"/>
          <w:sz w:val="20"/>
        </w:rPr>
        <w:t xml:space="preserve">, cit., págs. 408 y 409), parece no haber reparado siquiera en la precisa observación de Pío XI, cuando habla del mercado que "llaman" del trabajo: </w:t>
      </w:r>
      <w:r>
        <w:rPr>
          <w:rFonts w:cs="Courier New" w:ascii="Courier New" w:hAnsi="Courier New"/>
          <w:i/>
          <w:iCs/>
          <w:sz w:val="20"/>
        </w:rPr>
        <w:t>in mercatu quem dicunt laboris</w:t>
      </w:r>
      <w:r>
        <w:rPr>
          <w:rFonts w:cs="Courier New" w:ascii="Courier New" w:hAnsi="Courier New"/>
          <w:sz w:val="20"/>
        </w:rPr>
        <w:t xml:space="preserve"> (</w:t>
      </w:r>
      <w:r>
        <w:rPr>
          <w:rFonts w:cs="Courier New" w:ascii="Courier New" w:hAnsi="Courier New"/>
          <w:i/>
          <w:iCs/>
          <w:sz w:val="20"/>
        </w:rPr>
        <w:t>Quadragesimo anno</w:t>
      </w:r>
      <w:r>
        <w:rPr>
          <w:rFonts w:cs="Courier New" w:ascii="Courier New" w:hAnsi="Courier New"/>
          <w:sz w:val="20"/>
        </w:rPr>
        <w:t>, 36, 408). Fue precisamente con base en que "el trabajo no constituye una mercancía", que esta Corte descartó que la normativa laboral a la sazón en juego pudiera ser inscripta en el ámbito del comercio y tráfico del art. 67, inc. 12, de la Constitución Nacional —actual art. 75, inc. 13— (Fallos: 290:116, 118, considerando 4°).</w:t>
      </w:r>
    </w:p>
    <w:p>
      <w:pPr>
        <w:pStyle w:val="Normal"/>
        <w:spacing w:lineRule="auto" w:line="360"/>
        <w:jc w:val="both"/>
        <w:rPr/>
      </w:pPr>
      <w:r>
        <w:rPr>
          <w:rFonts w:cs="Courier New" w:ascii="Courier New" w:hAnsi="Courier New"/>
          <w:sz w:val="20"/>
        </w:rPr>
        <w:tab/>
        <w:tab/>
        <w:t>Es oportuno, entonces, que el Tribunal, además de insistir sobre el ya citado precedente "</w:t>
      </w:r>
      <w:r>
        <w:rPr>
          <w:rFonts w:cs="Courier New" w:ascii="Courier New" w:hAnsi="Courier New"/>
          <w:i/>
          <w:iCs/>
          <w:sz w:val="20"/>
        </w:rPr>
        <w:t>Campodónico de Beviacqua</w:t>
      </w:r>
      <w:r>
        <w:rPr>
          <w:rFonts w:cs="Courier New" w:ascii="Courier New" w:hAnsi="Courier New"/>
          <w:sz w:val="20"/>
        </w:rPr>
        <w:t>", recuerde que la dignidad de la persona humana constituye el centro sobre el que gira la organización de los derechos fundamentales del orden constitucional (Fallos: 314:424, 441/442, considerando 8°), y haga presente el art. 22 de la Declaración Universal de Derechos Humanos: toda persona tiene derecho a la satisfacción de los derechos económicos y sociales "indispensables a su dignidad y al libre desarrollo de su personalidad". Es por ello que, en la jurisprudencia de la Corte, no está ausente la evaluación del daño como "frustración del desarrollo pleno de la vida" (Fallos: 315:2834, 2848, considerando 12).</w:t>
      </w:r>
    </w:p>
    <w:p>
      <w:pPr>
        <w:pStyle w:val="Normal"/>
        <w:spacing w:lineRule="auto" w:line="360"/>
        <w:jc w:val="both"/>
        <w:rPr>
          <w:rFonts w:ascii="Courier New" w:hAnsi="Courier New" w:cs="Courier New"/>
          <w:sz w:val="20"/>
        </w:rPr>
      </w:pPr>
      <w:r>
        <w:rPr>
          <w:rFonts w:cs="Courier New" w:ascii="Courier New" w:hAnsi="Courier New"/>
          <w:sz w:val="20"/>
        </w:rPr>
        <w:tab/>
        <w:tab/>
        <w:t>12) Que el régimen de la LRT cuestionado tampoco se encuentra en armonía con otro principio señero de nuestra Constitución Nacional y del Derecho Internacional de los Derechos Humanos: la justicia social, que cobra relevante aplicación en el ámbito del derecho laboral a poco que se advierta que fue inscripto, ya a principios del siglo pasado, en el Preámbulo de la Constitución de la Organización Internacional del Trabajo, como un medio para establecer la paz universal, pero también como un fin propio. Entre otros muchos instrumentos internacionales, los Preámbulos de la Carta de la Organización de los Estados Americanos y de la Convención Americana sobre Derechos Humanos, a su turno, no han cesado en la proclamación y adhesión a este principio, que también revista en el art. 34 de la antedicha Carta (según Protocolo de Buenos Aires).</w:t>
      </w:r>
    </w:p>
    <w:p>
      <w:pPr>
        <w:pStyle w:val="Normal"/>
        <w:spacing w:lineRule="auto" w:line="360"/>
        <w:jc w:val="both"/>
        <w:rPr/>
      </w:pPr>
      <w:r>
        <w:rPr>
          <w:rFonts w:cs="Courier New" w:ascii="Courier New" w:hAnsi="Courier New"/>
          <w:sz w:val="20"/>
        </w:rPr>
        <w:tab/>
        <w:tab/>
        <w:t>Empero, es incluso innecesario buscar sustento en los mentados antecedentes, por cuanto la justicia social, como lo esclareció esta Corte en el ejemplar caso "</w:t>
      </w:r>
      <w:r>
        <w:rPr>
          <w:rFonts w:cs="Courier New" w:ascii="Courier New" w:hAnsi="Courier New"/>
          <w:i/>
          <w:iCs/>
          <w:sz w:val="20"/>
        </w:rPr>
        <w:t>Berçaitz</w:t>
      </w:r>
      <w:r>
        <w:rPr>
          <w:rFonts w:cs="Courier New" w:ascii="Courier New" w:hAnsi="Courier New"/>
          <w:sz w:val="20"/>
        </w:rPr>
        <w:t>", ya estaba presente en nuestra Constitución Nacional desde sus mismos orígenes, al expresar ésta, como su objetivo preeminente, el logro del "bienestar general" (Fallos: 289:430, 436). Más aún; el citado antecedente de 1974 no sólo precisó que la justicia social es "la justicia en su más alta expresión", sino que también marcó su contenido: "consiste en ordenar la actividad intersubjetiva de los miembros de la comunidad y los recursos con que ésta cuenta con vistas a lograr que todos y cada uno de sus miembros participen de los bienes materiales y espirituales de la civilización"; es la justicia por medio de la cual se consigue o se tiende a alcanzar el "bienestar", esto es, "las condiciones de vida mediante las cuales es posible a la persona humana desarrollarse conforme con su excelsa dignidad" (</w:t>
      </w:r>
      <w:r>
        <w:rPr>
          <w:rFonts w:cs="Courier New" w:ascii="Courier New" w:hAnsi="Courier New"/>
          <w:i/>
          <w:iCs/>
          <w:sz w:val="20"/>
        </w:rPr>
        <w:t>ídem</w:t>
      </w:r>
      <w:r>
        <w:rPr>
          <w:rFonts w:cs="Courier New" w:ascii="Courier New" w:hAnsi="Courier New"/>
          <w:sz w:val="20"/>
        </w:rPr>
        <w:t>; asimismo: Fallos: 293:26, 27, considerando 3°).</w:t>
      </w:r>
    </w:p>
    <w:p>
      <w:pPr>
        <w:pStyle w:val="Normal"/>
        <w:spacing w:lineRule="auto" w:line="360"/>
        <w:jc w:val="both"/>
        <w:rPr/>
      </w:pPr>
      <w:r>
        <w:rPr>
          <w:rFonts w:cs="Courier New" w:ascii="Courier New" w:hAnsi="Courier New"/>
          <w:sz w:val="20"/>
        </w:rPr>
        <w:tab/>
        <w:tab/>
        <w:t xml:space="preserve">Es oportuno destacar, aún, que fue esta justicia la que inspiró, precisamente, la elaboración y sanción del ya citado art. 14 bis, según lo asentaron con toda claridad los reformadores de 1957 (convencionales Jaureguiberry —informante del despacho de la Comisión Redactora—, Peña, Palacios, Schaposnik, Pozzio y Miró, </w:t>
      </w:r>
      <w:r>
        <w:rPr>
          <w:rFonts w:cs="Courier New" w:ascii="Courier New" w:hAnsi="Courier New"/>
          <w:i/>
          <w:iCs/>
          <w:sz w:val="20"/>
        </w:rPr>
        <w:t>Diario de sesiones...</w:t>
      </w:r>
      <w:r>
        <w:rPr>
          <w:rFonts w:cs="Courier New" w:ascii="Courier New" w:hAnsi="Courier New"/>
          <w:sz w:val="20"/>
        </w:rPr>
        <w:t>, cit., t. II, págs. 1221, 1253, 1262 y 1267, 1293 y 1344, respectivamente), y lo advirtió oportunamente esta Corte (Fallos: 246:345, 349, considerando 7°, y 250:46, 48, considerando 2°).</w:t>
      </w:r>
    </w:p>
    <w:p>
      <w:pPr>
        <w:pStyle w:val="Normal"/>
        <w:spacing w:lineRule="auto" w:line="360"/>
        <w:jc w:val="both"/>
        <w:rPr>
          <w:rFonts w:ascii="Courier New" w:hAnsi="Courier New" w:cs="Courier New"/>
          <w:sz w:val="20"/>
        </w:rPr>
      </w:pPr>
      <w:r>
        <w:rPr>
          <w:rFonts w:cs="Courier New" w:ascii="Courier New" w:hAnsi="Courier New"/>
          <w:sz w:val="20"/>
        </w:rPr>
        <w:tab/>
        <w:tab/>
        <w:t>Más todavía. La llamada nueva cláusula del progreso, introducida en la Constitución Nacional para 1994, es prueba manifiesta del renovado impulso que el constituyente dio en aras de la justicia social, habida cuenta de los términos en que concibió el art. 75, inc. 19, con arreglo al cual corresponde al Congreso proveer a lo conducente al "desarrollo humano" y "al progreso económico con justicia social". No es casual, además, que en el proceso de integración del MERCOSUR, los estados partícipes se hayan atenido, en la Declaración Sociolaboral, al "desarrollo económico con justicia social" (Considerandos, párrafo primero).</w:t>
      </w:r>
    </w:p>
    <w:p>
      <w:pPr>
        <w:pStyle w:val="Normal"/>
        <w:spacing w:lineRule="auto" w:line="360"/>
        <w:jc w:val="both"/>
        <w:rPr/>
      </w:pPr>
      <w:r>
        <w:rPr>
          <w:rFonts w:cs="Courier New" w:ascii="Courier New" w:hAnsi="Courier New"/>
          <w:sz w:val="20"/>
        </w:rPr>
        <w:tab/>
        <w:tab/>
        <w:t xml:space="preserve">Desarrollo humano y progreso económico con justicia social, que rememoran la Declaración sobre el Derecho al Desarrollo, adoptada por la Asamblea General de las Naciones Unidas el 4 de diciembre de 1986 (Resolución 41/128 —itálica agregada—): "Los Estados tienen el </w:t>
      </w:r>
      <w:r>
        <w:rPr>
          <w:rFonts w:cs="Courier New" w:ascii="Courier New" w:hAnsi="Courier New"/>
          <w:i/>
          <w:iCs/>
          <w:sz w:val="20"/>
        </w:rPr>
        <w:t>derecho</w:t>
      </w:r>
      <w:r>
        <w:rPr>
          <w:rFonts w:cs="Courier New" w:ascii="Courier New" w:hAnsi="Courier New"/>
          <w:sz w:val="20"/>
        </w:rPr>
        <w:t xml:space="preserve"> y el </w:t>
      </w:r>
      <w:r>
        <w:rPr>
          <w:rFonts w:cs="Courier New" w:ascii="Courier New" w:hAnsi="Courier New"/>
          <w:i/>
          <w:iCs/>
          <w:sz w:val="20"/>
        </w:rPr>
        <w:t>deber</w:t>
      </w:r>
      <w:r>
        <w:rPr>
          <w:rFonts w:cs="Courier New" w:ascii="Courier New" w:hAnsi="Courier New"/>
          <w:sz w:val="20"/>
        </w:rPr>
        <w:t xml:space="preserve"> de formular políticas de desarrollo nacional adecuadas con el fin de mejorar constantemente el bienestar de la población entera y de todos los individuos sobre la base de su </w:t>
      </w:r>
      <w:r>
        <w:rPr>
          <w:rFonts w:cs="Courier New" w:ascii="Courier New" w:hAnsi="Courier New"/>
          <w:i/>
          <w:iCs/>
          <w:sz w:val="20"/>
        </w:rPr>
        <w:t>participación</w:t>
      </w:r>
      <w:r>
        <w:rPr>
          <w:rFonts w:cs="Courier New" w:ascii="Courier New" w:hAnsi="Courier New"/>
          <w:sz w:val="20"/>
        </w:rPr>
        <w:t xml:space="preserve"> activa, libre y significativa en el desarrollo y en la </w:t>
      </w:r>
      <w:r>
        <w:rPr>
          <w:rFonts w:cs="Courier New" w:ascii="Courier New" w:hAnsi="Courier New"/>
          <w:i/>
          <w:iCs/>
          <w:sz w:val="20"/>
        </w:rPr>
        <w:t>equitativa distribución de los beneficios</w:t>
      </w:r>
      <w:r>
        <w:rPr>
          <w:rFonts w:cs="Courier New" w:ascii="Courier New" w:hAnsi="Courier New"/>
          <w:sz w:val="20"/>
        </w:rPr>
        <w:t xml:space="preserve"> resultantes de éste" (art. 3), máxime cuando también les corresponde garantizar "</w:t>
      </w:r>
      <w:r>
        <w:rPr>
          <w:rFonts w:cs="Courier New" w:ascii="Courier New" w:hAnsi="Courier New"/>
          <w:i/>
          <w:iCs/>
          <w:sz w:val="20"/>
        </w:rPr>
        <w:t>la justa distribución de los ingresos</w:t>
      </w:r>
      <w:r>
        <w:rPr>
          <w:rFonts w:cs="Courier New" w:ascii="Courier New" w:hAnsi="Courier New"/>
          <w:sz w:val="20"/>
        </w:rPr>
        <w:t xml:space="preserve">" y hacer las reformas económicas y sociales adecuadas con el objeto de "erradicar todas las </w:t>
      </w:r>
      <w:r>
        <w:rPr>
          <w:rFonts w:cs="Courier New" w:ascii="Courier New" w:hAnsi="Courier New"/>
          <w:i/>
          <w:iCs/>
          <w:sz w:val="20"/>
        </w:rPr>
        <w:t>injusticias sociales</w:t>
      </w:r>
      <w:r>
        <w:rPr>
          <w:rFonts w:cs="Courier New" w:ascii="Courier New" w:hAnsi="Courier New"/>
          <w:sz w:val="20"/>
        </w:rPr>
        <w:t>" (art. 8.1). En este último sentido, resulta de cita obligada la Corte Europea de Derechos Humanos: "Eliminar lo que se siente como una injusticia social figura entre las tareas de un legislador democrático" (</w:t>
      </w:r>
      <w:r>
        <w:rPr>
          <w:rFonts w:cs="Courier New" w:ascii="Courier New" w:hAnsi="Courier New"/>
          <w:i/>
          <w:iCs/>
          <w:sz w:val="20"/>
        </w:rPr>
        <w:t>James y otros</w:t>
      </w:r>
      <w:r>
        <w:rPr>
          <w:rFonts w:cs="Courier New" w:ascii="Courier New" w:hAnsi="Courier New"/>
          <w:sz w:val="20"/>
        </w:rPr>
        <w:t>, sentencia del 21</w:t>
        <w:noBreakHyphen/>
        <w:t>2</w:t>
        <w:noBreakHyphen/>
        <w:t>1986, Serie A n° 98, párr. 47).</w:t>
      </w:r>
    </w:p>
    <w:p>
      <w:pPr>
        <w:pStyle w:val="Normal"/>
        <w:spacing w:lineRule="auto" w:line="360"/>
        <w:jc w:val="both"/>
        <w:rPr/>
      </w:pPr>
      <w:r>
        <w:rPr>
          <w:rFonts w:cs="Courier New" w:ascii="Courier New" w:hAnsi="Courier New"/>
          <w:sz w:val="20"/>
        </w:rPr>
        <w:tab/>
        <w:tab/>
        <w:t>Es cuestión de reconocer, por ende, que "el Derecho ha innegablemente evolucionado, en su trayectoria histórica, al abarcar nuevos valores, al jurisdiccionalizar la justicia social...", por reiterar las palabras del voto concurrente del juez de la Corte Interamericana de Derechos Humanos,  Antônio A. Cançado Trindade (</w:t>
      </w:r>
      <w:r>
        <w:rPr>
          <w:rFonts w:cs="Courier New" w:ascii="Courier New" w:hAnsi="Courier New"/>
          <w:i/>
          <w:iCs/>
          <w:sz w:val="20"/>
        </w:rPr>
        <w:t xml:space="preserve">Medidas provisionales en el caso de la Comunidad de Paz de San José Apartado, </w:t>
      </w:r>
      <w:r>
        <w:rPr>
          <w:rFonts w:cs="Courier New" w:ascii="Courier New" w:hAnsi="Courier New"/>
          <w:sz w:val="20"/>
        </w:rPr>
        <w:t>resolución del 18</w:t>
        <w:noBreakHyphen/>
        <w:t>6</w:t>
        <w:noBreakHyphen/>
        <w:t>2002</w:t>
      </w:r>
      <w:r>
        <w:rPr>
          <w:rFonts w:cs="Courier New" w:ascii="Courier New" w:hAnsi="Courier New"/>
          <w:i/>
          <w:iCs/>
          <w:sz w:val="20"/>
        </w:rPr>
        <w:t>, Informe Anual de la Corte Interamericana de Derechos Humanos 2002</w:t>
      </w:r>
      <w:r>
        <w:rPr>
          <w:rFonts w:cs="Courier New" w:ascii="Courier New" w:hAnsi="Courier New"/>
          <w:sz w:val="20"/>
        </w:rPr>
        <w:t xml:space="preserve">, San José, 2003, pág. 242, párr. 10 y sus citas). </w:t>
      </w:r>
    </w:p>
    <w:p>
      <w:pPr>
        <w:pStyle w:val="Normal"/>
        <w:spacing w:lineRule="auto" w:line="360"/>
        <w:jc w:val="both"/>
        <w:rPr/>
      </w:pPr>
      <w:r>
        <w:rPr>
          <w:rFonts w:cs="Courier New" w:ascii="Courier New" w:hAnsi="Courier New"/>
          <w:sz w:val="20"/>
        </w:rPr>
        <w:tab/>
        <w:tab/>
        <w:t>También lo es de reconocer, al unísono, que mediante la eximición de la responsabilidad civil del empleador frente al daño sufrido por el trabajador, la LRT no ha tendido a la realización de la justicia social, según ha quedado ésta anteriormente conceptualizada. Antes bien; ha marchado en sentido opuesto al agravar la desigualdad de las partes que regularmente supone la relación de trabajo (Fallos: 181: 209, 213/214; 239:80, 83 y 306:1059, 1064, considerando 8°) y, en consecuencia, formular una "preferencia legal" inválida por contraria a la justicia social (doctrina de Fallos: 264: 185, 187, considerando 6°). Ello encierra, paralelamente, la inobservancia legislativa del requerimiento de proveer reglamentaciones orientadas a "asegurar condiciones humanitarias de trabajo y libertad contra la opresión", según lo afirmó esta Corte en "</w:t>
      </w:r>
      <w:r>
        <w:rPr>
          <w:rFonts w:cs="Courier New" w:ascii="Courier New" w:hAnsi="Courier New"/>
          <w:i/>
          <w:iCs/>
          <w:sz w:val="20"/>
        </w:rPr>
        <w:t>Roldán c/ Borrás</w:t>
      </w:r>
      <w:r>
        <w:rPr>
          <w:rFonts w:cs="Courier New" w:ascii="Courier New" w:hAnsi="Courier New"/>
          <w:sz w:val="20"/>
        </w:rPr>
        <w:t xml:space="preserve">", con cita de la sentencia </w:t>
      </w:r>
      <w:r>
        <w:rPr>
          <w:rFonts w:cs="Courier New" w:ascii="Courier New" w:hAnsi="Courier New"/>
          <w:i/>
          <w:iCs/>
          <w:sz w:val="20"/>
        </w:rPr>
        <w:t>West Cost Hotel Co. v. Parrish</w:t>
      </w:r>
      <w:r>
        <w:rPr>
          <w:rFonts w:cs="Courier New" w:ascii="Courier New" w:hAnsi="Courier New"/>
          <w:sz w:val="20"/>
        </w:rPr>
        <w:t xml:space="preserve"> de la Suprema Corte de los Estados Unidos de América (Fallos: 250:46, 49, considerando 3°; en sentido análogo, respecto de la regulación estatal de los salarios: Fallos: 246:345, 348/349, considerandos 6° y 7°). Al respecto, corresponde acotar, por un lado, que en el citado precedente nacional de 1961, se impugnó la constitucionalidad de la obligación a la sazón impuesta a los empleadores de pagar a sus empleados una determinada asignación mensual por cada uno de los hijos menores o discapacitados a cargo de aquéllos. Por el otro, que esta Corte rechazó el planteo haciendo explícito que "el fundamento valorativo de la solución reposa en inexcusables principios de justicia social (Fallos: 181:209; 246:345 y otros) y en la ponderada estimación de las exigencias éticas y condiciones económico</w:t>
        <w:noBreakHyphen/>
        <w:t>sociales de la colectividad a la que se aplica" (pág. 50, considerando 4°). El requisito de la "justicia de la organización del trabajo" asentado en "</w:t>
      </w:r>
      <w:r>
        <w:rPr>
          <w:rFonts w:cs="Courier New" w:ascii="Courier New" w:hAnsi="Courier New"/>
          <w:i/>
          <w:iCs/>
          <w:sz w:val="20"/>
        </w:rPr>
        <w:t>Roldán</w:t>
      </w:r>
      <w:r>
        <w:rPr>
          <w:rFonts w:cs="Courier New" w:ascii="Courier New" w:hAnsi="Courier New"/>
          <w:sz w:val="20"/>
        </w:rPr>
        <w:t>", a su turno, daría fundamento a la Corte para rechazar otros cuestionamientos dirigidos a diversas prestaciones en beneficio de los empleados puestas por el legislador en cabeza de los empleadores (vgr. Fallos: 251:21, 34, considerando 3°), sobre todo cuando la observancia de dicho principio "también incumbe a la empresa contemporánea" (Fallos: 254:152, 155, considerando 3°).</w:t>
      </w:r>
    </w:p>
    <w:p>
      <w:pPr>
        <w:pStyle w:val="Normal"/>
        <w:spacing w:lineRule="auto" w:line="360"/>
        <w:jc w:val="both"/>
        <w:rPr/>
      </w:pPr>
      <w:r>
        <w:rPr>
          <w:rFonts w:cs="Courier New" w:ascii="Courier New" w:hAnsi="Courier New"/>
          <w:sz w:val="20"/>
        </w:rPr>
        <w:tab/>
        <w:tab/>
        <w:t>13) Que frente a este cúmulo de objeciones con fundamento constitucional, corresponde recordar que la lectura del ya citado Mensaje del Poder Ejecutivo y de las intervenciones de los legisladores de las dos cámaras del Congreso que intervinieron en defensa del art. 39, inc. 1, da cuenta de las diversas razones que apoyaban la iniciativa: "establecer condiciones para que el financiamiento imponga costos previsibles y razonables", evitar los "desbordes que pueden generar evaluaciones que se apartan de criterios técnicos" y los tratos "desiguales frente a personas en idéntica situación", garantizar una "respuesta ágil frente a las necesidades de un trabajador siniestrado, sin generar a sus empleadores situaciones traumáticas desde el punto de vista financiero", eliminar "el negocio de empresas que pagaban mucho y accidentados que cobraban poco", por citar sólo algunos ejemplos (</w:t>
      </w:r>
      <w:r>
        <w:rPr>
          <w:rFonts w:cs="Courier New" w:ascii="Courier New" w:hAnsi="Courier New"/>
          <w:i/>
          <w:iCs/>
          <w:sz w:val="20"/>
        </w:rPr>
        <w:t>Antecedentes...</w:t>
      </w:r>
      <w:r>
        <w:rPr>
          <w:rFonts w:cs="Courier New" w:ascii="Courier New" w:hAnsi="Courier New"/>
          <w:sz w:val="20"/>
        </w:rPr>
        <w:t>, cit., págs. 409, 410 y 516). También fue dicho que, después "de la reforma del Código Civil, mediante la incorporación de las teorías de la culpa y la concausa en su artículo 1113, la doctrina y la jurisprudencia realizan un desarrollo de la acción civil donde se plantea el tema de la reparación integral, que ha sido distorsionada en los últimos años y ha conformado lo que en la Argentina se dio en llamar la industria del juicio" (</w:t>
      </w:r>
      <w:r>
        <w:rPr>
          <w:rFonts w:cs="Courier New" w:ascii="Courier New" w:hAnsi="Courier New"/>
          <w:i/>
          <w:iCs/>
          <w:sz w:val="20"/>
        </w:rPr>
        <w:t>ídem</w:t>
      </w:r>
      <w:r>
        <w:rPr>
          <w:rFonts w:cs="Courier New" w:ascii="Courier New" w:hAnsi="Courier New"/>
          <w:sz w:val="20"/>
        </w:rPr>
        <w:t xml:space="preserve">, pág. 509). </w:t>
      </w:r>
    </w:p>
    <w:p>
      <w:pPr>
        <w:pStyle w:val="Normal"/>
        <w:spacing w:lineRule="auto" w:line="360"/>
        <w:jc w:val="both"/>
        <w:rPr>
          <w:rFonts w:ascii="Courier New" w:hAnsi="Courier New" w:cs="Courier New"/>
          <w:sz w:val="20"/>
        </w:rPr>
      </w:pPr>
      <w:r>
        <w:rPr>
          <w:rFonts w:cs="Courier New" w:ascii="Courier New" w:hAnsi="Courier New"/>
          <w:sz w:val="20"/>
        </w:rPr>
        <w:tab/>
        <w:tab/>
        <w:t xml:space="preserve">No hay dudas, para esta Corte, que es justo y razonable que la legislación contemple el abanico de intereses y expectativas que pone en juego la relación laboral con motivo de un accidente o enfermedad, en términos que atiendan, equilibradamente, a todos los actores comprometidos en ese trance. Tampoco las hay, en cuanto a que la solución de estas cuestiones debe ser encarada desde una perspectiva mayor, comprensiva del bien común. </w:t>
      </w:r>
    </w:p>
    <w:p>
      <w:pPr>
        <w:pStyle w:val="Normal"/>
        <w:spacing w:lineRule="auto" w:line="360"/>
        <w:jc w:val="both"/>
        <w:rPr>
          <w:rFonts w:ascii="Courier New" w:hAnsi="Courier New" w:cs="Courier New"/>
          <w:sz w:val="20"/>
        </w:rPr>
      </w:pPr>
      <w:r>
        <w:rPr>
          <w:rFonts w:cs="Courier New" w:ascii="Courier New" w:hAnsi="Courier New"/>
          <w:sz w:val="20"/>
        </w:rPr>
        <w:tab/>
        <w:tab/>
        <w:t>Empero, esto es así, bajo la inexcusable condición de que los medios elegidos para el logro de dichos fines y equilibrios resulten compatibles con los principios, valores y derechos humanos que la Constitución Nacional enuncia y manda respetar, proteger y realizar a todas las instituciones estatales.</w:t>
      </w:r>
    </w:p>
    <w:p>
      <w:pPr>
        <w:pStyle w:val="Normal"/>
        <w:spacing w:lineRule="auto" w:line="360"/>
        <w:jc w:val="both"/>
        <w:rPr/>
      </w:pPr>
      <w:r>
        <w:rPr>
          <w:rFonts w:cs="Courier New" w:ascii="Courier New" w:hAnsi="Courier New"/>
          <w:sz w:val="20"/>
        </w:rPr>
        <w:tab/>
        <w:tab/>
        <w:t xml:space="preserve">Incluso si la búsqueda legislativa se hubiera orientado hacia el bien común, debería afirmarse que éste es "un concepto referente a las condiciones de vida social que permiten a los integrantes de la sociedad alcanzar el mayor grado de desarrollo personal", y que tiende, como uno de sus imperativos, a "la organización de la vida social en forma [...] que se preserve y promueva la plena realización de los derechos de la persona humana" (Corte Interamericana de Derechos Humanos, </w:t>
      </w:r>
      <w:r>
        <w:rPr>
          <w:rFonts w:cs="Courier New" w:ascii="Courier New" w:hAnsi="Courier New"/>
          <w:i/>
          <w:iCs/>
          <w:sz w:val="20"/>
        </w:rPr>
        <w:t>La colegiación obligatoria de periodistas. Arts. 13 y 29 Convención Americana sobre Derechos Humanos</w:t>
      </w:r>
      <w:r>
        <w:rPr>
          <w:rFonts w:cs="Courier New" w:ascii="Courier New" w:hAnsi="Courier New"/>
          <w:sz w:val="20"/>
        </w:rPr>
        <w:t>, Opinión Consultiva OC</w:t>
        <w:noBreakHyphen/>
        <w:t>5/85, 13</w:t>
        <w:noBreakHyphen/>
        <w:t>11</w:t>
        <w:noBreakHyphen/>
        <w:t xml:space="preserve">1985, Serie A N° 5, párr. 66). Todo lo relativo al trabajo subordinado, cuadra añadir, denota "una situación a la que en su momento están llamados a ocupar numerosos miembros de la sociedad" (Fallos: 305:2040, 2044, considerando 4°). </w:t>
      </w:r>
    </w:p>
    <w:p>
      <w:pPr>
        <w:pStyle w:val="Normal"/>
        <w:spacing w:lineRule="auto" w:line="360"/>
        <w:jc w:val="both"/>
        <w:rPr>
          <w:rFonts w:ascii="Courier New" w:hAnsi="Courier New" w:cs="Courier New"/>
          <w:sz w:val="20"/>
        </w:rPr>
      </w:pPr>
      <w:r>
        <w:rPr>
          <w:rFonts w:cs="Courier New" w:ascii="Courier New" w:hAnsi="Courier New"/>
          <w:sz w:val="20"/>
        </w:rPr>
        <w:tab/>
        <w:tab/>
        <w:t>En todo caso, es "falsa y tiene que ser desechada la idea de que la prosperidad general, buscada al través de los medios del art. 67, inc. 16 [de la Constitución Nacional —actual art. 75, inc. 18—], constituye un fin cuya realización autoriza a afectar los derechos humanos [...] La verdad, ajustada a las normas y a la conciencia jurídica del país, es otra. Podría expresársela diciendo que el desarrollo y el progreso no son incompatibles con la cabal observancia" del art. 28 de la Constitución Nacional (Fallos: 247:646, 659, considerando 22), que dispone que "los principios, garantías y derechos" reconocidos en ésta, "no podrán ser alterados por las leyes que reglamenten su ejercicio".</w:t>
      </w:r>
    </w:p>
    <w:p>
      <w:pPr>
        <w:pStyle w:val="Normal"/>
        <w:spacing w:lineRule="auto" w:line="360"/>
        <w:jc w:val="both"/>
        <w:rPr/>
      </w:pPr>
      <w:r>
        <w:rPr>
          <w:rFonts w:cs="Courier New" w:ascii="Courier New" w:hAnsi="Courier New"/>
          <w:sz w:val="20"/>
        </w:rPr>
        <w:tab/>
        <w:tab/>
        <w:t>Asimismo, es de plena aplicación al presente litigio uno de los elocuentes fundamentos del caso "</w:t>
      </w:r>
      <w:r>
        <w:rPr>
          <w:rFonts w:cs="Courier New" w:ascii="Courier New" w:hAnsi="Courier New"/>
          <w:i/>
          <w:iCs/>
          <w:sz w:val="20"/>
        </w:rPr>
        <w:t>Mata c/ Ferretería Francesa</w:t>
      </w:r>
      <w:r>
        <w:rPr>
          <w:rFonts w:cs="Courier New" w:ascii="Courier New" w:hAnsi="Courier New"/>
          <w:sz w:val="20"/>
        </w:rPr>
        <w:t>", que también juzgó sobre un derecho amparado por el primer párrafo del art. 14 bis: "tratándose de cargas razonables [...] rige el principio según el cual el cumplimiento de las obligaciones patronales no se supedita al éxito de la empresa (Fallos: 189:234; 234:161; 240:30 y otros), éxito cuyo mantenimiento de ningún modo podría hacerse depender, jurídicamente, de la subsistencia de un régimen inequitativo de despidos arbitrarios" (Fallos: 252:158, 163/ 164, considerando 10).</w:t>
      </w:r>
    </w:p>
    <w:p>
      <w:pPr>
        <w:pStyle w:val="Normal"/>
        <w:spacing w:lineRule="auto" w:line="360"/>
        <w:jc w:val="both"/>
        <w:rPr/>
      </w:pPr>
      <w:r>
        <w:rPr>
          <w:rFonts w:cs="Courier New" w:ascii="Courier New" w:hAnsi="Courier New"/>
          <w:sz w:val="20"/>
        </w:rPr>
        <w:tab/>
        <w:tab/>
        <w:t>Si el régimen anterior al de la LRT había demostrado su "fracaso para proveer una reparación integral y oportuna a quien sufre las consecuencias del siniestro", como lo asevera el varias veces citado Mensaje del Poder Ejecutivo (</w:t>
      </w:r>
      <w:r>
        <w:rPr>
          <w:rFonts w:cs="Courier New" w:ascii="Courier New" w:hAnsi="Courier New"/>
          <w:i/>
          <w:iCs/>
          <w:sz w:val="20"/>
        </w:rPr>
        <w:t>Antecedentes...</w:t>
      </w:r>
      <w:r>
        <w:rPr>
          <w:rFonts w:cs="Courier New" w:ascii="Courier New" w:hAnsi="Courier New"/>
          <w:sz w:val="20"/>
        </w:rPr>
        <w:t>, cit., pág. 408), lo cierto es que su reemplazo, supuesto que hubiese logrado mejorar la reparación en términos de oportunidad, importó un franco retroceso del predicado carácter integral, por vía del art. 39, inc. 1.</w:t>
      </w:r>
    </w:p>
    <w:p>
      <w:pPr>
        <w:pStyle w:val="Normal"/>
        <w:spacing w:lineRule="auto" w:line="360"/>
        <w:jc w:val="both"/>
        <w:rPr>
          <w:rFonts w:ascii="Courier New" w:hAnsi="Courier New" w:cs="Courier New"/>
          <w:sz w:val="20"/>
        </w:rPr>
      </w:pPr>
      <w:r>
        <w:rPr>
          <w:rFonts w:cs="Courier New" w:ascii="Courier New" w:hAnsi="Courier New"/>
          <w:sz w:val="20"/>
        </w:rPr>
        <w:tab/>
        <w:tab/>
        <w:t>14) Que desde antiguo, esta Corte ha establecido que las leyes son susceptibles de cuestionamiento constitucional "cuando resultan irrazonables, o sea, cuando los medios que arbitran no se adecuan a los fines cuya realización procuran o cuando consagren una manifiesta iniquidad" (Fallos: 299: 428, 430, considerando 5° y sus numerosas citas).</w:t>
      </w:r>
    </w:p>
    <w:p>
      <w:pPr>
        <w:pStyle w:val="Normal"/>
        <w:spacing w:lineRule="auto" w:line="360"/>
        <w:jc w:val="both"/>
        <w:rPr>
          <w:rFonts w:ascii="Courier New" w:hAnsi="Courier New" w:cs="Courier New"/>
          <w:sz w:val="20"/>
        </w:rPr>
      </w:pPr>
      <w:r>
        <w:rPr>
          <w:rFonts w:cs="Courier New" w:ascii="Courier New" w:hAnsi="Courier New"/>
          <w:sz w:val="20"/>
        </w:rPr>
        <w:tab/>
        <w:tab/>
        <w:t>En tales condiciones, por cuanto ha sido expresado, el art. 39, inc. 1, de la LRT, a juicio de esta Corte, es inconstitucional al eximir al empleador de responsabilidad civil mediante la prestación del art. 15, inc. 2, segundo párrafo, de aquélla. Esta conclusión torna inoficioso que el Tribunal se pronuncie a la luz de otros principios, valores y preceptos de la Constitución Nacional.</w:t>
      </w:r>
    </w:p>
    <w:p>
      <w:pPr>
        <w:pStyle w:val="Normal"/>
        <w:spacing w:lineRule="auto" w:line="360"/>
        <w:jc w:val="both"/>
        <w:rPr/>
      </w:pPr>
      <w:r>
        <w:rPr>
          <w:rFonts w:cs="Courier New" w:ascii="Courier New" w:hAnsi="Courier New"/>
          <w:sz w:val="20"/>
        </w:rPr>
        <w:tab/>
        <w:tab/>
        <w:t xml:space="preserve">Finalmente, se imponen dos advertencias. En primer lugar, el desenlace de este litigio no implica la censura de todo régimen legal limitativo de la reparación por daños, lo cual incluye al propio de la LRT. Lo que sostiene la presente sentencia radica en que, por más ancho que fuese el margen que consienta la Constitución Nacional en orden a dichas limitaciones, resulta poco menos que impensable que éstas puedan obrar válidamente para impedir que, siendo de aplicación el tantas veces citado principio contenido en el art. 19 de la Constitución Nacional: </w:t>
      </w:r>
      <w:r>
        <w:rPr>
          <w:rFonts w:cs="Courier New" w:ascii="Courier New" w:hAnsi="Courier New"/>
          <w:i/>
          <w:iCs/>
          <w:sz w:val="20"/>
        </w:rPr>
        <w:t>alterum non laedere</w:t>
      </w:r>
      <w:r>
        <w:rPr>
          <w:rFonts w:cs="Courier New" w:ascii="Courier New" w:hAnsi="Courier New"/>
          <w:sz w:val="20"/>
        </w:rPr>
        <w:t>, resulte precisamente el trabajador, sujeto de preferente tutela constitucional, quien pueda verse privado, en tanto que tal, de reclamar a su empleador la justa indemnización por los daños derivados de un accidente o enfermedad laborales.</w:t>
      </w:r>
    </w:p>
    <w:p>
      <w:pPr>
        <w:pStyle w:val="Normal"/>
        <w:spacing w:lineRule="auto" w:line="360"/>
        <w:jc w:val="both"/>
        <w:rPr>
          <w:rFonts w:ascii="Courier New" w:hAnsi="Courier New" w:cs="Courier New"/>
          <w:sz w:val="20"/>
        </w:rPr>
      </w:pPr>
      <w:r>
        <w:rPr>
          <w:rFonts w:cs="Courier New" w:ascii="Courier New" w:hAnsi="Courier New"/>
          <w:sz w:val="20"/>
        </w:rPr>
        <w:tab/>
        <w:tab/>
        <w:t>En segundo término, la solución alcanzada no acarrea la frustración de los elevados propósitos de automaticidad y celeridad del otorgamiento de las prestaciones perseguidos por la LRT. En efecto, es manifiesto que del hecho de ser constitucionalmente inválido que la mentada prestación de la LRT origine la eximición de responsabilidad civil del empleador (art. 39, inc. 1), no se sigue que las Aseguradoras de Riesgos del Trabajo queden relevadas de satisfacer las obligaciones que han contraído en el marco de la citada ley. De tal suerte, este pronunciamiento no sólo deja intactos los mentados propósitos del legislador, sino que, a la par, posibilita que el empleador pueda encontrar protección en la medida de su aseguramiento.</w:t>
      </w:r>
    </w:p>
    <w:p>
      <w:pPr>
        <w:pStyle w:val="Normal"/>
        <w:spacing w:lineRule="auto" w:line="360"/>
        <w:jc w:val="both"/>
        <w:rPr>
          <w:rFonts w:ascii="Courier New" w:hAnsi="Courier New" w:cs="Courier New"/>
          <w:sz w:val="20"/>
        </w:rPr>
      </w:pPr>
      <w:r>
        <w:rPr>
          <w:rFonts w:cs="Courier New" w:ascii="Courier New" w:hAnsi="Courier New"/>
          <w:sz w:val="20"/>
        </w:rPr>
        <w:tab/>
        <w:t>Por ello, y lo concordemente dictaminado por el señor Procurador Fiscal, se resuelve: Hacer lugar al recurso de queja, declarar admisible el recurso extraordinario denegado, y confirmar la sentencia apelada en cuanto ha sido materia del agravio tratado, con costas a la apelante (art. 68 del Código Procesal Civil y Comercial de la Nación). Reintégrese el depósito (fs. 1), acumúlese la queja al expediente principal, hágase saber y, oportunamente, devuélvase. ENRIQUE SANTIAGO PETRACCHI - AUGUSTO CESAR BELLUSCIO (según su voto)- ANTONIO BOGGIANO (según su voto)- JUAN CARLOS MAQUEDA (según su voto)- E. RAUL ZAFFARONI - ELENA I. HIGHTON de NOLASCO (según su voto).</w:t>
      </w:r>
    </w:p>
    <w:p>
      <w:pPr>
        <w:pStyle w:val="Normal"/>
        <w:spacing w:lineRule="auto" w:line="360"/>
        <w:jc w:val="both"/>
        <w:rPr>
          <w:rFonts w:ascii="Courier New" w:hAnsi="Courier New" w:cs="Courier New"/>
          <w:sz w:val="20"/>
        </w:rPr>
      </w:pPr>
      <w:r>
        <w:rPr>
          <w:rFonts w:cs="Courier New" w:ascii="Courier New" w:hAnsi="Courier New"/>
          <w:sz w:val="20"/>
          <w:u w:val="single"/>
        </w:rPr>
        <w:t>ES COPIA</w:t>
      </w:r>
    </w:p>
    <w:p>
      <w:pPr>
        <w:pStyle w:val="Normal"/>
        <w:spacing w:lineRule="auto" w:line="360"/>
        <w:jc w:val="both"/>
        <w:rPr>
          <w:rFonts w:ascii="Courier New" w:hAnsi="Courier New" w:cs="Courier New"/>
          <w:sz w:val="20"/>
          <w:u w:val="single"/>
        </w:rPr>
      </w:pPr>
      <w:r>
        <w:rPr>
          <w:rFonts w:cs="Courier New" w:ascii="Courier New" w:hAnsi="Courier New"/>
          <w:sz w:val="20"/>
          <w:u w:val="single"/>
        </w:rPr>
      </w:r>
    </w:p>
    <w:p>
      <w:pPr>
        <w:pStyle w:val="Normal"/>
        <w:spacing w:lineRule="auto" w:line="360"/>
        <w:jc w:val="both"/>
        <w:rPr>
          <w:rFonts w:ascii="Courier New" w:hAnsi="Courier New" w:cs="Courier New"/>
          <w:sz w:val="20"/>
          <w:u w:val="single"/>
        </w:rPr>
      </w:pPr>
      <w:r>
        <w:rPr>
          <w:rFonts w:cs="Courier New" w:ascii="Courier New" w:hAnsi="Courier New"/>
          <w:sz w:val="20"/>
          <w:u w:val="single"/>
        </w:rPr>
      </w:r>
    </w:p>
    <w:p>
      <w:pPr>
        <w:pStyle w:val="Normal"/>
        <w:spacing w:lineRule="auto" w:line="360"/>
        <w:jc w:val="both"/>
        <w:rPr>
          <w:rFonts w:ascii="Courier New" w:hAnsi="Courier New" w:cs="Courier New"/>
          <w:sz w:val="20"/>
        </w:rPr>
      </w:pPr>
      <w:r>
        <w:rPr>
          <w:rFonts w:cs="Courier New" w:ascii="Courier New" w:hAnsi="Courier New"/>
          <w:sz w:val="20"/>
          <w:u w:val="single"/>
        </w:rPr>
        <w:t>VOTO DEL SEÑOR VICEPRESIDENTE DOCTOR DON AUGUSTO CESAR BELLUSCIO Y DEL SEÑOR MINISTRO DOCTOR DON JUAN CARLOS MAQUEDA</w:t>
      </w:r>
    </w:p>
    <w:p>
      <w:pPr>
        <w:pStyle w:val="Normal"/>
        <w:spacing w:lineRule="auto" w:line="360"/>
        <w:jc w:val="both"/>
        <w:rPr>
          <w:rFonts w:ascii="Courier New" w:hAnsi="Courier New" w:cs="Courier New"/>
          <w:sz w:val="20"/>
        </w:rPr>
      </w:pPr>
      <w:r>
        <w:rPr>
          <w:rFonts w:cs="Courier New" w:ascii="Courier New" w:hAnsi="Courier New"/>
          <w:sz w:val="20"/>
        </w:rPr>
        <w:tab/>
        <w:t>Considerando:</w:t>
      </w:r>
    </w:p>
    <w:p>
      <w:pPr>
        <w:pStyle w:val="Normal"/>
        <w:spacing w:lineRule="auto" w:line="360"/>
        <w:jc w:val="both"/>
        <w:rPr>
          <w:rFonts w:ascii="Courier New" w:hAnsi="Courier New" w:cs="Courier New"/>
          <w:sz w:val="20"/>
        </w:rPr>
      </w:pPr>
      <w:r>
        <w:rPr>
          <w:rFonts w:cs="Courier New" w:ascii="Courier New" w:hAnsi="Courier New"/>
          <w:sz w:val="20"/>
        </w:rPr>
        <w:tab/>
        <w:tab/>
        <w:t>1°) Que la Sala VI de la Cámara Nacional de Apelaciones del Trabajo confirmó la sentencia de primera instancia que, después de haber declarado la inconstitucionalidad del art. 39, inc. 1, de la ley 24.557 de riesgos del trabajo (LRT), condenó a la demandada, empleadora del trabajador reclamante, al pago de la indemnización por daños derivados de un accidente laboral (producido en noviembre de 1997), con base en el Código Civil.</w:t>
      </w:r>
    </w:p>
    <w:p>
      <w:pPr>
        <w:pStyle w:val="Normal"/>
        <w:spacing w:lineRule="auto" w:line="360"/>
        <w:jc w:val="both"/>
        <w:rPr/>
      </w:pPr>
      <w:r>
        <w:rPr>
          <w:rFonts w:cs="Courier New" w:ascii="Courier New" w:hAnsi="Courier New"/>
          <w:sz w:val="20"/>
        </w:rPr>
        <w:tab/>
        <w:tab/>
        <w:t xml:space="preserve">Juzgó a tal fin, en síntesis y entre otras consideraciones, que el régimen indemnizatorio de la LRT aplicable en el caso, era marcadamente insuficiente y no conducía a la reparación que debía garantizarse al trabajador con arreglo al art. 14 bis de la Constitución Nacional y a otras normas de jerarquía constitucional enunciadas en diversos instrumentos internacionales contenidos en el art. 75, inc. 22, de aquélla. Por otro lado, el </w:t>
      </w:r>
      <w:r>
        <w:rPr>
          <w:rFonts w:cs="Courier New" w:ascii="Courier New" w:hAnsi="Courier New"/>
          <w:i/>
          <w:iCs/>
          <w:sz w:val="20"/>
        </w:rPr>
        <w:t>a quo</w:t>
      </w:r>
      <w:r>
        <w:rPr>
          <w:rFonts w:cs="Courier New" w:ascii="Courier New" w:hAnsi="Courier New"/>
          <w:sz w:val="20"/>
        </w:rPr>
        <w:t xml:space="preserve"> tomó en cuenta que el trabajador, cuando contaba con la edad de 29 años, a consecuencia del infortunio laboral sufrido al caer desde un techo de chapa ubicado a unos diez metros del piso, padecía de una incapacidad del 100% de la llamada total obrera, encontrándose impedido de realizar cualquier tipo de actividad, sea en la especialidad de aquél o en cualquier otra. Señaló, asimismo, que llegaba firme ante la alzada la conclusión del fallo de primera instancia, en cuanto a que estaba demostrado que al trabajador no le habían sido otorgados los elementos de seguridad y que no se había colocado red u otra protección para el caso de caídas.</w:t>
      </w:r>
    </w:p>
    <w:p>
      <w:pPr>
        <w:pStyle w:val="Normal"/>
        <w:spacing w:lineRule="auto" w:line="360"/>
        <w:jc w:val="both"/>
        <w:rPr>
          <w:rFonts w:ascii="Courier New" w:hAnsi="Courier New" w:cs="Courier New"/>
          <w:sz w:val="20"/>
        </w:rPr>
      </w:pPr>
      <w:r>
        <w:rPr>
          <w:rFonts w:cs="Courier New" w:ascii="Courier New" w:hAnsi="Courier New"/>
          <w:sz w:val="20"/>
        </w:rPr>
        <w:tab/>
        <w:tab/>
        <w:t xml:space="preserve">2°) Que contra dicha sentencia, sólo en la medida en que declaró la mencionada inconstitucionalidad, la parte demandada interpuso recurso extraordinario, que ha sido incorrectamente denegado tal como lo pone de manifiesto el señor Procurador Fiscal en el dictamen que antecede (punto IV). Luego, al estar en juego una cuestión federal y encontrarse reunidos los restantes requisitos de admisibilidad previstos en los arts. 14 y 15 de la ley 48, corresponde hacer lugar a la queja interpuesta con motivo de la mencionada denegación. </w:t>
      </w:r>
    </w:p>
    <w:p>
      <w:pPr>
        <w:pStyle w:val="Normal"/>
        <w:spacing w:lineRule="auto" w:line="360"/>
        <w:jc w:val="both"/>
        <w:rPr>
          <w:rFonts w:ascii="Courier New" w:hAnsi="Courier New" w:cs="Courier New"/>
          <w:sz w:val="20"/>
        </w:rPr>
      </w:pPr>
      <w:r>
        <w:rPr>
          <w:rFonts w:cs="Courier New" w:ascii="Courier New" w:hAnsi="Courier New"/>
          <w:sz w:val="20"/>
        </w:rPr>
        <w:tab/>
        <w:tab/>
        <w:t>En tales condiciones, la Corte procederá a examinar los agravios sobre la invalidez del art. 39, inc. 1, de la LRT, que reza: "Las prestaciones de esta ley eximen a los empleadores de toda responsabilidad civil frente a sus trabajadores y a los derechohabientes de éstos, con la sola excepción de la derivada del artículo 1072 del Código Civil".</w:t>
      </w:r>
    </w:p>
    <w:p>
      <w:pPr>
        <w:pStyle w:val="Normal"/>
        <w:spacing w:lineRule="auto" w:line="360"/>
        <w:jc w:val="both"/>
        <w:rPr>
          <w:rFonts w:ascii="Courier New" w:hAnsi="Courier New" w:cs="Courier New"/>
          <w:sz w:val="20"/>
        </w:rPr>
      </w:pPr>
      <w:r>
        <w:rPr>
          <w:rFonts w:cs="Courier New" w:ascii="Courier New" w:hAnsi="Courier New"/>
          <w:sz w:val="20"/>
        </w:rPr>
        <w:tab/>
        <w:tab/>
        <w:t>3°) Que este Tribunal, en la causa de Fallos: 325:11, relató las circunstancias que precedieron a la sanción de la ley 24.557 y el contexto en el cual se insertó su art. 39 (considerandos 4° y 5°). En tal oportunidad, se señaló que el legislador, en uso de prerrogativas que le han sido otorgadas por la Carta Magna, decidió la sustitución de un régimen que en años anteriores y ante circunstancias diferentes había resultado razonable, por otro que consideró adecuado a la realidad del momento; que de acuerdo con la voluntad del legislador, el objetivo del nuevo régimen consiste en la sustitución del obligado frente al siniestro; y que "el bien jurídico protegido [dentro del sistema] es la indemnidad psicofísica del trabajador dependiente", perspectiva desde la cual "se impone otorgar primacía a la circunstancia de que, en definitiva, el daño llegue a ser reparado" (considerando 6°).</w:t>
      </w:r>
    </w:p>
    <w:p>
      <w:pPr>
        <w:pStyle w:val="Normal"/>
        <w:spacing w:lineRule="auto" w:line="360"/>
        <w:jc w:val="both"/>
        <w:rPr>
          <w:rFonts w:ascii="Courier New" w:hAnsi="Courier New" w:cs="Courier New"/>
          <w:sz w:val="20"/>
        </w:rPr>
      </w:pPr>
      <w:r>
        <w:rPr>
          <w:rFonts w:cs="Courier New" w:ascii="Courier New" w:hAnsi="Courier New"/>
          <w:sz w:val="20"/>
        </w:rPr>
        <w:tab/>
        <w:tab/>
        <w:t>Aunque en aquel caso se tuvo por no demostrado que la aplicación de la LRT hubiese comportado alguna postergación o frustración del derecho al resarcimiento por daños a la integridad psicofísica o a la rehabilitación (considerando 11), la Corte admitió que las limitaciones a la reparación plena previstas en los sistemas especiales de responsabilidad, serían susceptibles de cuestionamiento con base constitucional si se comprobara la existencia y realidad de un menoscabo sustancial a la garantía invocada por el interesado (doctrina de Fallos: 108:240; 139:20; 188:120; 189:306, 391; 250:131; 256:474; 258:202, entre muchos otros; y Fallos: 325:11, 25, considerandos 16 y 17). Esto último implica que, si se configurara el supuesto descalificante de la norma especial, los hechos deberían juzgarse a la luz de las normas que expresan principios generales sobre responsabilidad.</w:t>
      </w:r>
    </w:p>
    <w:p>
      <w:pPr>
        <w:pStyle w:val="Normal"/>
        <w:spacing w:lineRule="auto" w:line="360"/>
        <w:jc w:val="both"/>
        <w:rPr>
          <w:rFonts w:ascii="Courier New" w:hAnsi="Courier New" w:cs="Courier New"/>
          <w:sz w:val="20"/>
        </w:rPr>
      </w:pPr>
      <w:r>
        <w:rPr>
          <w:rFonts w:cs="Courier New" w:ascii="Courier New" w:hAnsi="Courier New"/>
          <w:sz w:val="20"/>
        </w:rPr>
        <w:tab/>
        <w:tab/>
        <w:t>4°) Que para determinar si se produjo ese menoscabo es necesario examinar, por un lado, el alcance de los derechos constitucionales involucrados en el caso, y por otro, si el daño causado por la contingencia en cuestión encuentra su debida reparación con las prestaciones de la LRT. En relación con esto último, se trata de efectuar un test de razonabilidad sobre la base de que la LRT prevé un sistema especial de responsabilidad sujeto a limitaciones propias de la discreción del cuerpo legislativo (doctrina de Fallos: 325:11, 25, considerandos 16 y 17).</w:t>
      </w:r>
    </w:p>
    <w:p>
      <w:pPr>
        <w:pStyle w:val="Normal"/>
        <w:spacing w:lineRule="auto" w:line="360"/>
        <w:jc w:val="both"/>
        <w:rPr>
          <w:rFonts w:ascii="Courier New" w:hAnsi="Courier New" w:cs="Courier New"/>
          <w:sz w:val="20"/>
        </w:rPr>
      </w:pPr>
      <w:r>
        <w:rPr>
          <w:rFonts w:cs="Courier New" w:ascii="Courier New" w:hAnsi="Courier New"/>
          <w:sz w:val="20"/>
        </w:rPr>
        <w:tab/>
        <w:tab/>
        <w:t>En definitiva, a partir de las normas y principios constitucionales en juego corresponde dilucidar si quedó demostrado que, tras la aplicación de pautas mensurables, el daño causado excede en forma manifiesta e intolerable el marco de cobertura que razonablemente cabe entender abarcado por el sistema especial. Es sabido, por un lado, que la LRT presenta para el damnificado algunas ventajas comparativas con respecto al régimen del derecho común (amplios presupuestos de responsabilidad, restricción de eximentes, automaticidad de las prestaciones, etc.), las cuales han de ser consideradas y, en su caso, discriminadas para realizar una comparación seria entre eventuales resarcimientos; por otro lado, no cabe prescindir de los márgenes de discrecionalidad que presupone la tarifación.</w:t>
      </w:r>
    </w:p>
    <w:p>
      <w:pPr>
        <w:pStyle w:val="Normal"/>
        <w:spacing w:lineRule="auto" w:line="360"/>
        <w:jc w:val="both"/>
        <w:rPr>
          <w:rFonts w:ascii="Courier New" w:hAnsi="Courier New" w:cs="Courier New"/>
          <w:sz w:val="20"/>
        </w:rPr>
      </w:pPr>
      <w:r>
        <w:rPr>
          <w:rFonts w:cs="Courier New" w:ascii="Courier New" w:hAnsi="Courier New"/>
          <w:sz w:val="20"/>
        </w:rPr>
        <w:tab/>
        <w:tab/>
        <w:t>En ese contexto, resulta aplicable la doctrina de esta Corte según la cual las leyes son susceptibles de cuestionamiento constitucional "cuando resultan irrazonables, o sea, cuando los medios que arbitran no se adecuen a los fines cuya realización procuren o cuando consagren una manifiesta iniquidad" (Fallos: 299:428, 430, considerando 5° y sus numerosas citas).</w:t>
      </w:r>
    </w:p>
    <w:p>
      <w:pPr>
        <w:pStyle w:val="Normal"/>
        <w:spacing w:lineRule="auto" w:line="360"/>
        <w:jc w:val="both"/>
        <w:rPr/>
      </w:pPr>
      <w:r>
        <w:rPr>
          <w:rFonts w:cs="Courier New" w:ascii="Courier New" w:hAnsi="Courier New"/>
          <w:sz w:val="20"/>
        </w:rPr>
        <w:tab/>
        <w:tab/>
        <w:t xml:space="preserve">5°) Que, dados los argumentos convergentes de las decisiones de ambas instancias y los agravios planteados a su respecto, se encuentra específicamente en cuestión si el art. 39, inc. 1, de la LRT, al haber desarraigado de la disciplina jurídica de los accidentes y enfermedades laborales la reglamentación que hace el Código Civil (excepción hecha del art. 1072 de este último, que contempla un supuesto ajeno a la </w:t>
      </w:r>
      <w:r>
        <w:rPr>
          <w:rFonts w:cs="Courier New" w:ascii="Courier New" w:hAnsi="Courier New"/>
          <w:i/>
          <w:iCs/>
          <w:sz w:val="20"/>
        </w:rPr>
        <w:t>litis</w:t>
      </w:r>
      <w:r>
        <w:rPr>
          <w:rFonts w:cs="Courier New" w:ascii="Courier New" w:hAnsi="Courier New"/>
          <w:sz w:val="20"/>
        </w:rPr>
        <w:t xml:space="preserve">) como expresión del </w:t>
      </w:r>
      <w:r>
        <w:rPr>
          <w:rFonts w:cs="Courier New" w:ascii="Courier New" w:hAnsi="Courier New"/>
          <w:i/>
          <w:iCs/>
          <w:sz w:val="20"/>
        </w:rPr>
        <w:t>alterum non laedere</w:t>
      </w:r>
      <w:r>
        <w:rPr>
          <w:rFonts w:cs="Courier New" w:ascii="Courier New" w:hAnsi="Courier New"/>
          <w:sz w:val="20"/>
        </w:rPr>
        <w:t xml:space="preserve">, conduce en el </w:t>
      </w:r>
      <w:r>
        <w:rPr>
          <w:rFonts w:cs="Courier New" w:ascii="Courier New" w:hAnsi="Courier New"/>
          <w:i/>
          <w:iCs/>
          <w:sz w:val="20"/>
        </w:rPr>
        <w:t>sub examine</w:t>
      </w:r>
      <w:r>
        <w:rPr>
          <w:rFonts w:cs="Courier New" w:ascii="Courier New" w:hAnsi="Courier New"/>
          <w:sz w:val="20"/>
        </w:rPr>
        <w:t xml:space="preserve"> a un resultado compatible con dicho principio y con las "condiciones dignas y equitativas de labor" que deben asegurarse al trabajador según el mandato constitucional del art. 14 bis.</w:t>
      </w:r>
    </w:p>
    <w:p>
      <w:pPr>
        <w:pStyle w:val="Normal"/>
        <w:spacing w:lineRule="auto" w:line="360"/>
        <w:jc w:val="both"/>
        <w:rPr>
          <w:rFonts w:ascii="Courier New" w:hAnsi="Courier New" w:cs="Courier New"/>
          <w:sz w:val="20"/>
        </w:rPr>
      </w:pPr>
      <w:r>
        <w:rPr>
          <w:rFonts w:cs="Courier New" w:ascii="Courier New" w:hAnsi="Courier New"/>
          <w:sz w:val="20"/>
        </w:rPr>
        <w:tab/>
        <w:tab/>
        <w:t>6°) Que, con respecto al 19 de la Constitución Nacional, en lo que interesa, esta Corte ha dicho que el "principio general" que establece, según el cual se "prohíbe a los 'hombres' perjudicar los derechos de un tercero", se encuentra "entrañablemente vinculado a la idea de reparación". También señaló que la reglamentación que hace el Código Civil, aunque carece de carácter exclusivo y excluyente en cuanto a las personas y responsabilidades, expresa un principio general que regula cualquier disciplina jurídica (doctrina de Fallos: 308:1118, considerando 14).</w:t>
      </w:r>
    </w:p>
    <w:p>
      <w:pPr>
        <w:pStyle w:val="Normal"/>
        <w:spacing w:lineRule="auto" w:line="360"/>
        <w:jc w:val="both"/>
        <w:rPr>
          <w:rFonts w:ascii="Courier New" w:hAnsi="Courier New" w:cs="Courier New"/>
          <w:sz w:val="20"/>
        </w:rPr>
      </w:pPr>
      <w:r>
        <w:rPr>
          <w:rFonts w:cs="Courier New" w:ascii="Courier New" w:hAnsi="Courier New"/>
          <w:sz w:val="20"/>
        </w:rPr>
        <w:tab/>
        <w:tab/>
        <w:t>En este sentido, la jurisprudencia del Tribunal cuenta con numerosos antecedentes que han profundizado la razón de ser de los alcances reparadores que establecen las normas del Código Civil. Cabe recordar, al respecto, que el "valor de la vida humana no resulta apreciable tan sólo sobre la base de criterios exclusivamente materiales ni se trata de medir en términos monetarios la exclusiva capacidad económica de la víctima, pues ello importaría instaurar una suerte de justicia compensatoria de las indemnizaciones según el capital de aquéllas o según su capacidad de producir bienes económicos con el trabajo, puesto que las manifestaciones del espíritu también integran el valor vital de los hombres" (Fallos: 303:820, 822, considerando 2° y su cita; criterio reiterado en Fallos: 310:2103 y 312:1597, entre otros).</w:t>
      </w:r>
    </w:p>
    <w:p>
      <w:pPr>
        <w:pStyle w:val="Normal"/>
        <w:spacing w:lineRule="auto" w:line="360"/>
        <w:jc w:val="both"/>
        <w:rPr>
          <w:rFonts w:ascii="Courier New" w:hAnsi="Courier New" w:cs="Courier New"/>
          <w:sz w:val="20"/>
        </w:rPr>
      </w:pPr>
      <w:r>
        <w:rPr>
          <w:rFonts w:cs="Courier New" w:ascii="Courier New" w:hAnsi="Courier New"/>
          <w:sz w:val="20"/>
        </w:rPr>
        <w:tab/>
        <w:tab/>
        <w:t xml:space="preserve">Esta Corte también ha señalado, dentro del contexto del Código Civil y —esta vez— con referencia a un infortunio laboral, que la "incapacidad debe ser objeto de reparación, al margen de lo que pueda corresponder por el menoscabo de [la] actividad productiva y por el daño moral, pues la integridad física en sí misma tiene un valor indemnizable" (Fallos: 308:1109, 1115, considerando 7°). En ocasiones posteriores, descalificó pronunciamientos que habían establecido valores irrisorios o insignificantes en relación con la entidad del daño resarcible, demostrada la repercusión de las secuelas no sólo en la esfera laboral sino también en lo moral, social y espiritual (Fallos: 314:729, 731, considerando 4°; 316:1949, 1950, considerando 4°; entre otros). </w:t>
      </w:r>
    </w:p>
    <w:p>
      <w:pPr>
        <w:pStyle w:val="Normal"/>
        <w:spacing w:lineRule="auto" w:line="360"/>
        <w:jc w:val="both"/>
        <w:rPr/>
      </w:pPr>
      <w:r>
        <w:rPr>
          <w:rFonts w:cs="Courier New" w:ascii="Courier New" w:hAnsi="Courier New"/>
          <w:sz w:val="20"/>
        </w:rPr>
        <w:tab/>
        <w:tab/>
        <w:t xml:space="preserve">En suma, lo expresado determina que quepa conferir al principio </w:t>
      </w:r>
      <w:r>
        <w:rPr>
          <w:rFonts w:cs="Courier New" w:ascii="Courier New" w:hAnsi="Courier New"/>
          <w:i/>
          <w:iCs/>
          <w:sz w:val="20"/>
        </w:rPr>
        <w:t>alterum non laedere</w:t>
      </w:r>
      <w:r>
        <w:rPr>
          <w:rFonts w:cs="Courier New" w:ascii="Courier New" w:hAnsi="Courier New"/>
          <w:sz w:val="20"/>
        </w:rPr>
        <w:t xml:space="preserve"> toda la amplitud que éste amerita, y evitar la fijación de limitaciones en la medida en que impliquen "alterar" los derechos reconocidos por la Constitución Nacional (art. 28).</w:t>
      </w:r>
    </w:p>
    <w:p>
      <w:pPr>
        <w:pStyle w:val="Normal"/>
        <w:spacing w:lineRule="auto" w:line="360"/>
        <w:jc w:val="both"/>
        <w:rPr>
          <w:rFonts w:ascii="Courier New" w:hAnsi="Courier New" w:cs="Courier New"/>
          <w:sz w:val="20"/>
        </w:rPr>
      </w:pPr>
      <w:r>
        <w:rPr>
          <w:rFonts w:cs="Courier New" w:ascii="Courier New" w:hAnsi="Courier New"/>
          <w:sz w:val="20"/>
        </w:rPr>
        <w:tab/>
        <w:tab/>
        <w:t>7°) Que tales nociones se complementan, en lo que respecta al trabajador, con el art. 14 bis de la Constitución Nacional, norma que no ha tenido otra finalidad que hacer de todo hombre y mujer trabajadores, sujetos de preferente tutela constitucional. Al prescribir lo que dio en llamarse principio protectorio: "El trabajo en sus diversas formas gozará de la protección de las leyes", y al precisar que éstas "asegurarán al trabajador: condiciones dignas y equitativas de labor", dicho precepto se erige en una suerte de hito mayúsculo en el desarrollo de nuestro orden constitucional, por haber enriquecido el bagaje humanista del texto de 1853</w:t>
        <w:noBreakHyphen/>
        <w:t>1860 con los renovadores impulsos del constitucionalismo social desplegados, a escala universal, en la primera mitad del siglo XX.</w:t>
      </w:r>
    </w:p>
    <w:p>
      <w:pPr>
        <w:pStyle w:val="Normal"/>
        <w:spacing w:lineRule="auto" w:line="360"/>
        <w:jc w:val="both"/>
        <w:rPr>
          <w:rFonts w:ascii="Courier New" w:hAnsi="Courier New" w:cs="Courier New"/>
          <w:sz w:val="20"/>
        </w:rPr>
      </w:pPr>
      <w:r>
        <w:rPr>
          <w:rFonts w:cs="Courier New" w:ascii="Courier New" w:hAnsi="Courier New"/>
          <w:sz w:val="20"/>
        </w:rPr>
        <w:tab/>
        <w:tab/>
        <w:t>La manda constitucional de dicha norma se ha visto fortalecida y agigantada por la singular protección reconocida a toda persona trabajadora en textos internacionales de derechos humanos que, desde 1994, tienen jerarquía constitucional (Constitución Nacional, art. 75, inc. 22). El Pacto Internacional de Derechos Económicos, Sociales y Culturales (PIDESC) es asaz concluyente al respecto, pues en su art. 7 preceptúa: "Los Estados Partes en el presente Pacto reconocen el derecho de toda persona al goce de condiciones de trabajo equitativas y satisfactorias que le aseguren en especial: [...] a.ii) Condiciones de existencia dignas para ellos y para sus familias [...]; b) La seguridad y la higiene en el trabajo". A ello se suma el art. 12, relativo al derecho de toda persona al "disfrute del más alto nivel posible de salud física y mental", cuando en su inc. 2 dispone: "Entre las medidas que deberán adoptar los Estados Partes en el Pacto a fin de asegurar la plena efectividad de este derecho, figurarán las necesarias para: [...] b. El mejoramiento en todos sus aspectos de la higiene del trabajo [...]; c. La prevención y el tratamiento de las enfermedades [...] profesionales".</w:t>
      </w:r>
    </w:p>
    <w:p>
      <w:pPr>
        <w:pStyle w:val="Normal"/>
        <w:spacing w:lineRule="auto" w:line="360"/>
        <w:jc w:val="both"/>
        <w:rPr>
          <w:rFonts w:ascii="Courier New" w:hAnsi="Courier New" w:cs="Courier New"/>
          <w:sz w:val="20"/>
        </w:rPr>
      </w:pPr>
      <w:r>
        <w:rPr>
          <w:rFonts w:cs="Courier New" w:ascii="Courier New" w:hAnsi="Courier New"/>
          <w:sz w:val="20"/>
        </w:rPr>
        <w:tab/>
        <w:tab/>
        <w:t>Añádense a esta nómina de normas internacionales con jerarquía constitucional, por un lado, las relativas a la específica protección de la mujer trabajadora contenidas en la Convención sobre la Eliminación de todas las Formas de Discriminación contra la Mujer, como son, más allá de las previstas en cuanto a la discriminación respecto del trabajador masculino, vgr., el art. 11, que impone la "salvaguardia de la función de reproducción" (inc. 1.f), y que obliga al Estado a prestar "protección especial a la mujer durante el embarazo en los tipos de trabajos que se haya probado que pueden resultar perjudiciales para ella" (inc. 2.d). Por el otro, no puede ser pasada por alto la protección especial del niño trabajador, claramente dispuesta en el art. 32 de la Convención sobre los Derechos del Niño, y de manera general, en el art. 19 de la Convención Americana sobre Derechos Humanos.</w:t>
      </w:r>
    </w:p>
    <w:p>
      <w:pPr>
        <w:pStyle w:val="Normal"/>
        <w:spacing w:lineRule="auto" w:line="360"/>
        <w:jc w:val="both"/>
        <w:rPr/>
      </w:pPr>
      <w:r>
        <w:rPr>
          <w:rFonts w:cs="Courier New" w:ascii="Courier New" w:hAnsi="Courier New"/>
          <w:sz w:val="20"/>
        </w:rPr>
        <w:tab/>
        <w:tab/>
        <w:t xml:space="preserve">8°) Que, en el caso </w:t>
      </w:r>
      <w:r>
        <w:rPr>
          <w:rFonts w:cs="Courier New" w:ascii="Courier New" w:hAnsi="Courier New"/>
          <w:i/>
          <w:iCs/>
          <w:sz w:val="20"/>
        </w:rPr>
        <w:t>sub examine</w:t>
      </w:r>
      <w:r>
        <w:rPr>
          <w:rFonts w:cs="Courier New" w:ascii="Courier New" w:hAnsi="Courier New"/>
          <w:sz w:val="20"/>
        </w:rPr>
        <w:t>, se determinó fundadamente en ambas instancias de grado que se había afectado la obligación de reparar en forma adecuada el grave perjuicio ocasionado al trabajador ante hechos o situaciones reprochables al empleador.</w:t>
      </w:r>
    </w:p>
    <w:p>
      <w:pPr>
        <w:pStyle w:val="Normal"/>
        <w:spacing w:lineRule="auto" w:line="360"/>
        <w:jc w:val="both"/>
        <w:rPr>
          <w:rFonts w:ascii="Courier New" w:hAnsi="Courier New" w:cs="Courier New"/>
          <w:sz w:val="20"/>
        </w:rPr>
      </w:pPr>
      <w:r>
        <w:rPr>
          <w:rFonts w:cs="Courier New" w:ascii="Courier New" w:hAnsi="Courier New"/>
          <w:sz w:val="20"/>
        </w:rPr>
        <w:tab/>
        <w:tab/>
        <w:t>En tal sentido, como lo señala el señor Procurador Fiscal en su dictamen (punto III, primer párrafo), quedó fuera de discusión que el trabajador reclamante tenía 29 años de edad al tiempo del infortunio y sufrió un serio accidente al caer de un techo de chapa de unos diez metros de altura, en el que se encontraba trabajando, siguiendo las directivas de su empleadora, en la colocación de una membrana, sin que se le hubiera provisto ningún elemento de seguridad o se hubiera instalado una red o mecanismo protectorio para el supuesto de caídas.</w:t>
      </w:r>
    </w:p>
    <w:p>
      <w:pPr>
        <w:pStyle w:val="Normal"/>
        <w:spacing w:lineRule="auto" w:line="360"/>
        <w:jc w:val="both"/>
        <w:rPr>
          <w:rFonts w:ascii="Courier New" w:hAnsi="Courier New" w:cs="Courier New"/>
          <w:sz w:val="20"/>
        </w:rPr>
      </w:pPr>
      <w:r>
        <w:rPr>
          <w:rFonts w:cs="Courier New" w:ascii="Courier New" w:hAnsi="Courier New"/>
          <w:sz w:val="20"/>
        </w:rPr>
        <w:tab/>
        <w:tab/>
        <w:t>Específicamente, en la sentencia recurrida se tuvieron en cuenta las conclusiones periciales según las cuales el actor presenta las siguientes dolencias: "Lesión del V1 par craneano que produjo parálisis del músculo recto externo derecho que a su vez llevó a un estrabismo convergente y ulterior pérdida de visión del ojo (incapacidad 42% de la T.O.), secuelas neurológicas</w:t>
        <w:noBreakHyphen/>
        <w:t>hemiparesia facio</w:t>
        <w:noBreakHyphen/>
        <w:t>brauiocrural izquierda, trastornos sensitivos en cara y lado izquierdo, trastornos cerebelosos del mismo lado, compromiso de pares craneanos facial, motor ocular externo y trastornos velopalatinos (incapacidad 40% de la T.O.), hipoacusia mixta bilateral (6,8%) y por las cicatrices, acúfenos, repercusión funcional de lesiones articulares de los dedos de las manos, dedo en resorte y lesiones dentarias (1,5%)". Además, el trabajador presenta "secuelas de síndrome psicorgánico con componente depresivo reactivo franco de grado moderado que lo incapacita en un 30% de la T.O.". Por todo ello y habida cuenta de que se consideró al trabajador impedido de realizar cualquier tipo de actividad, el tribunal de alzada atribuyó a las secuelas sufridas una incapacidad del 100%, mayor que la fijada en primera instancia (confr. fs. 642 de los autos principales).</w:t>
      </w:r>
    </w:p>
    <w:p>
      <w:pPr>
        <w:pStyle w:val="Normal"/>
        <w:spacing w:lineRule="auto" w:line="360"/>
        <w:jc w:val="both"/>
        <w:rPr>
          <w:rFonts w:ascii="Courier New" w:hAnsi="Courier New" w:cs="Courier New"/>
          <w:sz w:val="20"/>
        </w:rPr>
      </w:pPr>
      <w:r>
        <w:rPr>
          <w:rFonts w:cs="Courier New" w:ascii="Courier New" w:hAnsi="Courier New"/>
          <w:sz w:val="20"/>
        </w:rPr>
        <w:tab/>
        <w:tab/>
        <w:t>También surge de las constancias de la causa que, en consideración de distintas pautas por aplicación de las normas del derecho común, la eventual compensación adecuada de la pérdida de ganancia que el trabajador experimentaría como consecuencia de su incapacidad total y definitiva, desde el infortunio hasta que estuviera en condiciones de gozar de la jubilación ordinaria, superaría los $ 209.000. Ésta representaba más de tres veces el importe resultante de aplicar las pautas de la LRT (según el texto vigente a la fecha del accidente, al que se aludirá en adelante) para determinar la prestación dineraria respectiva, con prescindencia del examen sobre el alcance del reclamo de otros rubros en relación con la asistencia ya otorgada por la aseguradora de riesgos del trabajo con posterioridad al accidente. Dicho examen —que pudo involucrar el alcance de ciertas ventajas comparativas de la LRT en el caso— fue efectuado en el punto 4 de fs. 642/643 sin suscitar cuestionamiento específico en el recurso extraordinario.</w:t>
      </w:r>
    </w:p>
    <w:p>
      <w:pPr>
        <w:pStyle w:val="Normal"/>
        <w:spacing w:lineRule="auto" w:line="360"/>
        <w:jc w:val="both"/>
        <w:rPr>
          <w:rFonts w:ascii="Courier New" w:hAnsi="Courier New" w:cs="Courier New"/>
          <w:sz w:val="20"/>
        </w:rPr>
      </w:pPr>
      <w:r>
        <w:rPr>
          <w:rFonts w:cs="Courier New" w:ascii="Courier New" w:hAnsi="Courier New"/>
          <w:sz w:val="20"/>
        </w:rPr>
        <w:tab/>
        <w:tab/>
        <w:t xml:space="preserve">Todas estas apreciaciones referentes a temas fácticos y de derecho común no son revisables en esta instancia, habida cuenta de que —más allá de su grado de acierto— no han sido objeto de una crítica concreta y razonada que demuestre la configuración de un supuesto de arbitrariedad. </w:t>
      </w:r>
    </w:p>
    <w:p>
      <w:pPr>
        <w:pStyle w:val="Normal"/>
        <w:spacing w:lineRule="auto" w:line="360"/>
        <w:jc w:val="both"/>
        <w:rPr>
          <w:rFonts w:ascii="Courier New" w:hAnsi="Courier New" w:cs="Courier New"/>
          <w:sz w:val="20"/>
        </w:rPr>
      </w:pPr>
      <w:r>
        <w:rPr>
          <w:rFonts w:cs="Courier New" w:ascii="Courier New" w:hAnsi="Courier New"/>
          <w:sz w:val="20"/>
        </w:rPr>
        <w:tab/>
        <w:tab/>
        <w:t>9°) Que, consecuentemente, en autos ha de considerarse probada la diversidad de daños irrogados a la víctima en relación causal adecuada con el accidente por el que reclamó, los cuales resultan insuficientemente reparados por el régimen de la LRT en medida tal que importa la frustración de la finalidad esencial del resarcimiento por daños a la integridad psicofísica del trabajador.</w:t>
      </w:r>
    </w:p>
    <w:p>
      <w:pPr>
        <w:pStyle w:val="Normal"/>
        <w:spacing w:lineRule="auto" w:line="360"/>
        <w:jc w:val="both"/>
        <w:rPr/>
      </w:pPr>
      <w:r>
        <w:rPr>
          <w:rFonts w:cs="Courier New" w:ascii="Courier New" w:hAnsi="Courier New"/>
          <w:sz w:val="20"/>
        </w:rPr>
        <w:tab/>
        <w:tab/>
        <w:t xml:space="preserve">En el caso, la afirmada insuficiencia pone de manifiesto una circunstancia de dicho régimen que, aunque no autorice a considerar que la tarifa respectiva resulte de suyo reñida con los principios constitucionales aludidos, invita a poner especial atención frente a la posibilidad de que otros trabajadores o sus derechohabientes experimenten menoscabos asimilables al </w:t>
      </w:r>
      <w:r>
        <w:rPr>
          <w:rFonts w:cs="Courier New" w:ascii="Courier New" w:hAnsi="Courier New"/>
          <w:i/>
          <w:iCs/>
          <w:sz w:val="20"/>
        </w:rPr>
        <w:t>sub examine</w:t>
      </w:r>
      <w:r>
        <w:rPr>
          <w:rFonts w:cs="Courier New" w:ascii="Courier New" w:hAnsi="Courier New"/>
          <w:sz w:val="20"/>
        </w:rPr>
        <w:t>.</w:t>
      </w:r>
    </w:p>
    <w:p>
      <w:pPr>
        <w:pStyle w:val="Normal"/>
        <w:spacing w:lineRule="auto" w:line="360"/>
        <w:jc w:val="both"/>
        <w:rPr>
          <w:rFonts w:ascii="Courier New" w:hAnsi="Courier New" w:cs="Courier New"/>
          <w:sz w:val="20"/>
        </w:rPr>
      </w:pPr>
      <w:r>
        <w:rPr>
          <w:rFonts w:cs="Courier New" w:ascii="Courier New" w:hAnsi="Courier New"/>
          <w:sz w:val="20"/>
        </w:rPr>
        <w:tab/>
        <w:tab/>
        <w:t>En concreto, la LRT no admite indemnización por otro daño que no sea la pérdida de la capacidad de ganancias del trabajador, la cual, a su vez, resulta conmensurable de manera restringida. De no ser esto así, el valor mensual del "ingreso base" no habría sido el factor determinante del importe de la prestación, sobre todo cuando el restante elemento, "edad del damnificado", no ha hecho más que proyectar dicho factor en función de este último dato (LRT, art. 15, inc. 2, segundo párrafo, según texto vigente a noviembre de 1997). Súmanse a ello otras circunstancias relevantes. El ingreso base (art. 12, inc. 1, íd.): a. sólo ha tomado en cuenta los ingresos del damnificado derivados del trabajo en relación de dependencia y, aun en el caso de pluriempleo (ídem, art. 45.a), lo hizo con el limitado alcance del decreto 491/97 (art. 13), y b. aun así, no comprende todo beneficio que aquél haya recibido con motivo de este vínculo, sino sólo los de carácter remuneratorio, y, además, sujetos a cotización, lo cual, a su vez, supuso un límite derivado del módulo previsional (MOPRE, ley 24.241, art. 9, modificado por decreto 833/97). Finalmente, la prestación, sin excepciones, quedó sometida a un quántum máximo que —según el texto legal aplicable— no podía derivar de un capital superior a los $ 55.000 (LRT, art. 15, inc. 2, segundo párrafo).</w:t>
      </w:r>
    </w:p>
    <w:p>
      <w:pPr>
        <w:pStyle w:val="Normal"/>
        <w:spacing w:lineRule="auto" w:line="360"/>
        <w:jc w:val="both"/>
        <w:rPr>
          <w:rFonts w:ascii="Courier New" w:hAnsi="Courier New" w:cs="Courier New"/>
          <w:sz w:val="20"/>
        </w:rPr>
      </w:pPr>
      <w:r>
        <w:rPr>
          <w:rFonts w:cs="Courier New" w:ascii="Courier New" w:hAnsi="Courier New"/>
          <w:sz w:val="20"/>
        </w:rPr>
        <w:tab/>
        <w:tab/>
        <w:t>10) Que, desde otro ángulo, es un hecho notorio que la LRT, al haber excluido la vía reparadora del Código Civil (con excepción de la derivada del art. 1072) eliminó, para los accidentes y enfermedades laborales, un instituto tan antiguo como este último (v. Fallos: 123:379), que los cuerpos legales específicos no habían hecho más que mantener, como fue el caso de la ley 9688 de accidentes, sancionada en 1915 (art. 17). Sin perjuicio de que tal exclusión no resulta en principio censurable, sí lo es —como se advirtió en los considerandos precedentes— en la medida en que se invoque y demuestre que el desarraigo del principio general que aquella vía reglamenta, comporta un menoscabo sustancial al derecho a la adecuada reparación.</w:t>
      </w:r>
    </w:p>
    <w:p>
      <w:pPr>
        <w:pStyle w:val="Normal"/>
        <w:spacing w:lineRule="auto" w:line="360"/>
        <w:jc w:val="both"/>
        <w:rPr>
          <w:rFonts w:ascii="Courier New" w:hAnsi="Courier New" w:cs="Courier New"/>
          <w:sz w:val="20"/>
        </w:rPr>
      </w:pPr>
      <w:r>
        <w:rPr>
          <w:rFonts w:cs="Courier New" w:ascii="Courier New" w:hAnsi="Courier New"/>
          <w:sz w:val="20"/>
        </w:rPr>
        <w:tab/>
        <w:tab/>
        <w:t>Para esta Corte, es justo y razonable que la legislación contemple el abanico de intereses y expectativas que pone en juego la relación laboral con motivo de un accidente o enfermedad, en términos que atiendan, equilibradamente, a todos los actores comprometidos en ese trance. Empero, esto es así bajo la inexcusable condición de que los medios elegidos para el logro de dichos fines y equilibrios resulten compatibles con los principios, valores y derechos humanos que la Constitución Nacional enuncia y manda respetar, proteger y realizar; lo cual no ha sucedido en el caso (conf. arts. 28 y 75, inc. 22, Constitución Nacional).</w:t>
      </w:r>
    </w:p>
    <w:p>
      <w:pPr>
        <w:pStyle w:val="Normal"/>
        <w:spacing w:lineRule="auto" w:line="360"/>
        <w:jc w:val="both"/>
        <w:rPr/>
      </w:pPr>
      <w:r>
        <w:rPr>
          <w:rFonts w:cs="Courier New" w:ascii="Courier New" w:hAnsi="Courier New"/>
          <w:sz w:val="20"/>
        </w:rPr>
        <w:tab/>
        <w:tab/>
        <w:t xml:space="preserve">11) Que, por todo lo expresado, el art. 39, inc. 1, de la LRT, a juicio de esta Corte, deviene inconstitucional en el </w:t>
      </w:r>
      <w:r>
        <w:rPr>
          <w:rFonts w:cs="Courier New" w:ascii="Courier New" w:hAnsi="Courier New"/>
          <w:i/>
          <w:iCs/>
          <w:sz w:val="20"/>
        </w:rPr>
        <w:t>sub examine</w:t>
      </w:r>
      <w:r>
        <w:rPr>
          <w:rFonts w:cs="Courier New" w:ascii="Courier New" w:hAnsi="Courier New"/>
          <w:sz w:val="20"/>
        </w:rPr>
        <w:t xml:space="preserve"> en cuanto exime al empleador de responsabilidad civil. Esta conclusión torna inoficioso que el Tribunal se pronuncie a la luz de otros principios, valores y preceptos de la Constitución Nacional.</w:t>
      </w:r>
    </w:p>
    <w:p>
      <w:pPr>
        <w:pStyle w:val="Normal"/>
        <w:spacing w:lineRule="auto" w:line="360"/>
        <w:jc w:val="both"/>
        <w:rPr>
          <w:rFonts w:ascii="Courier New" w:hAnsi="Courier New" w:cs="Courier New"/>
          <w:sz w:val="20"/>
        </w:rPr>
      </w:pPr>
      <w:r>
        <w:rPr>
          <w:rFonts w:cs="Courier New" w:ascii="Courier New" w:hAnsi="Courier New"/>
          <w:sz w:val="20"/>
        </w:rPr>
        <w:tab/>
        <w:tab/>
        <w:t>Sin perjuicio de ello, se imponen dos advertencias. En primer lugar, el desenlace de este litigio no implica —como es obvio— la censura de todo régimen legal limitativo de reparación por daños, lo cual incluye el propio de la LRT. Lo que sostiene la presente sentencia radica en que, por más ancho que fuese el margen que consienta la Constitución Nacional en orden a dichas limitaciones, resulta poco menos que impensable que éstas puedan obrar válidamente para impedir que el trabajador pueda verse privado, en todos los casos, de reclamar a su empleador la justa indemnización por los daños derivados de un accidente o enfermedad laborales.</w:t>
      </w:r>
    </w:p>
    <w:p>
      <w:pPr>
        <w:pStyle w:val="Normal"/>
        <w:spacing w:lineRule="auto" w:line="360"/>
        <w:jc w:val="both"/>
        <w:rPr>
          <w:rFonts w:ascii="Courier New" w:hAnsi="Courier New" w:cs="Courier New"/>
          <w:sz w:val="20"/>
        </w:rPr>
      </w:pPr>
      <w:r>
        <w:rPr>
          <w:rFonts w:cs="Courier New" w:ascii="Courier New" w:hAnsi="Courier New"/>
          <w:sz w:val="20"/>
        </w:rPr>
        <w:tab/>
        <w:tab/>
        <w:t>En segundo término, la solución alcanzada no acarrea la frustración de los elevados propósitos de automaticidad y celeridad del otorgamiento de las prestaciones perseguidos por la LRT. En efecto, el hecho de ser constitucionalmente inválido, en determinados supuestos, que la mentada prestación de la LRT origine la exención de responsabilidad civil del empleador (art. 39, inc. 1), no obsta a que las aseguradoras de riesgos del trabajo deban satisfacer las obligaciones que han contraído en el marco de la citada ley.</w:t>
      </w:r>
    </w:p>
    <w:p>
      <w:pPr>
        <w:pStyle w:val="Normal"/>
        <w:spacing w:lineRule="auto" w:line="360"/>
        <w:jc w:val="both"/>
        <w:rPr>
          <w:rFonts w:ascii="Courier New" w:hAnsi="Courier New" w:cs="Courier New"/>
          <w:sz w:val="20"/>
        </w:rPr>
      </w:pPr>
      <w:r>
        <w:rPr>
          <w:rFonts w:cs="Courier New" w:ascii="Courier New" w:hAnsi="Courier New"/>
          <w:sz w:val="20"/>
        </w:rPr>
        <w:tab/>
        <w:t>Por ello, y lo concordemente dictaminado por el señor Procurador Fiscal, se hace lugar al recurso de queja, se declara admisible el recurso extraordinario y se confirma la sentencia apelada en cuanto ha sido materia del agravio tratado, con costas a la apelante (art. 68 del Código Procesal Civil y Comercial de la Nación). Reintégrese el depósito de fs. 1, acumúlese la queja al expediente principal, hágase saber y, oportunamente, devuélvase. AUGUSTO CESAR BELLUSCIO - JUAN CARLOS MAQUEDA.</w:t>
      </w:r>
    </w:p>
    <w:p>
      <w:pPr>
        <w:pStyle w:val="Normal"/>
        <w:spacing w:lineRule="auto" w:line="360"/>
        <w:jc w:val="both"/>
        <w:rPr>
          <w:rFonts w:ascii="Courier New" w:hAnsi="Courier New" w:cs="Courier New"/>
          <w:sz w:val="20"/>
        </w:rPr>
      </w:pPr>
      <w:r>
        <w:rPr>
          <w:rFonts w:cs="Courier New" w:ascii="Courier New" w:hAnsi="Courier New"/>
          <w:sz w:val="20"/>
          <w:u w:val="single"/>
        </w:rPr>
        <w:t>ES COPIA</w:t>
      </w:r>
    </w:p>
    <w:p>
      <w:pPr>
        <w:pStyle w:val="Normal"/>
        <w:spacing w:lineRule="auto" w:line="360"/>
        <w:jc w:val="both"/>
        <w:rPr>
          <w:rFonts w:ascii="Courier New" w:hAnsi="Courier New" w:cs="Courier New"/>
          <w:sz w:val="20"/>
          <w:u w:val="single"/>
        </w:rPr>
      </w:pPr>
      <w:r>
        <w:rPr>
          <w:rFonts w:cs="Courier New" w:ascii="Courier New" w:hAnsi="Courier New"/>
          <w:sz w:val="20"/>
          <w:u w:val="single"/>
        </w:rPr>
        <w:tab/>
        <w:tab/>
        <w:tab/>
        <w:tab/>
        <w:tab/>
        <w:tab/>
        <w:tab/>
        <w:tab/>
        <w:tab/>
      </w:r>
    </w:p>
    <w:p>
      <w:pPr>
        <w:pStyle w:val="Normal"/>
        <w:spacing w:lineRule="auto" w:line="360"/>
        <w:jc w:val="both"/>
        <w:rPr>
          <w:rFonts w:ascii="Courier New" w:hAnsi="Courier New" w:cs="Courier New"/>
          <w:sz w:val="20"/>
          <w:u w:val="single"/>
        </w:rPr>
      </w:pPr>
      <w:r>
        <w:rPr>
          <w:rFonts w:cs="Courier New" w:ascii="Courier New" w:hAnsi="Courier New"/>
          <w:sz w:val="20"/>
          <w:u w:val="single"/>
        </w:rPr>
      </w:r>
    </w:p>
    <w:p>
      <w:pPr>
        <w:pStyle w:val="Normal"/>
        <w:spacing w:lineRule="auto" w:line="360"/>
        <w:jc w:val="both"/>
        <w:rPr>
          <w:rFonts w:ascii="Courier New" w:hAnsi="Courier New" w:cs="Courier New"/>
          <w:sz w:val="20"/>
          <w:u w:val="single"/>
        </w:rPr>
      </w:pPr>
      <w:r>
        <w:rPr>
          <w:rFonts w:cs="Courier New" w:ascii="Courier New" w:hAnsi="Courier New"/>
          <w:sz w:val="20"/>
          <w:u w:val="single"/>
        </w:rPr>
      </w:r>
    </w:p>
    <w:p>
      <w:pPr>
        <w:pStyle w:val="Normal"/>
        <w:spacing w:lineRule="auto" w:line="360"/>
        <w:jc w:val="both"/>
        <w:rPr>
          <w:rFonts w:ascii="Courier New" w:hAnsi="Courier New" w:cs="Courier New"/>
          <w:sz w:val="20"/>
          <w:u w:val="single"/>
        </w:rPr>
      </w:pPr>
      <w:r>
        <w:rPr>
          <w:rFonts w:cs="Courier New" w:ascii="Courier New" w:hAnsi="Courier New"/>
          <w:sz w:val="20"/>
          <w:u w:val="single"/>
        </w:rPr>
        <w:t>VOTO DE LA SEÑORA MINISTRA DOCTORA DOÑA ELENA I. HIGHTON de NOLASCO</w:t>
      </w:r>
    </w:p>
    <w:p>
      <w:pPr>
        <w:pStyle w:val="Normal"/>
        <w:tabs>
          <w:tab w:val="clear" w:pos="708"/>
          <w:tab w:val="left" w:pos="720" w:leader="none"/>
        </w:tabs>
        <w:spacing w:lineRule="auto" w:line="360"/>
        <w:ind w:left="720" w:hanging="720"/>
        <w:jc w:val="both"/>
        <w:rPr>
          <w:rFonts w:ascii="Courier New" w:hAnsi="Courier New" w:cs="Courier New"/>
          <w:sz w:val="20"/>
        </w:rPr>
      </w:pPr>
      <w:r>
        <w:rPr>
          <w:rFonts w:cs="Courier New" w:ascii="Courier New" w:hAnsi="Courier New"/>
          <w:sz w:val="20"/>
        </w:rPr>
        <w:tab/>
        <w:t>Considerando:</w:t>
      </w:r>
    </w:p>
    <w:p>
      <w:pPr>
        <w:pStyle w:val="Normal"/>
        <w:spacing w:lineRule="auto" w:line="360"/>
        <w:jc w:val="both"/>
        <w:rPr>
          <w:rFonts w:ascii="Courier New" w:hAnsi="Courier New" w:cs="Courier New"/>
          <w:sz w:val="20"/>
        </w:rPr>
      </w:pPr>
      <w:r>
        <w:rPr>
          <w:rFonts w:cs="Courier New" w:ascii="Courier New" w:hAnsi="Courier New"/>
          <w:sz w:val="20"/>
        </w:rPr>
        <w:tab/>
        <w:tab/>
        <w:t>1°) Que la Sala VI de la Cámara Nacional de Apelaciones del Trabajo confirmó la sentencia de primera instancia que declaró la inconstitucionalidad del art. 39, inc. 1, de la ley 24.557 de riesgos del trabajo y condenó a la empleadora demandada, con base en el Código Civil, al pago de la indemnización por daños de un accidente laboral sufrido por el actor en el mes de noviembre de 1997. Contra esa decisión interpuso la demandada el recurso extraordinario cuya denegación dio lugar a la presente queja.</w:t>
      </w:r>
    </w:p>
    <w:p>
      <w:pPr>
        <w:pStyle w:val="Normal"/>
        <w:spacing w:lineRule="auto" w:line="360"/>
        <w:jc w:val="both"/>
        <w:rPr>
          <w:rFonts w:ascii="Courier New" w:hAnsi="Courier New" w:cs="Courier New"/>
          <w:sz w:val="20"/>
        </w:rPr>
      </w:pPr>
      <w:r>
        <w:rPr>
          <w:rFonts w:cs="Courier New" w:ascii="Courier New" w:hAnsi="Courier New"/>
          <w:sz w:val="20"/>
        </w:rPr>
        <w:tab/>
        <w:tab/>
        <w:t>2°) Que el recurso extraordinario es formalmente procedente, tal como lo señala el señor Procurador Fiscal en su dictamen, por hallarse en juego una cuestión federal y encontrarse reunidos los restantes recaudos de admisibilidad exigidos por los arts. 14 y 15 de la ley 48.</w:t>
      </w:r>
    </w:p>
    <w:p>
      <w:pPr>
        <w:pStyle w:val="Normal"/>
        <w:spacing w:lineRule="auto" w:line="360"/>
        <w:jc w:val="both"/>
        <w:rPr/>
      </w:pPr>
      <w:r>
        <w:rPr>
          <w:rFonts w:cs="Courier New" w:ascii="Courier New" w:hAnsi="Courier New"/>
          <w:sz w:val="20"/>
        </w:rPr>
        <w:tab/>
        <w:tab/>
        <w:t xml:space="preserve">3°) Que, en la sentencia recurrida, el </w:t>
      </w:r>
      <w:r>
        <w:rPr>
          <w:rFonts w:cs="Courier New" w:ascii="Courier New" w:hAnsi="Courier New"/>
          <w:i/>
          <w:iCs/>
          <w:sz w:val="20"/>
        </w:rPr>
        <w:t>a quo</w:t>
      </w:r>
      <w:r>
        <w:rPr>
          <w:rFonts w:cs="Courier New" w:ascii="Courier New" w:hAnsi="Courier New"/>
          <w:sz w:val="20"/>
        </w:rPr>
        <w:t xml:space="preserve"> señaló que el art. 39, inc. 1, de la ley 24.557 establece una discriminación negativa, al excluir la posibilidad de que, ante un accidente de trabajo, el afectado o sus causahabientes recurran a la vía del art. 1113 del Código Civil, en tanto un ciudadano común puede, en una situación similar, acceder a dicha acción. Juzgó que lo dispuesto en la mencionada norma lesiona gravemente derechos y garantías de la Constitución Nacional, así como principios elementales del derecho del trabajo. Con apoyo en diversas citas doctrinarias y jurisprudenciales, concluyó que esa discriminación es violatoria de los arts. 14 bis, 16, 17, 19, 23, 75 incs. 19 y 23 de la Constitución Nacional y de diversos tratados que revisten igual rango, entre los cuales destacó la Declaración Universal de Derechos Humanos, el Pacto Internacional de Derechos Civiles y Políticos y, además, el convenio 111 de la OIT. Estimó que las razones brindadas en abstracto para fundar tal discriminación, carecen de entidad frente a las mencionadas normas de orden superior, que otorgan al trabajador un intenso marco de protección totalmente obviado por el sistema jurídico cuestionado. Dijo también que es incompatible con ese plexo normativo constitucional, la existencia de un universo jurídico compuesto por personas excluidas del derecho a obtener el resarcimiento de los daños causados, en su salud, por la conducta antijurídica de otros habitantes. Añadió que mayor gravedad todavía reviste esa exclusión, porque sólo se funda en la calidad de trabajadores de las víctimas, que no tienen otro capital que su salud, ni otra forma de vivir que poner a disposición de otros su fuerza de labor. Puntualizó el </w:t>
      </w:r>
      <w:r>
        <w:rPr>
          <w:rFonts w:cs="Courier New" w:ascii="Courier New" w:hAnsi="Courier New"/>
          <w:i/>
          <w:iCs/>
          <w:sz w:val="20"/>
        </w:rPr>
        <w:t>a quo</w:t>
      </w:r>
      <w:r>
        <w:rPr>
          <w:rFonts w:cs="Courier New" w:ascii="Courier New" w:hAnsi="Courier New"/>
          <w:sz w:val="20"/>
        </w:rPr>
        <w:t xml:space="preserve"> que ese régimen es, además de inconstitucional, injusto, cuando la previsibilidad económica de las reparaciones se obtiene a costa de quienes ya han visto socavado su patrimonio al padecer incapacidades laborativas. Destacó que la limitación establecida en el art. 39 de la ley de riesgos del trabajo no se circunscribe a una eventual falta de equivalencia económica, sino que importa la cancelación del derecho de los damnificados a la reparación del daño, aun ante comportamientos ilícitos del empleador, lo que colisiona con las garantías constitucionales de igualdad ante la ley, propiedad y libre acceso a la justicia. Ponderó asimismo el tribunal que la adopción de sistemas tarifarios, para ser constitucionalmente válida, requiere que las pautas utilizadas sean razonables y  tuvo en cuenta  que, de la propia expresión de agravios de la empleadora, surgía la irrazonabilidad de su aplicación al caso, en que el actor —de veintinueve años de edad al sufrir el infortunio— resultó con el 100% de incapacidad total obrera, ya que sólo la indemnización concedida para reparar el lucro cesante, triplicaba la que la ley de riesgos del trabajo prevé para el supuesto de fallecimiento del trabajador. Finalmente, entendió que se imponía en el </w:t>
      </w:r>
      <w:r>
        <w:rPr>
          <w:rFonts w:cs="Courier New" w:ascii="Courier New" w:hAnsi="Courier New"/>
          <w:i/>
          <w:iCs/>
          <w:sz w:val="20"/>
        </w:rPr>
        <w:t>sub lite</w:t>
      </w:r>
      <w:r>
        <w:rPr>
          <w:rFonts w:cs="Courier New" w:ascii="Courier New" w:hAnsi="Courier New"/>
          <w:sz w:val="20"/>
        </w:rPr>
        <w:t xml:space="preserve"> declarar la inconstitucionalidad de la ley, por la grosera violación al principio de igualdad de un régimen que sólo exige al trabajador soportar ese desamparo, mientras que un tercero o una persona sin relación de dependencia con la demandada, tendría expedita la vía para reclamar la reparación integral del daño. </w:t>
      </w:r>
    </w:p>
    <w:p>
      <w:pPr>
        <w:pStyle w:val="Normal"/>
        <w:spacing w:lineRule="auto" w:line="360"/>
        <w:jc w:val="both"/>
        <w:rPr>
          <w:rFonts w:ascii="Courier New" w:hAnsi="Courier New" w:cs="Courier New"/>
          <w:sz w:val="20"/>
        </w:rPr>
      </w:pPr>
      <w:r>
        <w:rPr>
          <w:rFonts w:cs="Courier New" w:ascii="Courier New" w:hAnsi="Courier New"/>
          <w:sz w:val="20"/>
        </w:rPr>
        <w:tab/>
        <w:tab/>
        <w:t>4°) Que, en tales condiciones, corresponde examinar los agravios vertidos contra la declaración de invalidez del art. 39, inc. 1, de la ley 24.557, que establece: "Las prestaciones de esta ley eximen a los empleadores de toda responsabilidad civil frente a sus trabajadores y a los derechohabientes de éstos, con la sola excepción de la derivada del art. 1072 del Código Civil".</w:t>
      </w:r>
    </w:p>
    <w:p>
      <w:pPr>
        <w:pStyle w:val="Normal"/>
        <w:spacing w:lineRule="auto" w:line="360"/>
        <w:jc w:val="both"/>
        <w:rPr>
          <w:rFonts w:ascii="Courier New" w:hAnsi="Courier New" w:cs="Courier New"/>
          <w:sz w:val="20"/>
        </w:rPr>
      </w:pPr>
      <w:r>
        <w:rPr>
          <w:rFonts w:cs="Courier New" w:ascii="Courier New" w:hAnsi="Courier New"/>
          <w:sz w:val="20"/>
        </w:rPr>
        <w:tab/>
        <w:tab/>
        <w:t>5°) Que el art. 19 de la Constitución Nacional regula los diversos aspectos de la libertad personal, de modo tan amplio y completo, que ha dicho Joaquín V. González que pocas constituciones han comprendido con tanto acierto ese concepto como la nuestra, desde una perspectiva que abarca tanto la vida privada, "...la esfera de la independencia personal, donde no llega el poder de la ley" como "la que toma al hombre como miembro de la comunidad, obrando activamente dentro del radio donde la ley alcanza" ("Manual de la Constitución Argentina", Angel Estrada y Cía. Editores, n° 95, págs. 116/117).</w:t>
      </w:r>
    </w:p>
    <w:p>
      <w:pPr>
        <w:pStyle w:val="Normal"/>
        <w:spacing w:lineRule="auto" w:line="360"/>
        <w:jc w:val="both"/>
        <w:rPr>
          <w:rFonts w:ascii="Courier New" w:hAnsi="Courier New" w:cs="Courier New"/>
          <w:sz w:val="20"/>
        </w:rPr>
      </w:pPr>
      <w:r>
        <w:rPr>
          <w:rFonts w:cs="Courier New" w:ascii="Courier New" w:hAnsi="Courier New"/>
          <w:sz w:val="20"/>
        </w:rPr>
        <w:tab/>
        <w:tab/>
        <w:t xml:space="preserve">Precisamente, en ese ámbito en que el hombre actúa regido por las normas que dictan los poderes del Estado, se enmarca el precepto que prohíbe perjudicar los derechos de un tercero. </w:t>
      </w:r>
    </w:p>
    <w:p>
      <w:pPr>
        <w:pStyle w:val="Normal"/>
        <w:spacing w:lineRule="auto" w:line="360"/>
        <w:jc w:val="both"/>
        <w:rPr/>
      </w:pPr>
      <w:r>
        <w:rPr>
          <w:rFonts w:cs="Courier New" w:ascii="Courier New" w:hAnsi="Courier New"/>
          <w:sz w:val="20"/>
        </w:rPr>
        <w:tab/>
        <w:tab/>
        <w:t xml:space="preserve">6°) Que el principio del </w:t>
      </w:r>
      <w:r>
        <w:rPr>
          <w:rFonts w:cs="Courier New" w:ascii="Courier New" w:hAnsi="Courier New"/>
          <w:i/>
          <w:iCs/>
          <w:sz w:val="20"/>
        </w:rPr>
        <w:t>alterum non laedere</w:t>
      </w:r>
      <w:r>
        <w:rPr>
          <w:rFonts w:cs="Courier New" w:ascii="Courier New" w:hAnsi="Courier New"/>
          <w:sz w:val="20"/>
        </w:rPr>
        <w:t xml:space="preserve"> configura una regla constitucional de vasto alcance, que esta Corte juzgó entrañablemente ligada a la idea de reparación de los daños causados y que, si bien constituye la base de la reglamentación que hace el Código Civil en cuanto a las personas y las responsabilidades consecuentes, no las arraiga con carácter exclusivo y excluyente en el derecho privado, sino que expresa un principio general que regula cualquier disciplina jurídica (Fallos: 308:1118; 315:780, 1731, 1892, entre otros). </w:t>
      </w:r>
    </w:p>
    <w:p>
      <w:pPr>
        <w:pStyle w:val="Normal"/>
        <w:spacing w:lineRule="auto" w:line="360"/>
        <w:jc w:val="both"/>
        <w:rPr>
          <w:rFonts w:ascii="Courier New" w:hAnsi="Courier New" w:cs="Courier New"/>
          <w:sz w:val="20"/>
        </w:rPr>
      </w:pPr>
      <w:r>
        <w:rPr>
          <w:rFonts w:cs="Courier New" w:ascii="Courier New" w:hAnsi="Courier New"/>
          <w:sz w:val="20"/>
        </w:rPr>
        <w:tab/>
        <w:tab/>
        <w:t>7°) Que la reglamentación legal de ese precepto debe hacerse de conformidad con lo establecido en el art. 28 de la Ley Fundamental pues, como lo ha señalado desde antiguo y en forma reiterada esta Corte, los derechos y garantías consagrados por la Constitución Nacional no son absolutos y su ejercicio está sometido a las leyes que los reglamenten, siempre que éstas sean razonables, se adecuen al fin que requirió su establecimiento y no incurran en arbitrariedad (Fallos: 300:381, 700, entre otros), como así también que es regla de interpretación de las leyes dar pleno efecto a la intención del legislador, computando la totalidad de sus preceptos de manera que armonicen con el ordenamiento restante y con los principios y garantías de la Constitución Nacional (Fallos: 297:142; 299:93; 316:562, entre muchos otros).</w:t>
      </w:r>
    </w:p>
    <w:p>
      <w:pPr>
        <w:pStyle w:val="Normal"/>
        <w:spacing w:lineRule="auto" w:line="360"/>
        <w:jc w:val="both"/>
        <w:rPr/>
      </w:pPr>
      <w:r>
        <w:rPr>
          <w:rFonts w:cs="Courier New" w:ascii="Courier New" w:hAnsi="Courier New"/>
          <w:sz w:val="20"/>
        </w:rPr>
        <w:tab/>
        <w:tab/>
        <w:t xml:space="preserve">8°) Que, desde tal perspectiva, el examen de la norma cuestionada no puede efectuarse sino dentro del marco al cual acceden sus disposiciones, que vinculan el derecho a  reclamar judicialmente para obtener la reparación integral de los daños, con la calidad de trabajador de la víctima, excluyendo </w:t>
      </w:r>
      <w:r>
        <w:rPr>
          <w:rFonts w:cs="Courier New" w:ascii="Courier New" w:hAnsi="Courier New"/>
          <w:i/>
          <w:iCs/>
          <w:sz w:val="20"/>
        </w:rPr>
        <w:t>ab initio</w:t>
      </w:r>
      <w:r>
        <w:rPr>
          <w:rFonts w:cs="Courier New" w:ascii="Courier New" w:hAnsi="Courier New"/>
          <w:sz w:val="20"/>
        </w:rPr>
        <w:t>, a quienes revisten esa condición, del régimen general establecido en el Código Civil.</w:t>
      </w:r>
    </w:p>
    <w:p>
      <w:pPr>
        <w:pStyle w:val="Normal"/>
        <w:spacing w:lineRule="auto" w:line="360"/>
        <w:jc w:val="both"/>
        <w:rPr>
          <w:rFonts w:ascii="Courier New" w:hAnsi="Courier New" w:cs="Courier New"/>
          <w:sz w:val="20"/>
        </w:rPr>
      </w:pPr>
      <w:r>
        <w:rPr>
          <w:rFonts w:cs="Courier New" w:ascii="Courier New" w:hAnsi="Courier New"/>
          <w:sz w:val="20"/>
        </w:rPr>
        <w:tab/>
        <w:tab/>
        <w:t>9°) Que el art. 14 bis de la Constitución Nacional ha hecho del trabajador un sujeto de preferente tutela constitucional. Al prescribir lo que dio en llamarse principio protectorio: "El trabajo en sus diversas formas gozará de la protección de las leyes" y, al precisar que éstas "asegurarán al trabajador condiciones dignas y equitativas de labor", dicho precepto se erige en un hito enriquecedor del texto establecido en 1853</w:t>
        <w:noBreakHyphen/>
        <w:t>1860, con los renovados impulsos del constitucionalismo social desplegado, a escala universal, en la primera mitad del siglo XX.</w:t>
      </w:r>
    </w:p>
    <w:p>
      <w:pPr>
        <w:pStyle w:val="Normal"/>
        <w:spacing w:lineRule="auto" w:line="360"/>
        <w:jc w:val="both"/>
        <w:rPr>
          <w:rFonts w:ascii="Courier New" w:hAnsi="Courier New" w:cs="Courier New"/>
          <w:sz w:val="20"/>
        </w:rPr>
      </w:pPr>
      <w:r>
        <w:rPr>
          <w:rFonts w:cs="Courier New" w:ascii="Courier New" w:hAnsi="Courier New"/>
          <w:sz w:val="20"/>
        </w:rPr>
        <w:tab/>
        <w:tab/>
        <w:t xml:space="preserve">La manda constitucional de dicha norma se ha visto fortalecida y agigantada por la singular protección reconocida a toda persona trabajadora en textos internacionales que, desde 1994, tienen jerarquía constitucional en virtud de lo dispuesto en el art. 75 inc. 22. Así lo confirma el Pacto Internacional de Derechos Económicos, Sociales y Culturales, en cuanto declara que los Estados Partes reconocen el derecho de toda persona al goce de condiciones de trabajo equitativas y satisfactorias que aseguren —entre otras calidades— una remuneración digna y equitativa, seguridad e higiene en el trabajo, así como el acceso al más alto posible nivel de salud física y mental, con el consiguiente mejoramiento de la higiene del trabajo y el medio ambiente y la prevención y tratamiento de las enfermedades, inclusive las profesionales, y atención médica en caso de enfermedad (arts. 7, 12). Por su parte, la Convención Americana sobre Derechos Humanos (Pacto de San José de Costa Rica) previene contra la discriminación en el goce de los derechos humanos, defiende el derecho a la vida, a la integridad física y moral, el acceso a la justicia y la protección judicial (arts. 1, 2, 3, 4, 5, 15); en tanto la Declaración Universal de Derechos Humanos ampara contra toda discriminación, asegurando la igualdad ante la ley en el goce de los derechos y en el acceso a la justicia (arts. 1, 2, 7, 8).  </w:t>
      </w:r>
    </w:p>
    <w:p>
      <w:pPr>
        <w:pStyle w:val="Normal"/>
        <w:spacing w:lineRule="auto" w:line="360"/>
        <w:jc w:val="both"/>
        <w:rPr>
          <w:rFonts w:ascii="Courier New" w:hAnsi="Courier New" w:cs="Courier New"/>
          <w:sz w:val="20"/>
        </w:rPr>
      </w:pPr>
      <w:r>
        <w:rPr>
          <w:rFonts w:cs="Courier New" w:ascii="Courier New" w:hAnsi="Courier New"/>
          <w:sz w:val="20"/>
        </w:rPr>
        <w:tab/>
        <w:tab/>
        <w:t>10) Que la debida armonía entre el precepto constitucional que prohíbe causar daño a terceros, del que se deriva el deber de reparar los que se hubiesen ocasionado, y los principios que otorgan intensa tutela constitucional a los trabajadores, ha sido objeto de consideración por este Tribunal al examinar la razón de ser de los alcances reparadores que establecen las normas del Código Civil. Así, ha señalado que la "incapacidad debe ser objeto de reparación, al margen de lo que pueda corresponder por el menoscabo de la actividad productiva y por el daño moral, pues la integridad física en sí misma tiene un valor indemnizable" (Fallos: 308:1109). En otras ocasiones, descalificó pronunciamientos que habían establecido valores irrisorios o insignificantes en relación con la entidad del daño resarcible, demostrada la repercusión de las secuelas no sólo en la esfera laboral sino también en lo moral, social y espiritual (Fallos: 314:729, 731 considerando 4°; 316:1949, entre otros).</w:t>
      </w:r>
    </w:p>
    <w:p>
      <w:pPr>
        <w:pStyle w:val="Normal"/>
        <w:spacing w:lineRule="auto" w:line="360"/>
        <w:jc w:val="both"/>
        <w:rPr/>
      </w:pPr>
      <w:r>
        <w:rPr>
          <w:rFonts w:cs="Courier New" w:ascii="Courier New" w:hAnsi="Courier New"/>
          <w:sz w:val="20"/>
        </w:rPr>
        <w:tab/>
        <w:tab/>
        <w:t xml:space="preserve">En suma, lo expresado determina que cabe conferir al principio </w:t>
      </w:r>
      <w:r>
        <w:rPr>
          <w:rFonts w:cs="Courier New" w:ascii="Courier New" w:hAnsi="Courier New"/>
          <w:i/>
          <w:iCs/>
          <w:sz w:val="20"/>
        </w:rPr>
        <w:t>alterum non laedere</w:t>
      </w:r>
      <w:r>
        <w:rPr>
          <w:rFonts w:cs="Courier New" w:ascii="Courier New" w:hAnsi="Courier New"/>
          <w:sz w:val="20"/>
        </w:rPr>
        <w:t xml:space="preserve"> toda la amplitud que éste amerita y evitar la fijación de limitaciones que impliquen alterar los derechos reconocidos por la Constitución Nacional (art. 28).</w:t>
      </w:r>
    </w:p>
    <w:p>
      <w:pPr>
        <w:pStyle w:val="Normal"/>
        <w:spacing w:lineRule="auto" w:line="360"/>
        <w:jc w:val="both"/>
        <w:rPr>
          <w:rFonts w:ascii="Courier New" w:hAnsi="Courier New" w:cs="Courier New"/>
          <w:sz w:val="20"/>
        </w:rPr>
      </w:pPr>
      <w:r>
        <w:rPr>
          <w:rFonts w:cs="Courier New" w:ascii="Courier New" w:hAnsi="Courier New"/>
          <w:sz w:val="20"/>
        </w:rPr>
        <w:tab/>
        <w:tab/>
        <w:t xml:space="preserve">11) Que la ley de riesgos de trabajo, al vedar la promoción de toda acción judicial tendiente a poder demostrar la real existencia y dimensión de los daños sufridos por el trabajador y disponer, además, la exención de responsabilidad civil para el empleador, cercena de manera inconciliable con los principios constitucionales, el derecho a obtener una reparación íntegra. Esa restricción conceptual importa la frustración de la finalidad esencial del resarcimiento por daños sufridos a la integridad psicofísica del trabajador, pues la ley cuestionada no admite indemnización por otro daño que no sea la pérdida de la capacidad de ganancias del trabajador, la cual, a su vez, resulta mensurada de manera restringida. </w:t>
      </w:r>
    </w:p>
    <w:p>
      <w:pPr>
        <w:pStyle w:val="Normal"/>
        <w:spacing w:lineRule="auto" w:line="360"/>
        <w:jc w:val="both"/>
        <w:rPr>
          <w:rFonts w:ascii="Courier New" w:hAnsi="Courier New" w:cs="Courier New"/>
          <w:sz w:val="20"/>
        </w:rPr>
      </w:pPr>
      <w:r>
        <w:rPr>
          <w:rFonts w:cs="Courier New" w:ascii="Courier New" w:hAnsi="Courier New"/>
          <w:sz w:val="20"/>
        </w:rPr>
        <w:tab/>
        <w:tab/>
        <w:t xml:space="preserve">12) Que es un hecho notorio que la ley de riesgos del trabajo, al haber excluido la vía reparatoria del Código Civil —con excepción de la derivada del art. 1072— eliminó, para los accidentes y enfermedades laborales, un instituto tan antiguo como este último (ver Fallos: 123:379), que los cuerpos legales específicos no habían hecho más que mantener, como fue el caso de la ley 9688, sancionada en 1915. </w:t>
      </w:r>
    </w:p>
    <w:p>
      <w:pPr>
        <w:pStyle w:val="Normal"/>
        <w:spacing w:lineRule="auto" w:line="360"/>
        <w:jc w:val="both"/>
        <w:rPr>
          <w:rFonts w:ascii="Courier New" w:hAnsi="Courier New" w:cs="Courier New"/>
          <w:sz w:val="20"/>
        </w:rPr>
      </w:pPr>
      <w:r>
        <w:rPr>
          <w:rFonts w:cs="Courier New" w:ascii="Courier New" w:hAnsi="Courier New"/>
          <w:sz w:val="20"/>
        </w:rPr>
        <w:tab/>
        <w:tab/>
        <w:t xml:space="preserve">Tal exclusión resulta censurable en la medida en que traduce el abandono de los preceptos constitucionales de protección al trabajador, que se ve privado, por su sola condición de tal, de acceder a la justicia en procura del amparo de sus derechos que, paradójicamente, tienen expreso y especial reconocimiento en la Ley Fundamental y en los pactos de igual jerarquía que le acceden. </w:t>
      </w:r>
    </w:p>
    <w:p>
      <w:pPr>
        <w:pStyle w:val="Normal"/>
        <w:spacing w:lineRule="auto" w:line="360"/>
        <w:jc w:val="both"/>
        <w:rPr>
          <w:rFonts w:ascii="Courier New" w:hAnsi="Courier New" w:cs="Courier New"/>
          <w:sz w:val="20"/>
        </w:rPr>
      </w:pPr>
      <w:r>
        <w:rPr>
          <w:rFonts w:cs="Courier New" w:ascii="Courier New" w:hAnsi="Courier New"/>
          <w:sz w:val="20"/>
        </w:rPr>
        <w:tab/>
        <w:tab/>
        <w:t xml:space="preserve">13) Que esa discriminación no encuentra razonable apoyo en el texto constitucional, pues la igualdad de tratamiento ante la ley —no exenta de razonables distinciones, según constante jurisprudencia del Tribunal—, no admite que se distinga negativamente a quienes ven lesionada su capacidad laborativa por un infortunio, privándoles de aquello que se concede a los restantes habitantes en circunstancias similares. Ello, debido a la ausencia de toda relación lógica y normativa entre la condición de trabajador y la denegación del acceso a la justicia para solicitar la aplicación del régimen general previsto en el Código Civil, que no encuentra compensación adecuada en un régimen sustitutivo, de indemnizaciones tarifadas, cuya adopción —y la ponderación de sus eventuales ventajas comparativas—, no es producto de la libre elección de la víctima. </w:t>
      </w:r>
    </w:p>
    <w:p>
      <w:pPr>
        <w:pStyle w:val="Normal"/>
        <w:spacing w:lineRule="auto" w:line="360"/>
        <w:jc w:val="both"/>
        <w:rPr>
          <w:rFonts w:ascii="Courier New" w:hAnsi="Courier New" w:cs="Courier New"/>
          <w:sz w:val="20"/>
        </w:rPr>
      </w:pPr>
      <w:r>
        <w:rPr>
          <w:rFonts w:cs="Courier New" w:ascii="Courier New" w:hAnsi="Courier New"/>
          <w:sz w:val="20"/>
        </w:rPr>
        <w:tab/>
        <w:tab/>
        <w:t>14) Que, por otra parte, la exención de responsabilidad del empleador que consagra ese régimen legal, constituye en sí misma un elemento distorsionante de la relación laboral, en claro apartamiento de los lineamientos constitucionales que se orientan en dirección a la protección del trabajador y no de su desamparo. Es condición inexcusable del empleo que éste se preste en condiciones dignas y que se garantice el estricto cumplimiento de las normas de seguridad, tanto en general, como en lo que concierne a las propias de cada actividad. La prevención en la protección de la salud y de la integridad física del trabajador es el presupuesto legítimo de la prestación de servicios, que no puede ya concebirse sin la adecuada preservación de la dignidad inherente a la persona humana.</w:t>
      </w:r>
    </w:p>
    <w:p>
      <w:pPr>
        <w:pStyle w:val="Normal"/>
        <w:spacing w:lineRule="auto" w:line="360"/>
        <w:jc w:val="both"/>
        <w:rPr/>
      </w:pPr>
      <w:r>
        <w:rPr>
          <w:rFonts w:cs="Courier New" w:ascii="Courier New" w:hAnsi="Courier New"/>
          <w:sz w:val="20"/>
        </w:rPr>
        <w:tab/>
        <w:tab/>
        <w:t xml:space="preserve">15) Que, en tal sentido, las normas </w:t>
      </w:r>
      <w:r>
        <w:rPr>
          <w:rFonts w:cs="Courier New" w:ascii="Courier New" w:hAnsi="Courier New"/>
          <w:i/>
          <w:iCs/>
          <w:sz w:val="20"/>
        </w:rPr>
        <w:t>sub examine</w:t>
      </w:r>
      <w:r>
        <w:rPr>
          <w:rFonts w:cs="Courier New" w:ascii="Courier New" w:hAnsi="Courier New"/>
          <w:sz w:val="20"/>
        </w:rPr>
        <w:t xml:space="preserve"> exteriorizan un retroceso en la concepción humanista que exalta la calidad intrínseca del trabajo como expresión de la persona, consagrada —entre otros documentos— en la Declaración Universal de Derechos Humanos (art. 23).</w:t>
      </w:r>
    </w:p>
    <w:p>
      <w:pPr>
        <w:pStyle w:val="Normal"/>
        <w:spacing w:lineRule="auto" w:line="360"/>
        <w:jc w:val="both"/>
        <w:rPr>
          <w:rFonts w:ascii="Courier New" w:hAnsi="Courier New" w:cs="Courier New"/>
          <w:sz w:val="20"/>
        </w:rPr>
      </w:pPr>
      <w:r>
        <w:rPr>
          <w:rFonts w:cs="Courier New" w:ascii="Courier New" w:hAnsi="Courier New"/>
          <w:sz w:val="20"/>
        </w:rPr>
        <w:tab/>
        <w:tab/>
        <w:t xml:space="preserve">En ese contexto, la exención de responsabilidad del empleador frente a infortunios laborales, se presenta como una vía apta para eludir el cumplimiento de los deberes constitucionales y legales de preservar el estado de seguridad, higiene y dignidad del trabajo, ya que mediante la simple  contratación de un seguro legal se podrá lograr la impunidad ante la culpa o desaprensión que pudieren causar un daño. Queda, de tal modo, desarticulado un sistema construido a través de los años y de duras experiencias históricas, que impone al empleador responsabilidad por las condiciones en que se presta el trabajo bajo su dependencia, como modo de asegurar que se respeten los derechos universalmente reconocidos al trabajador. </w:t>
      </w:r>
    </w:p>
    <w:p>
      <w:pPr>
        <w:pStyle w:val="Normal"/>
        <w:spacing w:lineRule="auto" w:line="360"/>
        <w:jc w:val="both"/>
        <w:rPr>
          <w:rFonts w:ascii="Courier New" w:hAnsi="Courier New" w:cs="Courier New"/>
          <w:sz w:val="20"/>
        </w:rPr>
      </w:pPr>
      <w:r>
        <w:rPr>
          <w:rFonts w:cs="Courier New" w:ascii="Courier New" w:hAnsi="Courier New"/>
          <w:sz w:val="20"/>
        </w:rPr>
        <w:tab/>
        <w:tab/>
        <w:t xml:space="preserve">16) Que es contrario a las normas constitucionales en juego y a los principios generales del derecho, que el causante de un daño se exima de las consecuencias de su accionar ilícito, defecto que no se ve superado por la automática asignación de una prestación dineraria a la víctima, desvinculada, además, de la realidad del perjuicio. Y así, al excluir al empleador de las consecuencias de su accionar, el sistema legal que lo establece desatiende fines más amplios y objetivos más elevados que una mera contraprestación económica. </w:t>
      </w:r>
    </w:p>
    <w:p>
      <w:pPr>
        <w:pStyle w:val="Normal"/>
        <w:spacing w:lineRule="auto" w:line="360"/>
        <w:jc w:val="both"/>
        <w:rPr/>
      </w:pPr>
      <w:r>
        <w:rPr>
          <w:rFonts w:cs="Courier New" w:ascii="Courier New" w:hAnsi="Courier New"/>
          <w:sz w:val="20"/>
        </w:rPr>
        <w:tab/>
        <w:tab/>
        <w:t xml:space="preserve">17) Que la confrontación entre la norma cuestionada y las de orden superior en que se inserta, de las que resulta su ineptitud para reglamentarlas conforme a las pautas que impone el art. 28, no conllevan la censura de todo régimen limitativo de la reparación de daños, ni importa desconocer la eventual utilidad del sistema de automaticidad y celeridad en la obtención de las prestaciones conferidas por la ley de riesgos del trabajo. La invalidez constitucional que se comprueba en el </w:t>
      </w:r>
      <w:r>
        <w:rPr>
          <w:rFonts w:cs="Courier New" w:ascii="Courier New" w:hAnsi="Courier New"/>
          <w:i/>
          <w:iCs/>
          <w:sz w:val="20"/>
        </w:rPr>
        <w:t>sub lite</w:t>
      </w:r>
      <w:r>
        <w:rPr>
          <w:rFonts w:cs="Courier New" w:ascii="Courier New" w:hAnsi="Courier New"/>
          <w:sz w:val="20"/>
        </w:rPr>
        <w:t xml:space="preserve">, atiende a la falta de adecuación razonable entre la disposición que veda al trabajador acudir a la justicia para obtener la reparación integral de los daños sufridos, y los preceptos constitucionales que amparan precisamente el derecho de lograrla. En el </w:t>
      </w:r>
      <w:r>
        <w:rPr>
          <w:rFonts w:cs="Courier New" w:ascii="Courier New" w:hAnsi="Courier New"/>
          <w:i/>
          <w:iCs/>
          <w:sz w:val="20"/>
        </w:rPr>
        <w:t>sub lite</w:t>
      </w:r>
      <w:r>
        <w:rPr>
          <w:rFonts w:cs="Courier New" w:ascii="Courier New" w:hAnsi="Courier New"/>
          <w:sz w:val="20"/>
        </w:rPr>
        <w:t xml:space="preserve">, ese desajuste se tradujo en la manifiesta insuficiencia de la reparación a que conduce la indemnización tarifada, frente a la magnitud de la que exige la reparación integral acorde con las circunstancias del caso. </w:t>
      </w:r>
    </w:p>
    <w:p>
      <w:pPr>
        <w:pStyle w:val="Normal"/>
        <w:spacing w:lineRule="auto" w:line="360"/>
        <w:jc w:val="both"/>
        <w:rPr/>
      </w:pPr>
      <w:r>
        <w:rPr>
          <w:rFonts w:cs="Courier New" w:ascii="Courier New" w:hAnsi="Courier New"/>
          <w:sz w:val="20"/>
        </w:rPr>
        <w:tab/>
        <w:tab/>
        <w:t xml:space="preserve">18) Que, en el ámbito de las cuestiones examinadas, el art. 39, inc. 1, de la ley 24.557 afecta las garantías constitucionales reconocidas en los arts. 14 bis, 16, 17, 19 y 28 de la Constitución Nacional y de los tratados incorporados por el art. 75 inc. 22, de modo que se encuentran reunidas las condiciones que exigen declarar la invalidez de la norma, como </w:t>
      </w:r>
      <w:r>
        <w:rPr>
          <w:rFonts w:cs="Courier New" w:ascii="Courier New" w:hAnsi="Courier New"/>
          <w:i/>
          <w:iCs/>
          <w:sz w:val="20"/>
        </w:rPr>
        <w:t>ultima ratio</w:t>
      </w:r>
      <w:r>
        <w:rPr>
          <w:rFonts w:cs="Courier New" w:ascii="Courier New" w:hAnsi="Courier New"/>
          <w:sz w:val="20"/>
        </w:rPr>
        <w:t xml:space="preserve"> del orden jurídico.</w:t>
      </w:r>
    </w:p>
    <w:p>
      <w:pPr>
        <w:pStyle w:val="Normal"/>
        <w:spacing w:lineRule="auto" w:line="360"/>
        <w:jc w:val="both"/>
        <w:rPr>
          <w:rFonts w:ascii="Courier New" w:hAnsi="Courier New" w:cs="Courier New"/>
          <w:sz w:val="20"/>
        </w:rPr>
      </w:pPr>
      <w:r>
        <w:rPr>
          <w:rFonts w:cs="Courier New" w:ascii="Courier New" w:hAnsi="Courier New"/>
          <w:sz w:val="20"/>
        </w:rPr>
        <w:tab/>
        <w:t>Por ello, y lo concordemente dictaminado por el señor Procurador Fiscal, se hace lugar a la queja, se declara procedente el recurso extraordinario deducido y se confirma la sentencia apelada, con costas. Reintégrese el depósito de fs. 1. Acumúlese la queja al expediente principal. Hágase saber y, oportunamente, devuélvase. ELENA I. HIGHTON de NOLASCO.</w:t>
      </w:r>
    </w:p>
    <w:p>
      <w:pPr>
        <w:pStyle w:val="Normal"/>
        <w:spacing w:lineRule="auto" w:line="360"/>
        <w:jc w:val="both"/>
        <w:rPr>
          <w:rFonts w:ascii="Courier New" w:hAnsi="Courier New" w:cs="Courier New"/>
          <w:sz w:val="20"/>
        </w:rPr>
      </w:pPr>
      <w:r>
        <w:rPr>
          <w:rFonts w:cs="Courier New" w:ascii="Courier New" w:hAnsi="Courier New"/>
          <w:sz w:val="20"/>
          <w:u w:val="single"/>
        </w:rPr>
        <w:t>ES COPIA</w:t>
      </w:r>
    </w:p>
    <w:p>
      <w:pPr>
        <w:pStyle w:val="Normal"/>
        <w:spacing w:lineRule="auto" w:line="360"/>
        <w:jc w:val="both"/>
        <w:rPr>
          <w:rFonts w:ascii="Courier New" w:hAnsi="Courier New" w:cs="Courier New"/>
          <w:sz w:val="20"/>
        </w:rPr>
      </w:pPr>
      <w:r>
        <w:rPr>
          <w:rFonts w:cs="Courier New" w:ascii="Courier New" w:hAnsi="Courier New"/>
          <w:sz w:val="20"/>
        </w:rPr>
      </w:r>
    </w:p>
    <w:p>
      <w:pPr>
        <w:pStyle w:val="Normal"/>
        <w:spacing w:lineRule="auto" w:line="360"/>
        <w:jc w:val="both"/>
        <w:rPr>
          <w:rFonts w:ascii="Courier New" w:hAnsi="Courier New" w:cs="Courier New"/>
          <w:sz w:val="20"/>
          <w:u w:val="single"/>
        </w:rPr>
      </w:pPr>
      <w:r>
        <w:rPr>
          <w:rFonts w:cs="Courier New" w:ascii="Courier New" w:hAnsi="Courier New"/>
          <w:sz w:val="20"/>
        </w:rPr>
        <w:tab/>
        <w:tab/>
        <w:tab/>
        <w:tab/>
        <w:tab/>
        <w:tab/>
        <w:tab/>
        <w:tab/>
        <w:tab/>
        <w:tab/>
      </w:r>
    </w:p>
    <w:p>
      <w:pPr>
        <w:pStyle w:val="Normal"/>
        <w:spacing w:lineRule="auto" w:line="360"/>
        <w:jc w:val="both"/>
        <w:rPr>
          <w:rFonts w:ascii="Courier New" w:hAnsi="Courier New" w:cs="Courier New"/>
          <w:sz w:val="20"/>
        </w:rPr>
      </w:pPr>
      <w:r>
        <w:rPr>
          <w:rFonts w:cs="Courier New" w:ascii="Courier New" w:hAnsi="Courier New"/>
          <w:sz w:val="20"/>
          <w:u w:val="single"/>
        </w:rPr>
        <w:t>VOTO DEL SEÑOR MINISTRO DOCTOR DON ANTONIO BOGGIANO</w:t>
      </w:r>
    </w:p>
    <w:p>
      <w:pPr>
        <w:pStyle w:val="Normal"/>
        <w:spacing w:lineRule="auto" w:line="360"/>
        <w:jc w:val="both"/>
        <w:rPr>
          <w:rFonts w:ascii="Courier New" w:hAnsi="Courier New" w:cs="Courier New"/>
          <w:sz w:val="20"/>
        </w:rPr>
      </w:pPr>
      <w:r>
        <w:rPr>
          <w:rFonts w:cs="Courier New" w:ascii="Courier New" w:hAnsi="Courier New"/>
          <w:sz w:val="20"/>
        </w:rPr>
        <w:tab/>
        <w:t>Considerando:</w:t>
      </w:r>
    </w:p>
    <w:p>
      <w:pPr>
        <w:pStyle w:val="Normal"/>
        <w:spacing w:lineRule="auto" w:line="360"/>
        <w:jc w:val="both"/>
        <w:rPr>
          <w:rFonts w:ascii="Courier New" w:hAnsi="Courier New" w:cs="Courier New"/>
          <w:sz w:val="20"/>
        </w:rPr>
      </w:pPr>
      <w:r>
        <w:rPr>
          <w:rFonts w:cs="Courier New" w:ascii="Courier New" w:hAnsi="Courier New"/>
          <w:sz w:val="20"/>
        </w:rPr>
        <w:tab/>
        <w:tab/>
        <w:t>1°) Que la Sala VI de la Cámara Nacional de Apelaciones del Trabajo confirmó la sentencia de primera instancia, declaró la inconstitucionalidad del art. 39, inc. 1, de la ley 24.557 de riesgos del trabajo (LRT) e hizo lugar al  pago de la indemnización por accidente de trabajo reclamada con sustento en el art. 1113 del Código Civil.</w:t>
      </w:r>
    </w:p>
    <w:p>
      <w:pPr>
        <w:pStyle w:val="Normal"/>
        <w:spacing w:lineRule="auto" w:line="360"/>
        <w:jc w:val="both"/>
        <w:rPr>
          <w:rFonts w:ascii="Courier New" w:hAnsi="Courier New" w:cs="Courier New"/>
          <w:sz w:val="20"/>
        </w:rPr>
      </w:pPr>
      <w:r>
        <w:rPr>
          <w:rFonts w:cs="Courier New" w:ascii="Courier New" w:hAnsi="Courier New"/>
          <w:sz w:val="20"/>
        </w:rPr>
        <w:tab/>
        <w:tab/>
        <w:t>2°) Que contra tal pronunciamiento la demandada interpuso el recurso extraordinario que ha sido mal denegado como bien lo señala el señor Procurador Fiscal en el dictamen antecedente. Existe pues, cuestión federal y hallándose reunidos los demás requisitos de admisibilidad del recurso extraordinario previstos en los arts. 14 y 15 de la ley 48, corresponde hacer lugar a la queja interpuesta.</w:t>
      </w:r>
    </w:p>
    <w:p>
      <w:pPr>
        <w:pStyle w:val="Normal"/>
        <w:spacing w:lineRule="auto" w:line="360"/>
        <w:jc w:val="both"/>
        <w:rPr>
          <w:rFonts w:ascii="Courier New" w:hAnsi="Courier New" w:cs="Courier New"/>
          <w:sz w:val="20"/>
        </w:rPr>
      </w:pPr>
      <w:r>
        <w:rPr>
          <w:rFonts w:cs="Courier New" w:ascii="Courier New" w:hAnsi="Courier New"/>
          <w:sz w:val="20"/>
        </w:rPr>
        <w:tab/>
        <w:tab/>
        <w:t>3°) Que las cuestiones traídas a conocimiento de la Corte son sustancialmente análogas a las debatidas y resueltas en la causa "Gorosito", registrada en Fallos: 325:11, donde se destacó que no es posible predicar en abstracto que el precepto impugnado en la especie conduzca inevitablemente a la concesión de reparaciones menguadas con menoscabo de derechos de raigambre constitucional (considerando 18).</w:t>
      </w:r>
    </w:p>
    <w:p>
      <w:pPr>
        <w:pStyle w:val="Normal"/>
        <w:spacing w:lineRule="auto" w:line="360"/>
        <w:jc w:val="both"/>
        <w:rPr>
          <w:rFonts w:ascii="Courier New" w:hAnsi="Courier New" w:cs="Courier New"/>
          <w:sz w:val="20"/>
        </w:rPr>
      </w:pPr>
      <w:r>
        <w:rPr>
          <w:rFonts w:cs="Courier New" w:ascii="Courier New" w:hAnsi="Courier New"/>
          <w:sz w:val="20"/>
        </w:rPr>
        <w:tab/>
        <w:tab/>
        <w:t>4°) Que en el caso, por las razones expuestas en los considerandos 8° a 11 del voto de los jueces Belluscio y Maqueda, que el que suscribe comparte, se impone concluir que la indemnización tarifada conduce a la supresión o desnaturalización del derecho que se pretende asegurar.</w:t>
      </w:r>
    </w:p>
    <w:p>
      <w:pPr>
        <w:pStyle w:val="Normal"/>
        <w:spacing w:lineRule="auto" w:line="360"/>
        <w:jc w:val="both"/>
        <w:rPr>
          <w:rFonts w:ascii="Courier New" w:hAnsi="Courier New" w:cs="Courier New"/>
          <w:sz w:val="20"/>
        </w:rPr>
      </w:pPr>
      <w:r>
        <w:rPr>
          <w:rFonts w:cs="Courier New" w:ascii="Courier New" w:hAnsi="Courier New"/>
          <w:sz w:val="20"/>
        </w:rPr>
        <w:tab/>
        <w:t>Por ello, y lo concordemente dictaminado por el señor Procurador Fiscal, se hace lugar al recurso de queja, se declara admisible el recurso extraordinario y se confirma la sentencia apelada en cuanto ha sido materia del agravio tratado. Con costas a la apelante (art. 68 del Código Procesal Civil y Comercial de la Nación). Reintégrese el depósito de fs. 1. Acumúlese la queja al expediente principal, hágase saber y, oportunamente, devuélvase. ANTONIO BOGGIANO.</w:t>
      </w:r>
    </w:p>
    <w:p>
      <w:pPr>
        <w:pStyle w:val="Normal"/>
        <w:spacing w:lineRule="auto" w:line="360"/>
        <w:jc w:val="both"/>
        <w:rPr>
          <w:rFonts w:ascii="Courier New" w:hAnsi="Courier New" w:cs="Courier New"/>
          <w:sz w:val="20"/>
        </w:rPr>
      </w:pPr>
      <w:r>
        <w:rPr>
          <w:rFonts w:cs="Courier New" w:ascii="Courier New" w:hAnsi="Courier New"/>
          <w:sz w:val="20"/>
          <w:u w:val="single"/>
        </w:rPr>
        <w:t>ES COPIA</w:t>
      </w:r>
    </w:p>
    <w:p>
      <w:pPr>
        <w:pStyle w:val="Normal"/>
        <w:spacing w:lineRule="auto" w:line="360"/>
        <w:jc w:val="both"/>
        <w:rPr>
          <w:rFonts w:ascii="Courier New" w:hAnsi="Courier New" w:cs="Courier New"/>
          <w:sz w:val="20"/>
          <w:szCs w:val="18"/>
        </w:rPr>
      </w:pPr>
      <w:r>
        <w:rPr>
          <w:rFonts w:cs="Courier New" w:ascii="Courier New" w:hAnsi="Courier New"/>
          <w:sz w:val="20"/>
          <w:szCs w:val="18"/>
        </w:rPr>
      </w:r>
    </w:p>
    <w:p>
      <w:pPr>
        <w:pStyle w:val="Normal"/>
        <w:spacing w:lineRule="auto" w:line="360"/>
        <w:jc w:val="both"/>
        <w:rPr>
          <w:rFonts w:ascii="Courier New" w:hAnsi="Courier New" w:cs="Courier New"/>
          <w:sz w:val="20"/>
          <w:szCs w:val="18"/>
        </w:rPr>
      </w:pPr>
      <w:r>
        <w:rPr>
          <w:rFonts w:cs="Courier New" w:ascii="Courier New" w:hAnsi="Courier New"/>
          <w:sz w:val="20"/>
          <w:szCs w:val="18"/>
        </w:rPr>
        <w:t xml:space="preserve">Recurso de hecho interpuesto por </w:t>
      </w:r>
      <w:r>
        <w:rPr>
          <w:rFonts w:cs="Courier New" w:ascii="Courier New" w:hAnsi="Courier New"/>
          <w:b/>
          <w:bCs/>
          <w:sz w:val="20"/>
          <w:szCs w:val="18"/>
        </w:rPr>
        <w:t xml:space="preserve">Cargo Servicios Industriales S.A., </w:t>
      </w:r>
      <w:r>
        <w:rPr>
          <w:rFonts w:cs="Courier New" w:ascii="Courier New" w:hAnsi="Courier New"/>
          <w:sz w:val="20"/>
          <w:szCs w:val="18"/>
        </w:rPr>
        <w:t xml:space="preserve">representado por el Dr. </w:t>
      </w:r>
      <w:r>
        <w:rPr>
          <w:rFonts w:cs="Courier New" w:ascii="Courier New" w:hAnsi="Courier New"/>
          <w:b/>
          <w:bCs/>
          <w:sz w:val="20"/>
          <w:szCs w:val="18"/>
        </w:rPr>
        <w:t>Hernán Alberto Cachés.</w:t>
      </w:r>
    </w:p>
    <w:p>
      <w:pPr>
        <w:pStyle w:val="Normal"/>
        <w:spacing w:lineRule="auto" w:line="360"/>
        <w:jc w:val="both"/>
        <w:rPr>
          <w:rFonts w:ascii="Courier New" w:hAnsi="Courier New" w:cs="Courier New"/>
          <w:sz w:val="20"/>
          <w:szCs w:val="18"/>
        </w:rPr>
      </w:pPr>
      <w:r>
        <w:rPr>
          <w:rFonts w:cs="Courier New" w:ascii="Courier New" w:hAnsi="Courier New"/>
          <w:sz w:val="20"/>
          <w:szCs w:val="18"/>
        </w:rPr>
        <w:t xml:space="preserve">Tribunal de origen: </w:t>
      </w:r>
      <w:r>
        <w:rPr>
          <w:rFonts w:cs="Courier New" w:ascii="Courier New" w:hAnsi="Courier New"/>
          <w:b/>
          <w:bCs/>
          <w:sz w:val="20"/>
          <w:szCs w:val="18"/>
        </w:rPr>
        <w:t>Cámara Nacional de Apelaciones del Trabajo, Sala VI</w:t>
      </w:r>
    </w:p>
    <w:p>
      <w:pPr>
        <w:pStyle w:val="Normal"/>
        <w:spacing w:lineRule="auto" w:line="360"/>
        <w:jc w:val="both"/>
        <w:rPr>
          <w:rFonts w:ascii="Courier New" w:hAnsi="Courier New" w:cs="Courier New"/>
          <w:sz w:val="20"/>
          <w:szCs w:val="18"/>
        </w:rPr>
      </w:pPr>
      <w:r>
        <w:rPr>
          <w:rFonts w:cs="Courier New" w:ascii="Courier New" w:hAnsi="Courier New"/>
          <w:sz w:val="20"/>
          <w:szCs w:val="18"/>
        </w:rPr>
        <w:t xml:space="preserve">Tribunales que intervinieron con anterioridad: </w:t>
      </w:r>
      <w:r>
        <w:rPr>
          <w:rFonts w:cs="Courier New" w:ascii="Courier New" w:hAnsi="Courier New"/>
          <w:b/>
          <w:bCs/>
          <w:sz w:val="20"/>
          <w:szCs w:val="18"/>
        </w:rPr>
        <w:t>Juzgado Nacional de Primera Instancia del Trabajo n° 28.</w:t>
      </w:r>
    </w:p>
    <w:p>
      <w:pPr>
        <w:pStyle w:val="Normal"/>
        <w:spacing w:lineRule="auto" w:line="360"/>
        <w:jc w:val="both"/>
        <w:rPr>
          <w:rFonts w:ascii="Courier New" w:hAnsi="Courier New" w:cs="Courier New"/>
          <w:sz w:val="20"/>
          <w:szCs w:val="18"/>
        </w:rPr>
      </w:pPr>
      <w:r>
        <w:rPr>
          <w:rFonts w:cs="Courier New" w:ascii="Courier New" w:hAnsi="Courier New"/>
          <w:sz w:val="20"/>
          <w:szCs w:val="18"/>
        </w:rPr>
      </w:r>
    </w:p>
    <w:p>
      <w:pPr>
        <w:pStyle w:val="Normal"/>
        <w:spacing w:lineRule="auto" w:line="360"/>
        <w:rPr>
          <w:rFonts w:ascii="Courier New" w:hAnsi="Courier New" w:cs="Courier New"/>
          <w:sz w:val="20"/>
          <w:szCs w:val="18"/>
        </w:rPr>
      </w:pPr>
      <w:r>
        <w:rPr>
          <w:rFonts w:cs="Courier New" w:ascii="Courier New" w:hAnsi="Courier New"/>
          <w:sz w:val="20"/>
          <w:szCs w:val="18"/>
        </w:rPr>
      </w:r>
    </w:p>
    <w:sectPr>
      <w:headerReference w:type="default" r:id="rId4"/>
      <w:headerReference w:type="first" r:id="rId5"/>
      <w:footerReference w:type="default" r:id="rId6"/>
      <w:footerReference w:type="first" r:id="rId7"/>
      <w:type w:val="nextPage"/>
      <w:pgSz w:w="11906" w:h="16838"/>
      <w:pgMar w:left="1985" w:right="567" w:gutter="0" w:header="567" w:top="2552" w:footer="56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455035</wp:posOffset>
              </wp:positionH>
              <wp:positionV relativeFrom="page">
                <wp:posOffset>12358370</wp:posOffset>
              </wp:positionV>
              <wp:extent cx="3657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973.1pt;mso-position-vertical-relative:page;margin-left:272.0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page">
                <wp:posOffset>3455035</wp:posOffset>
              </wp:positionH>
              <wp:positionV relativeFrom="page">
                <wp:posOffset>12358370</wp:posOffset>
              </wp:positionV>
              <wp:extent cx="36576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973.1pt;mso-position-vertical-relative:page;margin-left:272.0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2:21:00Z</dcterms:created>
  <dc:creator>-</dc:creator>
  <dc:description/>
  <dc:language>en-US</dc:language>
  <cp:lastModifiedBy>Usuario</cp:lastModifiedBy>
  <cp:lastPrinted>2004-09-22T09:14:00Z</cp:lastPrinted>
  <dcterms:modified xsi:type="dcterms:W3CDTF">2004-09-22T12:21:00Z</dcterms:modified>
  <cp:revision>2</cp:revision>
  <dc:subject/>
  <dc:title>A</dc:title>
</cp:coreProperties>
</file>