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pPr>
      <w:r>
        <w:rPr>
          <w:rFonts w:cs="Courier New"/>
          <w:b/>
          <w:u w:val="single"/>
        </w:rPr>
        <w:t>SENTENCIA NÚMERO</w:t>
      </w:r>
      <w:r>
        <w:rPr>
          <w:rFonts w:cs="Courier New"/>
        </w:rPr>
        <w:t xml:space="preserve">: </w:t>
      </w:r>
    </w:p>
    <w:p>
      <w:pPr>
        <w:pStyle w:val="Normal"/>
        <w:spacing w:lineRule="auto" w:line="480"/>
        <w:jc w:val="both"/>
        <w:rPr/>
      </w:pPr>
      <w:r>
        <w:rPr>
          <w:rFonts w:cs="Courier New" w:ascii="Courier New" w:hAnsi="Courier New"/>
        </w:rPr>
        <w:t>En la ciudad de Córdoba, a los veintiún días del mes de marzo del año dos mil catorce, siendo día y hora designados en estos autos caratulados “</w:t>
      </w:r>
      <w:r>
        <w:rPr>
          <w:rFonts w:cs="Courier New" w:ascii="Courier New" w:hAnsi="Courier New"/>
          <w:b/>
        </w:rPr>
        <w:t>MALDONADO, DIEGO DAVID C/ CONSOLIDAR ART S.A. - ORDINARIO - ACCIDENTE (LEY DE RIESGOS)</w:t>
      </w:r>
      <w:r>
        <w:rPr>
          <w:rFonts w:cs="Courier New" w:ascii="Courier New" w:hAnsi="Courier New"/>
        </w:rPr>
        <w:t xml:space="preserve">” EXPTE. 204144/37, para que tenga lugar la lectura de la sentencia, se constituye el Tribunal Unipersonal de la Sala Décima de la Excma. Cámara del Trabajo integrado por el Dr. Carlos A. Toselli, de los que resulta que: 1) a fs. 1/4 comparece el Sr. Maldonado Diego David, D.N.I. Nº 28.269.449, promoviendo formal demanda y/o recurso o apelación en relación al dictamen 05C-L-01438/11 en contra de CONSOLIDAR ART S.A., reclamando el pago que surge de la planilla adjunta, o lo que en más o menos resulte de la prueba a rendirse, con más intereses, costas y actualización. Dice que trabajó como empleado de Gallara y Cia S.A., empresa dedicada a la fabricación de premoldeados donde se desempeñó como operario. Relata que el día 25.07.2011 a las 12:00 horas, cuando estaba trabajando sufrió torsión de rodilla mientras levantaba unas vigas con unos compañeros. Que fue atendido por la aseguradora donde le efectuaron estudios médicos, recibiendo tratamiento médico y fisiokinésico hasta el alta médica. Señala que dichos hechos fueron dictaminados por comisión médica, la que concluyó que padeció un accidente de trabajo sin incapacidad cuantificable. Luego de ello continuó su tratamiento mediante la obra social. Que luego de los pertinentes estudios fue intervenido quirúrgicamente con fecha 26 de octubre de 2011, realizando posterior rehabilitación. Indica que dichos hechos y actos no fueron apelados por la ART por lo que han quedado firme y sin controversia. Que el fundamento de su agravio es porque la Comisión Médica Nº 5, en el dictamen que apela, incurrió en un error de juzgamiento al omitir e infravalorar científicamente conforme al baremo 659/96 las patologías que padece. Que de haber sido tenido en cuenta dichas patologías aumentaría el porcentaje de incapacidad, lo que se reflejaría en el aumento de la pérdida de su capacidad laborativa, y por tal motivo dicho dictamen resulta vago, impreciso, contradictorio, totalmente infundado y que no ha valorado las patologías sufridas. Indica que el recurso resulta procedente, y que de no ser así le generaría un gravamen irreparable y vería conculcado sus derechos patrimoniales, laborales, previsionales y de defensa, ya que, como damnificado, dicho recurso es su única oportunidad de ejercer el derecho de defensa y acceder a la justicia. Cuenta que la comisión médica en el dictamen lo agravia porque si bien considera que sufrió un accidente de trabajo, estableció que padecía fractura de dedo pulgar izquierdo sin incapacidad indemnizable, infravalorando, así, su capacidad laborativa. Sostiene que según lo establecido por el Dr. Juan M. Zigaran, padece de “Esquince de rodilla con lesión meniscal. Menisectomia con secuela”. Que dichas afecciones mencionadas son entidades nosológicas que le producen una incapacidad parcial y permanente sumándose factores de ponderación, que arroja el 19,25% de la T.O. Que le realizaron examen médico pre-ocupacional y exámenes médicos periódicos, no determinándose patología alguna, por lo que no se le puede imputar afección alguna anterior al accidente y en su contra, refiriendo jurisprudencia en dicho sentido a la que me remito por motivos de brevedad. Dice que los factores de ponderación que no se valoraron por parte de la Comisión Médica Nº 5 fueron los del tipo de actividad y la edad, solicitando que los mismos sean equivalentes al 15% y 2% respectivamente. Seguidamente formula planilla por la cual reclama la suma de ochenta y un mil doscientos noventa pesos con ochenta y ocho centavos ($81.290,88). A continuación plantea la inconstitucionalidad del dec. 1278/00 y de los arts. 8, 9, 14, 22, 46 y 49 de ley 24.557 exponiendo los fundamentos que hacen a su posición a los que me remito brevitatis causae. Por último, hace reserva del Caso Federal.- 2) A fs. 45 obra el acta de la audiencia de conciliación en la que las partes no se avienen. Concedida la palabra a la parte actora, dijo que se ratifica de la demanda en todos sus términos solicitando se haga lugar a la misma con más intereses y costas. Concedida la palabra al apoderado de la demandada dijo: que solicita el rechazo de la demanda, en base a las razones de hecho y derecho que expresa en el memorial que acompaña, con costas. Opone excepción de falta de acción y formula reserva del caso federal. A fs. 35/44 obra el memorial de la demandada. En primer lugar opone excepción de falta de acción, en virtud de que el accidente del actor ya fue resuelto por la comisión médica que determinó que ausencia de incapacidad cuantificable, por lo que se generaría un desequilibrio si en estos autos se determinase incapacidad. Indica que si bien es cierto que la cosa juzgada administrativa puede ser revisada judicialmente, lo cierto es que debe existir un error grave, cosa que no se advierte en demanda, cita jurisprudencia a la que me remito. Subsidiariamente contesta demanda. Luego de una negativa general; niega la responsabilidad de la accionada frente al daño reclamado. Niega en particular: que el actor fuera empleado de Gallara y Cia S.A.; que ingresara a trabajar en perfectas condiciones de salud; que cumpla los horarios y días de trabajo que indica; la remuneración denunciada; que fuera operario; que haya sufrido accidente con fecha 25 de julio de 2011 a las 12:00 hs.; que haya sufrido torsión de rodilla derecha; que el dictamen de comisión médica sea impreciso y vago; la antigüedad del actor en el trabajo; que el actor padezca una incapacidad de 19,25 % T.O.; que padezca esguince de rodilla con lesión meniscal, menisectomia con secuela; que tenga relación con el accidente denunciado; los argumentos del actor contrarios a la constitucionalidad de la ley de riesgos; que los arts. 8, 21, 22, 46 y 49 de la ley de riesgos fueran inconstitucionales; que la aseguradora deba la suma de $ 81.290,88. Manifiesta que en la notificación dirigida a la aseguradora no se acompañó certificado médico alguno, por lo que plantean falta de acción. Relata que la aseguradora recibió denuncia de siniestro que llevó el número 971426, siendo el actor atendido, se le realizó estudios médicos, radiografías, resonancia magnética, entre otras. Que en virtud de la buena evolución se procedió a dar el alta médica. Que se inició trámite ante comisión médica, la que determinó que no se evidencia la patología denunciada. Dado ello, y siendo que la demandada otorgó las prestaciones establecidas en la ley de riesgo, solicita el rechazo de la demanda. A continuación formula consideraciones médicas a las que me remito en honor a la brevedad. Rechaza los planteos de inconstitucionalidad de los arts. 8, 14, 21, 22 y 46 de la Ley 24.557, señalando que la legislación atacada debe ser convalidada en cuanto a su constitucionalidad, por los argumentos que expone a los cuales me remito brevitatis causae. Formula reserva del C aso Federal.- 3) Abierta la causa a prueba, las ofrecen las partes; la actora a fs. 62/63 y la demandada a fs. 59/61.- Diligenciadas las mismas ante el Juzgado de Conciliación se elevan los autos a esta instancia donde tiene lugar la audiencia de la vista de la causa, de conformidad a lo que dan cuenta las actas de fs. 156 Y 172, quedando así los autos en estado de dictar sentencia.- ----------------------  </w:t>
        <w:br/>
      </w:r>
      <w:r>
        <w:rPr>
          <w:rFonts w:eastAsia="MS Mincho;ＭＳ 明朝" w:cs="Courier New" w:ascii="Courier New" w:hAnsi="Courier New"/>
          <w:b/>
          <w:u w:val="single"/>
        </w:rPr>
        <w:t>EL TRIBUNAL SE PLANTEO UNA UNICA CUESTION A RESOLVER: ES PROCEDENTE LA DEMANDA INTERPUESTA POR LA ACTORA Y EN SU CASO QUE CORRESPONDE DICTAMINAR.--- A LA UNICA CUESTION PLANTEADA EL DR. CARLOS A. TOSELLI DIJO:</w:t>
      </w:r>
      <w:r>
        <w:rPr>
          <w:rFonts w:eastAsia="MS Mincho;ＭＳ 明朝" w:cs="Courier New" w:ascii="Courier New" w:hAnsi="Courier New"/>
          <w:b/>
        </w:rPr>
        <w:t xml:space="preserve"> </w:t>
      </w:r>
      <w:r>
        <w:rPr>
          <w:rFonts w:eastAsia="MS Mincho;ＭＳ 明朝" w:cs="Courier New" w:ascii="Courier New" w:hAnsi="Courier New"/>
        </w:rPr>
        <w:t>No es de objeto de controversia que el accionante denunció haber sufrido un accidente de trabajo y que la ART le brindó las prestaciones en especie necesarias para su proceso de curación y luego le dio el alta sin incapacidad, con lo cual el trabajador disconforme con dicha resolución ocurre ante la Comisión Médica Local la que ratifica la existencia del hecho traumático pero confirma que del mismo no deriva secuela incapacitante para el accionante.  Ante esto el trabajador recurre ante la jurisdicción provincial, requiriendo la declaración de inconstitucionalidad del trámite previsto por la ley 24.557 para la determinación administrativa del daño, lo que en definitiva motiva el rechazo de la ART y el planteo o defensa de falta de acción por parte de la demandada, por lo que deberé verificar ese primer aspecto.-</w:t>
      </w:r>
      <w:r>
        <w:rPr>
          <w:rFonts w:cs="Courier New" w:ascii="Courier New" w:hAnsi="Courier New"/>
        </w:rPr>
        <w:t xml:space="preserve"> En consecuencia he de determinar cuál es el rol que se le asigna a las Comisiones Médicas y al requerimiento de intervención por parte del trabajador para dilucidar de esa manera el planteo de falta de acción interpuesto por la accionada.- Así afirmo con relación</w:t>
      </w:r>
      <w:r>
        <w:rPr>
          <w:rFonts w:cs="Courier New" w:ascii="Courier New" w:hAnsi="Courier New"/>
          <w:b/>
          <w:bCs/>
        </w:rPr>
        <w:t xml:space="preserve"> </w:t>
      </w:r>
      <w:r>
        <w:rPr>
          <w:rFonts w:cs="Courier New" w:ascii="Courier New" w:hAnsi="Courier New"/>
          <w:b/>
          <w:bCs/>
          <w:u w:val="single"/>
        </w:rPr>
        <w:t>al rol de las Comisiones Médicas,</w:t>
      </w:r>
      <w:r>
        <w:rPr>
          <w:rFonts w:cs="Courier New" w:ascii="Courier New" w:hAnsi="Courier New"/>
        </w:rPr>
        <w:t xml:space="preserve"> que conforme el precedente de la Corte en “Castillo”, las Comisiones Médicas revisten carácter federal (...máxime cuando las comisiones mencionadas son "organismos de orden federal" (Fallos: 322:1220) – Considerando 2), razón por lo cual resulta contradictorio otorgarle carácter de tribunal administrativo de primera instancia, ya que si ello fuera así, necesariamente debería recurrirse ante la instancia federal, lo que fuera expresamente descalificado por nuestro máximo Tribunal Nacional.- Sostengo y así lo he dicho en numerosos pronunciamientos, previos y posteriores a Castillo, que la actuación de dicho “organismo de orden federal” sólo provee una decisión médica cuyo propósito es activar el sistema en aras a </w:t>
      </w:r>
      <w:r>
        <w:rPr>
          <w:rFonts w:cs="Courier New" w:ascii="Courier New" w:hAnsi="Courier New"/>
          <w:b/>
          <w:bCs/>
        </w:rPr>
        <w:t>beneficiar</w:t>
      </w:r>
      <w:r>
        <w:rPr>
          <w:rFonts w:cs="Courier New" w:ascii="Courier New" w:hAnsi="Courier New"/>
        </w:rPr>
        <w:t xml:space="preserve"> a las víctimas de siniestros laborales ya que esa es la única razón que debería motivar al sistema creado, al menos conforme al discurso explícito de sus instrumentadores y defensores.- </w:t>
      </w:r>
      <w:r>
        <w:rPr>
          <w:rFonts w:cs="Courier New" w:ascii="Courier New" w:hAnsi="Courier New"/>
          <w:b/>
          <w:bCs/>
          <w:u w:val="single"/>
        </w:rPr>
        <w:t>Y cómo se benefician las víctimas</w:t>
      </w:r>
      <w:r>
        <w:rPr>
          <w:rFonts w:cs="Courier New" w:ascii="Courier New" w:hAnsi="Courier New"/>
          <w:b/>
          <w:bCs/>
        </w:rPr>
        <w:t>:</w:t>
      </w:r>
      <w:r>
        <w:rPr>
          <w:rFonts w:cs="Courier New" w:ascii="Courier New" w:hAnsi="Courier New"/>
        </w:rPr>
        <w:t xml:space="preserve"> obteniendo lo que la Corte Suprema de Justicia de la Nación ha señalado de manera contundente en la causa “Aquino”, al expresar: “En segundo término, la solución alcanzada no acarrea la frustración de los elevados propósitos de </w:t>
      </w:r>
      <w:r>
        <w:rPr>
          <w:rFonts w:cs="Courier New" w:ascii="Courier New" w:hAnsi="Courier New"/>
          <w:b/>
          <w:bCs/>
        </w:rPr>
        <w:t>automaticidad y celeridad del otorgamiento de las prestaciones perseguidas por la LRT</w:t>
      </w:r>
      <w:r>
        <w:rPr>
          <w:rFonts w:cs="Courier New" w:ascii="Courier New" w:hAnsi="Courier New"/>
        </w:rPr>
        <w:t xml:space="preserve">. En efecto, es manifiesto que del hecho de ser constitucionalmente inválido que la mentada prestación de la LRT origine la eximición de responsabilidad civil del empleador (art. 39, inc. 1), no se sigue que las Aseguradoras de Riesgos del Trabajo queden relevadas de satisfacer las obligaciones que han contraído en el marco de la citada ley. De tal suerte, este pronunciamiento no sólo deja intactos los mentados propósitos del legislador, sino que, a la par, posibilita que el empleador pueda encontrar protección en la medida de su aseguramiento”.- </w:t>
      </w:r>
      <w:r>
        <w:rPr>
          <w:rFonts w:cs="Courier New" w:ascii="Courier New" w:hAnsi="Courier New"/>
          <w:b/>
          <w:bCs/>
        </w:rPr>
        <w:t>La automaticidad de las prestaciones</w:t>
      </w:r>
      <w:r>
        <w:rPr>
          <w:rFonts w:cs="Courier New" w:ascii="Courier New" w:hAnsi="Courier New"/>
        </w:rPr>
        <w:t xml:space="preserve"> estará dada en el hecho de que obtenido dictamen favorable al trabajador, la A.R.T. está obligada a satisfacer de manera prácticamente inmediata, las prestaciones dinerarias y en especie que resulten de tal declaración, siendo la posibilidad recursiva que le otorga el sistema de mero efecto devolutivo.- Si esto es así, reitero, el trámite ante la Comisión Médica tiene como único objetivo la activación del sistema prestacional y en última instancia está previsto para beneficio del siniestrado, ya que no hay que olvidar que como lo expresa contundentemente la Corte Suprema de Justicia de la Nación desde los autos: “Gorosito” “...el bien jurídico protegido es la </w:t>
      </w:r>
      <w:r>
        <w:rPr>
          <w:rFonts w:cs="Courier New" w:ascii="Courier New" w:hAnsi="Courier New"/>
          <w:b/>
          <w:bCs/>
        </w:rPr>
        <w:t>indemnidad psicofísica</w:t>
      </w:r>
      <w:r>
        <w:rPr>
          <w:rFonts w:cs="Courier New" w:ascii="Courier New" w:hAnsi="Courier New"/>
        </w:rPr>
        <w:t xml:space="preserve"> del trabajador dependiente; desde tal perspectiva se impone otorgar primacía a la circunstancia de que, en defi</w:t>
        <w:softHyphen/>
        <w:t xml:space="preserve">nitiva, </w:t>
      </w:r>
      <w:r>
        <w:rPr>
          <w:rFonts w:cs="Courier New" w:ascii="Courier New" w:hAnsi="Courier New"/>
          <w:b/>
          <w:bCs/>
        </w:rPr>
        <w:t>el daño llegue a ser reparado</w:t>
      </w:r>
      <w:r>
        <w:rPr>
          <w:rFonts w:cs="Courier New" w:ascii="Courier New" w:hAnsi="Courier New"/>
        </w:rPr>
        <w:t>” (Considerando 6). Por lo demás el Tribunal Superior de Justicia ha señalado que: “Reclamadas las prestaciones de la ley 24.557 por una contingencia allí prevista, el proceso de transición generado por la declaración de inconstitucionalidad de numerosas normas de aquel sistema justifica que en el particular no se priorice el paso por la instancia administrativa –arts. 21 y 22 íb...”. (Autos: “</w:t>
      </w:r>
      <w:r>
        <w:rPr>
          <w:rFonts w:cs="Courier New" w:ascii="Courier New" w:hAnsi="Courier New"/>
          <w:b/>
          <w:bCs/>
        </w:rPr>
        <w:t>FERREYRA JUAN SILVANO C/ OMEGA A.R.T. –DDA– REC/S DE CASACION E INCONSTITUCIONALIDAD" – Sentencia 204 de fecha 24 de octubre de 2.007) o la temporaneidad de la apelación (Autos: OVIEDO</w:t>
      </w:r>
      <w:r>
        <w:rPr>
          <w:rFonts w:cs="Courier New" w:ascii="Courier New" w:hAnsi="Courier New"/>
          <w:b/>
        </w:rPr>
        <w:t xml:space="preserve"> ENRIQUE ADELMO C/ H.I.H. ASEGURADORA DE RIESGOS DEL TRABAJO S.A. Y/O QBE ART S.A. - INCAP. - RECS. DE CASACIÓN E INCONSTITUCIONALIDAD",</w:t>
      </w:r>
      <w:r>
        <w:rPr>
          <w:rFonts w:cs="Courier New" w:ascii="Courier New" w:hAnsi="Courier New"/>
          <w:b/>
          <w:bCs/>
        </w:rPr>
        <w:t xml:space="preserve"> Sentencia 205 de fecha 24 de octubre de 2.007).- </w:t>
      </w:r>
      <w:r>
        <w:rPr>
          <w:rFonts w:cs="Courier New" w:ascii="Courier New" w:hAnsi="Courier New"/>
        </w:rPr>
        <w:t xml:space="preserve">Delimitado este aspecto, que implica per se la declaración de inconstitucionalidad de los arts. 8, 21, 22 y 46 inc. 1 de la ley 24.557 y del trámite recursivo previsto por el decreto 717/96 y la desestimación de la excepción de falta de acción interpuesta por la accionada (fs. 35 y vta), he de adentrarme al análisis de la cuestión sustancial incoada. A tal fin, reclamado daño físico se ha producido pericia médica oficial obrante en la causa a fs. 88/90 y complementada a fs. 161 ante el emplazamiento efectuado por el Tribunal y por la cual el Dr. Eduardo Simondi señala haber analizado y evaluado médico pericialmente los antecedentes inherentes al actor, agregando que el diagnóstico expresado se basa en el antecedente traumático, la correlación entre la signo sintomatología que ha constatado en el examen físico-clínico y la signología iconográfica observada en los estudios complementarios, la evolución de las lesiones primarias, los tratamientos instaurados y el estado de salud actual del actor.- Agrega que las dolencias diagnosticadas al actor Maldonado son secuelas de traumatismo intempestivo por torsión (esguince) de rodilla derecha y en su aclaración de fs. 161 especifica que a la patología diagnosticada al actor Sr. Diego David Maldonado corresponde calificarla como Secuela de Accidente de Trabajo, que le ocasiona incapacidad Físico-Anátomo-Funcional Parcial, Permanente y Definitiva del 13,65% de la t.o. según baremo del Decreto 659/96 de la ley 24.557 y que se discrimina de la siguiente forma: el 11% de la t.o. por esguince de rodilla derecha con limitación anátomofuncional post-traumática y el 2,65% por factores de ponderación (1,65% de la t.o. por dificultad intermedia para realizar sus tareas habituales y el 1% de la t.o. por la edad del actor).- Dicha pericia médica y su aclaratoria debidamente notificada a las partes fue objeto de impugnación  por la accionada, a fs. 92 y 162 oportunamente por los argumentos que dijo se harían valer en tal ocasión procesal, pero en la misma la impugnación se basa en el error material en que había incurrido el perito oficial en el punto 5) de su informe originario que fuera salvado por dicho perito al así requerírselo el tribunal y que fuera debidamente notificado a la demandada, tal cual da cuenta la impugnación que he relacionado supra.- Siendo esta la única observación, que se refería a patologías no demandadas, lo que reitero fue debidamente aclarado por el experto, y no habiendo otro cuestionamiento al respecto otorgo valor al acto pericial con el porcentaje allí asignado.-   Con estos elementos entiendo que el actora ha acreditado reunir los requisitos necesarios para la procedencia de su reclamo, ya que la existencia del hecho traumático se encuentra corroborado con las actuaciones labradas ante la Comisión Médica Nro. 5 y la denuncia oportunamente realizada ante la ART teniendo presente que se ha denunciado un accidente ocurrido en el lugar de trabajo, ámbito cuyo poder dirección y control le corresponde al empleador del accionante, con lo que afirmo, que en tales circunstancias la denuncia efectuada no requiere de prueba adicional sobre su ocurrencia. A los fines de determinar el daño indemnizable habiendo otorgado valor a la pericia oficial médica, surge un porcentual indemnizable del 13,657% de la t.o.- </w:t>
      </w:r>
      <w:r>
        <w:rPr>
          <w:rFonts w:cs="Courier New" w:ascii="Courier New" w:hAnsi="Courier New"/>
          <w:color w:val="000000"/>
        </w:rPr>
        <w:t xml:space="preserve">Sostengo por lo tanto, como ya expresara supra que de conformidad con la pericia médica hay nexo causal adecuado entre el accidente de trabajo padecido y las lesiones detectadas en su rodilla derecha. En atención a ello se admite la procedencia de la acción incoada.- </w:t>
      </w:r>
      <w:r>
        <w:rPr>
          <w:rFonts w:cs="Courier New" w:ascii="Courier New" w:hAnsi="Courier New"/>
        </w:rPr>
        <w:t xml:space="preserve">Determinada la necesidad de resarcimiento de la accionante, para cumplir así con el mecanismo prestacional establecido en la ley 24.557 con su reforma por los decretos 1278/00 y 1694/09, debo verificar cómo ha de operar el mismo.- Debe tenerse en cuenta que habrá de estarse a la fecha del accidente de trabajo (25 de julio de 2.011) como fecha de la primera manifestación invalidante, ya que el vínculo se encontraba vigente a esa fecha (conforme surge del parte de accidente o enfermedad presentado ante la ART y obrante a fs. 117 de autos), por lo cual atento al grado de incapacidad determinado por la pericia médica judicial, el actor es acreedor a la prestación dineraria del art. 14 apartado 2 inc. a) de la ley 24.557, como pago único.- En el caso que nos ocupa, se trata de la víctima de un accidente de trabajo que le ha dejado las secuelas que determinara la pericia oficial, según se ha señalado, de 31 años de edad al momento de la primera manifestación invalidante (según se denuncia en demanda y surge corroborado con la denuncia ya referenciada y con la fotocopia del documento de identidad del accionante obrante a fs. 22, de donde se constata que su fecha de nacimiento fue el 25-6-1980) y que sufrió lesiones que secuelarmente le provocaron una incapacidad laborativa física parcial, permanente y definitiva del orden del 13,65% de la t.o., incluyendo en ello a los factores de ponderación, según la pericia médica judicial a la que le he dado valor.- A fin de determinar la cuantía adeudada deberá calcularse la indemnización que corresponda como prestación de pago único conforme la fórmula legal. La parte actora ha planteado en los alegatos la aplicación de la ley 26.773, por vía de la inconstitucionalidad del art. 17 inc. 5 de dicha norma legal, lo que implica para su caso los siguientes aspectos: a) aplicación inmediata del art. 17 inc. 6 de la ley 26.773 y b) incremento del 20% de la fórmula resarcitoria por imperio del art. 3 de la nueva norma.- Respecto del primer interrogante planteado esto es la aplicación de los nuevos valores de prestaciones dinerarias de conformidad con lo prescripto por el art. 17 inc. 6 de la ley 26.773 dicha norma en su texto especifica: “Las prestaciones en dinero por incapacidad permanente, previstas en la ley 24.557 y sus modificatorias, y su actualización mediante el decreto 1694/09, se </w:t>
      </w:r>
      <w:r>
        <w:rPr>
          <w:rFonts w:cs="Courier New" w:ascii="Courier New" w:hAnsi="Courier New"/>
          <w:b/>
          <w:u w:val="single"/>
        </w:rPr>
        <w:t>ajustarán</w:t>
      </w:r>
      <w:r>
        <w:rPr>
          <w:rFonts w:cs="Courier New" w:ascii="Courier New" w:hAnsi="Courier New"/>
        </w:rPr>
        <w:t xml:space="preserve"> a la fecha de entrada en vigencia de la presente ley conforme al índice RIPTE (Remuneraciones Imponibles Promedio de los Trabajadores Estables), publicado por la Secretaría de Seguridad Social, desde el 1° de enero del año 2010”.- Dicha disposición debe ser analizada en conjunto con el inciso 5 cuando esta norma dispone: “5.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Si la regla general es la que emana del inciso 5, para los nuevos siniestros, más allá del análisis de la constitucionalidad de tal limitación temporal, es lógico que lo dispuesto en el inciso 6, abarque a los siniestros anteriores que faltan de liquidar, ya sea por no haberse determinado incapacidad definitiva o bien porque la misma esté sujeta a revisión, en la instancia jurisdiccional. Si esta no fuera la interpretación resultaría evidente que la disposición del inciso 6 sería claramente redundante e innecesaria, ya que el inciso 5 la comprendería, aspectos estos que en el análisis normativo, el Juzgador no puede presuponer como actitud del legislador. Por lo demás destaco que si esa fuera la manda del legislador de la ley 26.773, tal hipótesis sería claramente inconstitucional y discriminatoria hacia trabajadores que padecieron incapacidades anteriores a los ajustes prestacionales, no abonados, que justamente vienen a zanjar los problemas derivados de haber mantenido paralizado el monto fijado por los decretos 1278/00 y 1694/09. En idéntico sentido al que estoy analizando se ha expedido el Dr. Mauricio César Arese en autos: “MARTINEZ, Alberto Ignacio c/ Prevención ART S.A. – Ordinario – Accidente – Ley de Riesgos – Expte 129908/37” (Sentencia de fecha 10 de abril de 2.013).</w:t>
      </w:r>
      <w:r>
        <w:rPr>
          <w:rFonts w:cs="Courier New" w:ascii="Courier New" w:hAnsi="Courier New"/>
          <w:i/>
        </w:rPr>
        <w:t xml:space="preserve">- </w:t>
      </w:r>
      <w:r>
        <w:rPr>
          <w:rFonts w:cs="Courier New" w:ascii="Courier New" w:hAnsi="Courier New"/>
        </w:rPr>
        <w:t>Una interpretación contraria significaría un claro desmedro de contenido patrimonial para aquellos trabajadores que a la fecha de la sanción de la ley 26773 aún no habían logrado la percepción de su crédito.- La Corte Suprema de Justicia de la Nación se pronunció declarando la inconstitucionalidad de oficio en la causa “</w:t>
      </w:r>
      <w:r>
        <w:rPr>
          <w:rFonts w:eastAsia="NotDefSpecial" w:cs="Courier New" w:ascii="Courier New" w:hAnsi="Courier New"/>
        </w:rPr>
        <w:t>Rodríguez Pereyra, Jorge Luis y otra c/ Ejército Argentino s/ daños y perjuicios” (Sentencia de fecha 27 de noviembre de 2.012) agregando en lo que atañe a esta cuestión</w:t>
      </w:r>
      <w:r>
        <w:rPr>
          <w:rFonts w:cs="Courier New" w:ascii="Courier New" w:hAnsi="Courier New"/>
        </w:rPr>
        <w:t>: “</w:t>
      </w:r>
      <w:r>
        <w:rPr>
          <w:rFonts w:eastAsia="NotDefSpecial" w:cs="Courier New" w:ascii="Courier New" w:hAnsi="Courier New"/>
        </w:rPr>
        <w:t xml:space="preserve">15) Que, admitida en los términos precedentes la potestad de los jueces de efectuar el control de constitucionalidad aunque no exista petición expresa de parte, cabe realizar en autos el correspondiente examen de la norma que establece un régimen indemnizatorio específico para el personal militar. A tal efecto es necesario reiterar que el art. 76, inc. 3º, ap. e), de la mencionada ley 19.101 -texto según la ley 22.511-, le </w:t>
      </w:r>
      <w:r>
        <w:rPr>
          <w:rFonts w:eastAsia="NotDefSpecial" w:cs="Courier New" w:ascii="Courier New" w:hAnsi="Courier New"/>
          <w:lang w:val="es-AR"/>
        </w:rPr>
        <w:t>reconoce а los conscriptos que, соmо consecuencia de actos de servicio, presenten "unа disminución menor del sesenta у seis por ciento para еl trabajo еn lа vida civil, unа indemnización únіса que по podrá exceder de treinta у сіnсо haberes mensuales de su grado para еl personal superior у subalterno. Еn lo que respecta а lа finalidad у аl аlсаnсе de dicho artículo, esta Corte ha considerado que resulta evidente que busca establecer un resarcimiento, lo que se compadece cоn lo expresado еn lа nota de elevación del proyecto de lа lеу, según lа cual se persiguió "lа sustitución del retiro por una adecuada indemniz</w:t>
      </w:r>
      <w:r>
        <w:rPr>
          <w:rFonts w:eastAsia="NotDefSpecial" w:cs="Courier New" w:ascii="Courier New" w:hAnsi="Courier New"/>
        </w:rPr>
        <w:t xml:space="preserve">ación аl personal de lа reserva incorporada у de alumnos que sufran unа disminución de aptitudes para lа vida civil соmо consecuencia de actos de servicio, у que еllo obstaba а lа арlіcаción de las reglas que regían lа responsabilidad genérica (conf. causa "Bertinotti, Fallos:315:2207). 16) Que cоn posterioridad аl precedente citado, еl Tribunal ha tenido oportunidad de pronunciarse, еn casos de resarcimiento de daños producidos por accidentes, respecto del cuestionamiento cоn base constitucional del que serían susceptibles los sistemas especiales de responsabilidad que admitían limitaciones indemnizatorias frente аl derecho а unа reparación integral derivado del principio general alterum поп laedere, si se comprobara la existencia de un menoscabo sustancial а lа garantía invocada por еl interesado (Fallos: 327:3753). 17) Que а los efectos de determinar si еn lа presente causa se produjo esa vulneración, es necesario examinar, por un lado, еl аlсаnсе de los derechos constitucionales involucrados y, por el otro, si los daños causados por la contingencia en cuestión encuentran su debida reparación con la prestación única que establece el art. 76, inc. 3°, ap. c, de la 1ey 19.101. En definitiva, a partir de las normas y principios constitucionales en juego corresponde dilucidar si quedó demostrado que, tras la aplicación de pautas mensurables como las contempladas por el citado artículo, el perjuicio sufrido excede, en forma manifiesta e intolerable, el marco de cobertura que razonablemente cabe entender abarcado por el sistema especial. 18) Que en lo que interesa al caso, esta Corte ha dicho que el "principio general" que establece el art. 19 de la Constitución Nacional, según el cual se "prohíbe a los 'hombres' perjudicar los derechos de un tercero", se encuentra "entrañablemente vinculado a la idea de reparación", y que la reglamentación que hace el Código Civil, en cuanto a las personas y las responsabilidades consecuentes no las arraiga con carácter exclusivo y excluyente en el derecho privado, sino que expresa un principio general que regula cualquier disciplina jurídica (conf. Fallos: 308:1118 y 327:3753). 19) Que en cuanto a la protección de la integridad de la persona, esta Corte ha resuelto reiteradamente que cuando la víctima resulta disminuida en sus aptitudes físicas o psíquicas de manera permanente, esta incapacidad debe ser objeto de reparación al margen de que desempeñe o no una actividad productiva pues la integridad física tiene en sí misma un valor indemnizable y su lesión afecta diversos aspectos de la personalidad que hacen al ámbito doméstico, social, cultural y deportivo, con la consiguiente frustración del desarrollo pleno de la vida (Fallos: 308:1109; 312:752 y 2412; 315:2834; 327:3753; 329:2688 y 334:376, entre muchos otros). 20) Que, en conclusión, la adecuada protección del derecho a la vida y a la integridad psicofísica de las personas exige que se confiera al principio alterum non laedere toda la amplitud que éste amerita, así como evitar la fijación de limitaciones </w:t>
      </w:r>
      <w:r>
        <w:rPr>
          <w:rFonts w:cs="Courier New" w:ascii="Courier New" w:hAnsi="Courier New"/>
        </w:rPr>
        <w:t xml:space="preserve">en la medida en que impliquen "alterar" los derechos reconocidos por la Constitución Nacional (art. 28)”.- Siendo así y teniendo en consideración las directrices del máximo tribunal de la Nación, sostengo que una reparación tan menguada por el hecho del transcurso del tiempo, la desvalorización monetaria y la inacción de los legisladores que no previeron mecanismos adecuados de resguardo del valor del crédito laboral, torna necesario pronunciamientos como el que propongo en esta línea. Que aún si admitiéramos como última ratio la declaración de inconstitucionalidad de la norma, también sostengo que la interpretación del art. 3 del Código Civil nos lleva a idénticas conclusiones relacionadas con la aplicación inmediata de la norma a las causas en trámite.- En efecto conforme señalara el máximo tribunal de la Nación en la causa: "Camusso Vda. de Marino, Amalia c/ Perkins S.A. s/demanda" (Sentencia de fecha 21 de mayo de 1.976) al expresar: “…6°) Que no es esto lo que acontece en la especie. No existe una modificación sustancial en cuanto al monto del crédito reconocido en la sentencia; la ley establece tan sólo la forma en que aquél debe ser calculado hasta el momento del efectivo pago y adecua de una manera más realista la incidencia de la mora del deudor en el cumplimiento de su obligación. No son inválidas las disposiciones legales que, sin desconocer la sustancia de una decisión judicial, sólo actualizan el monto de la condena. </w:t>
      </w:r>
      <w:r>
        <w:rPr>
          <w:rFonts w:cs="Courier New" w:ascii="Courier New" w:hAnsi="Courier New"/>
          <w:b/>
        </w:rPr>
        <w:t>Lejos de menoscabar la autoridad de la cosa juzgada la salvaguardan, porque salvaguardan su justicia, sin la cual el más intimo sentido de dicha autoridad, que es su sentido moral, no es concebible</w:t>
      </w:r>
      <w:r>
        <w:rPr>
          <w:rFonts w:cs="Courier New" w:ascii="Courier New" w:hAnsi="Courier New"/>
        </w:rPr>
        <w:t xml:space="preserve">.- 7°) Que lo que la cosa juzgada busca fijar definitivamente no es tanto el texto formal del fallo cuanto la solución real prevista por el juez a través de éste, es decir -en el caso- el resarcimiento íntegro del crédito del acreedor y su inmutabilidad a través de todo el proceso judicial.- 8°) Que, por lo demás, el agravio del apelante sustentado en el carácter retroactivo que atribuye a la aplicación de la ley 20.695 -derogada por la ley 21.297- carece de fundamento no bien se advierta que se trata de la </w:t>
      </w:r>
      <w:r>
        <w:rPr>
          <w:rFonts w:cs="Courier New" w:ascii="Courier New" w:hAnsi="Courier New"/>
          <w:b/>
          <w:u w:val="single"/>
        </w:rPr>
        <w:t>inmediata aplicación de la norma a una relación jurídica existente, toda vez que, en el caso de autos, al entrar en vigor aquella, no se había satisfecho el crédito del accionante</w:t>
      </w:r>
      <w:r>
        <w:rPr>
          <w:rFonts w:cs="Courier New" w:ascii="Courier New" w:hAnsi="Courier New"/>
        </w:rPr>
        <w:t>. Resulta por tanto aplicable la doctrina del Art. 3 del Código Civil, primera parte, ya que tan sólo se alteran los efectos en curso de aquella relación nacida bajo el imperio de la ley antigua, a partir del momento de la entrada en vigencia del nuevo texto legal.-  9°) Que, sin duda alguna, toda sentencia ejecutoriada supone un derecho adquirido del que es titular la parte que con ella se beneficia. Este derecho, cuando se lo considera en el plano constitucional, se encuentra protegido por la garantía establecida en los arts. 14 y 17 de la Ley Fundamental. En consecuencia, ese derecho adquirido, a semejanza de todas las manifestaciones de la propiedad individual, se halla sujeto a las leyes que reglamentan su ejercicio, las que no pueden someterlo a "allanamiento total" mas sí a "restricción razonable" (Fallos: 235:171).- 10°) Que, tal como lo destaca el Señor Procurador General, "respondió a un claro imperativo de justicia eliminar los perniciosos efectos que la demora en percibir sus créditos ocasionaba a todos los trabajadores", atento a que "las prestaciones salariales tienen contenido alimentario y que las indemnizaciones laborales se devengan, de ordinario, en situaciones de emergencia para el trabajador". Ampliando esta línea y en pronunciamientos más recientes la Corte Nacional en la causa: “Arcuri Rojas, Elsa c/ Anses”, sentencia de fecha 3-11-2009, ha señalado: “12) Que la posibilidad de aplicar la nueva legislación a casos regidos por regímenes anteriores ha sido admitida por esta Corte en Fallos: 308:116 y 883; 310:995; 312:2250 y 316:2054, precedentes en los que se extendió la aplicación de  una norma posterior a los casos en que la muerte del causante se había producido con anterioridad a su vigencia. 13) Que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14)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 1 del voto del Dr. Maqueda en Fallos: 328:1602). 15) Que sería estéril el esfuerzo realizado por el legislador para cumplir con la obligación establecida en el art. 1. 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máxime cuando se encuentra demostrado que el causante y, por ende, su viuda, reúnen los requisitos necesarios para el reconocimiento de los derechos pretendidos, según han sido previstos en el actual esquema normativo”. Señalo que en definitiva lo que se está pretendiendo en la causa es determinar las consecuencias patrimoniales actuales en un régimen que ha sido juzgado insuficiente en tal política y que justamente para evitar ahora que ocurriera lo que ha acontecido con los decretos 1278/00 y 1694/09 que pretendieron paliar este déficit de valor al momento de la percepción del crédito, pero quedaron encerrados en su propia limitación al no establecer pautas correctivas de ese valor histórico, que quedó petrificado temporalmente, mientras se movían las restantes variables que conforman el componente económico y por ende transforman en justa o injusta a una decisión, es que se ha fijado un mecanismo que empleando las Remuneraciones Imponibles Permanentes de los Trabajadores Estables (RIPTE) sanee o al menos morigere, el pernicioso efecto de la inflación y la desvalorización por ausencia de actualización de valores lo cual, de no ser corregido, lleva a una notoria transferencia de ingresos a favor del obligado al pago, que abona una indemnización o reparación que se pretende completa –dentro del sistema elegido por la víctima- con valores notoriamente afectados por el paso del tiempo y el envilecimiento del signo monetario. El tema ya generó numerosos análisis en doctrina y jurisprudencia, teniendo presente que uno de los objetivos de la ley de riesgos del trabajo siempre fue mejorar las prestaciones dinerarias de sus beneficiarios, tanto es así que los Dres. Nanclares y Böhn, de la Suprema Corte de Justicia de Mendoza años atrás señalaran que “un capítulo aparte merece el análisis de la constitucionalidad del tope indemnizatorio previsto en la suma de $ 55.000 según el art. 15 ap. 2, que el decreto 839/98 duplicó por estimarlo el propio legislador como exiguo” (Sentencia de fecha 14-3-2001 en autos: “Pride Internacional S.A. en Acordino Graciela p/ su hijo menor c/ Pride Petrotech Internacional S.A., Sum. Inconstitucionalidad – Casación”). La dificultad interpretativa de la norma del art. 3 del C.C. parte de una equivocada concepción del principio de derecho adquirido, ya que como bien lo señala David Duarte, el mismo se refiere en relación al derecho adquirido de la víctima y su derecho a reclamar conforme a la ley vigente al momento de ocurrido el daño (DUARTE, David: “La inaplicabilidad de la ley al momento del infortunio por injusta”, WebRubinzal laba 190, Rubinzal Culzoni, Sección Jurisprudencia Anotada”) y no para favorecer al obligado al pago. Es cierto que la anterior Corte Nacional en algunos precedentes consideró inaplicables las nuevas leyes de accidentes de trabajo a casos acaecidos bajo la vigencia de una ley anterior (en ese sentido: “Recurso de hecho deducido por la Caja Nacional de Ahorro y Seguro en autos: Escudero, Adolfo c/ Orandi y Massera S.A. por ordinario”, Sentencia de fecha 28 de mayo de 1.991” y “Mendoza Reyes, Rigoberto E. c/ Rest Services S.R.L.” Sentencia de fecha 5-2-1998) pero a la luz de la plena aplicación de la doctrina del Ius Cogens y del principio de progresividad sustentada en los precedentes que he señalado de “Arcuri Rojas” y de “Rodríguez Pereyra”, tales pronunciamientos temporalmente anteriores, a mi entender no se compadecen con el ritmo universal de justicia que nuestro máximo tribunal ha señalado de manera contundente en la causa: “Vizzoti” cuando afirmara: “</w:t>
      </w:r>
      <w:r>
        <w:rPr>
          <w:rFonts w:cs="Courier New" w:ascii="Courier New" w:hAnsi="Courier New"/>
          <w:lang w:val="es-ES_tradnl"/>
        </w:rPr>
        <w:t>Sostener que el trabajador es sujeto de preferente atención constitucional no es conclusión sólo impuesta por el art. 14 bis CN, sino por el renovado ritmo universal que representa el Derecho Internacional de los Derechos Humanos, que cuenta con jerarquía constitucional a partir de la reforma constitucional de 1994 (Constitución Nacional, art. 75, inc. 22)</w:t>
      </w:r>
      <w:r>
        <w:rPr>
          <w:rFonts w:cs="Courier New" w:ascii="Courier New" w:hAnsi="Courier New"/>
        </w:rPr>
        <w:t xml:space="preserve"> o como expresara con claridad meridiana en “Madorrán”, la decisiva doctrina que asentó esa Corte en el caso Berçaitz: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a su excelsa dignidad" (Fallos: 289: 430, 436; asimismo: Fallos: 293:26, 27, considerando 3). No fue por azar que este precedente se originó en el contexto de los derechos sociales de la norma citada; tampoco es por ese motivo que la justicia social se ha integrado expressis verbis, en 1994, a la Constitución Nacional (art. 75.23; "Aquino", cit., p. 3777/3778)”.- Para concluir este aspecto no puede obviarse lo que señalara el Dr. Guillermo Borda al efectuar la diferenciación entre efectos inmediatos e irretroactividad de la ley al expresar: “</w:t>
      </w:r>
      <w:r>
        <w:rPr>
          <w:rFonts w:cs="Courier New" w:ascii="Courier New" w:hAnsi="Courier New"/>
          <w:b/>
          <w:i/>
        </w:rPr>
        <w:t>es preciso aceptar la regla de que las nuevas leyes deben aplicarse con la mayor extensión posible y producir sus efectos de inmediato. Toda nueva ley se supone mejor y más justa que la anterior, de no entenderlo así el legislador, no la hubiera dictado</w:t>
      </w:r>
      <w:r>
        <w:rPr>
          <w:rFonts w:cs="Courier New" w:ascii="Courier New" w:hAnsi="Courier New"/>
          <w:i/>
        </w:rPr>
        <w:t>. Por ello mismo y salvado el principio de la irretroactividad esa ley debe aplicarse en su máxima extensión posible. Cada vez que un nuevo concepto jurídico social, moral o religioso estima inaceptable la solución de la vieja ley, será necesario quitarle toda vigencia. No es posible concebir, por ejemplo, que se rebaje el interés en los préstamos de dinero porque se considera inmoral cobrar más de lo fijado en la nueva ley y se dejen subsistentes las tasas fijadas en los contratos en curso ¿Qué lógica tiene esto de permitir la supervivencia de algo que hoy se considera inmoral? (</w:t>
      </w:r>
      <w:r>
        <w:rPr>
          <w:rFonts w:cs="Courier New" w:ascii="Courier New" w:hAnsi="Courier New"/>
          <w:b/>
          <w:u w:val="single"/>
        </w:rPr>
        <w:t>Borda, Guillermo A.</w:t>
      </w:r>
      <w:r>
        <w:rPr>
          <w:rFonts w:cs="Courier New" w:ascii="Courier New" w:hAnsi="Courier New"/>
          <w:b/>
        </w:rPr>
        <w:t xml:space="preserve">, </w:t>
      </w:r>
      <w:r>
        <w:rPr>
          <w:rFonts w:cs="Courier New" w:ascii="Courier New" w:hAnsi="Courier New"/>
        </w:rPr>
        <w:t>Ponencia al Tercer Congreso Nacional de Derecho Civil, Córdoba, 1969, ED, t. XXXVI,  pág. 730 y sigtes</w:t>
      </w:r>
      <w:r>
        <w:rPr>
          <w:rFonts w:cs="Courier New" w:ascii="Courier New" w:hAnsi="Courier New"/>
          <w:b/>
        </w:rPr>
        <w:t xml:space="preserve">., </w:t>
      </w:r>
      <w:r>
        <w:rPr>
          <w:rFonts w:cs="Courier New" w:ascii="Courier New" w:hAnsi="Courier New"/>
        </w:rPr>
        <w:t>citado por</w:t>
      </w:r>
      <w:r>
        <w:rPr>
          <w:rFonts w:cs="Courier New" w:ascii="Courier New" w:hAnsi="Courier New"/>
          <w:b/>
        </w:rPr>
        <w:t xml:space="preserve"> LOMBARDI, Juan Carlos – “Ius Superveniens”, </w:t>
      </w:r>
      <w:r>
        <w:rPr>
          <w:rFonts w:cs="Courier New" w:ascii="Courier New" w:hAnsi="Courier New"/>
        </w:rPr>
        <w:t xml:space="preserve">trabajo circularizado por Internet a través del grupo Catorce Bis).- En sintonía con lo que se viene expresando el Tribunal Superior de Justicia en fallo reciente ha señalado: “En el subexamen la muerte del trabajador se produjo cinco días antes de que se implementaran las mejoras introducidas por el decreto mencionado. No obstante, acudir a su normativa, no significa infringir la prohibición de retroactividad (art. 3 CC) sino que se trata de la aplicación inmediata de las tarifas allí contempladas a una contingencia original y naturalmente cubierta por el sistema, toda vez que la reglamentación, se repite, quiso esencialmente actualizar montos. Y en ese sentido debe interpretarse la letra del art. 16 ib.” (Sala Laboral del Tribunal Superior de Justicia de Córdoba, sentencia Nro. 79 de fecha 1 de agosto de 2.013 en autos: </w:t>
      </w:r>
      <w:r>
        <w:rPr>
          <w:rFonts w:cs="Courier New" w:ascii="Courier New" w:hAnsi="Courier New"/>
          <w:b/>
        </w:rPr>
        <w:t>“BUTASSI, ELIANA TERESITA C/ MAPFRE ARGENTINA ART S.A. – ORDINARIO – ACCIDENTE (LEY DE RIESGOS) – RECURSOS DE CASACION E INCONSTITUCIONALIDAD”</w:t>
      </w:r>
      <w:r>
        <w:rPr>
          <w:rFonts w:cs="Courier New" w:ascii="Courier New" w:hAnsi="Courier New"/>
        </w:rPr>
        <w:t xml:space="preserve">, Expte. 146659/37). Todo ello me lleva a la convicción de que a las prestaciones dinerarias derivadas de la declaración de incapacidad permanente definitiva, pendientes de pago se le debe aplicar el mecanismo de ajuste prescripto por el índice RIPTE. No desconozco el fallo en sentido contrario a lo que he venido afirmando dictado por el Tribunal Superior de Justicia en la causa </w:t>
      </w:r>
      <w:r>
        <w:rPr>
          <w:rFonts w:cs="Courier New" w:ascii="Courier New" w:hAnsi="Courier New"/>
          <w:b/>
        </w:rPr>
        <w:t>“MARTIN PABLO DARIO C/ MAPFRE ART S.A. – ORDINARIO – ACCIDENTE (LEY DE RIESGOS) RECURSO DE CASACION E INCONSTITUCIONALIDAD – Expte 170607/37”</w:t>
      </w:r>
      <w:r>
        <w:rPr>
          <w:rFonts w:cs="Courier New" w:ascii="Courier New" w:hAnsi="Courier New"/>
        </w:rPr>
        <w:t xml:space="preserve"> (Sentencia Nro. 3 de fecha 20 de febrero de 2.014) donde el máximo tribunal provincial casara la sentencia que había dictado el suscripto en el sentido que estoy ratificando en este voto, ya que en primer lugar entiendo que las circunstancias fácticas son diferentes por cuanto en el caso del actor “Martín” el actor ya había percibido parte de la indemnización que se reclamaba y en definitiva en la sentencia se admitió la mayor incidencia porcentual del daño sobre la salud lo que determinó un ajuste en la prestación dineraria oportunamente liquidada, lo que no acontece en autos, donde al actor se le rechazó in totum su petición de pago de la incapacidad adquirida por el siniestro padecido en la firma Gallará y Cía S.A.- Se comparten plenamente en ese sentido los fundamentos que brindara el Dr. Mauricio César Arese en la causa: </w:t>
      </w:r>
      <w:r>
        <w:rPr>
          <w:rFonts w:cs="Courier New" w:ascii="Courier New" w:hAnsi="Courier New"/>
          <w:b/>
        </w:rPr>
        <w:t>“GAMBACORTA MAXIMILIANO C/ SUPERIOR GOBIERNO DE LA PROVINCIA DE CORDOBA” (Expte 199229/37)</w:t>
      </w:r>
      <w:r>
        <w:rPr>
          <w:rFonts w:cs="Courier New" w:ascii="Courier New" w:hAnsi="Courier New"/>
        </w:rPr>
        <w:t xml:space="preserve"> Sentencia 40 de fecha 27 de febrero de 2.014.- Por lo demás creo claramente que la ley 26.773 buscó al igual que las normas anteriores ajustar los mecanismos de pago, con una diferencia sustancial con aquellas, pero que no cambia su esencia, cual ha sido la introducción de un índice de ajuste semestral que tendiera justamente a evitar los desfasajes que se produjeron en las anteriores normas y que llevaron a sus declaraciones de inconstitucionalidad, tal como fuera confirmado por el T.S.J. en la causa </w:t>
      </w:r>
      <w:r>
        <w:rPr>
          <w:rFonts w:cs="Courier New" w:ascii="Courier New" w:hAnsi="Courier New"/>
          <w:b/>
        </w:rPr>
        <w:t>"ALDORINO HECTOR DANIEL C/ MAPFRE ART S.A. – ORDINARIO – ENFERMEDAD ACCIDENTE (LEY DE RIESGOS) – RECURSOS DE CASACION E INCONS</w:t>
      </w:r>
      <w:r>
        <w:rPr>
          <w:rFonts w:cs="Courier New" w:ascii="Courier New" w:hAnsi="Courier New"/>
          <w:b/>
          <w:bCs/>
        </w:rPr>
        <w:t>TITUCIONALIDAD</w:t>
      </w:r>
      <w:r>
        <w:rPr>
          <w:rFonts w:cs="Courier New" w:ascii="Courier New" w:hAnsi="Courier New"/>
          <w:b/>
        </w:rPr>
        <w:t xml:space="preserve">" 120276/37,  Sentencia Nro. 2 de fecha 11 de febrero de 2.014 </w:t>
      </w:r>
      <w:r>
        <w:rPr>
          <w:rFonts w:cs="Courier New" w:ascii="Courier New" w:hAnsi="Courier New"/>
        </w:rPr>
        <w:t xml:space="preserve">(más allá de la modificación de la tasa de interés aplicable), por lo que no comparto que la ley 26.773 implicó una modificación legislativa mientras que los decretos 1278/00 y 1694/09 eran meros mecanismos de aumento de los valores prestacionales. Cada uno de dichos decretos incorporó nuevas mejoras en algunos casos que afectaron sustancialmente la ecuación económica financiera de la ART de modo mucho más significativo que las que se determinaron en la ley en crisis. Así p. ej. el decreto 1278/00 incorporó los adicionales de pago único que no estaban previstos en el esquema original y el decreto 1694/09 suprimió los topes legales y transformó los mismos en pisos indemnizatorios, a más de reajustar de manera importante los valores de las compensaciones adicionales de pago único y de establecer que en las Incapacidades Laborales Temporarias se utilizará el mecanismo salarial del art. 208 de la LCT, todo lo cual revela que no fue un simple ajuste monetario, lo que hace que a mi entender no existan diferencias sustanciales para aplicar aquellos decretos y no convalidar la aplicación inmediata de la ley 26.773. Pero, al margen de ello, entiendo que el tema es susceptible de pronunciamiento del máximo Tribunal de Justicia de la Nación, como en su momento aconteció con los casos vinculados con el art. 39 inc. 1 de la ley 24.557, donde la Corte Provincial había declarado la constitucionalidad de la norma, casando en ese sentido la sentencia del suscripto en autos: </w:t>
      </w:r>
      <w:r>
        <w:rPr>
          <w:rFonts w:cs="Courier New" w:ascii="Courier New" w:hAnsi="Courier New"/>
          <w:b/>
        </w:rPr>
        <w:t>“GANGI SALVADOR L. C/ FIAT AUTO ARGENTINA S.A. Y OTROS – INDEM. POR INCAP. – REC. DE CASACION E INCONSTITUCIONALIDAD"</w:t>
      </w:r>
      <w:r>
        <w:rPr>
          <w:rFonts w:cs="Courier New" w:ascii="Courier New" w:hAnsi="Courier New"/>
        </w:rPr>
        <w:t xml:space="preserve">” (Sentencia Nro. 4 de fecha 12 de marzo de 2.002), criterio que luego fuera revisado en sentido análogo al que afirmara el suscripto a partir del pronunciamiento del máximo tribunal de la Nación en los autos: </w:t>
      </w:r>
      <w:r>
        <w:rPr>
          <w:rFonts w:cs="Courier New" w:ascii="Courier New" w:hAnsi="Courier New"/>
          <w:b/>
        </w:rPr>
        <w:t>“AQUINO ISACIO C/ CARGO S.A.” (Sentencia de fecha 21 de setiembre de 2.004)</w:t>
      </w:r>
      <w:r>
        <w:rPr>
          <w:rFonts w:cs="Courier New" w:ascii="Courier New" w:hAnsi="Courier New"/>
        </w:rPr>
        <w:t xml:space="preserve">. A ello debe sumarse que recientemente la Corte Nacional en los autos: </w:t>
      </w:r>
      <w:r>
        <w:rPr>
          <w:rFonts w:cs="Courier New" w:ascii="Courier New" w:hAnsi="Courier New"/>
          <w:b/>
          <w:color w:val="000000"/>
        </w:rPr>
        <w:t>"Recurso de hecho deducido por la demandada en la causa Cruceño, Santos Martín cl Mapfre Argentina ART S.A. s/ accidente"</w:t>
      </w:r>
      <w:r>
        <w:rPr>
          <w:rFonts w:cs="Courier New" w:ascii="Courier New" w:hAnsi="Courier New"/>
        </w:rPr>
        <w:t xml:space="preserve"> dejó firme por vía del art. 280 del C. de P.C.N. el fallo dictado por el Dr. Roberto Pompa de la Sala IX de la CNAT, que aplicó en forma inmediata las mejoras del art. 17 inc. 6 al caso en análisis. Si bien ello no implica un pronunciamiento puntual y concreto sobre el tema que despeje las aristas complejas y dudosas, comparto lo que sostuviera la Dra. Sofía Andrea Keselman en un trabajo doctrinario intitulado: </w:t>
      </w:r>
      <w:r>
        <w:rPr>
          <w:rFonts w:cs="Courier New" w:ascii="Courier New" w:hAnsi="Courier New"/>
          <w:b/>
          <w:bCs/>
        </w:rPr>
        <w:t xml:space="preserve">“El que calla otorga”: a propósito de los últimos fallos de la CSJN en materia de solidaridad en casos de contratación o subcontratación”, </w:t>
      </w:r>
      <w:r>
        <w:rPr>
          <w:rFonts w:cs="Courier New" w:ascii="Courier New" w:hAnsi="Courier New"/>
          <w:bCs/>
        </w:rPr>
        <w:t>donde la mencionada Jueza señalara</w:t>
      </w:r>
      <w:r>
        <w:rPr>
          <w:rFonts w:cs="Courier New" w:ascii="Courier New" w:hAnsi="Courier New"/>
          <w:b/>
          <w:bCs/>
        </w:rPr>
        <w:t xml:space="preserve">: </w:t>
      </w:r>
      <w:r>
        <w:rPr>
          <w:rFonts w:cs="Courier New" w:ascii="Courier New" w:hAnsi="Courier New"/>
        </w:rPr>
        <w:t>“En nuestra opinión, sin embargo, la decisión de la mayoría de la Corte en los casos en comentario no admite tan inocente lectura. La reiteración de la solución, y la concordancia de los pronunciamientos confirmados en orden a la exégesis normativa amplia que los sustenta, a nuestro modo de ver, constituyen indicios serios de la aprobación de esta última. Debe repararse en que la potestad conferida por el art. 280 del CPCCN no sólo ha sido considerada como un medio de cerrar el acceso a la competencia revisora de la Corte, sino también como una vía para facilitar el ingreso y consideración de recursos que involucran cuestiones dotadas de trascendencia -</w:t>
      </w:r>
      <w:r>
        <w:rPr>
          <w:rFonts w:cs="Courier New" w:ascii="Courier New" w:hAnsi="Courier New"/>
          <w:i/>
          <w:iCs/>
        </w:rPr>
        <w:t>certiorari</w:t>
      </w:r>
      <w:r>
        <w:rPr>
          <w:rFonts w:cs="Courier New" w:ascii="Courier New" w:hAnsi="Courier New"/>
        </w:rPr>
        <w:t xml:space="preserve"> positivo-. Y en este último sentido fue empleado en  “Rodríguez...”, en el que, a los fines de justificar la intervención del Tribunal en la causa teniendo en cuenta que en la misma se debatía una cuestión de derecho común, se señaló que “La cuestión a decidir reviste ... significativa importancia para el desarrollo del comercio interno e internacional, suscitando cuestión federal trascendente” (considerando 7°).  Si, en nuestros casos, la mayoría del Alto Tribunal hubiera pretendido mantener la interpretación estricta que venía sentando en la década del 90, le bastaba con emplear una fundamentación semejante. No lo hizo; apeló en cambio a una vuelta formal para no decir nada explícito de lo sustancial, puesto que con lo implícito alcanzaba, y ello le dejaba un amplio margen de libertad”.- Entiendo que si la Corte Nacional hubiera querido sostener la incorrección del pronunciamiento de la Sala IX de la CNAT tenía toda la potestad para pronunciarse sobre ello, por lo que no habiéndolo hecho, abre un amplio abanico de posibilidades judiciales, hasta tanto el máximo tribunal nacional decida sentar su doctrina definitiva una vez que los tribunales inferiores hayan decantado el análisis e interpretación de la norma.- En atención a lo que vengo señalando ratifico mi posición jurídica en el entendimiento que si la clave de bóveda de la reforma fue establecer mejores prestaciones dinerarias para la cobertura de los siniestros no me parece justo que la demandada que percibió sus cuotas de afiliación en el período que estoy analizando, con valores ajustados por RIPTE, ya que dicho índice refleja justamente el incremento del salario producto de la negociación paritaria de los signatarios de convenios colectivos de trabajo, y las cuotas de afiliación se perciben con valores actuales y no históricos, a los fines de determinar los valores mínimos legales y las compensaciones de pago único siga abonando con pautas fijadas en el mes de Noviembre de 2.009 como si los mismos hubieran permanecido estáticos durante el transcurso de los casi tres años que pasaron entre la aplicación de tal mejora por el decreto 1694/09 y la ley 26.773.- A tal fin a la indemnización que corresponde conforme la fórmula legal, se le aplicará el coeficiente RIPTE, desde el mes de julio de 2.011 hasta la fecha en que se proceda a su liquidación vía depósito judicial, conforme al coeficiente que rija para el semestre en que ocurra el pago. Con el mismo criterio de vigencia inmediata de la norma y su abarcabilidad a casos anteriores, derivado de la declaración de inconstitucionalidad del art. 17 inc. 5 de la ley 26.773, entiendo que es de aplicación a la fórmula legal el art. 3 de la mencionada norma en cuanto dispone que al resultado que se obtenga conforme la fórmula legal se le adicionará el 20% para la cobertura de aquellos otros daños no cubiertos por el régimen sistémico de la ley 24.557 y sus reformas, lo que se efectuará una vez cumplido el paso anterior, es decir determinado el valor ajustado conforme al índice RIPTE.- A las sumas determinadas, desde que son debidas (25 de julio de 2.011) </w:t>
      </w:r>
      <w:r>
        <w:rPr>
          <w:rFonts w:cs="Courier New" w:ascii="Courier New" w:hAnsi="Courier New"/>
          <w:lang w:val="es-MX"/>
        </w:rPr>
        <w:t xml:space="preserve">y hasta su efectivo pago, al monto resultante con aplicación de RIPTE y del 20% adicional de cobertura de otros daños no reparados por la fórmula sistémica, por ser éste ya un valor ajustado, se le aplicará una tasa de interés que compense el no uso del capital, entendiendo razonable que el mismo sea fijado en el 12% anual, hasta la fecha en que se produzca su efectiva cancelación mediante el pago, ello en la medida que el mecanismo de ajuste no parece generar mayores cuestionamientos en la hora actual. Sin perjuicio de ello, reitero que la fijación de la tasa de interés no causa estado y si las circunstancias varían de modo notable, podrán ser modificadas, aún en etapas posteriores al dictado de la Sentencia, tal cual se ha expresado en otros antecedentes, sin que ello afecte el derecho de defensa de las partes, ni la cosa juzgada.- </w:t>
      </w:r>
      <w:r>
        <w:rPr>
          <w:rFonts w:cs="Courier New" w:ascii="Courier New" w:hAnsi="Courier New"/>
        </w:rPr>
        <w:t xml:space="preserve">Las sumas de los intereses a adicionarse al capital de la condena, según cada tramo, deberán ser determinadas en la etapa previa de ejecución de sentencia y conforme a lo previsto por el art. 812 y siguientes del C. de P. C. y la condenada deberá abonarla en el plazo de diez días siguientes a la fecha de notificación del auto aprobatorio de la planilla general que al efecto debe practicarse, tomando en cuenta los salarios del trabajador en el año anterior a aquella primera manifestación invalidante, conforme los recibos de sueldos percibidos por el actor y el IBM determinado por la pericia contable obrante a fs. 129 vta., todo bajo apercibimiento de ejecución forzosa.- Las costas se imponen a la demandada (artículo 28 de la ley 7987), debiendo diferirse la regulación de los honorarios de los letrados y demás profesionales intervinientes para el momento en que exista base económica líquida, firme y actualizada, practicándose conforme lo dispuesto por los arts. 27, 36, 39, 49, 97, 125 y concordantes de la ley 9459.- En definitiva entonces, propugno la procedencia de la demanda contra la A.R.T. por todos los fundamentos expresados, al considerarse a la patología determinada por la pericia médica como secuela del accidente de trabajo padecido en los términos de la ley 24.557 y sus decretos modificatorios 1278/00 y 1694/09.- Los intereses judiciales se aplican desde que la obligación es debida, lo que acontece desde la fecha en que se produce la primera manifestación invalidante de la patología que determina el grado de incapacidad que se manda a indemnizar.- Hago presente que he analizado la totalidad de la prueba producida en la causa, y si alguna no menciono es por considerar que la misma no resultaba dirimente a los fines del decisorio, de conformidad a lo previsto por el artículo 327 del C. de P. C.- -----------------------------------------------------------------------Por las razones fácticas y jurídicas expuestas, el Tribunal </w:t>
      </w:r>
      <w:r>
        <w:rPr>
          <w:rFonts w:cs="Courier New" w:ascii="Courier New" w:hAnsi="Courier New"/>
          <w:b/>
          <w:u w:val="single"/>
        </w:rPr>
        <w:t>RESUELVE</w:t>
      </w:r>
      <w:r>
        <w:rPr>
          <w:rFonts w:cs="Courier New" w:ascii="Courier New" w:hAnsi="Courier New"/>
        </w:rPr>
        <w:t xml:space="preserve">: </w:t>
      </w:r>
      <w:r>
        <w:rPr>
          <w:rFonts w:cs="Courier New" w:ascii="Courier New" w:hAnsi="Courier New"/>
          <w:b/>
        </w:rPr>
        <w:t xml:space="preserve">I) </w:t>
      </w:r>
      <w:r>
        <w:rPr>
          <w:rFonts w:cs="Courier New" w:ascii="Courier New" w:hAnsi="Courier New"/>
        </w:rPr>
        <w:t xml:space="preserve">Rechazar la defensa de falta de acción planteada por la demandada (fs. 35 y vta, correspondiente al memorial de responde), declarando en consecuencia la inconstitucionalidad del art. 46º inc. 1, de la ley 24.557 por violentar la atribución de competencias establecida por el art. 75 inc. 12 de la C.N., de los arts. 8 inc. 3, 21 y 22 de la ley 24.557 y del trámite recursivo previsto en el decreto 717/96, por afectar el derecho a la defensa en juicio del accionante (art. 18 C.N.) y por atribuir competencia judicial a órganos administrativos que carecen de incumbencias suficientes para ello (art. 105 de la C.N.), del art. 17 inc. 5 de la ley 26.773, en cuanto establece una fecha de corte de aplicación de las nuevas prestaciones dinerarias, pretendiendo excluir del alcance de tales mejoras a los siniestros anteriores al 26-10-2012, por afectar de ese modo el derecho de propiedad de la víctima (art. 17 de la C.N.), el principio de progresividad (art. 75 inc. 22), el derecho a un resarcimiento justo (art. 14 bis) y por conformar un trato discriminatorio conforme ley 23.592 con el único fundamento aparente de la fecha de acaecimiento del siniestro que generara el daño que ahora se manda a resarcir.- </w:t>
      </w:r>
      <w:r>
        <w:rPr>
          <w:rFonts w:cs="Courier New" w:ascii="Courier New" w:hAnsi="Courier New"/>
          <w:b/>
          <w:bCs/>
        </w:rPr>
        <w:t xml:space="preserve">II) </w:t>
      </w:r>
      <w:r>
        <w:rPr>
          <w:rFonts w:cs="Courier New" w:ascii="Courier New" w:hAnsi="Courier New"/>
        </w:rPr>
        <w:t xml:space="preserve">En función de ello disponer la aplicación inmediata al presente caso del mecanismo de revalorización de las prestaciones dinerarias dispuestas por los arts. 3 y 17 inc. 6 de la ley 26.773, conforme lo explicitado en los considerandos del voto. </w:t>
      </w:r>
      <w:r>
        <w:rPr>
          <w:rFonts w:cs="Courier New" w:ascii="Courier New" w:hAnsi="Courier New"/>
          <w:b/>
        </w:rPr>
        <w:t>III)</w:t>
      </w:r>
      <w:r>
        <w:rPr>
          <w:rFonts w:cs="Courier New" w:ascii="Courier New" w:hAnsi="Courier New"/>
        </w:rPr>
        <w:t xml:space="preserve"> Hacer lugar a la demanda interpuesta por el actor </w:t>
      </w:r>
      <w:r>
        <w:rPr>
          <w:rFonts w:cs="Courier New" w:ascii="Courier New" w:hAnsi="Courier New"/>
          <w:b/>
        </w:rPr>
        <w:t xml:space="preserve">Sr. DIEGO DAVID MALDONADO </w:t>
      </w:r>
      <w:r>
        <w:rPr>
          <w:rFonts w:cs="Courier New" w:ascii="Courier New" w:hAnsi="Courier New"/>
        </w:rPr>
        <w:t xml:space="preserve">y en consecuencia condenar a </w:t>
      </w:r>
      <w:r>
        <w:rPr>
          <w:rFonts w:cs="Courier New" w:ascii="Courier New" w:hAnsi="Courier New"/>
          <w:b/>
        </w:rPr>
        <w:t>CONSOLIDAR ART S.A.</w:t>
      </w:r>
      <w:r>
        <w:rPr>
          <w:rFonts w:cs="Courier New" w:ascii="Courier New" w:hAnsi="Courier New"/>
        </w:rPr>
        <w:t xml:space="preserve"> como responsable en el pago de las prestaciones dinerarias derivadas de las secuelas del accidente de trabajo detectado en el reclamante, catalogado como accidente de trabajo, en los términos del art. 6 inc. 1 de la ley 24.557, a abonarle al actor, conforme la fórmula estipulada en el art. 14 apartado 2 inc. a) de la ley 24.557, ajustada mediante RIPTE y con el adicional del art. 3 de la ley 26.773, y demás dispositivos legales referenciados al tratar la cuestión, en un único pago, </w:t>
      </w:r>
      <w:r>
        <w:rPr>
          <w:rFonts w:cs="Courier New" w:ascii="Courier New" w:hAnsi="Courier New"/>
          <w:b/>
          <w:u w:val="single"/>
        </w:rPr>
        <w:t>la incapacidad del 13,65% de la T.O.</w:t>
      </w:r>
      <w:r>
        <w:rPr>
          <w:rFonts w:cs="Courier New" w:ascii="Courier New" w:hAnsi="Courier New"/>
        </w:rPr>
        <w:t xml:space="preserve">, incluyendo en ello a los factores de ponderación, por sus patologías diagnosticadas como Esguince de Rodilla Derecha con Limitación Funcional lo que le ocasiona una incapacidad del 11% de la t.o., a lo que se deben adicionar como factores de ponderación, dificultad intermedia para la realización de sus tareas habituales: 1,65% de la t.o. (15% sobre el 11% de incapacidad física determinada) y el 1,00% por el factor edad, en lo que respecta al daño físico, todo lo cual conforma el total de incapacidad especificado supra, conforme discriminación efectuada en los considerandos del voto, por su patología de carácter parcial y permanente y al amparo de la ley 24.557 y sus reformas operada por los decretos 1278/00, 1694/09 y ley 26.773.- Las sumas definitivas de dinero deberán ser determinadas conforme a las pautas dadas al tratarse la única cuestión adicionando los intereses al capital mencionado y mediante el procedimiento establecido en el art. 812 del C. de P. C., y deberá ser abonada por la condenada dentro del término de diez días de notificada del auto aprobatorio de la planilla de capital e intereses, bajo apercibimiento de ejecución forzosa.- </w:t>
      </w:r>
      <w:r>
        <w:rPr>
          <w:rFonts w:cs="Courier New" w:ascii="Courier New" w:hAnsi="Courier New"/>
          <w:b/>
          <w:bCs/>
        </w:rPr>
        <w:t>IV)</w:t>
      </w:r>
      <w:r>
        <w:rPr>
          <w:rFonts w:cs="Courier New" w:ascii="Courier New" w:hAnsi="Courier New"/>
        </w:rPr>
        <w:t xml:space="preserve"> Imponer las costas a la condenada </w:t>
      </w:r>
      <w:r>
        <w:rPr>
          <w:rFonts w:cs="Courier New" w:ascii="Courier New" w:hAnsi="Courier New"/>
          <w:b/>
        </w:rPr>
        <w:t>CONSOLIDAR ASEGURADORA DE RIESGOS DEL TRABAJO S.A.</w:t>
      </w:r>
      <w:r>
        <w:rPr>
          <w:rFonts w:cs="Courier New" w:ascii="Courier New" w:hAnsi="Courier New"/>
        </w:rPr>
        <w:t xml:space="preserve"> (art. 28 ley 7987), y sobre la base de los montos que prosperan, difiriéndose la regulación de los honorarios de los Dres. Laura Giubileo, Rosario Marina de Paul, Oscar Sebastian Bosio y demás profesionales intervinientes para el momento en que exista base económica líquida, firme y adicionada con intereses, debiendo practicarse conforme arts. 27, 31, 36, 39, 49, 97, 125 y concordantes de la Ley 9459.- </w:t>
      </w:r>
      <w:r>
        <w:rPr>
          <w:rFonts w:cs="Courier New" w:ascii="Courier New" w:hAnsi="Courier New"/>
          <w:b/>
        </w:rPr>
        <w:t>V)</w:t>
      </w:r>
      <w:r>
        <w:rPr>
          <w:rFonts w:cs="Courier New" w:ascii="Courier New" w:hAnsi="Courier New"/>
        </w:rPr>
        <w:t xml:space="preserve"> Oportunamente cumpliméntense las leyes 8404, 8577, 8380 y tasa de justicia.- </w:t>
      </w:r>
      <w:r>
        <w:rPr>
          <w:rFonts w:cs="Courier New" w:ascii="Courier New" w:hAnsi="Courier New"/>
          <w:b/>
        </w:rPr>
        <w:t>VI)</w:t>
      </w:r>
      <w:r>
        <w:rPr>
          <w:rFonts w:cs="Courier New" w:ascii="Courier New" w:hAnsi="Courier New"/>
        </w:rPr>
        <w:t xml:space="preserve"> Protocolícese y hágase saber.- </w:t>
      </w:r>
    </w:p>
    <w:sectPr>
      <w:headerReference w:type="even" r:id="rId2"/>
      <w:headerReference w:type="default" r:id="rId3"/>
      <w:footerReference w:type="even" r:id="rId4"/>
      <w:footerReference w:type="default" r:id="rId5"/>
      <w:type w:val="nextPage"/>
      <w:pgSz w:w="11906" w:h="16838"/>
      <w:pgMar w:left="1985" w:right="567" w:gutter="0" w:header="567" w:top="28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Courier New">
    <w:charset w:val="00"/>
    <w:family w:val="modern"/>
    <w:pitch w:val="default"/>
  </w:font>
  <w:font w:name="Franklin Gothic Book">
    <w:charset w:val="00"/>
    <w:family w:val="swiss"/>
    <w:pitch w:val="variable"/>
  </w:font>
  <w:font w:name="Century Schoolbook">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Draft 10cpi"/>
        <w:b/>
        <w:b/>
        <w:sz w:val="22"/>
      </w:rPr>
    </w:pPr>
    <w:r>
      <w:rPr>
        <w:rFonts w:eastAsia="Draft 10cpi"/>
        <w:b/>
        <w:sz w:val="22"/>
      </w:rPr>
      <w:t xml:space="preserve">                                                          </w:t>
    </w:r>
    <w:r>
      <mc:AlternateContent>
        <mc:Choice Requires="wps">
          <w:drawing>
            <wp:anchor behindDoc="1" distT="0" distB="0" distL="114935" distR="114935" simplePos="0" locked="0" layoutInCell="0" allowOverlap="1" relativeHeight="39">
              <wp:simplePos x="0" y="0"/>
              <wp:positionH relativeFrom="page">
                <wp:posOffset>4423410</wp:posOffset>
              </wp:positionH>
              <wp:positionV relativeFrom="paragraph">
                <wp:posOffset>-23495</wp:posOffset>
              </wp:positionV>
              <wp:extent cx="2822575" cy="1345565"/>
              <wp:effectExtent l="0" t="0" r="0" b="0"/>
              <wp:wrapNone/>
              <wp:docPr id="1" name="Frame3"/>
              <a:graphic xmlns:a="http://schemas.openxmlformats.org/drawingml/2006/main">
                <a:graphicData uri="http://schemas.microsoft.com/office/word/2010/wordprocessingShape">
                  <wps:wsp>
                    <wps:cNvSpPr txBox="1"/>
                    <wps:spPr>
                      <a:xfrm>
                        <a:off x="0" y="0"/>
                        <a:ext cx="2822575" cy="1345565"/>
                      </a:xfrm>
                      <a:prstGeom prst="rect"/>
                      <a:solidFill>
                        <a:srgbClr val="FFFFFF"/>
                      </a:solidFill>
                      <a:ln w="9525">
                        <a:solidFill>
                          <a:srgbClr val="000000"/>
                        </a:solidFill>
                      </a:ln>
                    </wps:spPr>
                    <wps:txbx>
                      <w:txbxContent>
                        <w:p>
                          <w:pPr>
                            <w:pStyle w:val="Header"/>
                            <w:jc w:val="center"/>
                            <w:rPr>
                              <w:rFonts w:ascii="Times New Roman" w:hAnsi="Times New Roman" w:cs="Times New Roman"/>
                              <w:b/>
                              <w:b/>
                              <w:sz w:val="18"/>
                            </w:rPr>
                          </w:pPr>
                          <w:r>
                            <w:rPr>
                              <w:rFonts w:cs="Times New Roman" w:ascii="Times New Roman" w:hAnsi="Times New Roman"/>
                              <w:b/>
                              <w:sz w:val="18"/>
                            </w:rPr>
                            <w:t>CAMARA DEL TRABAJO-SALA  10° CORDOBA</w:t>
                          </w:r>
                        </w:p>
                        <w:p>
                          <w:pPr>
                            <w:pStyle w:val="Header"/>
                            <w:jc w:val="center"/>
                            <w:rPr>
                              <w:rFonts w:ascii="Times New Roman" w:hAnsi="Times New Roman" w:cs="Times New Roman"/>
                              <w:b/>
                              <w:b/>
                              <w:sz w:val="18"/>
                            </w:rPr>
                          </w:pPr>
                          <w:r>
                            <w:rPr>
                              <w:rFonts w:cs="Times New Roman" w:ascii="Times New Roman" w:hAnsi="Times New Roman"/>
                              <w:b/>
                              <w:sz w:val="18"/>
                            </w:rPr>
                            <w:t>PROTOCOLO DE SENTENCIAS</w:t>
                          </w:r>
                        </w:p>
                        <w:p>
                          <w:pPr>
                            <w:pStyle w:val="Header"/>
                            <w:jc w:val="both"/>
                            <w:rPr>
                              <w:rFonts w:ascii="Times New Roman" w:hAnsi="Times New Roman" w:cs="Times New Roman"/>
                              <w:b/>
                              <w:b/>
                              <w:sz w:val="18"/>
                            </w:rPr>
                          </w:pPr>
                          <w:r>
                            <w:rPr>
                              <w:rFonts w:cs="Times New Roman" w:ascii="Times New Roman" w:hAnsi="Times New Roman"/>
                              <w:b/>
                              <w:sz w:val="18"/>
                            </w:rPr>
                            <w:t xml:space="preserve">                                                           </w:t>
                          </w:r>
                        </w:p>
                        <w:p>
                          <w:pPr>
                            <w:pStyle w:val="Header"/>
                            <w:jc w:val="both"/>
                            <w:rPr>
                              <w:rFonts w:ascii="Times New Roman" w:hAnsi="Times New Roman" w:cs="Times New Roman"/>
                              <w:b/>
                              <w:b/>
                              <w:sz w:val="18"/>
                            </w:rPr>
                          </w:pPr>
                          <w:r>
                            <w:rPr>
                              <w:rFonts w:cs="Times New Roman" w:ascii="Times New Roman" w:hAnsi="Times New Roman"/>
                              <w:b/>
                              <w:sz w:val="18"/>
                            </w:rPr>
                            <w:t>TOMO Nº               AÑO 2.014</w:t>
                          </w:r>
                        </w:p>
                        <w:p>
                          <w:pPr>
                            <w:pStyle w:val="Header"/>
                            <w:jc w:val="both"/>
                            <w:rPr>
                              <w:rFonts w:ascii="Times New Roman" w:hAnsi="Times New Roman" w:cs="Times New Roman"/>
                              <w:b/>
                              <w:b/>
                              <w:sz w:val="18"/>
                            </w:rPr>
                          </w:pPr>
                          <w:r>
                            <w:rPr>
                              <w:rFonts w:cs="Times New Roman" w:ascii="Times New Roman" w:hAnsi="Times New Roman"/>
                              <w:b/>
                              <w:sz w:val="18"/>
                            </w:rPr>
                          </w:r>
                        </w:p>
                        <w:p>
                          <w:pPr>
                            <w:pStyle w:val="Header"/>
                            <w:jc w:val="both"/>
                            <w:rPr>
                              <w:rFonts w:ascii="Times New Roman" w:hAnsi="Times New Roman" w:cs="Times New Roman"/>
                              <w:b/>
                              <w:b/>
                              <w:sz w:val="18"/>
                            </w:rPr>
                          </w:pPr>
                          <w:r>
                            <w:rPr>
                              <w:rFonts w:cs="Times New Roman" w:ascii="Times New Roman" w:hAnsi="Times New Roman"/>
                              <w:b/>
                              <w:sz w:val="18"/>
                            </w:rPr>
                            <w:t xml:space="preserve">FOLIO Nº                      </w:t>
                          </w:r>
                        </w:p>
                        <w:p>
                          <w:pPr>
                            <w:pStyle w:val="Header"/>
                            <w:jc w:val="both"/>
                            <w:rPr>
                              <w:rFonts w:ascii="Times New Roman" w:hAnsi="Times New Roman" w:cs="Times New Roman"/>
                              <w:b/>
                              <w:b/>
                              <w:sz w:val="18"/>
                            </w:rPr>
                          </w:pPr>
                          <w:r>
                            <w:rPr>
                              <w:rFonts w:cs="Times New Roman" w:ascii="Times New Roman" w:hAnsi="Times New Roman"/>
                              <w:b/>
                              <w:sz w:val="18"/>
                            </w:rPr>
                          </w:r>
                        </w:p>
                        <w:p>
                          <w:pPr>
                            <w:pStyle w:val="Header"/>
                            <w:jc w:val="both"/>
                            <w:rPr/>
                          </w:pPr>
                          <w:r>
                            <w:rPr>
                              <w:rFonts w:cs="Times New Roman" w:ascii="Times New Roman" w:hAnsi="Times New Roman"/>
                              <w:b/>
                              <w:sz w:val="18"/>
                            </w:rPr>
                            <w:t>SECRETARIA Nº 19</w:t>
                          </w:r>
                          <w:r>
                            <w:rPr>
                              <w:rFonts w:cs="Times New Roman" w:ascii="Times New Roman" w:hAnsi="Times New Roman"/>
                              <w:b/>
                              <w:sz w:val="18"/>
                              <w:lang w:val="es-AR"/>
                            </w:rPr>
                            <w:t xml:space="preserve"> </w:t>
                          </w:r>
                        </w:p>
                        <w:p>
                          <w:pPr>
                            <w:pStyle w:val="Header"/>
                            <w:jc w:val="both"/>
                            <w:rPr>
                              <w:rFonts w:eastAsia="Draft 10cpi"/>
                              <w:sz w:val="14"/>
                            </w:rPr>
                          </w:pPr>
                          <w:r>
                            <w:rPr>
                              <w:rFonts w:eastAsia="Draft 10cpi"/>
                              <w:sz w:val="1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22.25pt;height:105.95pt;mso-wrap-distance-left:9.05pt;mso-wrap-distance-right:9.05pt;mso-wrap-distance-top:0pt;mso-wrap-distance-bottom:0pt;margin-top:-1.85pt;mso-position-vertical-relative:text;margin-left:348.3pt;mso-position-horizontal-relative:page">
              <v:textbox inset="0in,0in,0in,0in">
                <w:txbxContent>
                  <w:p>
                    <w:pPr>
                      <w:pStyle w:val="Header"/>
                      <w:jc w:val="center"/>
                      <w:rPr>
                        <w:rFonts w:ascii="Times New Roman" w:hAnsi="Times New Roman" w:cs="Times New Roman"/>
                        <w:b/>
                        <w:b/>
                        <w:sz w:val="18"/>
                      </w:rPr>
                    </w:pPr>
                    <w:r>
                      <w:rPr>
                        <w:rFonts w:cs="Times New Roman" w:ascii="Times New Roman" w:hAnsi="Times New Roman"/>
                        <w:b/>
                        <w:sz w:val="18"/>
                      </w:rPr>
                      <w:t>CAMARA DEL TRABAJO-SALA  10° CORDOBA</w:t>
                    </w:r>
                  </w:p>
                  <w:p>
                    <w:pPr>
                      <w:pStyle w:val="Header"/>
                      <w:jc w:val="center"/>
                      <w:rPr>
                        <w:rFonts w:ascii="Times New Roman" w:hAnsi="Times New Roman" w:cs="Times New Roman"/>
                        <w:b/>
                        <w:b/>
                        <w:sz w:val="18"/>
                      </w:rPr>
                    </w:pPr>
                    <w:r>
                      <w:rPr>
                        <w:rFonts w:cs="Times New Roman" w:ascii="Times New Roman" w:hAnsi="Times New Roman"/>
                        <w:b/>
                        <w:sz w:val="18"/>
                      </w:rPr>
                      <w:t>PROTOCOLO DE SENTENCIAS</w:t>
                    </w:r>
                  </w:p>
                  <w:p>
                    <w:pPr>
                      <w:pStyle w:val="Header"/>
                      <w:jc w:val="both"/>
                      <w:rPr>
                        <w:rFonts w:ascii="Times New Roman" w:hAnsi="Times New Roman" w:cs="Times New Roman"/>
                        <w:b/>
                        <w:b/>
                        <w:sz w:val="18"/>
                      </w:rPr>
                    </w:pPr>
                    <w:r>
                      <w:rPr>
                        <w:rFonts w:cs="Times New Roman" w:ascii="Times New Roman" w:hAnsi="Times New Roman"/>
                        <w:b/>
                        <w:sz w:val="18"/>
                      </w:rPr>
                      <w:t xml:space="preserve">                                                           </w:t>
                    </w:r>
                  </w:p>
                  <w:p>
                    <w:pPr>
                      <w:pStyle w:val="Header"/>
                      <w:jc w:val="both"/>
                      <w:rPr>
                        <w:rFonts w:ascii="Times New Roman" w:hAnsi="Times New Roman" w:cs="Times New Roman"/>
                        <w:b/>
                        <w:b/>
                        <w:sz w:val="18"/>
                      </w:rPr>
                    </w:pPr>
                    <w:r>
                      <w:rPr>
                        <w:rFonts w:cs="Times New Roman" w:ascii="Times New Roman" w:hAnsi="Times New Roman"/>
                        <w:b/>
                        <w:sz w:val="18"/>
                      </w:rPr>
                      <w:t>TOMO Nº               AÑO 2.014</w:t>
                    </w:r>
                  </w:p>
                  <w:p>
                    <w:pPr>
                      <w:pStyle w:val="Header"/>
                      <w:jc w:val="both"/>
                      <w:rPr>
                        <w:rFonts w:ascii="Times New Roman" w:hAnsi="Times New Roman" w:cs="Times New Roman"/>
                        <w:b/>
                        <w:b/>
                        <w:sz w:val="18"/>
                      </w:rPr>
                    </w:pPr>
                    <w:r>
                      <w:rPr>
                        <w:rFonts w:cs="Times New Roman" w:ascii="Times New Roman" w:hAnsi="Times New Roman"/>
                        <w:b/>
                        <w:sz w:val="18"/>
                      </w:rPr>
                    </w:r>
                  </w:p>
                  <w:p>
                    <w:pPr>
                      <w:pStyle w:val="Header"/>
                      <w:jc w:val="both"/>
                      <w:rPr>
                        <w:rFonts w:ascii="Times New Roman" w:hAnsi="Times New Roman" w:cs="Times New Roman"/>
                        <w:b/>
                        <w:b/>
                        <w:sz w:val="18"/>
                      </w:rPr>
                    </w:pPr>
                    <w:r>
                      <w:rPr>
                        <w:rFonts w:cs="Times New Roman" w:ascii="Times New Roman" w:hAnsi="Times New Roman"/>
                        <w:b/>
                        <w:sz w:val="18"/>
                      </w:rPr>
                      <w:t xml:space="preserve">FOLIO Nº                      </w:t>
                    </w:r>
                  </w:p>
                  <w:p>
                    <w:pPr>
                      <w:pStyle w:val="Header"/>
                      <w:jc w:val="both"/>
                      <w:rPr>
                        <w:rFonts w:ascii="Times New Roman" w:hAnsi="Times New Roman" w:cs="Times New Roman"/>
                        <w:b/>
                        <w:b/>
                        <w:sz w:val="18"/>
                      </w:rPr>
                    </w:pPr>
                    <w:r>
                      <w:rPr>
                        <w:rFonts w:cs="Times New Roman" w:ascii="Times New Roman" w:hAnsi="Times New Roman"/>
                        <w:b/>
                        <w:sz w:val="18"/>
                      </w:rPr>
                    </w:r>
                  </w:p>
                  <w:p>
                    <w:pPr>
                      <w:pStyle w:val="Header"/>
                      <w:jc w:val="both"/>
                      <w:rPr/>
                    </w:pPr>
                    <w:r>
                      <w:rPr>
                        <w:rFonts w:cs="Times New Roman" w:ascii="Times New Roman" w:hAnsi="Times New Roman"/>
                        <w:b/>
                        <w:sz w:val="18"/>
                      </w:rPr>
                      <w:t>SECRETARIA Nº 19</w:t>
                    </w:r>
                    <w:r>
                      <w:rPr>
                        <w:rFonts w:cs="Times New Roman" w:ascii="Times New Roman" w:hAnsi="Times New Roman"/>
                        <w:b/>
                        <w:sz w:val="18"/>
                        <w:lang w:val="es-AR"/>
                      </w:rPr>
                      <w:t xml:space="preserve"> </w:t>
                    </w:r>
                  </w:p>
                  <w:p>
                    <w:pPr>
                      <w:pStyle w:val="Header"/>
                      <w:jc w:val="both"/>
                      <w:rPr>
                        <w:rFonts w:eastAsia="Draft 10cpi"/>
                        <w:sz w:val="14"/>
                      </w:rPr>
                    </w:pPr>
                    <w:r>
                      <w:rPr>
                        <w:rFonts w:eastAsia="Draft 10cpi"/>
                        <w:sz w:val="14"/>
                      </w:rPr>
                      <w:t xml:space="preserve">                                </w:t>
                    </w:r>
                  </w:p>
                </w:txbxContent>
              </v:textbox>
              <w10:wrap type="none"/>
            </v:rect>
          </w:pict>
        </mc:Fallback>
      </mc:AlternateContent>
    </w:r>
  </w:p>
  <w:p>
    <w:pPr>
      <w:pStyle w:val="Header"/>
      <w:rPr>
        <w:b/>
        <w:b/>
        <w:sz w:val="22"/>
      </w:rPr>
    </w:pPr>
    <w:r>
      <w:rPr>
        <w:b/>
        <w:sz w:val="22"/>
      </w:rPr>
    </w:r>
  </w:p>
  <w:p>
    <w:pPr>
      <w:pStyle w:val="Header"/>
      <w:rPr/>
    </w:pPr>
    <w:r>
      <w:rPr/>
    </w:r>
  </w:p>
  <w:p>
    <w:pPr>
      <w:pStyle w:val="Header"/>
      <w:rPr/>
    </w:pPr>
    <w:r>
      <w:rPr/>
    </w:r>
  </w:p>
  <w:p>
    <w:pPr>
      <w:pStyle w:val="Header"/>
      <w:rPr>
        <w:rStyle w:val="PageNumber"/>
      </w:rPr>
    </w:pPr>
    <w:r>
      <w:rPr/>
    </w:r>
  </w:p>
  <w:p>
    <w:pPr>
      <w:pStyle w:val="Header"/>
      <w:rPr>
        <w:rStyle w:val="PageNumber"/>
      </w:rPr>
    </w:pPr>
    <w:r>
      <w:rPr/>
    </w:r>
  </w:p>
  <w:p>
    <w:pPr>
      <w:pStyle w:val="Normal"/>
      <w:tabs>
        <w:tab w:val="clear" w:pos="708"/>
        <w:tab w:val="center" w:pos="4252" w:leader="none"/>
        <w:tab w:val="right" w:pos="8505" w:leader="none"/>
      </w:tabs>
      <w:rPr/>
    </w:pPr>
    <w:r>
      <w:rPr/>
      <w:tab/>
    </w:r>
  </w:p>
  <w:p>
    <w:pPr>
      <w:pStyle w:val="Normal"/>
      <w:tabs>
        <w:tab w:val="clear" w:pos="708"/>
        <w:tab w:val="center" w:pos="4252" w:leader="none"/>
        <w:tab w:val="right" w:pos="8505" w:leader="none"/>
      </w:tabs>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raft 10cpi" w:hAnsi="Draft 10cpi" w:eastAsia="Times New Roman" w:cs="Draft 10cpi"/>
      <w:color w:val="auto"/>
      <w:sz w:val="20"/>
      <w:szCs w:val="20"/>
      <w:lang w:val="es-ES" w:bidi="ar-SA" w:eastAsia="zh-CN"/>
    </w:rPr>
  </w:style>
  <w:style w:type="character" w:styleId="Fuentedeprrafopredeter">
    <w:name w:val="Fuente de párrafo predeter."/>
    <w:qFormat/>
    <w:rPr/>
  </w:style>
  <w:style w:type="character" w:styleId="FontStyle11">
    <w:name w:val="Font Style11"/>
    <w:qFormat/>
    <w:rPr>
      <w:rFonts w:ascii="Courier New" w:hAnsi="Courier New" w:cs="Courier New"/>
      <w:i/>
      <w:spacing w:val="-10"/>
      <w:sz w:val="22"/>
    </w:rPr>
  </w:style>
  <w:style w:type="character" w:styleId="FontStyle12">
    <w:name w:val="Font Style12"/>
    <w:qFormat/>
    <w:rPr>
      <w:rFonts w:ascii="Courier New" w:hAnsi="Courier New" w:cs="Courier New"/>
      <w:sz w:val="22"/>
    </w:rPr>
  </w:style>
  <w:style w:type="character" w:styleId="FontStyle13">
    <w:name w:val="Font Style13"/>
    <w:qFormat/>
    <w:rPr>
      <w:rFonts w:ascii="Courier New" w:hAnsi="Courier New" w:cs="Courier New"/>
      <w:b/>
      <w:i/>
      <w:sz w:val="22"/>
    </w:rPr>
  </w:style>
  <w:style w:type="character" w:styleId="FontStyle14">
    <w:name w:val="Font Style14"/>
    <w:qFormat/>
    <w:rPr>
      <w:rFonts w:ascii="Franklin Gothic Book" w:hAnsi="Franklin Gothic Book" w:cs="Franklin Gothic Book"/>
      <w:b/>
      <w:spacing w:val="30"/>
      <w:sz w:val="18"/>
    </w:rPr>
  </w:style>
  <w:style w:type="character" w:styleId="FontStyle15">
    <w:name w:val="Font Style15"/>
    <w:qFormat/>
    <w:rPr>
      <w:rFonts w:ascii="Times New Roman" w:hAnsi="Times New Roman" w:cs="Times New Roman"/>
      <w:sz w:val="54"/>
    </w:rPr>
  </w:style>
  <w:style w:type="character" w:styleId="FontStyle28">
    <w:name w:val="Font Style28"/>
    <w:qFormat/>
    <w:rPr>
      <w:rFonts w:ascii="Arial" w:hAnsi="Arial" w:cs="Arial"/>
      <w:sz w:val="22"/>
    </w:rPr>
  </w:style>
  <w:style w:type="character" w:styleId="FontStyle29">
    <w:name w:val="Font Style29"/>
    <w:qFormat/>
    <w:rPr>
      <w:rFonts w:ascii="Arial" w:hAnsi="Arial" w:cs="Arial"/>
      <w:b/>
      <w:i/>
      <w:sz w:val="22"/>
    </w:rPr>
  </w:style>
  <w:style w:type="character" w:styleId="FontStyle30">
    <w:name w:val="Font Style30"/>
    <w:qFormat/>
    <w:rPr>
      <w:rFonts w:ascii="Arial" w:hAnsi="Arial" w:cs="Arial"/>
      <w:b/>
      <w:sz w:val="22"/>
    </w:rPr>
  </w:style>
  <w:style w:type="character" w:styleId="FontStyle31">
    <w:name w:val="Font Style31"/>
    <w:qFormat/>
    <w:rPr>
      <w:rFonts w:ascii="Arial" w:hAnsi="Arial" w:cs="Arial"/>
      <w:i/>
      <w:sz w:val="22"/>
    </w:rPr>
  </w:style>
  <w:style w:type="character" w:styleId="FontStyle33">
    <w:name w:val="Font Style33"/>
    <w:qFormat/>
    <w:rPr>
      <w:rFonts w:ascii="Arial" w:hAnsi="Arial" w:cs="Arial"/>
      <w:i/>
      <w:sz w:val="18"/>
    </w:rPr>
  </w:style>
  <w:style w:type="character" w:styleId="FontStyle34">
    <w:name w:val="Font Style34"/>
    <w:qFormat/>
    <w:rPr>
      <w:rFonts w:ascii="Arial" w:hAnsi="Arial" w:cs="Arial"/>
      <w:b/>
      <w:i/>
      <w:sz w:val="18"/>
    </w:rPr>
  </w:style>
  <w:style w:type="character" w:styleId="FontStyle35">
    <w:name w:val="Font Style35"/>
    <w:qFormat/>
    <w:rPr>
      <w:rFonts w:ascii="Arial" w:hAnsi="Arial" w:cs="Arial"/>
      <w:b/>
      <w:sz w:val="18"/>
    </w:rPr>
  </w:style>
  <w:style w:type="character" w:styleId="FontStyle36">
    <w:name w:val="Font Style36"/>
    <w:qFormat/>
    <w:rPr>
      <w:rFonts w:ascii="Arial" w:hAnsi="Arial" w:cs="Arial"/>
      <w:sz w:val="18"/>
    </w:rPr>
  </w:style>
  <w:style w:type="character" w:styleId="FontStyle37">
    <w:name w:val="Font Style37"/>
    <w:qFormat/>
    <w:rPr>
      <w:rFonts w:ascii="Arial" w:hAnsi="Arial" w:cs="Arial"/>
      <w:b/>
      <w:sz w:val="14"/>
    </w:rPr>
  </w:style>
  <w:style w:type="character" w:styleId="FontStyle38">
    <w:name w:val="Font Style38"/>
    <w:qFormat/>
    <w:rPr>
      <w:rFonts w:ascii="Arial" w:hAnsi="Arial" w:cs="Arial"/>
      <w:b/>
      <w:sz w:val="14"/>
    </w:rPr>
  </w:style>
  <w:style w:type="character" w:styleId="FontStyle39">
    <w:name w:val="Font Style39"/>
    <w:qFormat/>
    <w:rPr>
      <w:rFonts w:ascii="Arial" w:hAnsi="Arial" w:cs="Arial"/>
      <w:sz w:val="14"/>
    </w:rPr>
  </w:style>
  <w:style w:type="character" w:styleId="FontStyle40">
    <w:name w:val="Font Style40"/>
    <w:qFormat/>
    <w:rPr>
      <w:rFonts w:ascii="Century Schoolbook" w:hAnsi="Century Schoolbook" w:cs="Century Schoolbook"/>
      <w:b/>
      <w:sz w:val="20"/>
    </w:rPr>
  </w:style>
  <w:style w:type="character" w:styleId="FontStyle41">
    <w:name w:val="Font Style41"/>
    <w:qFormat/>
    <w:rPr>
      <w:rFonts w:ascii="Georgia" w:hAnsi="Georgia" w:cs="Georgia"/>
      <w:sz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pacing w:val="8"/>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4">
    <w:name w:val="Style1"/>
    <w:basedOn w:val="Normal"/>
    <w:qFormat/>
    <w:pPr>
      <w:widowControl w:val="false"/>
      <w:spacing w:lineRule="exact" w:line="410"/>
      <w:jc w:val="both"/>
    </w:pPr>
    <w:rPr>
      <w:rFonts w:ascii="Courier New" w:hAnsi="Courier New" w:cs="Courier New"/>
      <w:sz w:val="24"/>
      <w:lang w:val="en-US"/>
    </w:rPr>
  </w:style>
  <w:style w:type="paragraph" w:styleId="Style21">
    <w:name w:val="Style2"/>
    <w:basedOn w:val="Normal"/>
    <w:qFormat/>
    <w:pPr>
      <w:widowControl w:val="false"/>
    </w:pPr>
    <w:rPr>
      <w:rFonts w:ascii="Courier New" w:hAnsi="Courier New" w:cs="Courier New"/>
      <w:sz w:val="24"/>
      <w:lang w:val="en-US"/>
    </w:rPr>
  </w:style>
  <w:style w:type="paragraph" w:styleId="Style31">
    <w:name w:val="Style3"/>
    <w:basedOn w:val="Normal"/>
    <w:qFormat/>
    <w:pPr>
      <w:widowControl w:val="false"/>
      <w:spacing w:lineRule="exact" w:line="406"/>
      <w:ind w:firstLine="2842"/>
      <w:jc w:val="both"/>
    </w:pPr>
    <w:rPr>
      <w:rFonts w:ascii="Courier New" w:hAnsi="Courier New" w:cs="Courier New"/>
      <w:sz w:val="24"/>
      <w:lang w:val="en-US"/>
    </w:rPr>
  </w:style>
  <w:style w:type="paragraph" w:styleId="Style41">
    <w:name w:val="Style4"/>
    <w:basedOn w:val="Normal"/>
    <w:qFormat/>
    <w:pPr>
      <w:widowControl w:val="false"/>
      <w:spacing w:lineRule="exact" w:line="410"/>
      <w:ind w:firstLine="2851"/>
    </w:pPr>
    <w:rPr>
      <w:rFonts w:ascii="Courier New" w:hAnsi="Courier New" w:cs="Courier New"/>
      <w:sz w:val="24"/>
      <w:lang w:val="en-US"/>
    </w:rPr>
  </w:style>
  <w:style w:type="paragraph" w:styleId="Style51">
    <w:name w:val="Style5"/>
    <w:basedOn w:val="Normal"/>
    <w:qFormat/>
    <w:pPr>
      <w:widowControl w:val="false"/>
      <w:spacing w:lineRule="exact" w:line="398"/>
      <w:jc w:val="both"/>
    </w:pPr>
    <w:rPr>
      <w:rFonts w:ascii="Courier New" w:hAnsi="Courier New" w:cs="Courier New"/>
      <w:sz w:val="24"/>
      <w:lang w:val="en-US"/>
    </w:rPr>
  </w:style>
  <w:style w:type="paragraph" w:styleId="Style61">
    <w:name w:val="Style6"/>
    <w:basedOn w:val="Normal"/>
    <w:qFormat/>
    <w:pPr>
      <w:widowControl w:val="false"/>
      <w:spacing w:lineRule="exact" w:line="398"/>
      <w:jc w:val="both"/>
    </w:pPr>
    <w:rPr>
      <w:rFonts w:ascii="Courier New" w:hAnsi="Courier New" w:cs="Courier New"/>
      <w:sz w:val="24"/>
      <w:lang w:val="en-US"/>
    </w:rPr>
  </w:style>
  <w:style w:type="paragraph" w:styleId="Style71">
    <w:name w:val="Style7"/>
    <w:basedOn w:val="Normal"/>
    <w:qFormat/>
    <w:pPr>
      <w:widowControl w:val="false"/>
      <w:jc w:val="right"/>
    </w:pPr>
    <w:rPr>
      <w:rFonts w:ascii="Courier New" w:hAnsi="Courier New" w:cs="Courier New"/>
      <w:sz w:val="24"/>
      <w:lang w:val="en-US"/>
    </w:rPr>
  </w:style>
  <w:style w:type="paragraph" w:styleId="Style101">
    <w:name w:val="Style10"/>
    <w:basedOn w:val="Normal"/>
    <w:qFormat/>
    <w:pPr>
      <w:widowControl w:val="false"/>
      <w:spacing w:lineRule="exact" w:line="420"/>
      <w:ind w:firstLine="2669"/>
      <w:jc w:val="both"/>
    </w:pPr>
    <w:rPr>
      <w:rFonts w:ascii="Arial" w:hAnsi="Arial" w:cs="Arial"/>
    </w:rPr>
  </w:style>
  <w:style w:type="paragraph" w:styleId="Style111">
    <w:name w:val="Style11"/>
    <w:basedOn w:val="Normal"/>
    <w:qFormat/>
    <w:pPr>
      <w:widowControl w:val="false"/>
    </w:pPr>
    <w:rPr>
      <w:rFonts w:ascii="Arial" w:hAnsi="Arial" w:cs="Arial"/>
    </w:rPr>
  </w:style>
  <w:style w:type="paragraph" w:styleId="Style131">
    <w:name w:val="Style13"/>
    <w:basedOn w:val="Normal"/>
    <w:qFormat/>
    <w:pPr>
      <w:widowControl w:val="false"/>
      <w:spacing w:lineRule="exact" w:line="323"/>
      <w:ind w:firstLine="672"/>
      <w:jc w:val="both"/>
    </w:pPr>
    <w:rPr>
      <w:rFonts w:ascii="Arial" w:hAnsi="Arial" w:cs="Arial"/>
    </w:rPr>
  </w:style>
  <w:style w:type="paragraph" w:styleId="Style141">
    <w:name w:val="Style14"/>
    <w:basedOn w:val="Normal"/>
    <w:qFormat/>
    <w:pPr>
      <w:widowControl w:val="false"/>
      <w:jc w:val="both"/>
    </w:pPr>
    <w:rPr>
      <w:rFonts w:ascii="Arial" w:hAnsi="Arial" w:cs="Arial"/>
    </w:rPr>
  </w:style>
  <w:style w:type="paragraph" w:styleId="Style16">
    <w:name w:val="Style16"/>
    <w:basedOn w:val="Normal"/>
    <w:qFormat/>
    <w:pPr>
      <w:widowControl w:val="false"/>
      <w:spacing w:lineRule="exact" w:line="259"/>
      <w:ind w:firstLine="658"/>
      <w:jc w:val="both"/>
    </w:pPr>
    <w:rPr>
      <w:rFonts w:ascii="Arial" w:hAnsi="Arial" w:cs="Arial"/>
    </w:rPr>
  </w:style>
  <w:style w:type="paragraph" w:styleId="Style17">
    <w:name w:val="Style17"/>
    <w:basedOn w:val="Normal"/>
    <w:qFormat/>
    <w:pPr>
      <w:widowControl w:val="false"/>
      <w:spacing w:lineRule="exact" w:line="322"/>
      <w:ind w:firstLine="662"/>
    </w:pPr>
    <w:rPr>
      <w:rFonts w:ascii="Arial" w:hAnsi="Arial" w:cs="Arial"/>
    </w:rPr>
  </w:style>
  <w:style w:type="paragraph" w:styleId="Style18">
    <w:name w:val="Style18"/>
    <w:basedOn w:val="Normal"/>
    <w:qFormat/>
    <w:pPr>
      <w:widowControl w:val="false"/>
      <w:spacing w:lineRule="exact" w:line="322"/>
    </w:pPr>
    <w:rPr>
      <w:rFonts w:ascii="Arial" w:hAnsi="Arial" w:cs="Arial"/>
    </w:rPr>
  </w:style>
  <w:style w:type="paragraph" w:styleId="Style19">
    <w:name w:val="Style19"/>
    <w:basedOn w:val="Normal"/>
    <w:qFormat/>
    <w:pPr>
      <w:widowControl w:val="false"/>
      <w:spacing w:lineRule="exact" w:line="322"/>
      <w:ind w:firstLine="518"/>
      <w:jc w:val="both"/>
    </w:pPr>
    <w:rPr>
      <w:rFonts w:ascii="Arial" w:hAnsi="Arial" w:cs="Arial"/>
    </w:rPr>
  </w:style>
  <w:style w:type="paragraph" w:styleId="Style20">
    <w:name w:val="Style20"/>
    <w:basedOn w:val="Normal"/>
    <w:qFormat/>
    <w:pPr>
      <w:widowControl w:val="false"/>
    </w:pPr>
    <w:rPr>
      <w:rFonts w:ascii="Arial" w:hAnsi="Arial" w:cs="Arial"/>
    </w:rPr>
  </w:style>
  <w:style w:type="paragraph" w:styleId="Style211">
    <w:name w:val="Style21"/>
    <w:basedOn w:val="Normal"/>
    <w:qFormat/>
    <w:pPr>
      <w:widowControl w:val="false"/>
      <w:spacing w:lineRule="exact" w:line="326"/>
      <w:ind w:firstLine="802"/>
      <w:jc w:val="both"/>
    </w:pPr>
    <w:rPr>
      <w:rFonts w:ascii="Arial" w:hAnsi="Arial" w:cs="Arial"/>
    </w:rPr>
  </w:style>
  <w:style w:type="paragraph" w:styleId="Style22">
    <w:name w:val="Style22"/>
    <w:basedOn w:val="Normal"/>
    <w:qFormat/>
    <w:pPr>
      <w:widowControl w:val="false"/>
    </w:pPr>
    <w:rPr>
      <w:rFonts w:ascii="Arial" w:hAnsi="Arial" w:cs="Arial"/>
    </w:rPr>
  </w:style>
  <w:style w:type="paragraph" w:styleId="Style23">
    <w:name w:val="Style23"/>
    <w:basedOn w:val="Normal"/>
    <w:qFormat/>
    <w:pPr>
      <w:widowControl w:val="false"/>
      <w:spacing w:lineRule="exact" w:line="329"/>
      <w:ind w:firstLine="658"/>
      <w:jc w:val="both"/>
    </w:pPr>
    <w:rPr>
      <w:rFonts w:ascii="Arial" w:hAnsi="Arial" w:cs="Arial"/>
    </w:rPr>
  </w:style>
  <w:style w:type="paragraph" w:styleId="Style24">
    <w:name w:val="Style24"/>
    <w:basedOn w:val="Normal"/>
    <w:qFormat/>
    <w:pPr>
      <w:widowControl w:val="false"/>
      <w:spacing w:lineRule="exact" w:line="326"/>
      <w:ind w:firstLine="672"/>
      <w:jc w:val="both"/>
    </w:pPr>
    <w:rPr>
      <w:rFonts w:ascii="Arial" w:hAnsi="Arial" w:cs="Arial"/>
    </w:rPr>
  </w:style>
  <w:style w:type="paragraph" w:styleId="Style25">
    <w:name w:val="Style25"/>
    <w:basedOn w:val="Normal"/>
    <w:qFormat/>
    <w:pPr>
      <w:widowControl w:val="false"/>
      <w:spacing w:lineRule="exact" w:line="326"/>
      <w:ind w:firstLine="662"/>
      <w:jc w:val="both"/>
    </w:pPr>
    <w:rPr>
      <w:rFonts w:ascii="Arial" w:hAnsi="Arial" w:cs="Arial"/>
    </w:rPr>
  </w:style>
  <w:style w:type="paragraph" w:styleId="Style26">
    <w:name w:val="Style26"/>
    <w:basedOn w:val="Normal"/>
    <w:qFormat/>
    <w:pPr>
      <w:widowControl w:val="false"/>
      <w:spacing w:lineRule="exact" w:line="325"/>
      <w:ind w:firstLine="66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39:00Z</dcterms:created>
  <dc:creator>Usuario</dc:creator>
  <dc:description/>
  <dc:language>en-US</dc:language>
  <cp:lastModifiedBy>Usuario</cp:lastModifiedBy>
  <cp:lastPrinted>2011-06-16T08:04:00Z</cp:lastPrinted>
  <dcterms:modified xsi:type="dcterms:W3CDTF">2014-03-25T19:39:00Z</dcterms:modified>
  <cp:revision>2</cp:revision>
  <dc:subject/>
  <dc:title>SENTENCIA NUMERO:</dc:title>
</cp:coreProperties>
</file>