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. 1936. XL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ura, Hugo Orlando c/ Frigorífico Riosma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S.A. s/ accidente - acción civil.</w:t>
      </w:r>
    </w:p>
    <w:p>
      <w:pPr>
        <w:pStyle w:val="Normal"/>
        <w:autoSpaceDE w:val="false"/>
        <w:jc w:val="both"/>
        <w:rPr>
          <w:rFonts w:ascii="ShelleyVolanteBT" w:hAnsi="ShelleyVolanteBT" w:cs="ShelleyVolanteBT"/>
          <w:sz w:val="38"/>
          <w:szCs w:val="38"/>
        </w:rPr>
      </w:pPr>
      <w:r>
        <w:rPr>
          <w:rFonts w:cs="ShelleyVolanteBT" w:ascii="ShelleyVolanteBT" w:hAnsi="ShelleyVolanteBT"/>
          <w:sz w:val="38"/>
          <w:szCs w:val="38"/>
        </w:rPr>
        <w:t>Corte Suprema de Justicia de la Nación</w:t>
      </w:r>
    </w:p>
    <w:p>
      <w:pPr>
        <w:pStyle w:val="Normal"/>
        <w:autoSpaceDE w:val="false"/>
        <w:jc w:val="both"/>
        <w:rPr/>
      </w:pPr>
      <w:r>
        <w:rPr/>
        <w:t>-1-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enos Aires, 14 de junio de 2005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istos los autos: "Cura, Hugo Orlando c/ Frigorífic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iosma S.A. s/ accidente - acción civil"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iderando: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1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 la Sala V de la Cámara Nacional de Apelaciones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Trabajo, después de declarar inconstitucional el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t. 39, inc. 1, de la ley 24.557 de riesgos del trabajo,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denó la empleadora demandada, Frigorífico Riosma S.A., a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satisfacer una indemnización al actor, basada en el art. 1113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Código Civil, por los daños sufridos por éste a consecuencia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un accidente de trabajo. Al mismo tiempo, con fundament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entral en que el contrato de seguro celebrado entre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condenada y Federación Patronal Seguros S.A. no comprendía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responsabilidad civil de la primera, eximió de responsabilidad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esta última. Ello dio lugar al recurso extraordinari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empleadora, que fue concedido en los términos de fs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2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2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 la apelación federal es inadmisible en cuant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tende defender la validez de la norma anteriormente citada,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cuanto no se hace cargo, en términos concretos y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ircunstanciados, de todos y cada uno de los motivos de la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sentencia contra la que se dirige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3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, por el contrario, dicho recurso es admisible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 procedente en la medida en que cuestiona la exención de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ponsabilidad de la mencionada aseguradora, con arreglo a l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uelto por esta Corte en la causa A.2652.XXXVIII "Aquino,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Isacio c/ Cargo Servicios Industriales S.A." (sentencia del 21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septiembre de 2004). En efecto, tal como fue puntualizad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esa oportunidad, es manifiesto que del hecho de ser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titucionalmente inválido el arriba recordado art. 39.1, en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to exime de responsabilidad civil al empleador, no se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gue que las aseguradoras de riesgos del trabajo no deban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tisfacer las obligaciones que han contraído en el marco de</w:t>
      </w:r>
    </w:p>
    <w:p>
      <w:pPr>
        <w:pStyle w:val="Normal"/>
        <w:autoSpaceDE w:val="false"/>
        <w:jc w:val="both"/>
        <w:rPr/>
      </w:pPr>
      <w:r>
        <w:rPr/>
        <w:t>-2-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ley 24.557 (votos de los jueces Petracchi y Zaffaroni</w:t>
      </w:r>
    </w:p>
    <w:p>
      <w:pPr>
        <w:pStyle w:val="Normal"/>
        <w:autoSpaceDE w:val="false"/>
        <w:jc w:val="both"/>
        <w:rPr/>
      </w:pP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considerando 14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 xml:space="preserve">, Belluscio y Maqueda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considerando 11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, y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 xml:space="preserve">Boggiano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considerando 4</w:t>
      </w:r>
      <w:r>
        <w:rPr>
          <w:rFonts w:cs="Symbol" w:ascii="Symbol" w:hAnsi="Symbol"/>
        </w:rPr>
        <w:t>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). De tal suerte, acota el vot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imeramente citado, la mentada inconstitucionalidad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gualmente posibilita que el empleador pueda encontrar protección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la medida de su aseguramiento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4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, en tales condiciones, y sin que ello importe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rir juicio sobre el resultado definitivo que merezca el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unto, corresponde revocar el pronunciamiento apelado a fin de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sea nuevamente juzgado de acuerdo con lo expresado en el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iderando anterior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se declara admisible parcialmente el recurs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raordinario y se deja sin efecto la sentencia apelada con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los alcances indicados en el considerando 4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, con costas a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go de Federación Patronal Seguros S.A. (art. 68 del Códig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esal Civil y Comercial de la Nación). Hágase saber y,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ortunamente, devuélvase, con copia del precedente citado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>ENRIQUE SANTIAGO PETRACCHI - AUGUSTO CESAR BELLUSCIO - ANTONI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GGIANO - JUAN CARLOS MAQUEDA - ELENA I. HIGHTON de NOLASCO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18"/>
          <w:szCs w:val="18"/>
        </w:rPr>
        <w:t xml:space="preserve">Recurso extraordinario interpuesto por 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 xml:space="preserve">Frigorífico Riosma S.A., </w:t>
      </w:r>
      <w:r>
        <w:rPr>
          <w:rFonts w:cs="Courier;Courier New" w:ascii="Courier;Courier New" w:hAnsi="Courier;Courier New"/>
          <w:sz w:val="18"/>
          <w:szCs w:val="18"/>
        </w:rPr>
        <w:t xml:space="preserve">representado por 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la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Dra. Lucía G. Pérsico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18"/>
          <w:szCs w:val="18"/>
        </w:rPr>
        <w:t xml:space="preserve">Traslado contestado por 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 xml:space="preserve">Hurgo Orlando Cura, </w:t>
      </w:r>
      <w:r>
        <w:rPr>
          <w:rFonts w:cs="Courier;Courier New" w:ascii="Courier;Courier New" w:hAnsi="Courier;Courier New"/>
          <w:sz w:val="18"/>
          <w:szCs w:val="18"/>
        </w:rPr>
        <w:t xml:space="preserve">representado por 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los Dres. Stella M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Ojeda de Romero y Luis A. Duarte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18"/>
          <w:szCs w:val="18"/>
        </w:rPr>
        <w:t xml:space="preserve">Tribunal de origen: 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Sala V de la Cámara Nacional de Apelaciones del Trabaj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18"/>
          <w:szCs w:val="18"/>
        </w:rPr>
        <w:t xml:space="preserve">Tribunales que intervinieron con anterioridad: 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Juzgado Nacional del Trabajo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20</w:t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sz w:val="26"/>
          <w:szCs w:val="20"/>
        </w:rPr>
      </w:pPr>
      <w:r>
        <w:rPr>
          <w:rFonts w:cs="Courier;Courier New" w:ascii="Courier;Courier New" w:hAnsi="Courier;Courier New"/>
          <w:sz w:val="26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helleyVolanteBT">
    <w:charset w:val="00"/>
    <w:family w:val="roman"/>
    <w:pitch w:val="default"/>
  </w:font>
  <w:font w:name="WPTypographicSymbol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4:00Z</dcterms:created>
  <dc:creator>usuario</dc:creator>
  <dc:description/>
  <dc:language>en-US</dc:language>
  <cp:lastModifiedBy>usuario</cp:lastModifiedBy>
  <dcterms:modified xsi:type="dcterms:W3CDTF">2007-08-01T15:36:00Z</dcterms:modified>
  <cp:revision>1</cp:revision>
  <dc:subject/>
  <dc:title>C</dc:title>
</cp:coreProperties>
</file>