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orte Suprema de Justicia de la N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46 – X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de origen: Tribunal Superior de Justicia de la Pcia. de Córdob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ia inicial: Sala 10ª de la Cámara de Trabajo de Córdoba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 hecho presentado por el actor Carlos Manuel López representado por el Dr. Miguel Dujov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Buenos Aires, 8 de agosto de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6"/>
        </w:rPr>
        <w:t>VISTOS</w:t>
      </w:r>
      <w:r>
        <w:rPr>
          <w:rFonts w:cs="Times New Roman" w:ascii="Times New Roman" w:hAnsi="Times New Roman"/>
          <w:sz w:val="26"/>
        </w:rPr>
        <w:t>: Los autos “</w:t>
      </w:r>
      <w:r>
        <w:rPr>
          <w:rFonts w:cs="Times New Roman" w:ascii="Times New Roman" w:hAnsi="Times New Roman"/>
          <w:b/>
          <w:bCs/>
          <w:sz w:val="26"/>
        </w:rPr>
        <w:t>Recurso de hecho deducido por la actora en la causa López Carlos Manuel c/ Benito Roggio e Hijos SA – Ormas SAICIC  UTE (CLIBA)</w:t>
      </w:r>
      <w:r>
        <w:rPr>
          <w:rFonts w:cs="Times New Roman" w:ascii="Times New Roman" w:hAnsi="Times New Roman"/>
          <w:sz w:val="26"/>
        </w:rPr>
        <w:t>” para decidir sobre su procede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Que en cuanto se relacionan con la validez constitucional del art. 39.1 de la Ley de Riesgos de Trabajo (24.557), las cuestiones traídas a conocimiento de esta Corte presentan sustancial analogía con las debatidas y resueltas en la causa “Aquino” (falos: 327:3753), a cuyos fundamentos corresponde remitir, en lo pertinente, en razón de breve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Que en tales condiciones resulta inoficioso considerar los restantes agravios.</w:t>
      </w:r>
    </w:p>
    <w:p>
      <w:pPr>
        <w:pStyle w:val="Textoindependiente2"/>
        <w:rPr/>
      </w:pPr>
      <w:r>
        <w:rPr/>
        <w:tab/>
        <w:t>Por ello, se resuelve hacer lugar a la quea, admitir el recurso extraordinario y revocar la sentencia apelada con el alcance indicado, con costas. Hágase saber, agréguese la queja al principal y oportunamente, devuélvase a fin d que se dicte un nuevo pronunciamiento con arreglo al presente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ETRACCHI – HIGHTON DE NOLASCO – MAQUEDA – ZAFARONI – LORENZETTI – ARGIBAY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>VOTO DE LOS SEÑORES MINISTROS DRES. DON JUAN CARLOS MAQUEDA  DON RICARDO LUIS LORENZETTI</w:t>
      </w:r>
      <w:r>
        <w:rPr>
          <w:rFonts w:cs="Times New Roman" w:ascii="Times New Roman" w:hAnsi="Times New Roman"/>
          <w:sz w:val="26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Que contra la sentencia del Tribunal Superior de Justicia de Córdoba que, al hacer lugar al recurso interpuesto por la demandada revocó el pronunciamiento de la anterior instancia </w:t>
      </w:r>
      <w:r>
        <w:rPr>
          <w:rFonts w:cs="Times New Roman" w:ascii="Times New Roman" w:hAnsi="Times New Roman"/>
          <w:color w:val="FF0000"/>
          <w:sz w:val="26"/>
        </w:rPr>
        <w:t>(1)</w:t>
      </w:r>
      <w:r>
        <w:rPr>
          <w:rFonts w:cs="Times New Roman" w:ascii="Times New Roman" w:hAnsi="Times New Roman"/>
          <w:sz w:val="26"/>
        </w:rPr>
        <w:t xml:space="preserve">  y rechazó la demanda de indemnización por incapacidad, la parte actora interpuesto el recurso extraordinario cuya denegación motivó la presente quej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Para así resolver, el aquo tuvo en cuenta – en síntesis y en lo sustancial- la constitucionalidad del art.- 39, ley 24.557, en términos asimilables a los del pronunciamiento de esta Corte en el caso de Fallos: 325:11 </w:t>
      </w:r>
      <w:r>
        <w:rPr>
          <w:rFonts w:cs="Times New Roman" w:ascii="Times New Roman" w:hAnsi="Times New Roman"/>
          <w:color w:val="FF0000"/>
          <w:sz w:val="26"/>
        </w:rPr>
        <w:t>(2)</w:t>
      </w:r>
      <w:r>
        <w:rPr>
          <w:rFonts w:cs="Times New Roman" w:ascii="Times New Roman" w:hAnsi="Times New Roman"/>
          <w:sz w:val="26"/>
        </w:rPr>
        <w:t xml:space="preserve"> . Sin embargo, a diferencia de lo acontecido en aquel caso, en el sub exámine se produjo prueba relevante acerca de la posible configuración de los presupuestos fácticos y jurídicos para la procedencia del reclamo, lo cual debió ser objeto de evaluación por el tribunal superior.</w:t>
      </w:r>
    </w:p>
    <w:p>
      <w:pPr>
        <w:pStyle w:val="Textoindependiente2"/>
        <w:rPr/>
      </w:pPr>
      <w:r>
        <w:rPr/>
        <w:tab/>
        <w:t>Que en tales condiciones, las cuestiones traídas a conocimiento de esta Corte encuentran suficiente respuesta en lo debatido y resuelto en la causa “Aquino” voto de los jueces Beluscio y Maqueda (fallos 327_3253), a cuyos fundamentos y conclusiones corresponde remitir, en lo pertinente, en razón de breve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or ello, se hace lugar a la queja, se declara procedente el recurso extraordinario y se deja sin efecto la sentencia apelada con el alcance indicado. Con costas (art. 68 del CPCC de la Nación). Vuelvan los autos.... omi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VOTO DE LA SEÑORA MINISTRA DOCTORA DÑA. CARMEN M. ARGIB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Que las cuestiones traídas a conocimiento de esta Corte, en cuanto se relacionan con la validez constitucional del art. 39.1 de la L.R.T. 24.557, presentan sustancial analogía con las debatidas y resueltas en la causa: D.995 XXXVIII. “Díaz Timoteo Filiberto c/ Vaspia SA”, sentencia del 7 de marzo de 2006 (voto de la doctora Argibay), a cuyos fundamentos y conclusiones corresponde remitir en razón de breve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Que en tales condiciones, resulta inoficioso considerar los restantes agrav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or ello se hace lugar a la queja, se declara procedente el recurso extraordinario ys e deja sin efecto la sentencia apelada con el alcance indicado. Con costas...... Vuelvan los autos al tribunal de origen a fin de que, por quien corresponda se dice un nuevo fallo con arreglo al presente. Agréguese la queja al principal. Notifíquese y oportunamente remíta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ota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la 10ª de Trabajo de Córdoba – Voto Dr. Carlos Tosell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2) caso “Gorosito”</w:t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11:00Z</dcterms:created>
  <dc:creator>Usuario</dc:creator>
  <dc:description/>
  <dc:language>en-US</dc:language>
  <cp:lastModifiedBy>Usuario</cp:lastModifiedBy>
  <dcterms:modified xsi:type="dcterms:W3CDTF">2006-09-06T13:36:00Z</dcterms:modified>
  <cp:revision>2</cp:revision>
  <dc:subject/>
  <dc:title>Corte Suprema de Justicia de la Nación</dc:title>
</cp:coreProperties>
</file>