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>EXPEDIENTE: 199229 - GAMBACORTA, Maximiliano c/ SUPERIOR GOBIERNO DE LA</w:t>
        <w:br/>
        <w:t>PROVINCIA DE CORDOBA - ORDINARIO - ACCIDENTE (LEY DE RIESGOS) - 37</w:t>
        <w:br/>
        <w:t>SENTENCIA NÚMERO: 40</w:t>
        <w:br/>
        <w:br/>
        <w:t>En la Ciudad de Córdoba, a veintisiete días del mes de febrero de dos mil</w:t>
        <w:br/>
        <w:t>catorce, siendo día y hora de audiencia, a los fines de la continuación de</w:t>
        <w:br/>
        <w:t>la vista de la causa, con la lectura de voto y parte resolutiva de la</w:t>
        <w:br/>
        <w:t>sentencia, en estos autos caratulados “Gambacorta Maximiliano c/ SUPERIOR</w:t>
        <w:br/>
        <w:t>GOBIERNO DE LA PROVINCIA DE CORDOBA -Expte. 199229/37”, sesionó en audiencia</w:t>
        <w:br/>
        <w:t>oral y pública el Tribunal Unipersonal de esta Sala Séptima de Excma. Cámara</w:t>
        <w:br/>
        <w:t>Única del Trabajo a cargo del Dr. Mauricio Cesar Arese y en presencia de la</w:t>
        <w:br/>
        <w:t>Secretaria autorizante.</w:t>
        <w:br/>
        <w:br/>
        <w:t>I. Demanda.</w:t>
        <w:br/>
        <w:br/>
        <w:t>Comparece Maximiliano Gambacorta promoviendo formal demanda laboral en</w:t>
        <w:br/>
        <w:t>contra de Superior Gobierno de la Provincia de Córdoba, con domicilio en</w:t>
        <w:br/>
        <w:t>calle Rosario de Santa fe Nº 650, de esta Ciudad de Cba por el pago de la</w:t>
        <w:br/>
        <w:t>indemnización por incapacidad, parcial permanente y definitiva con mas sus</w:t>
        <w:br/>
        <w:t>intereses y costas.</w:t>
        <w:br/>
        <w:br/>
        <w:t>Manifiesta que ingresó a trabajar bajo las órdenes y en relación de</w:t>
        <w:br/>
        <w:t>dependencia con la demandada en la policía de la Provincia de Córdoba el día</w:t>
        <w:br/>
        <w:t>01 enero de 2006, realizando sus tareas de policía bajo el cargo de oficial</w:t>
        <w:br/>
        <w:t>subinspector, percibiendo la suma de $5953,53 con más los adicionales.</w:t>
        <w:br/>
        <w:br/>
        <w:t>Expresa que el 10/08/2011 a las 06:50 hs. cuando se dirigía camino a la base</w:t>
        <w:br/>
        <w:t>(comisaría 6ta) en Viamonte Frente de la Escuela Juan Filloy, cruzó un</w:t>
        <w:br/>
        <w:t>bache, se desequilibró la motocicleta y al apoyar el pie izquierdo se</w:t>
        <w:br/>
        <w:t>produjo un esguince de tobillo. Que fue asistido en Hospital Italiano y lo</w:t>
        <w:br/>
        <w:t>enyesaron. Lo enviaron a la Clínica Aconcagua por ART, estuvo enyesado por</w:t>
        <w:br/>
        <w:t>20 días y luego sometido a FisioKinesio Terapia. El día 23/09/2011 le dieron</w:t>
        <w:br/>
        <w:t>el Alta. Dice que actualmente posee limitación funcional. Agrega que con</w:t>
        <w:br/>
        <w:t>fecha 05/10/2011 rechazó el alta atento haber quedado con fortísimos dolores</w:t>
        <w:br/>
        <w:t>e imposibilidad de pisar. El 14/11/2011 reclamó a la ART por el pago de</w:t>
        <w:br/>
        <w:t>indemnización correspondiente. El 16/11/2011 la ART ratifica el alta</w:t>
        <w:br/>
        <w:t>otorgada sin incapacidad. Expresa que la Comisión Médica mediante expte nº</w:t>
        <w:br/>
        <w:t>05C-L-02463/11 le diagnosticó traumatismo de tobillo izquierdo sin secuela.</w:t>
        <w:br/>
        <w:t>Que por la presente viene a recurrir dicho dictamen.</w:t>
        <w:br/>
        <w:br/>
        <w:t>Sostiene que es absurdo que aceptado el accidente laboral,</w:t>
        <w:br/>
        <w:t>diagnosticada la patología se considere que no ha dejado secuelas</w:t>
        <w:br/>
        <w:t>incapacitantes. Dice que se trata de un accidente in itinere y acompaña</w:t>
        <w:br/>
        <w:t>certificado del Dr. Pablo Gómez diagnosticando Secuelas de esguince grado II</w:t>
        <w:br/>
        <w:t>con una incapacidad parcial y permanente del 12% de la TO.</w:t>
        <w:br/>
        <w:br/>
        <w:t>Cita Jurisprudencia favorable, plantea inconstitucionalidades. Hace</w:t>
        <w:br/>
        <w:t>reserva de caso federal.</w:t>
        <w:br/>
        <w:br/>
        <w:t>II. Contestación de demanda.</w:t>
        <w:br/>
        <w:br/>
        <w:t>Se dispone la audiencia de conciliación, oportunidad en que comparece el</w:t>
        <w:br/>
        <w:t>actor acompañado de su letrado patrocinante Dr. Carlos Quiroga y el por la</w:t>
        <w:br/>
        <w:t>de mandada Superior Gobierno de la Provincia de Córdoba lo hace su apoderado</w:t>
        <w:br/>
        <w:t>Dr. Pedro Sacone Ocaña. Invitadas las partes a conciliar éstas no se</w:t>
        <w:br/>
        <w:t>avienen; por lo que actora, ratifica la demanda en todas sus partes,</w:t>
        <w:br/>
        <w:t>solicitando el acogimiento de la misma con intereses y costas; la demandada</w:t>
        <w:br/>
        <w:t>solicita el rechazo de la demanda por las razones que expresa en el memorial</w:t>
        <w:br/>
        <w:t>que acompaña con costas.</w:t>
        <w:br/>
        <w:br/>
        <w:t>La demandada en este acto acompaña memorial el cual contiene los argumentos</w:t>
        <w:br/>
        <w:t>que hacen a su derecho y dice que: interpone excepción de falta de acción.</w:t>
        <w:br/>
        <w:t>Que no le consta que la actora haya realizado el trámite ante las comisiones</w:t>
        <w:br/>
        <w:t>médicas y que si lo hubiese hecho no notificó a Asesores de Córdoba SA ni a</w:t>
        <w:br/>
        <w:t>su mandante, la Provincia de Córdoba.</w:t>
        <w:br/>
        <w:br/>
        <w:t>Opone además excepción de defecto legal. Afirma que la actora no indica cual</w:t>
        <w:br/>
        <w:t>es su domicilio, cual es el trayecto que habitualmente realiza, si el hecho</w:t>
        <w:br/>
        <w:t>aconteció en el horario de trabajo habitual como así mismo lugar y/o</w:t>
        <w:br/>
        <w:t>ubicación donde ocurrió el presunto accidente. Que en consecuencia omite la</w:t>
        <w:br/>
        <w:t>exigencia del art. 46 LFT al no describirse los hechos y demás</w:t>
        <w:br/>
        <w:t>circunstancias en que se funda la demanda.</w:t>
        <w:br/>
        <w:br/>
        <w:t>A continuación realiza las negativas generales y particulares. Contesta los</w:t>
        <w:br/>
        <w:t>planteos de inconstitucionalidad y hace reserva de inconstitucionalidad.</w:t>
        <w:br/>
        <w:br/>
        <w:t>III. Ofrecimiento de prueba.</w:t>
        <w:br/>
        <w:br/>
        <w:t>La parte actora ofreció confesional; documental, exhibición, testimonial,</w:t>
        <w:br/>
        <w:t>informativa, reconocimiento, inspección judicial, pericial médica e</w:t>
        <w:br/>
        <w:t>instrumental.</w:t>
        <w:br/>
        <w:br/>
        <w:t>La parte demandada ofrece: documental instrumental, presuncional y perito de</w:t>
        <w:br/>
        <w:t>control para el caso que la pericia sea propuesta por el actor.</w:t>
        <w:br/>
        <w:br/>
        <w:t>IV. Audiencias de conciliación y vista de causa.</w:t>
        <w:br/>
        <w:br/>
        <w:t>Diligenciadas las pruebas correspondientes a la etapa instructoria se elevan</w:t>
        <w:br/>
        <w:t>las actuaciones radicándose por ante esta Sala Séptima de la Excma. Cámara</w:t>
        <w:br/>
        <w:t>del Trabajo, la que se constituye en Tribunal Unipersonal a cargo del</w:t>
        <w:br/>
        <w:t>suscripto. Avocada la misma, se fijan audiencias de conciliación y de vista</w:t>
        <w:br/>
        <w:t>de la causa. Al no avenirse las partes a arribar a una conciliación, se</w:t>
        <w:br/>
        <w:t>recepta la segunda audiencia, con lo que quedó la causa en estado de ser</w:t>
        <w:br/>
        <w:t>resuelta.</w:t>
        <w:br/>
        <w:br/>
        <w:t>A. Prueba relevante incorporada.</w:t>
        <w:br/>
        <w:br/>
        <w:t>1. Documental reservada.</w:t>
        <w:br/>
        <w:br/>
        <w:t>a) Dictamen de Comisión médica.</w:t>
        <w:br/>
        <w:br/>
        <w:t>b) Estudios médicos.</w:t>
        <w:br/>
        <w:br/>
        <w:t>c) Constancias de asistencia médica.</w:t>
        <w:br/>
        <w:br/>
        <w:t>d) Constancias de guardias y novedades de la Comisaría Sexta de la Provincia</w:t>
        <w:br/>
        <w:t>de Córdoba.</w:t>
        <w:br/>
        <w:br/>
        <w:t>e) Un recibo de haberes.</w:t>
        <w:br/>
        <w:br/>
        <w:t>f) Liquidación de servicios adicionales.</w:t>
        <w:br/>
        <w:br/>
        <w:t>g) TCL 80720110 CD 207065182 de fecha 5/10/2011 remitida por el actor a la</w:t>
        <w:br/>
        <w:t>Oficina de Accidente de Trabajo y enfermedades profesionales de la Pcia. de</w:t>
        <w:br/>
        <w:t>Córdoba- Asesores de Córdoba SA, rechazando el alta médica otorgada.</w:t>
        <w:br/>
        <w:br/>
        <w:t>h) TCL 80833252 CD 094917743 de fecha 14/11/2011 remitida por el actor a la</w:t>
        <w:br/>
        <w:t>Oficina de Accidente de Trabajo y enfermedades profesionales de la Pcia. de</w:t>
        <w:br/>
        <w:t>Córdoba- Asesores de Córdoba SA, intimando por el pago de la indemnización</w:t>
        <w:br/>
        <w:t>correspondiente.</w:t>
        <w:br/>
        <w:br/>
        <w:t>i) CD 094921178 remitido por la Oficina de Accidente de Trabajo y</w:t>
        <w:br/>
        <w:t>enfermedades profesionales de la Pcia. de Córdoba- Asesores de Córdoba SA al</w:t>
        <w:br/>
        <w:t>actor ratificando el Alta médica otorgada.</w:t>
        <w:br/>
        <w:br/>
        <w:t>2. Informativas.</w:t>
        <w:br/>
        <w:br/>
        <w:t>a. Hospital Italiano.</w:t>
        <w:br/>
        <w:br/>
        <w:t>A fs. 47/52 se encuentra agregado informe remitido por dicho nosocomio.</w:t>
        <w:br/>
        <w:br/>
        <w:t>b. Sanatorio Privado Aconcagua.</w:t>
        <w:br/>
        <w:br/>
        <w:t>A fs. 57/62 el Sanatorio remite copia de historia clínica.</w:t>
        <w:br/>
        <w:br/>
        <w:t>c. Correo Argentino.</w:t>
        <w:br/>
        <w:br/>
        <w:t>A fs. 74/78 se agrega informe remitido por el correo con copias autenticadas</w:t>
        <w:br/>
        <w:t>del intercambio epistolar entre las partes.</w:t>
        <w:br/>
        <w:br/>
        <w:t>d. Gobierno de la Provincia de Córdoba.</w:t>
        <w:br/>
        <w:br/>
        <w:t>A fs. 115/123 obra informe remitido por el Estado.</w:t>
        <w:br/>
        <w:br/>
        <w:t>3. Pericia Médica del Dr. Jorda.</w:t>
        <w:br/>
        <w:br/>
        <w:t>En el informe pericial elaborado por el Dr. Javier Jordá, el profesional</w:t>
        <w:br/>
        <w:t>sostiene en el capitulo conclusivo que el actor padece una incapacidad</w:t>
        <w:br/>
        <w:t>laboral permanente parcial definitiva de 6,50% debido a limitación funcional</w:t>
        <w:br/>
        <w:t>del tobillo incluidos los factores de ponderación.</w:t>
        <w:br/>
        <w:br/>
        <w:t>A fs. 100 la parte actora impugna dicho informe.</w:t>
        <w:br/>
        <w:br/>
        <w:t>B. Valoración y conclusiones.</w:t>
        <w:br/>
        <w:br/>
        <w:t>1. La litis.</w:t>
        <w:br/>
        <w:br/>
        <w:t>El actor reclama la diferencia en prestaciones dinerarias de la LRT por</w:t>
        <w:br/>
        <w:t>incapacidad parcial y permanente provocado por un accidente en itinerario.</w:t>
        <w:br/>
        <w:t>Plantea la inconstitucionalidad de distintos aspectos de la LRT. La</w:t>
        <w:br/>
        <w:t>demandada resistió la pretensión afirmando que no se evidencia crítica</w:t>
        <w:br/>
        <w:t>suficiente sobre los dictámenes de la Comisión Médica interviniente.</w:t>
        <w:br/>
        <w:t>Contestó la demandada negando los hechos. Efectúa negativas generales y</w:t>
        <w:br/>
        <w:t>particulares y se opuso a las inconstitucionalidades planteadas por la</w:t>
        <w:br/>
        <w:t>accionante.</w:t>
        <w:br/>
        <w:br/>
        <w:t>2. Trámite administrativo.</w:t>
        <w:br/>
        <w:br/>
        <w:t>Está incorporado parte del expte. administrativo donde consta el reclamo de</w:t>
        <w:br/>
        <w:t>la parte actora por la patología debatida en estos autos. La CM no determino</w:t>
        <w:br/>
        <w:t>la existencia de incapacidad parcial y permanente. Por lo tanto, el asunto</w:t>
        <w:br/>
        <w:t>permaneció en sede administrativa, dictándose una resolución denegatoria de</w:t>
        <w:br/>
        <w:t>prestaciones reclamadas por el actor. La conclusión es que el actor cumplió</w:t>
        <w:br/>
        <w:t>con el trámite previo, antes de iniciar la presente instancia judicial. El</w:t>
        <w:br/>
        <w:t>tribunal resulta competente para intervenir en la presente causa, tema que</w:t>
        <w:br/>
        <w:t>no ha sido puesto en cuestión (arts. 5, 116, 121, 122 y 75 inc. 12 de la</w:t>
        <w:br/>
        <w:t>Constitución Nacional y art. 153, en función de los arts. 152 y 160 de la</w:t>
        <w:br/>
        <w:t>Constitución Provincial).</w:t>
        <w:br/>
        <w:br/>
        <w:t>3. Reclamo de prestaciones.</w:t>
        <w:br/>
        <w:br/>
        <w:t>a. Consideraciones sobre el accidente.</w:t>
        <w:br/>
        <w:br/>
        <w:t>Denunciado el accidente en trayecto, concretadas las prestaciones médicas</w:t>
        <w:br/>
        <w:t>por parte de la ART y dictaminado el siniestro por parte de la CM Nro. 5 a</w:t>
        <w:br/>
        <w:t>raíz de ese evento, no consta haber declinado la cobertura a raíz del</w:t>
        <w:br/>
        <w:t>accidente denunciado por el actor. Ello lleva a tener por precluido el hecho</w:t>
        <w:br/>
        <w:t>base de aquella denuncia aceptada por la ART (art. 6 Dec. 717/96). Al</w:t>
        <w:br/>
        <w:t>haberse fundado el reclamo de la parte actora ante la CM sobre el accidente</w:t>
        <w:br/>
        <w:t>y dictaminado la CM la incapacidad parcial y permanente, la controversia</w:t>
        <w:br/>
        <w:t>quedó centrada en este punto. De tal forma corresponde verificar si ese</w:t>
        <w:br/>
        <w:t>hecho producido según la condición del art. 6 LRT, ha generado a su vez, la</w:t>
        <w:br/>
        <w:t>incapacidad demandada.</w:t>
        <w:br/>
        <w:br/>
        <w:t>b. Incapacidad.</w:t>
        <w:br/>
        <w:br/>
        <w:t>El informe pericial médico oficial informa que como consecuencia del</w:t>
        <w:br/>
        <w:t>accidente en trayecto el actor padece de una incapacidad laboral permanente</w:t>
        <w:br/>
        <w:t>parcial definitiva de 6,50% debido a limitación funcional del tobillo</w:t>
        <w:br/>
        <w:t>incluidos los factores de ponderación.</w:t>
        <w:br/>
        <w:br/>
        <w:t>La actora impugnó el dictamen médico psiquiátrico pero no se advierte en sus</w:t>
        <w:br/>
        <w:t>fundamentos razones sufrientes que reviertan los informes periciales que,</w:t>
        <w:br/>
        <w:t>conforme las reglas de la sana critica racional, otorgan razones</w:t>
        <w:br/>
        <w:t>suficientes.</w:t>
        <w:br/>
        <w:br/>
        <w:t>4. Conclusión.</w:t>
        <w:br/>
        <w:br/>
        <w:t>Sobre la base de lo expresado hasta aquí y, en especial, los dictámenes</w:t>
        <w:br/>
        <w:t>técnicos médico, existe derecho a prestaciones por un total de incapacidad</w:t>
        <w:br/>
        <w:t>parcial y permanente del 6,50 % sobre la total obrera y conforme lo</w:t>
        <w:br/>
        <w:t>establecido por el art. 14 inc. 2 LRT.</w:t>
        <w:br/>
        <w:br/>
        <w:t>C. Prueba valorada.</w:t>
        <w:br/>
        <w:br/>
        <w:t>Se hace presente que se ha tenido en cuenta y valorado para la resolución de</w:t>
        <w:br/>
        <w:t>la causa el conjunto de prueba producida aunque solamente se haya hecho</w:t>
        <w:br/>
        <w:t>referencia a la que se considera de valor dirimente o relevante.</w:t>
        <w:br/>
        <w:br/>
        <w:t>D. Capital e Intereses.</w:t>
        <w:br/>
        <w:br/>
        <w:t>1. Pedidos de la parte actora.</w:t>
        <w:br/>
        <w:br/>
        <w:t>La parte actora solicitó a fs. 88, la aplicación del índice RIPTE previsto</w:t>
        <w:br/>
        <w:t>en la ley 26.773 y el pago de la prestación adicional del art. 3 de la ley</w:t>
        <w:br/>
        <w:t>26.773 y 17 inc. 5 y 6 del mencionado plexo normativo. El pedido fue</w:t>
        <w:br/>
        <w:t>traslado a la demandada y reiterado en el alegato.</w:t>
        <w:br/>
        <w:br/>
        <w:t>2. Consideraciones sobre la aplicación de los arts. 3, 8 y 17 inc. 6 de la</w:t>
        <w:br/>
        <w:t>Ley 26.773.</w:t>
        <w:br/>
        <w:br/>
        <w:t>a. En cuanto a la aplicación del art. 3, 8 y 17 inc. 6 de la Ley 26.773,</w:t>
        <w:br/>
        <w:t>este tribunal se ha expedido sobre su procedencia en una importante cantidad</w:t>
        <w:br/>
        <w:t>de causas, a saber: este tribunal se ha expedido sobre su procedencia en una</w:t>
        <w:br/>
        <w:t>importante cantidad de causas, a saber: “Flores, Martín Antonio c/</w:t>
        <w:br/>
        <w:t>Consolidar ART S.A.-Ordinario-otros”, Expte. 74275/37, del 16/10/08</w:t>
        <w:br/>
        <w:t>(específicamente sobre el tope del art. 14 inc.2 LRT, criterio que fue</w:t>
        <w:br/>
        <w:t>seguido en varios fallos más), “Ludueña, Prudencia Beatriz C/ Asociart ART</w:t>
        <w:br/>
        <w:t>SA-Ordinario Accidente-Ley de Riesgo-Expte. 1267235/37”, 15/3/13, “Martínez,</w:t>
        <w:br/>
        <w:t>Alberto c/ Prevención ART”, 10/4/13; “Zalazar, Cristina Luisa C/ ART</w:t>
        <w:br/>
        <w:t>Interacción SA-Ordinario Accidente-Ley de Riesgo-Expte. 163373/37” 11/4/13;</w:t>
        <w:br/>
        <w:t>“Granero, Francisco José c/ Consolidart ART SA”, 15/4/13; “Bechi, José</w:t>
        <w:br/>
        <w:t>Walter c/Consolidar ART SA-Ordinario-Enfermedad accidente (Ley de</w:t>
        <w:br/>
        <w:t>Riesgos)-Expte. 152276/37”, 22/4/13, “Sanchez, Carlos Vianney c/ Consolidar</w:t>
        <w:br/>
        <w:t>ART-Ordinario-Enfermedad accidente (Ley de Riesgos)-Expte. 1450957/37”,</w:t>
        <w:br/>
        <w:t>“Herrera, Gregorio Antonio c/MAPFRE Argentina ART SA-Ordinario Accidente In</w:t>
        <w:br/>
        <w:t>Itinere-Expte. 161996/37”, 21/5/13, “Storhk, Fernando c/La Caja ART S.A.</w:t>
        <w:br/>
        <w:t>Ordinario-Enfermedad accidente (Ley de riesgos) -Expte. 106709/37”, 22/5/13,</w:t>
        <w:br/>
        <w:t>“Bustos, Omar Raúl C/ MAPFRE ART SA-Ordinario Accidente-Ley de Riesgo-Expte.</w:t>
        <w:br/>
        <w:t>168001/37”, 23/5/13, “Silva, Oscar Angel c/MAPFRE ART</w:t>
        <w:br/>
        <w:t>SA-Ordinario-Enfermedad accidente (Ley de Riesgos)-Expte. 107847/37”, 4/6/13</w:t>
        <w:br/>
        <w:t>y “Perez, Juan Alberto C/ Asociart ART SA-Ordinario-Enfermedad accidente</w:t>
        <w:br/>
        <w:t>(Ley de Riesgos)-Expte. 175991/37”, 24/6/13; “Ludueña, Marcelo Esteban c/</w:t>
        <w:br/>
        <w:t>MAPFRE ART SA-Ordinario-Expte. 152092/37, 23/7/13, “Nieto, Gustavo Daniel c/</w:t>
        <w:br/>
        <w:t>Provincia ART SA. Ordinario-Accidente (Ley de riesgos)- EXPTE. 143477/37”,</w:t>
        <w:br/>
        <w:t>3/6/13 y “Ferreyra, Miguel Angel c/Mapfre ART S.A. -Ordinario - Enfermedad</w:t>
        <w:br/>
        <w:t>Accidente (Ley de riesgos) Expte. 155036/37”, 31/7/13; “Vargas, Enrique</w:t>
        <w:br/>
        <w:t>Osvaldo c/Asociart ART SA-Ordinario Accidente-Expte. 177117/37”, 6/8/13. El</w:t>
        <w:br/>
        <w:t>conjunto de los temas aquí en cuestión han sido tratados y resueltos por</w:t>
        <w:br/>
        <w:t>este tribunal unipersonal en los mencionados autos “Castillo”, “Granero”,</w:t>
        <w:br/>
        <w:t>“Nieto”, “Bustos” y “Vargas”, entre otros. En los cinco últimos precedentes</w:t>
        <w:br/>
        <w:t>se estableció la aplicación de las disposiciones de los arts. 3, 8 y 17</w:t>
        <w:br/>
        <w:t>inc. 6 de la Ley 26.773 a las causas anteriores a la publicación de esta ley</w:t>
        <w:br/>
        <w:t>sobre la procedencia de aplicación y metodología de cálculo del índice de</w:t>
        <w:br/>
        <w:t>ajuste RIPTE y, a partir de su vigencia, la aplicación del ACOD del art. 3</w:t>
        <w:br/>
        <w:t>del mismo dispositivo.</w:t>
        <w:br/>
        <w:br/>
        <w:t>Asimismo, ese criterio fue adoptado igualmente en “Gatti, Daniel Arístides</w:t>
        <w:br/>
        <w:t>vs. Provincia de Santa Fe s. Accidente laboral”, la Cámara de Apelaciones en</w:t>
        <w:br/>
        <w:t>lo Laboral Sala II, Santa Fe, 14 de junio de 2013; RC J 11667/13 [1], en</w:t>
        <w:br/>
        <w:t>numerosos fallos Mendoza y Buenos Aires y tuvo un acogimiento del 62 % de</w:t>
        <w:br/>
        <w:t>los magistrados de la Provincia de Cordoba, en tanto que el porcentaje</w:t>
        <w:br/>
        <w:t>minoritario restante se pronuncio en sentido contrario. En este caso, la</w:t>
        <w:br/>
        <w:t>corriente mayoritaria admite la aplicación del RIPTE a las causas anteriores</w:t>
        <w:br/>
        <w:t>a la Ley 26.773 es francamente mayoritaria.</w:t>
        <w:br/>
        <w:br/>
        <w:t>b. El Tribunal Superior de Justicia de Córdoba (TSJCba.) en "Martín Pablo</w:t>
        <w:br/>
        <w:t>Darío c/MAPFRE ART SA.” Expte. 170607/37 revocó el fallo de origen en que se</w:t>
        <w:br/>
        <w:t>había admitido la demanda por diferencias en porcentaje de incapacidad</w:t>
        <w:br/>
        <w:t>determinado sobre la base de la LRT, desestimando la aplicación de la Ley</w:t>
        <w:br/>
        <w:t>26.773 en virtud de tratarse de una contingencia que registraba la primera</w:t>
        <w:br/>
        <w:t>manifestación invalidante con anterioridad a esa normativa (art. 17 inc. 5 y</w:t>
        <w:br/>
        <w:t>6). Como consecuencia de ese razonamiento, se desestimó la aplicación del</w:t>
        <w:br/>
        <w:t>índice RIPTE y del adicional del 20 % previsto en los arts. 3 y 8 de esa</w:t>
        <w:br/>
        <w:t>norma y modificó el cálculo de intereses.</w:t>
        <w:br/>
        <w:br/>
        <w:t>El presente caso presenta sustanciales diferencias en cuanto a la base de</w:t>
        <w:br/>
        <w:t>resolución de la causa, la época de producción del siniestro, su</w:t>
        <w:br/>
        <w:t>liquidación, cómputo de intereses, modalidades de aplicación del RIPTE o de</w:t>
        <w:br/>
        <w:t>aplicación de la Ley 26.773, de la primera manifestación invalidante,</w:t>
        <w:br/>
        <w:t>trámite administrativo y su liquidación y los fundamentos dados por la sala</w:t>
        <w:br/>
        <w:t>de sentencia (ver punto 2 de la primera cuestión planteada en la sentencia</w:t>
        <w:br/>
        <w:t>“Martin”). Estos elementos, dieron el cuadro del recurso de casación</w:t>
        <w:br/>
        <w:t>presentado por la demandada y acogido parcialmente por el TSJCba. De tal</w:t>
        <w:br/>
        <w:t>forma la presente causa presenta plataforma fáctica y jurídica distinta al</w:t>
        <w:br/>
        <w:t>mencionado precedente.</w:t>
        <w:br/>
        <w:br/>
        <w:t>c. Sin perjuicio de lo expuesto en el punto anterior, este tribunal</w:t>
        <w:br/>
        <w:t>unipersonal entiende que debe sostener su criterio de aplicación de la</w:t>
        <w:br/>
        <w:t>mencionada normativa a la presente causa. Se reiteran los fundamentos dados</w:t>
        <w:br/>
        <w:t>en los precedentes ya decididos por este tribunal en orden a la aplicación</w:t>
        <w:br/>
        <w:t>de normas en el tiempo de la LRT.</w:t>
        <w:br/>
        <w:br/>
        <w:t>Sobre la cuestión del tope del art. 14, inc. 2, a) LRT a partir de los autos</w:t>
        <w:br/>
        <w:t>“Flores, Martín Antonio c/ Consolidar ART S.A.-Ordinario-otros”, 16/10/08,</w:t>
        <w:br/>
        <w:t>luego reiterada en varios precedentes más, este tribunal dijo: “La norma</w:t>
        <w:br/>
        <w:t>cuestionada es parte del Decreto de Necesidad y Urgencia (DNU) Nro. 1278/00</w:t>
        <w:br/>
        <w:t>del 28/12/00 (BO 3/1/01), modificatorio de la Ley 24.557 en diversidad de</w:t>
        <w:br/>
        <w:t>aspectos. En lo que ocupa al tribunal, esta norma indica en sus</w:t>
        <w:br/>
        <w:t>considerandos que obedeció y acoge el reclamo de los actores sociales:</w:t>
        <w:br/>
        <w:t>“(...) los distintos actores sociales involucrados en el funcionamiento del</w:t>
        <w:br/>
        <w:t>sistema se han manifestado a favor del incremento de las prestaciones</w:t>
        <w:br/>
        <w:t>dinerarias, incluyéndose entre ellas la percepción de una suma adicional de</w:t>
        <w:br/>
        <w:t>pago único e inmediato a favor del trabajador damnificado y sus</w:t>
        <w:br/>
        <w:t>derechohabientes”.</w:t>
        <w:br/>
        <w:br/>
        <w:t>“Asimismo se propuso atender a ese requerimiento recordando que “uno de los</w:t>
        <w:br/>
        <w:t>propósitos del sistema creado mediante la Ley Nº 24.557, ha sido el de</w:t>
        <w:br/>
        <w:t>evaluar, periódicamente, la posibilidad de mejorar, en cantidad y calidad,</w:t>
        <w:br/>
        <w:t>las prestaciones que recibe el trabajador damnificado y, en su caso, sus</w:t>
        <w:br/>
        <w:t>derechohabientes”. La primera nota es que el legislador de excepción,</w:t>
        <w:br/>
        <w:t>interpretó estar obedeciendo a un reclamo de los actores sociales y a la</w:t>
        <w:br/>
        <w:t>intención normativa de base, la Ley 24.557, de mejorar las prestaciones”.</w:t>
        <w:br/>
        <w:br/>
        <w:t>“En esa dirección es que aquel DNU efectuó varias reformas introduciendo la</w:t>
        <w:br/>
        <w:t>elevación de los montos de las prestaciones dinerarias. Estas disposiciones</w:t>
        <w:br/>
        <w:t>comenzaron a regir a partir del mes subsiguiente de su publicación en el BO</w:t>
        <w:br/>
        <w:t>(art. 19 Dec. 1278/00), es decir, febrero de 2001”.</w:t>
        <w:br/>
        <w:br/>
        <w:t>“La norma impugnada indica: “Art. 6º. Sustitúyese el artículo 14 de la Ley</w:t>
        <w:br/>
        <w:t>Nº 24.557 y su modificatoria, el que quedará redactado de la siguiente</w:t>
        <w:br/>
        <w:t>manera: (...) 2. Declarado el carácter definitivo de la Incapacidad Laboral</w:t>
        <w:br/>
        <w:t>Permanente Parcial (IPP), el damnificado percibirá las siguientes</w:t>
        <w:br/>
        <w:t>prestaciones: a) Cuando el porcentaje de incapacidad sea igual o inferior al</w:t>
        <w:br/>
        <w:t>CINCUENTA POR CIENTO (50%) una indemnización de pago único, cuya cuantía</w:t>
        <w:br/>
        <w:t>será igual a CINCUENTA Y TRES (53) veces el valor mensual del ingreso base,</w:t>
        <w:br/>
        <w:t>multiplicado por el porcentaje de incapacidad y por un coeficiente que</w:t>
        <w:br/>
        <w:t>resultará de dividir el número SESENTA Y CINCO (65) por la edad del</w:t>
        <w:br/>
        <w:t>damnificado a la fecha de la primera manifestación invalidante. Esta suma en</w:t>
        <w:br/>
        <w:t>ningún caso será superior a la cantidad que resulte de multiplicar PESOS</w:t>
        <w:br/>
        <w:t>CIENTO OCHENTA MIL ($ 180.000) por el porcentaje de incapacidad”.</w:t>
        <w:br/>
        <w:br/>
        <w:t>“Asimismo, el art. 21 del DNU 1278/00 indicaba que “luego de transcurridos</w:t>
        <w:br/>
        <w:t>SEIS (6) meses de vigencia del presente Decreto, el Comité Consultivo</w:t>
        <w:br/>
        <w:t>Permanente creado por el artículo 40 de la Ley Nº 24.557, evaluará la</w:t>
        <w:br/>
        <w:t>evolución del régimen de la ley citada a la luz de las modificaciones</w:t>
        <w:br/>
        <w:t>introducidas por el presente”. En el aspecto analizado, el tope</w:t>
        <w:br/>
        <w:t>indemnizatorio, esa revisión nunca se produjo.</w:t>
        <w:br/>
        <w:br/>
        <w:t>“(....) El DNU Nro. 1278/00 fue puesto en el marco de la Ley de</w:t>
        <w:br/>
        <w:t>convertibilidad Nro. 23.928 que aseguraba estabilidad monetaria e índices</w:t>
        <w:br/>
        <w:t>inflacionarios moderados. Sin embargo, este panorama estalló al año</w:t>
        <w:br/>
        <w:t>siguiente con la crisis manifestada agudamente a partir de enero y febrero</w:t>
        <w:br/>
        <w:t>2002. Si bien las variables de determinación de prestaciones dinerarias se</w:t>
        <w:br/>
        <w:t>fueron modificando al ritmo de la modificación de los salarios tomados para</w:t>
        <w:br/>
        <w:t>calcular el Ingreso Base Mensual (art. 12 LRT), el tope del art. 14 de la</w:t>
        <w:br/>
        <w:t>LRT, permaneció incólume hasta el presente.</w:t>
        <w:br/>
        <w:br/>
        <w:t>Seguidamente, se realizó en dicho fallo, la ponderación de la suerte vivida</w:t>
        <w:br/>
        <w:t>por la variable salarial de determinación de indemnizaciones y</w:t>
        <w:br/>
        <w:t>consecuentemente del tope del art. 14 LRT, desde la puesta en vigencia de la</w:t>
        <w:br/>
        <w:t>norma, febrero de 2001, hasta la determinación de incapacidad del actor, el</w:t>
        <w:br/>
        <w:t>pago de la prestación dineraria por incapacidad y el pago de la prestación</w:t>
        <w:br/>
        <w:t>dineraria por incapacidad parcial y permanente. Tal como se dijo en aquel</w:t>
        <w:br/>
        <w:t>fallo, el máximo del art. 14 de la ley 24.557 se encontraba ampliamente</w:t>
        <w:br/>
        <w:t>desfasado, actualizado y desbordado por la realidad al momento de la</w:t>
        <w:br/>
        <w:t>liquidación del siniestro. Ello lleva a que la afectación del crédito</w:t>
        <w:br/>
        <w:t>alimentario y resarcitorio denunciado por el actor es contraria a los fines</w:t>
        <w:br/>
        <w:t>y propósitos establecidos en la propia LRT según explicitó el DNU 1278/00 ya</w:t>
        <w:br/>
        <w:t>relacionado.</w:t>
        <w:br/>
        <w:br/>
        <w:t>Se dijo en aquel decisorio, que el segundo paso consiste en analizar si tal</w:t>
        <w:br/>
        <w:t>desajuste tiene fundamentos o razones. Se respondió: “El sistema de la LRT</w:t>
        <w:br/>
        <w:t>pretende atender de manera inmediata y acelerada a esos siniestros otorgando</w:t>
        <w:br/>
        <w:t>prestaciones en especie y dinerarias, en este caso mediante un sistema</w:t>
        <w:br/>
        <w:t>tarifario automático con base salarial. Esta plataforma se extrae de los</w:t>
        <w:br/>
        <w:t>ingresos del trabajador que padece el siniestro. No se pondera aquí la</w:t>
        <w:br/>
        <w:t>suficiencia de esta reparación, sino si respeta la propia razón lógica de</w:t>
        <w:br/>
        <w:t>partida, los ingresos del trabajador afecto”.</w:t>
        <w:br/>
        <w:br/>
        <w:t>La proyección de ingresos del actor ha sido afectada por el límite del art.</w:t>
        <w:br/>
        <w:t>14. Ello resulta contrario a la sistemática de la ley, de su orden lógico y</w:t>
        <w:br/>
        <w:t>no encuentra fundamentos más que en la falta de su falta de actualización y</w:t>
        <w:br/>
        <w:t>la dejadez legislativa para revisarlo cuando se ha modificado o corrido</w:t>
        <w:br/>
        <w:t>totalmente la realidad salarial y de precios. De tal forma, no hay dudas de</w:t>
        <w:br/>
        <w:t>que el máximo porcentual del art. 14 es irrazonable ya que la finalidad</w:t>
        <w:br/>
        <w:t>aparente de la ley era limitar las indemnizaciones en caso de ingresos</w:t>
        <w:br/>
        <w:t>salariales elevados, pero no estaba dirigida a recortar la proyección</w:t>
        <w:br/>
        <w:t>indemnizatoria de un IBM normal. En síntesis, no se advierte causa alguna</w:t>
        <w:br/>
        <w:t>para mantener un tope indemnizatorio fijado en febrero de 2001, luego que se</w:t>
        <w:br/>
        <w:t>han modificado radicalmente, los salarios y precios al consumidor durante el</w:t>
        <w:br/>
        <w:t>lapso transcurrido y al momento en que el actor percibió su indemnización</w:t>
        <w:br/>
        <w:t>[2].</w:t>
        <w:br/>
        <w:br/>
        <w:t>Aparte de la irrazonabilidad manifiesta del quietus legislativo, el desfase</w:t>
        <w:br/>
        <w:t>encontrado en el caso, afecta al primer concepto inserto en el art. 14 bis</w:t>
        <w:br/>
        <w:t>CN de protección normativa del trabajador en sus condiciones dignas y</w:t>
        <w:br/>
        <w:t>equitativas de labor. Es indigno e inequitativo que un trabajador que ha</w:t>
        <w:br/>
        <w:t>sufrido un daño en su integridad psicofísica no pueda reflejar en su</w:t>
        <w:br/>
        <w:t>reparación, los ingresos percibidos y sufra una por imperio del tope legal.</w:t>
        <w:br/>
        <w:t>Es una limitación contraria al merecimiento elemental que la sociedad debe a</w:t>
        <w:br/>
        <w:t>una persona que trabaja y ha sufrido un daño.</w:t>
        <w:br/>
        <w:br/>
        <w:t>En el fallo “Flores” se dijo: “El límite del art. 14 LRT con la mudanza</w:t>
        <w:br/>
        <w:t>sustancial de las condiciones de su implantación y su subsistencia implica</w:t>
        <w:br/>
        <w:t>un desinterés u omisión legislativa frente a la concreta realidad que regla.</w:t>
        <w:br/>
        <w:t>Esa parálisis normativa, desvirtúa lo establecido en el art. 75, inc. 23, de</w:t>
        <w:br/>
        <w:t>la Constitución Nacional, que asienta el principio de no regresión en</w:t>
        <w:br/>
        <w:t>materia de derechos fundamentales y así lo preceptúa el principio de</w:t>
        <w:br/>
        <w:t>progresividad asentado en el art. 2.1. del Pacto Internacional de Derechos</w:t>
        <w:br/>
        <w:t>Económicos, Sociales y Culturales, en concordancia con su art. 11 inc. 1,</w:t>
        <w:br/>
        <w:t>por el que los Estados han reconocido el derecho de toda persona "a una</w:t>
        <w:br/>
        <w:t>mejora continua de sus condiciones de existencia" (de “Benedetti. Estela</w:t>
        <w:br/>
        <w:t>Sara c/ Poder Ejecutivo Nacional”, CSJN, 16/9/08 que declaró la</w:t>
        <w:br/>
        <w:t>inconstitucionalidad de los decretos 1570/2001 y 214/2002 limitativos de una</w:t>
        <w:br/>
        <w:t>renta vitalicia previsional pactada en dólares)”.</w:t>
        <w:br/>
        <w:br/>
        <w:t>“Paralelamente, se afecta el derecho de propiedad del trabajador porque</w:t>
        <w:br/>
        <w:t>existe una garantía conculcada a la indemnización tarifada establecida en el</w:t>
        <w:br/>
        <w:t>DNE 1278/00 al momento de su implantación con respecto a la abonada con</w:t>
        <w:br/>
        <w:t>idénticas bases, más de siete años después, con más de seis de variación</w:t>
        <w:br/>
        <w:t>salarial e inflación. El derecho de propiedad protegido por el art. 17 CN</w:t>
        <w:br/>
        <w:t>debe ser interpretado de forma dinámica, sistemática y atendiendo al fin de</w:t>
        <w:br/>
        <w:t>la institución resarcitoria de la LRT alterado en el caso por la</w:t>
        <w:br/>
        <w:t>subsistencia de parámetro indemnizatorio superado por la realidad salarial e</w:t>
        <w:br/>
        <w:t>inflacionaria. Además no debe entenderse a la afectación de la propiedad</w:t>
        <w:br/>
        <w:t>aquí tratada, como una cuestión económica, sino de la limitación de un</w:t>
        <w:br/>
        <w:t>derecho fundamental de subsistencia y la respuesta resarcitoria frente a una</w:t>
        <w:br/>
        <w:t>alteración de las condiciones dignas y equitativas de labor aseguradas por</w:t>
        <w:br/>
        <w:t>el art. 14 bis CN. Ello le otorga a aquellos recortes de derechos</w:t>
        <w:br/>
        <w:t>económicos, un sentido potenciado del resguardo de la monetarización</w:t>
        <w:br/>
        <w:t>tarifaria del siniestro laboral”.</w:t>
        <w:br/>
        <w:br/>
        <w:t>Respecto de la dimensión de la diferencia resarcitoria, ya se tuvo</w:t>
        <w:br/>
        <w:t>oportunidad de sostener que no resulta en el caso la traslación automática</w:t>
        <w:br/>
        <w:t>de la doctrina de la CSJN en el caso "Vizzoti, Carlos Alberto c/ Amas S.A.</w:t>
        <w:br/>
        <w:t>s/ despido" del 14/9/04. Este fallo estableció que la limitación a la base</w:t>
        <w:br/>
        <w:t>salarial prevista en los párrafos segundo y tercero del art. 245 LCT, sólo</w:t>
        <w:br/>
        <w:t>hasta el 33% de la mejor remuneración mensual normal y habitual computable.</w:t>
        <w:br/>
        <w:t>En el caso se trata de la protección frente a un bien jurídico muy distinto</w:t>
        <w:br/>
        <w:t>y no negociable, como es un siniestro laboral; no se trata de un trabajador</w:t>
        <w:br/>
        <w:t>que haya presentado altos ingresos y, precisamente, al ser el resarcimiento</w:t>
        <w:br/>
        <w:t>abonado de un monto moderado, la limitación del art. 14 adquiere mayor</w:t>
        <w:br/>
        <w:t>dimensión aun y debe ser objeto de férrea protección.</w:t>
        <w:br/>
        <w:br/>
        <w:t>No se escapa que la declaración de inconstitucionalidad de un precepto legal</w:t>
        <w:br/>
        <w:t>es la última razón jurisdiccional porque se corre el riesgo de que el juez</w:t>
        <w:br/>
        <w:t>se convierta en un legislador. Ello merece ser fundado suficientemente. No</w:t>
        <w:br/>
        <w:t>se discute el derecho a protección de las condiciones dignas y equitativas</w:t>
        <w:br/>
        <w:t>de labor ni la reparación del trabajador frente a un siniestro, es decir, un</w:t>
        <w:br/>
        <w:t>derecho fundamental, sino un límite monetario impuesto por la LRT.</w:t>
        <w:br/>
        <w:br/>
        <w:t>El legislador posee libertad y discrecionalidad en la fijación de fines y</w:t>
        <w:br/>
        <w:t>grados normativos. No existe discrecionalidad para otorgar protección, pero</w:t>
        <w:br/>
        <w:t>puede existir en el grado en que se otorga. En materia de derechos</w:t>
        <w:br/>
        <w:t>fundamentales constitucionales como el que está aquí en juego, hay un</w:t>
        <w:br/>
        <w:t>mandato de optimización legislativa ponderable en cada caso y la</w:t>
        <w:br/>
        <w:t>discrecionalidad concluye cuando se niega la protección. Se prohíbe que el</w:t>
        <w:br/>
        <w:t>poder legislativo permanezca o pase por debajo del nivel en que comienza la</w:t>
        <w:br/>
        <w:t>desprotección (cf. Alexy, Robert, “Sobre los derechos constitucionales a</w:t>
        <w:br/>
        <w:t>protección”, en idem, Derechos sociales y ponderación, Fundación Coloquio</w:t>
        <w:br/>
        <w:t>Jurídico Europeo, Madrid, 2007).</w:t>
        <w:br/>
        <w:br/>
        <w:t>Lo antedicho no implica cuestionar el tope como política legislativa</w:t>
        <w:br/>
        <w:t>limitante de hipotéticas medidas de protección monetaria frente a la lesión</w:t>
        <w:br/>
        <w:t>del derecho fundamental a la integridad psicofísica si se otorgan de manera</w:t>
        <w:br/>
        <w:t>automática, acelerada, mediante un sistema de responsabilidad objetiva y sin</w:t>
        <w:br/>
        <w:t>coartar la posibilidad de su cuestionamiento judicial. Lo que se observa es</w:t>
        <w:br/>
        <w:t>que el legislador ha actuado con desidia tal que está desnaturalizando e</w:t>
        <w:br/>
        <w:t>incursionando por debajo del nivel de protección que la propia norma base ha</w:t>
        <w:br/>
        <w:t>pretendido implantar para garantizar esa protección. La limitación congelada</w:t>
        <w:br/>
        <w:t>del art. 14 LRT significa, en fin, un recorte al derecho fundamental de</w:t>
        <w:br/>
        <w:t>fondo sin razones ni racionalidad alguna.</w:t>
        <w:br/>
        <w:br/>
        <w:t>Finalmente, se dijo que existió un dislate legislativo al mantener la</w:t>
        <w:br/>
        <w:t>vigencia de un límite resarcitorio en materia de siniestros laborales cuando</w:t>
        <w:br/>
        <w:t>ha sido superado por la realidad durante varios años en el marco del publico</w:t>
        <w:br/>
        <w:t>y notorio cuestionamiento doctrinario y jurisprudencial de la actual LRT</w:t>
        <w:br/>
        <w:t>aceptado por la CSJN en diversidad de materias tales como competencia,</w:t>
        <w:br/>
        <w:t>"Castillo, Ángel Santos c. Cerámica Alberdi S.A.", 7/9/2004; “Vanialgo,</w:t>
        <w:br/>
        <w:t>Inocencio C/MAPFRE Aconcagua ART., 13/3/07”; aplicación del derecho común,</w:t>
        <w:br/>
        <w:t>"Aquino, Isacio c. Cargo Servicios Industriales S.A. s/accidentes", del</w:t>
        <w:br/>
        <w:t>21/09/04; “Díaz Timoteo c/Servicios Industriales SA”, 7/3/06; “Cura Hugo</w:t>
        <w:br/>
        <w:t>c/Frigorífico Rizoma SA”, 14/6/05; “Llosco Raúl c/Irmi SA”, 12/6/07;</w:t>
        <w:br/>
        <w:t>“Cochambi Santos c/Ingenio Río Grande SA”, 12/6/07; prestaciones periódicas,</w:t>
        <w:br/>
        <w:t>"Milone, Juan Antonio c. Asociart S.A. Aseguradora de Riesgos del Trabajo</w:t>
        <w:br/>
        <w:t>s/accidente", 26/10/04; ponderación del resarcimientos de daños, “Arostegui,</w:t>
        <w:br/>
        <w:t>Pablo Martín c/Omega Aseguradora de Riesgos de Trabajo SA y otro”, 8/4/08 y</w:t>
        <w:br/>
        <w:t>el sometimiento a la acción sistemática, “Llosco Raúl c/Irmi SA”, 12/6/07,</w:t>
        <w:br/>
        <w:t>“Cochambi Santos c/Ingenio Río Grande SA”, 12/6/07 y "Vallejos c/Regesin</w:t>
        <w:br/>
        <w:t>Labs", CSJN, 12/6/07.</w:t>
        <w:br/>
        <w:br/>
        <w:t>c. Esta sala ha tenido oportunidad de pronunciarse respecto de la aplicación</w:t>
        <w:br/>
        <w:t>de art. 3 del Dec. 1694/09 en los autos "Baigorria, Dora Luisa C/ Superior</w:t>
        <w:br/>
        <w:t>Gobierno de la Provincia de Córdoba”, 30/12/11, Expte. N° 190495/37; “Díaz</w:t>
        <w:br/>
        <w:t>Rodrigo c/Superior Gobierno de la Provincia de Córdoba”, 26/12/11, Expte. Nº</w:t>
        <w:br/>
        <w:t>102055/37”; “Moreyra, Raúl Alberto C/ Asociart ART SA”, Expte. 101053/37,</w:t>
        <w:br/>
        <w:t>del 22/2/12 y "Suárez, Víctor C/ Provincia ART”, 13/11/12, Expte. N°</w:t>
        <w:br/>
        <w:t>121434/37". Se reproducen en lo esencial, los fundamentos y resultados del</w:t>
        <w:br/>
        <w:t>pedido de aplicación del mencionado decreto a las prestaciones no</w:t>
        <w:br/>
        <w:t>liquidadas.</w:t>
        <w:br/>
        <w:br/>
        <w:t>El Dec. 1278/00 indicaba en sus considerandos que “dado el amplio debate</w:t>
        <w:br/>
        <w:t>abierto en la comunidad sobre los temas antes mencionados y la existencia de</w:t>
        <w:br/>
        <w:t>planteos judiciales que colocan a los justiciables y a los trabajadores y</w:t>
        <w:br/>
        <w:t>empresarios, en general, en situación de incertidumbre sobre sus derechos,</w:t>
        <w:br/>
        <w:t>se presentan en el caso las razones de urgencia y necesidad contempladas en</w:t>
        <w:br/>
        <w:t>la Constitución Nacional, para la adopción por el Poder Ejecutivo de las</w:t>
        <w:br/>
        <w:t>medidas de que da cuenta el presente” y que “las soluciones que se disponen</w:t>
        <w:br/>
        <w:t>receptan la aplicación de elementales principios de justicia social y la</w:t>
        <w:br/>
        <w:t>opinión de los Servicios Jurídicos intervinientes, así como también el</w:t>
        <w:br/>
        <w:t>análisis de estadísticas relevantes en la situación tratada”. Asimismo, el</w:t>
        <w:br/>
        <w:t>art. 19 de esa norma prescribe: “Vigencia. Las modificaciones introducidas</w:t>
        <w:br/>
        <w:t>por el presente decreto a las leyes Nº 24.241 y 24.557, entrarán en vigencia</w:t>
        <w:br/>
        <w:t>a partir del primer día del mes subsiguiente a su publicación en el Boletín</w:t>
        <w:br/>
        <w:t>Oficial”. En el presente caso, se atendió a las indicaciones legislativas</w:t>
        <w:br/>
        <w:t>reglamentarias pero se salvó la segunda, ordenando su aplicación a un</w:t>
        <w:br/>
        <w:t>siniestro ocurrido con anterioridad.</w:t>
        <w:br/>
        <w:br/>
        <w:t>El Dec. 1694/09 prescribe en sus considerandos: “Que el régimen creado por</w:t>
        <w:br/>
        <w:t>la Ley Nº 24.557 y sus modificaciones, denominado de Riesgos del Trabajo,</w:t>
        <w:br/>
        <w:t>instituyó un sistema de seguro obligatorio por accidentes del trabajo y</w:t>
        <w:br/>
        <w:t>enfermedades profesionales a cargo de gestoras privadas con o sin fines de</w:t>
        <w:br/>
        <w:t>lucro, abarcando tanto a los empleadores del sector público como del sector</w:t>
        <w:br/>
        <w:t>privado. Que a partir de su puesta en marcha, el citado sistema de</w:t>
        <w:br/>
        <w:t>prevención y reparación de la siniestralidad laboral evidenció su</w:t>
        <w:br/>
        <w:t>imperfección estructural como instrumento de protección social, lo que</w:t>
        <w:br/>
        <w:t>originó el estudio de distintas alternativas de superación. Que en función</w:t>
        <w:br/>
        <w:t>de ello, mediante el Decreto Nº 1278 del 28 de diciembre de 2000 se</w:t>
        <w:br/>
        <w:t>modificaron algunas previsiones de la ley mencionada, destacándose, entre</w:t>
        <w:br/>
        <w:t>otras, la inclusión de mayores compromisos en materia de prevención; la</w:t>
        <w:br/>
        <w:t>mejora de las prestaciones dinerarias; la apertura del concepto de</w:t>
        <w:br/>
        <w:t>enfermedad profesional según el procedimiento allí previsto; la ampliación</w:t>
        <w:br/>
        <w:t>del régimen de derechohabientes; la inclusión de un dictamen jurídico en la</w:t>
        <w:br/>
        <w:t>instancia administrativa de solución de conflictos y la ampliación del</w:t>
        <w:br/>
        <w:t>destino del Fondo Fiduciario para Enfermedades Profesionales; entre otras</w:t>
        <w:br/>
        <w:t>disposiciones. Que sin embargo, dicha modificación parcial no fue suficiente</w:t>
        <w:br/>
        <w:t>para otorgar a ese cuerpo legal un estándar equitativo, jurídico,</w:t>
        <w:br/>
        <w:t>constitucional y operativamente sostenible”. Es claro que se coincide en</w:t>
        <w:br/>
        <w:t>adoptar criterios de equidad y constitucionalidad al igual que lo indicado</w:t>
        <w:br/>
        <w:t>en el anterior decreto y en el fallo del TSJ dictado en autos. Empero, el</w:t>
        <w:br/>
        <w:t>Dec. 1694/09 ordena en su art. 16: “Las disposiciones del presente decreto</w:t>
        <w:br/>
        <w:t>entrarán en vigencia a partir de su publicación en el Boletín Oficial y se</w:t>
        <w:br/>
        <w:t>aplicarán a las contingencias previstas en la Ley Nº 24.557 y sus</w:t>
        <w:br/>
        <w:t>modificaciones cuya primera manifestación invalidante se produzca a partir</w:t>
        <w:br/>
        <w:t>de esa fecha”. Vale decir que coincide en el criterio de aplicación en el</w:t>
        <w:br/>
        <w:t>tiempo en darle vigencia tomando como pauta la publicación en el BO, pero</w:t>
        <w:br/>
        <w:t>establece la cláusula de corte temporal sobre contingencias beneficiando con</w:t>
        <w:br/>
        <w:t>el nuevo régimen solo a las que se manifiestan a partir de su vigencia.</w:t>
        <w:br/>
        <w:br/>
        <w:t>d. Este tribunal ha tenido oportunidad de pronunciarse sobre la cuestión de</w:t>
        <w:br/>
        <w:t>la aplicación del art. 3 de la ley 26.773 y del índice RIPTE. Luego de</w:t>
        <w:br/>
        <w:t>recordarse los textos de los Dec. 1278/00 y 1694/09, es claro que el art. 17</w:t>
        <w:br/>
        <w:t>inc. 5 de la Ley 26.773 posee una redacción similar: “Las disposiciones</w:t>
        <w:br/>
        <w:t>atinentes a las prestaciones en dinero y en especie de esta ley entrarán en</w:t>
        <w:br/>
        <w:t>vigencia a partir de su publicación en el Boletín Oficial y se aplicarán a</w:t>
        <w:br/>
        <w:t>las contingencias previstas en la ley 24.557 y sus modificatorias, cuya</w:t>
        <w:br/>
        <w:t>primera manifestación invalidante se produzca a partir de esa fecha”.</w:t>
        <w:br/>
        <w:br/>
        <w:t>Se trata aquí de fijar la diferencia de quantum indemnizatorio o de las</w:t>
        <w:br/>
        <w:t>prestaciones derivadas de un siniestro regido por la LRT. Antes fue el Dec.</w:t>
        <w:br/>
        <w:t>1278/00, luego el Dec. 1694/09 y ahora la Ley 26.773 y su incremento</w:t>
        <w:br/>
        <w:t>indemnizatorio los que se refieren al quantum indemnizatorio. Este quantum</w:t>
        <w:br/>
        <w:t>no se encuentra definido en el caso que se analiza. Para ello fue necesaria</w:t>
        <w:br/>
        <w:t>la aplicación de la normativa vigente a este momento, el Dec. 1694/09, tal</w:t>
        <w:br/>
        <w:t>como ocurrió con el Dec. 1278/00 en autos. Tal como indicó el TSJ en</w:t>
        <w:br/>
        <w:t>"Baigorria, Dora Luisa c/ Superior Gobierno de la Pcia. de</w:t>
        <w:br/>
        <w:t>Cba.–Ordinario-Accidente (Ley de Riesgo)-Expte. N° 190495/37” el decreto</w:t>
        <w:br/>
        <w:t>1278/00 no es una norma sustancial sino reglamentarias y no se dirige a</w:t>
        <w:br/>
        <w:t>consagrar una inequidad so pretexto de la irretroactividad de la ley, sino</w:t>
        <w:br/>
        <w:t>a, conforme se dice en sus considerandos, corregir la inequidad de las</w:t>
        <w:br/>
        <w:t>prestaciones dinerarias de la LRT [3]. Por sentencia Nro. 200 del 25/8/11,</w:t>
        <w:br/>
        <w:t>el TSJ resolvió: “En cuanto a la aplicación del Dec. 1278/00 cabe señalar</w:t>
        <w:br/>
        <w:t>que considerada la ley de riesgos del trabajo comprendiendo la letra de</w:t>
        <w:br/>
        <w:t>aquél, al tiempo de dictar la sentencia (fs. 645), no pudo después el</w:t>
        <w:br/>
        <w:t>sentenciante por una vía incorrecta –aclaratoria—desdecirse (fs. 649 vta.).</w:t>
        <w:br/>
        <w:t>Asimismo el decreto de que se trata se refiere al quantum indemnizatorio el</w:t>
        <w:br/>
        <w:t>que todavía no está definido. Además, en dicho aspecto la normativa no es</w:t>
        <w:br/>
        <w:t>sustancial sino reglamentaria. Caso contrario se convalidaría un inequidad</w:t>
        <w:br/>
        <w:t>so pretexto de respetar el principio de irretroactividad de las leyes –en</w:t>
        <w:br/>
        <w:t>igual sentido Sents. Nro. 49/01 y 12/11”.</w:t>
        <w:br/>
        <w:br/>
        <w:t>El mismo razonamiento es aplicable al Dec. 1694/09 y al art. 17 inc. 5 de la</w:t>
        <w:br/>
        <w:t>Ley 26.773. Congelar la aplicación del derecho frente a su dinamismo y, lo</w:t>
        <w:br/>
        <w:t>que es más importante, su dinamismo normativo mejorativo según se indica en</w:t>
        <w:br/>
        <w:t>los decretos aludidos, so pretexto de que el debate sobre la aplicación de</w:t>
        <w:br/>
        <w:t>una norma del año 2000, el Dec. 1278, demandó una década de debate en autos,</w:t>
        <w:br/>
        <w:t>implica desconocer el avance del derecho, su crecimiento y nuevas realidades</w:t>
        <w:br/>
        <w:t>nacionales e internacionales. Durante esta década, hasta fines de 2009, las</w:t>
        <w:br/>
        <w:t>prestaciones de la LRT permanecieron sin modificaciones lo que motivó nuevos</w:t>
        <w:br/>
        <w:t>achaques de constitucionalidad en materia de topes, lo que fue tomado en</w:t>
        <w:br/>
        <w:t>cuenta por el Dec. 1694/09. Sería en suma, pretender detener el reloj</w:t>
        <w:br/>
        <w:t>jurídico que avanzó irremediablemente estando a lo que ocurría en la</w:t>
        <w:br/>
        <w:t>dinámica de la LRT a la anteúltima década.</w:t>
        <w:br/>
        <w:br/>
        <w:t>En tal sentido, la actual doctrina previsional de la CSJN admite, en caso de</w:t>
        <w:br/>
        <w:t>sucesión normativa, la aplicación del régimen más favorable (“Arcuri Rojas</w:t>
        <w:br/>
        <w:t>c/ANSES”, 3/11/09). Sus fundamentos aparecen trasladables a la sucesión</w:t>
        <w:br/>
        <w:t>normativa de la LRT ya que se apeló a los principios protectorios, de norma</w:t>
        <w:br/>
        <w:t>más favorable y progresividad [4]. De manera similar y en la misma temática</w:t>
        <w:br/>
        <w:t>de la seguridad social, el alto cuerpo admitió la aplicación de normas más</w:t>
        <w:br/>
        <w:t>favorables ("Elliff, Alberto José c. ANSeS", 11/08/2009). La misma CS en</w:t>
        <w:br/>
        <w:t>“Lucca de Hoz, Mirta Liliana c/ Taddei, Eduardo y otro s/ accidente - acción</w:t>
        <w:br/>
        <w:t>civil”, 17 de agosto de 2010, estableció la necesidad de la adecuación de</w:t>
        <w:br/>
        <w:t>las reparaciones frente a los siniestros laborales (del dictamen de la</w:t>
        <w:br/>
        <w:t>procuración de la CS hecho suyo por esta).</w:t>
        <w:br/>
        <w:br/>
        <w:t>Las reformas mejorativas progresivas de las prestaciones necesitan de su</w:t>
        <w:br/>
        <w:t>adecuación a las causas en curso [5] .</w:t>
        <w:br/>
        <w:br/>
        <w:t>Un resultado como el pretendido por la demandada aplicando el art. 16 del</w:t>
        <w:br/>
        <w:t>dec. 1694/09 y el art. 17 inc. 5 de la Ley 26.773, resolviendo la causa con</w:t>
        <w:br/>
        <w:t>prestaciones ya perimidas se daría contra el principio de protección del</w:t>
        <w:br/>
        <w:t>trabajo en sus diversas formas (art. 14 bis CN). Entre otros fallos y para</w:t>
        <w:br/>
        <w:t>citar los más actuales, la CS dijo en “Cerigliano, Carlos Fabián c. Gobierno</w:t>
        <w:br/>
        <w:t>de la Ciudad Autónoma de Bs. As. U. Polival. de Inspecciones ex Direc. Gral.</w:t>
        <w:br/>
        <w:t>de Verif. y Control” del 19/04/11: “(…) es preciso remarcar que el mandato</w:t>
        <w:br/>
        <w:t>constitucional según el cual "el trabajo en sus diversas formas gozará de la</w:t>
        <w:br/>
        <w:t>protección de las leyes", incluye al que se desarrolla tanto en el ámbito</w:t>
        <w:br/>
        <w:t>privado como en el público ("Madorrán", Fallos: 330:1989, La Ley, 2007-C,</w:t>
        <w:br/>
        <w:t>258) (…). Tales exigencias se dirigen primordialmente al legislador, "pero</w:t>
        <w:br/>
        <w:t>su cumplimiento atañe, asimismo, a los restantes poderes públicos, los</w:t>
        <w:br/>
        <w:t>cuales, dentro de la órbita de sus respectivas competencias, deben hacer</w:t>
        <w:br/>
        <w:t>prevalecer el espíritu protector que anima a dicho precepto" (conf. lo</w:t>
        <w:br/>
        <w:t>expresado por el convencional Jaureguiberri como miembro informante de la</w:t>
        <w:br/>
        <w:t>Comisión Redactora en "Diario de Sesiones de la Convención Constituyente,</w:t>
        <w:br/>
        <w:t>año 1957", Tomo II, Buenos Aires, Imprenta del Congreso de la Nación, cit.</w:t>
        <w:br/>
        <w:t>en "Valdez c. Cintioni", Fallos: 301:319 y "Vizzoti", cit.)”.</w:t>
        <w:br/>
        <w:br/>
        <w:t>Asimismo, adquiere especial relevancia en el caso, el principio de no</w:t>
        <w:br/>
        <w:t>regresión normativa (art. 75, inc. 23, CN) y de progresividad (art. 2.1. del</w:t>
        <w:br/>
        <w:t>PIDESC, art. 75 inc. 22 CN). En efecto, el principio de progresividad se ha</w:t>
        <w:br/>
        <w:t>venido instalando en el derecho interno desde hace algunos años a esta parte</w:t>
        <w:br/>
        <w:t>y la CS le otorgó un carácter de “arquitectónico” del Derecho Internacional</w:t>
        <w:br/>
        <w:t>de los Derechos Humanos (DIDH). En “Madorrán” y en el mismo capítulo donde</w:t>
        <w:br/>
        <w:t>el fallo retoma la aplicación de los principios del DIDH por remisión del</w:t>
        <w:br/>
        <w:t>plexo de normas supranacionales indicadas en el art. 75 inc. 22 CN, se hace</w:t>
        <w:br/>
        <w:t>referencia específica al art. 6 del Pacto Internacional de Derechos</w:t>
        <w:br/>
        <w:t>Económicos, Sociales y Culturales, en seguimiento de la Declaración</w:t>
        <w:br/>
        <w:t>Universal de Derechos Humanos (art. 23.1) con el enunciado del "derecho a</w:t>
        <w:br/>
        <w:t>trabajar"; la Declaración Americana de los Derechos y Deberes del Hombre</w:t>
        <w:br/>
        <w:t>(art. XIV), la Convención Internacional sobre la Eliminación de todas las</w:t>
        <w:br/>
        <w:t>Formas de Discriminación Racial (art. 5.e.i) y la Convención sobre la</w:t>
        <w:br/>
        <w:t>Eliminación de todas las Formas de Discriminación contra la Mujer insertos</w:t>
        <w:br/>
        <w:t>en “Vizotti”. Ello lleva a la CSJN a ratificar el principio de progresividad</w:t>
        <w:br/>
        <w:t>en la plena efectividad de los derechos humanos que reconocen [6].</w:t>
        <w:br/>
        <w:br/>
        <w:t>“Aquino” avanzó hasta definir conceptualmente este principio. Señala el</w:t>
        <w:br/>
        <w:t>fallo: “Ahora bien, este retroceso legislativo en el marco de protección,</w:t>
        <w:br/>
        <w:t>puesto que así cuadra evaluar a la LRT según lo que ha venido siendo</w:t>
        <w:br/>
        <w:t>expresado, pone a ésta en grave conflicto con un principio arquitectónico</w:t>
        <w:br/>
        <w:t>del Derecho Internacional de los Derechos Humanos en general, y del PIDESC</w:t>
        <w:br/>
        <w:t>en particular. En efecto, este último está plenamente informado por el</w:t>
        <w:br/>
        <w:t>principio de progresividad, según el cual, todo Estado Parte se "compromete</w:t>
        <w:br/>
        <w:t>a adoptar medidas [...] para lograr progresivamente [...] la plena</w:t>
        <w:br/>
        <w:t>efectividad de los derechos aquí reconocidos" (art. 2.1). La norma, por lo</w:t>
        <w:br/>
        <w:t>pronto, "debe interpretarse a la luz del objetivo general, en realidad la</w:t>
        <w:br/>
        <w:t>razón de ser, del Pacto, que es establecer claras obligaciones para los</w:t>
        <w:br/>
        <w:t>Estados Partes con respecto a la plena efectividad de los derechos de que se</w:t>
        <w:br/>
        <w:t>trata" [7].</w:t>
        <w:br/>
        <w:br/>
        <w:t>Efectuar un corte temporal que excluya de los mejores beneficios y</w:t>
        <w:br/>
        <w:t>condiciones de la legislación sobre protección frente a riesgos de trabajo</w:t>
        <w:br/>
        <w:t>a, como en el caso, la reparación del siniestro consistente en una muerte</w:t>
        <w:br/>
        <w:t>laboral implica discriminarlo por el simple transcurso del tiempo. Mantener</w:t>
        <w:br/>
        <w:t>las prestaciones del Dec. 1278/00 por el simple paso de tiempos procesales</w:t>
        <w:br/>
        <w:t>significa tratar desigualmente al actor frente al sistema actual de reparar</w:t>
        <w:br/>
        <w:t>siniestros laborales asumido por la sociedad. Consagrar y garantizar la</w:t>
        <w:br/>
        <w:t>igualdad mejorativa de derechos es tarea común del derecho, conforme los</w:t>
        <w:br/>
        <w:t>arts. 14, 16 y 75 inc. 22 CN. Esta última norma incorpora a nivel</w:t>
        <w:br/>
        <w:t>constitucional y supralegal normas supranacionales que, abundantemente,</w:t>
        <w:br/>
        <w:t>obligan a garantizar la igualdad de trato como la Declaración Americana de</w:t>
        <w:br/>
        <w:t>los Derechos y Deberes del Hombre (art. II); Declaración Universal de</w:t>
        <w:br/>
        <w:t>Derechos Humanos (arts. 2° y 7°); Pacto Internacional de Derechos Civiles y</w:t>
        <w:br/>
        <w:t>Políticos (arts. 2.1 y 26); Pacto Internacional de Derechos Económicos,</w:t>
        <w:br/>
        <w:t>Sociales y Culturales (PIDESC, arts. 2° y 3°), la Convención Americana sobre</w:t>
        <w:br/>
        <w:t>Derechos Humanos (arts. 1.1 y 24), el Protocolo en Materia de Derechos</w:t>
        <w:br/>
        <w:t>Económicos, Sociales y Culturales Adicional a la Convención Americana sobre</w:t>
        <w:br/>
        <w:t>Derechos Humanos (Protocolo de San Salvador, art. 3°), los convenios de la</w:t>
        <w:br/>
        <w:t>Organización Internacional del Trabajo (OIT) Nro. 100 y 111 y la Declaración</w:t>
        <w:br/>
        <w:t>Socio-Laboral del Mercosur (art. 1°). La CS ha desarrollado extensamente la</w:t>
        <w:br/>
        <w:t>aplicación de este principio en materia laboral en “Álvarez Maximiliano c/</w:t>
        <w:br/>
        <w:t>Cencosud SA”, 7/12/10.</w:t>
        <w:br/>
        <w:br/>
        <w:t>El decurso del proceso y la demora en la resolución de la presente causa no</w:t>
        <w:br/>
        <w:t>puede perjudicar la mejor condición normativa, el cambio normativo más</w:t>
        <w:br/>
        <w:t>favorable y el incremento de las prestaciones operado por el legislador.</w:t>
        <w:br/>
        <w:br/>
        <w:t>En el fuero del trabajo de Córdoba, se han dictado pronunciamientos</w:t>
        <w:br/>
        <w:t>aplicando las prestaciones dispuestas por Dec. 1694/09 a contingencias</w:t>
        <w:br/>
        <w:t>anteriores. Se han tenido especialmente en cuenta y se comparten los</w:t>
        <w:br/>
        <w:t>fundamentos dados en las siguientes causas: CTCba. S. IV, vocal Mario</w:t>
        <w:br/>
        <w:t>Ricardo Pérez en autos “Cáceres, Adriana del Valle c/ Asociart ART S. A –</w:t>
        <w:br/>
        <w:t>expediente 70034/37”, sent. Nº 85, 19-05-2011; CTCba. S. X, vocal Carlos</w:t>
        <w:br/>
        <w:t>Alberto Toselli, en autos “Aldorino Héctor Daniel c/ MAPFRE ART S. A.”,</w:t>
        <w:br/>
        <w:t>Expte. 120276/37, sent. del 28-06-2011; CTCba. S. IX, vocal Gabriel Tosto,</w:t>
        <w:br/>
        <w:t>sent. Nro. 85, 23/8/11 en autos "Campos Osvaldo Antonio c/MATFRE ART SA”,</w:t>
        <w:br/>
        <w:t>Expte. 74651/37 y CTCba. S. VII, vocal José Rugani en “Díaz Rodrigo</w:t>
        <w:br/>
        <w:t>c/Superior Gobierno de la Provincia de Córdoba”, Expte. Nº 102055/37” y</w:t>
        <w:br/>
        <w:t>“Moreyra, Raúl Alberto C/ Asociart ART SA”-Expte. 101053/37, del 22/2/12</w:t>
        <w:br/>
        <w:t>[8].</w:t>
        <w:br/>
        <w:br/>
        <w:t>También la CNAT, S. VI, en “Silva, Irene c/Mapfre Argentina SA”, 30/08/12</w:t>
        <w:br/>
        <w:t>(La Ley Online, AR/JUR/47598/2012, dijo: “Si la incapacidad del actor se</w:t>
        <w:br/>
        <w:t>consolidó en un 65% con declaración de gran invalidez en la fecha de la</w:t>
        <w:br/>
        <w:t>sentencia de primera instancia -en el caso, el 6 de Septiembre de 2010-, a</w:t>
        <w:br/>
        <w:t>esa fecha debe establecerse el monto de indemnización por más que el decreto</w:t>
        <w:br/>
        <w:t>1694/09 exprese en su art. 16 que se aplicará a aquellas contingencias cuya</w:t>
        <w:br/>
        <w:t>primera manifestación invalidante se produzca a partir de la fecha de</w:t>
        <w:br/>
        <w:t>vigencia de dicha norma, pues, la aplicación inmediata de la ley rige a las</w:t>
        <w:br/>
        <w:t>consecuencias en curso de un accidente, por lo cual no es necesario declarar</w:t>
        <w:br/>
        <w:t>la inconstitucionalidad de la norma en cuestión para aplicarla”.</w:t>
        <w:br/>
        <w:br/>
        <w:t>Dice el voto del vocal Juan Carlos Fernández Madrid: “Sobre la aplicación</w:t>
        <w:br/>
        <w:t>retroactiva de la ley Juan Ignacio Alonso y Leandro Rizicman en el Código</w:t>
        <w:br/>
        <w:t>Civil comentado, dirigido por Julio Cesar Rivera, dicen que el párrafo</w:t>
        <w:br/>
        <w:t>primero del art. tercero del CC, en cuanto dice que "a partir de su entrada</w:t>
        <w:br/>
        <w:t>en vigencia, las leyes se aplicarán aun a las consecuencias de las</w:t>
        <w:br/>
        <w:t>relaciones y situaciones jurídicas existentes. No tienen efecto retroactivo,</w:t>
        <w:br/>
        <w:t>sean o no de orden público, salvo disposición en contrario. La</w:t>
        <w:br/>
        <w:t>retroactividad establecida por la ley en ningún caso podrá afectar derechos</w:t>
        <w:br/>
        <w:t>amparados por garantías constitucionales", "sienta el principio de que, a</w:t>
        <w:br/>
        <w:t>partir de su entrada en vigencia, las leyes deben aplicarse con la máxima</w:t>
        <w:br/>
        <w:t>extensión. No sólo ya a los hechos y relaciones futuras, sino también a los</w:t>
        <w:br/>
        <w:t>que hayan nacido al amparo de la ley anterior y se encuentren en plena</w:t>
        <w:br/>
        <w:t>vigencia al dictarse la nueva ley (Borda). En función de esta norma, las</w:t>
        <w:br/>
        <w:t>leyes se aplican a: I) las nuevas situaciones o relaciones jurídicas que se</w:t>
        <w:br/>
        <w:t>creen a partir de la vigencia de la ley; II) las consecuencias que se</w:t>
        <w:br/>
        <w:t>produzcan en el futuro, las relaciones o situaciones jurídicas ya existentes</w:t>
        <w:br/>
        <w:t>al momento de vigencia de la ley (Ferreira Rubio). Con este párrafo, nuestro</w:t>
        <w:br/>
        <w:t>Código adopta de manera expresa la regla del efecto inmediato de la nueva</w:t>
        <w:br/>
        <w:t>ley, la que se aplicará a las situaciones y relaciones jurídicas que nazcan</w:t>
        <w:br/>
        <w:t>con posterioridad a ella y a las consecuencias de las situaciones y</w:t>
        <w:br/>
        <w:t>relaciones jurídicas existentes al tiempo de su entrada en vigor del nuevo</w:t>
        <w:br/>
        <w:t>texto legal" (Rivera). Es importante destacar que las consecuencias son</w:t>
        <w:br/>
        <w:t>todos los efectos –de hecho o de derecho- que reconocen como causa a una</w:t>
        <w:br/>
        <w:t>situación o una relación jurídica existente. De manera que las nuevas leyes</w:t>
        <w:br/>
        <w:t>se aplicarán a las consecuencias que se producen después de la sanción de la</w:t>
        <w:br/>
        <w:t>nueva ley. De ahí que en función de esta norma, las leyes se aplican a: 1)</w:t>
        <w:br/>
        <w:t>las nuevas situaciones o relaciones jurídicas que se creen a partir de la</w:t>
        <w:br/>
        <w:t>vigencia de esta ley; 2) las consecuencias que se produzcan en el futuro, de</w:t>
        <w:br/>
        <w:t>relaciones o situaciones jurídicas ya existentes al momento de vigencia de</w:t>
        <w:br/>
        <w:t>la ley. En estos casos, no hay retroactividad, ya que la nueva ley sólo</w:t>
        <w:br/>
        <w:t>afecta a las consecuencias que se produzcan en el futuro (véase Código Civil</w:t>
        <w:br/>
        <w:t>comentado Alberto J. Bueres –director- y Elena I. Highton –coordinadora-,</w:t>
        <w:br/>
        <w:t>pág. 8/20 –artículo comentado por Ferreira Rubio, Delia M.)”.</w:t>
        <w:br/>
        <w:br/>
        <w:t>Finalmente, en TSJ dispuso en “Butassi” (Sent. N° 79/13), dispuso la</w:t>
        <w:br/>
        <w:t>aplicación del Dec. 1278/00 y el Dec. 1694/09 a causas anteriores a su</w:t>
        <w:br/>
        <w:t>vigencia en virtud de que pues éstos fueron un intento de superar las</w:t>
        <w:br/>
        <w:t>deficiencias que acarreaba el sistema de riesgos.</w:t>
        <w:br/>
        <w:br/>
        <w:t>e. Los fundamentos dados hasta aquí con aplicables al caso como fundamentos</w:t>
        <w:br/>
        <w:t>de la aplicación del art. 3 de la Ley 26.773 a la presente causa. Se</w:t>
        <w:br/>
        <w:t>discrepa respetuosamente con la interpretación del TSJ en “Martín” cuando</w:t>
        <w:br/>
        <w:t>indica que la ley 26.773 “es una típica modificación legislativa que crea</w:t>
        <w:br/>
        <w:t>nuevos derechos: adicional del 20% compensatorio de cualquier otro daño no</w:t>
        <w:br/>
        <w:t>reparado por las fórmulas tarifarias, indemnización adicional mínima por</w:t>
        <w:br/>
        <w:t>muerte, índice RIPTE y principio general indemnizatorio de pago único”. Esta</w:t>
        <w:br/>
        <w:t>ley actualiza el sistema según la jurisprudencia suficientemente conocida de</w:t>
        <w:br/>
        <w:t>la CSJN desde “Aquino” en adelante que declaró la inconstitucionalidad del</w:t>
        <w:br/>
        <w:t>art. 39 y desalienta las fugas del sistema mediante reclamos con fundamento</w:t>
        <w:br/>
        <w:t>civil adecuando prestaciones mediante el adicional 20%; corrige distorsiones</w:t>
        <w:br/>
        <w:t>en cuanto a la desactualización y degradación de créditos a través del</w:t>
        <w:br/>
        <w:t>sistema RIPTE, eliminación de topes conforme la misma jurisprudencia de la</w:t>
        <w:br/>
        <w:t>CSJN y actualiza mínimos ya establecidos por el Dec. 1694/09.</w:t>
        <w:br/>
        <w:br/>
        <w:t>Sin embargo, existen consideraciones especiales en igual dirección [9]. Debe</w:t>
        <w:br/>
        <w:t>recordarse que el mensaje del PEN que acompañó al proyecto de ley 26.773</w:t>
        <w:br/>
        <w:t>indica: “La clave de bóveda de la iniciativa se resume en facilitar el</w:t>
        <w:br/>
        <w:t>acceso del trabajador a la reparación, para que la cobertura sea justa,</w:t>
        <w:br/>
        <w:t>rápida y plena, brindando un ámbito de seguridad jurídica que garantice al</w:t>
        <w:br/>
        <w:t>damnificado y a su familia un mecanismo eficaz de tutela en el desarrollo de</w:t>
        <w:br/>
        <w:t>su vida laboral”. Esta idea es receptada por el art. 1º de la ley cuando</w:t>
        <w:br/>
        <w:t>indica que el objetivo del régimen de la LRT es “la cobertura de los daños</w:t>
        <w:br/>
        <w:t>derivados de los riesgos del trabajo con criterios de suficiencia,</w:t>
        <w:br/>
        <w:t>accesibilidad y automaticidad de las prestaciones dinerarias y en especie</w:t>
        <w:br/>
        <w:t>establecidas para resarcir tales contingencias”. Se han remarcado los</w:t>
        <w:br/>
        <w:t>conceptos de cobertura “justa”, rápida, suficiente, accesible y automática,</w:t>
        <w:br/>
        <w:t>porque tienen que ver directamente con la interpretación de las reglas que</w:t>
        <w:br/>
        <w:t>integran la reforma.</w:t>
        <w:br/>
        <w:br/>
        <w:t>Pues bien, sin perjuicio de los fundamentos comunes de aplicación inmediata</w:t>
        <w:br/>
        <w:t>de las prestaciones del Dec. 1694/09 y el art. 3 de la Ley 26.773, es</w:t>
        <w:br/>
        <w:t>oportuno resaltar los siguientes que vienen a ratificar lo que se viene</w:t>
        <w:br/>
        <w:t>analizando:</w:t>
        <w:br/>
        <w:br/>
        <w:t>1) Principios de progresividad e igualdad, el derecho de propiedad y la</w:t>
        <w:br/>
        <w:t>jurisprudencia previsional de la CS.</w:t>
        <w:br/>
        <w:br/>
        <w:t>La aceptación del principio de progresividad establecido en el Pacto San</w:t>
        <w:br/>
        <w:t>José de Costa Rica y el Pacto Internacional de Derechos Económicos, Sociales</w:t>
        <w:br/>
        <w:t>y Culturales, entre otros instrumentos referidos por la CSJN a partir del</w:t>
        <w:br/>
        <w:t>propio fallo “Aquino”, orienta y alienta la tendencia y hasta la</w:t>
        <w:br/>
        <w:t>obligatoriedad de optar por el régimen más favorables sucesivo que ha</w:t>
        <w:br/>
        <w:t>implicado un claro avance y progreso, en la dirección de proteger derechos</w:t>
        <w:br/>
        <w:t>fundamentales laborales. Aquí se trabaja con la protección y el</w:t>
        <w:br/>
        <w:t>resarcimiento de la vida, integridad psicofísica y las condiciones dignas de</w:t>
        <w:br/>
        <w:t>trabajo del dependiente víctima de un siniestro.</w:t>
        <w:br/>
        <w:br/>
        <w:t>Igualmente en este caso, se establecería una desigualdad de trato frente a</w:t>
        <w:br/>
        <w:t>accidentes o enfermedades profesionales (y sus víctimas, los trabajadores)</w:t>
        <w:br/>
        <w:t>únicamente por el hecho de que se registraron en momentos distintos (aunque</w:t>
        <w:br/>
        <w:t>sean días y horas), es decir, aquellos regidos por la LRT y el Dec. 1694/09</w:t>
        <w:br/>
        <w:t>y la Ley 26.773. La política jurídica de atención reparatoria, no obstante</w:t>
        <w:br/>
        <w:t>reconocer su insuficiencia o injusticia, no sería idéntica en identidad de</w:t>
        <w:br/>
        <w:t>siniestros registrados en momento distintos, aún cuando se mantuvieran en</w:t>
        <w:br/>
        <w:t>juicio y no se encontraron liquidados.</w:t>
        <w:br/>
        <w:br/>
        <w:t>Lo expuesto en el párrafo anterior, significa la afectación de la propiedad</w:t>
        <w:br/>
        <w:t>personal pero más que nada la protección igualitaria de los trabajadores.</w:t>
        <w:br/>
        <w:t>Hay aquí entonces a los principios de protección, igualdad de trato y</w:t>
        <w:br/>
        <w:t>propiedad de los trabajadores víctimas de siniestros laborales, según los</w:t>
        <w:br/>
        <w:t>arts. 14 bis, 16 y 17 CN sin apelar a la vasta normativa internacional</w:t>
        <w:br/>
        <w:t>incorporada la CN por vía del art. 75. inc. 22 CN. En esa dirección de</w:t>
        <w:br/>
        <w:t>pensamiento, la CSJN admitió, en caso de sucesión normativa previsional, la</w:t>
        <w:br/>
        <w:t>aplicación del régimen más favorable como lo hizo en “Arcuri Rojas c/ANSES”,</w:t>
        <w:br/>
        <w:t>3/11/09 y “Elliff, Alberto José c. ANSeS”, 11/8/09.</w:t>
        <w:br/>
        <w:br/>
        <w:t>2) Aplicación de reglas sobrevinientes a las relaciones y situaciones</w:t>
        <w:br/>
        <w:t>jurídicas no consolidadas.</w:t>
        <w:br/>
        <w:br/>
        <w:t>También en este caso, las ideas centrales son que las legislaciones que</w:t>
        <w:br/>
        <w:t>reconocen mejores derechos implican un cambio normativo que viene a corregir</w:t>
        <w:br/>
        <w:t>una injusticia o las inconstitucionalidades del régimen anterior o,</w:t>
        <w:br/>
        <w:t>simplemente, que el legislador advierte la necesidad de modificar las cosas,</w:t>
        <w:br/>
        <w:t>dejan planteada la desigualdad temporal de las relaciones jurídicas</w:t>
        <w:br/>
        <w:t>anteriores y posteriores a la vigencia del nuevo derecho, aun cuando las</w:t>
        <w:br/>
        <w:t>relaciones jurídicas y sus consecuencias no se hayan completado en el primer</w:t>
        <w:br/>
        <w:t>caso.</w:t>
        <w:br/>
        <w:br/>
        <w:t>Si bien existe una clara traba para la aplicar de normas en forma</w:t>
        <w:br/>
        <w:t>retraoctiva en el art. 3 CC [10], como principio general, la liquidación de</w:t>
        <w:br/>
        <w:t>contingencias en trámite y sin resolución definitiva en materia de</w:t>
        <w:br/>
        <w:t>prestaciones, tiende a disponerse conforme la legislación posterior y más</w:t>
        <w:br/>
        <w:t>benigna para la víctima. Si se los accidentes y enfermedades de causalidad</w:t>
        <w:br/>
        <w:t>laboral permanecen como relaciones jurídicas no consolidadas o consumadas,</w:t>
        <w:br/>
        <w:t>son vínculos con base en relaciones laborales, asegurativos o de la</w:t>
        <w:br/>
        <w:t>seguridad social pendientes que continúan necesitando la respuesta final y</w:t>
        <w:br/>
        <w:t>completa, el resarcimiento con el cálculo de capital. Hasta que no se</w:t>
        <w:br/>
        <w:t>satisface el crédito, se determina el quatum de capital y se concluyen o</w:t>
        <w:br/>
        <w:t>consuma las consecuencias, la relación jurídica se encuentra subsistente en</w:t>
        <w:br/>
        <w:t>un su elemento esencial.</w:t>
        <w:br/>
        <w:br/>
        <w:t>3) La cuestión del rango normativo y la declaración de inconstitucionalidad.</w:t>
        <w:br/>
        <w:br/>
        <w:t>Hay una diferencia entre las normas de mejoras de prestaciones de los</w:t>
        <w:br/>
        <w:t>decretos 1278/00 y 1694/09 y es el obvio rango normativo, decretos frente a</w:t>
        <w:br/>
        <w:t>una ley del Congreso de la Nación Nro. 26.773. Ese distinto grado jurídico</w:t>
        <w:br/>
        <w:t>jerárquico, no tiene mayor incidencia en la cuestión de la interpretación de</w:t>
        <w:br/>
        <w:t>la aplicación de sus disposiciones y, tal como se señala en el mensaje que</w:t>
        <w:br/>
        <w:t>acompañó la Ley 26.773, viene precisamente a mejorar las prestaciones y</w:t>
        <w:br/>
        <w:t>corregir cuestionamientos jurisprudenciales.</w:t>
        <w:br/>
        <w:br/>
        <w:t>Con todo, una ley, es obviamente una ley, obedece a la decisión del Congreso</w:t>
        <w:br/>
        <w:t>de la Nación, la voluntad normativa del Estado y esto requiere la</w:t>
        <w:br/>
        <w:t>declaración de inconstitucionalidad de la ley, por afectar los principios</w:t>
        <w:br/>
        <w:t>protectorio, de progresividad, de igualdad y propiedad incorporados a la CN,</w:t>
        <w:br/>
        <w:t>según se desarrolló más arriba.</w:t>
        <w:br/>
        <w:br/>
        <w:t>4) El ACOD y la opción por el derecho civil.</w:t>
        <w:br/>
        <w:br/>
        <w:t>Entre las mejoras en prestaciones figura el incremento del 20 % del capital</w:t>
        <w:br/>
        <w:t>por el adicional por cualquier otro daño (ACOD) que se vincula directamente</w:t>
        <w:br/>
        <w:t>con la apertura del resarcimiento civil que prevé este rubro mediante el</w:t>
        <w:br/>
        <w:t>propio art. 17 inc. 1 y como modo de igualar posibles prestaciones o</w:t>
        <w:br/>
        <w:t>desalentar la alternativa del derecho común. Tan es así que se excluye a los</w:t>
        <w:br/>
        <w:t>accidentes en trayecto que la jurisprudencia unánimemente viene excluyendo</w:t>
        <w:br/>
        <w:t>de la acción civil.</w:t>
        <w:br/>
        <w:br/>
        <w:t>Esta modificación se dirige a dar respuesta y corregir las declaraciones de</w:t>
        <w:br/>
        <w:t>inconstitucionalidad del art. 39 LRT en lo relativo a la imposibilidad de</w:t>
        <w:br/>
        <w:t>articulación acciones por el derecho en materia de siniestros laborales</w:t>
        <w:br/>
        <w:t>dictadas profusamente por los tribunales nacionales y que tuvo su</w:t>
        <w:br/>
        <w:t>culminación con el conocido caso “Aquino” de la CS. Precisamente, se trata</w:t>
        <w:br/>
        <w:t>de un ajuste resarcitorio que el legislador que reconoce un desfase entre</w:t>
        <w:br/>
        <w:t>las prestaciones de la ley y las que el actor podría obtener accediendo al</w:t>
        <w:br/>
        <w:t>derecho común, ecuación igualmente presente en esta causa.</w:t>
        <w:br/>
        <w:br/>
        <w:t>5) Identidad entre normas de transición del Dec. 1694/09 y Ley 26.773.</w:t>
        <w:br/>
        <w:br/>
        <w:t>Sobre las transiciones de normas sobre riesgos de trabajo, las del Dec.</w:t>
        <w:br/>
        <w:t>1278/00 y el Dec. 1694/09, la cuestión se planteó desde un principio. Se ha</w:t>
        <w:br/>
        <w:t>consolidado el panorama jurisprudencial que aplicar la legislación más</w:t>
        <w:br/>
        <w:t>moderna y favorable a las contingencias anteriores no resultas y liquidadas</w:t>
        <w:br/>
        <w:t>en el caso del Dec. 1694/09 y, dada la identidad en la redacción de las</w:t>
        <w:br/>
        <w:t>normas transitorias de este decreto y la Ley 26.773, la interpretación debe</w:t>
        <w:br/>
        <w:t>ser la misma. La identidad de normas, lleva a la identidad de interpretación</w:t>
        <w:br/>
        <w:t>y la solución de aplicar las reglas de la Ley 26.773 a las relaciones</w:t>
        <w:br/>
        <w:t>jurídicas de resarcimiento sistemático en tramitación y no liquidadas.</w:t>
        <w:br/>
        <w:br/>
        <w:t>6) El nacimiento del derecho a la reparación.</w:t>
        <w:br/>
        <w:br/>
        <w:t>El art. 2 de la Ley 26.773 indica que “El derecho a la reparación dineraria</w:t>
        <w:br/>
        <w:t>se computará, más allá del momento en que se determine su procedencia y</w:t>
        <w:br/>
        <w:t>alcance, desde que acaeció el evento dañoso o se determinó la relación</w:t>
        <w:br/>
        <w:t>causal adecuada de la enfermedad profesional” y el 17 inc. 5, señala que las</w:t>
        <w:br/>
        <w:t>mejoras indemnizatorias se aplicarán a los siniestros cuya primera</w:t>
        <w:br/>
        <w:t>manifestación invalidante se produzca a la entrada en vigencia de ley. Entre</w:t>
        <w:br/>
        <w:t>los tres momentos --ocurrencia del evento, determinación de la relación</w:t>
        <w:br/>
        <w:t>causal adecuada y primera manifestación invalidante--, el surgimiento del</w:t>
        <w:br/>
        <w:t>derecho reparatorio debe entenderse de manera más favorable a la víctima</w:t>
        <w:br/>
        <w:t>cuando se efectúa la determinación de la causalidad, mediante la emisión del</w:t>
        <w:br/>
        <w:t>dictamen de la CM o, si es cuestionado total o parcialmente o no se ha</w:t>
        <w:br/>
        <w:t>pasado por esta instancia administrativa, a través del dictado de la</w:t>
        <w:br/>
        <w:t>sentencia. Esos son los momentos en que, con los elementos médicos y</w:t>
        <w:br/>
        <w:t>fácticos (incidencia de las condiciones y medio ambiente de trabajo o</w:t>
        <w:br/>
        <w:t>naturaleza del accidente), se realiza la determinación de la relación</w:t>
        <w:br/>
        <w:t>causal.</w:t>
        <w:br/>
        <w:br/>
        <w:t>En efecto, hasta esos momentos no hubo la completa determinación de la</w:t>
        <w:br/>
        <w:t>relación causal y en consecuencia el nacimiento del derecho a los cálculos</w:t>
        <w:br/>
        <w:t>de la Ley 26.773, con independencia del momento del accidente o la extinción</w:t>
        <w:br/>
        <w:t>de vínculo laboral y las tareas causantes de la incapacidad. Ello es</w:t>
        <w:br/>
        <w:t>particularmente aplicable a las enfermedades profesionales.</w:t>
        <w:br/>
        <w:br/>
        <w:t>La alternativa dada por la norma entre el momento en que ocurrió el evento</w:t>
        <w:br/>
        <w:t>dañoso o se determinó la relación causal adecuada de la enfermedad</w:t>
        <w:br/>
        <w:t>profesional, autoriza además a la interpretación inclinada hacia el régimen</w:t>
        <w:br/>
        <w:t>más favorable a la víctima según el momento que se tome. Esto es coherente</w:t>
        <w:br/>
        <w:t>con lo indicado en el art. 258 LCT: “Las acciones provenientes de la</w:t>
        <w:br/>
        <w:t>responsabilidad por accidente de trabajo y enfermedades profesionales</w:t>
        <w:br/>
        <w:t>prescribirán a los dos (2) años, a contar desde la determinación de la</w:t>
        <w:br/>
        <w:t>incapacidad o el fallecimiento de la víctima”.</w:t>
        <w:br/>
        <w:br/>
        <w:t>Las acciones judiciales con fundamento en otros sistemas de responsabilidad</w:t>
        <w:br/>
        <w:t>sólo podrán iniciarse una vez recibida la notificación fehaciente prevista</w:t>
        <w:br/>
        <w:t>en este artículo. Esta apreciación es coherente con la disposición del art.</w:t>
        <w:br/>
        <w:t>4 de la Ley 26.773 que indica: “La prescripción se computará a partir del</w:t>
        <w:br/>
        <w:t>día siguiente a la fecha de recepción” de la notificación de la puesta a</w:t>
        <w:br/>
        <w:t>disposición de la indemnización por parte de la ART. Este acto implica</w:t>
        <w:br/>
        <w:t>naturalmente, haber determinado la existencia de un evento dañoso o de</w:t>
        <w:br/>
        <w:t>condiciones de trabajo dañosas y una relación causal adecuada.</w:t>
        <w:br/>
        <w:br/>
        <w:t>7) Alteración de la relación jurídica y los términos contractuales.</w:t>
        <w:br/>
        <w:br/>
        <w:t>Se argumenta que la aplicación del art. 3 Ley 26.773 a las contingencias</w:t>
        <w:br/>
        <w:t>producidas durante la vigencia de normativa que implicaba un resarcimiento</w:t>
        <w:br/>
        <w:t>inferior, resulta una operación jurídica retroactiva vedada por el art. 3</w:t>
        <w:br/>
        <w:t>del CC sino, además, impedida porque habían quedado fijados la</w:t>
        <w:br/>
        <w:t>responsabilidad y los alcances indemnizatorios a la época de denuncia del</w:t>
        <w:br/>
        <w:t>siniestro. Se afirma que se produciría una alteración de los términos de la</w:t>
        <w:br/>
        <w:t>cobertura concertada entre la demandada y su asegurada.</w:t>
        <w:br/>
        <w:br/>
        <w:t>Estos argumentos no son atendibles porque tal como se vino diciendo la</w:t>
        <w:br/>
        <w:t>relación jurídica y sus consecuencias no se consolidan sino hasta el momento</w:t>
        <w:br/>
        <w:t>del dictado de la sentencia. Pero además, el sistema de la LRT que establece</w:t>
        <w:br/>
        <w:t>un seguro obligatorio se caracteriza por ser de naturaleza dinámica y</w:t>
        <w:br/>
        <w:t>colocar las prestaciones de la víctima en el centro del sistema desplazando</w:t>
        <w:br/>
        <w:t>la relación contractual de la ART con su asegurada a los fines de eximirlas</w:t>
        <w:br/>
        <w:t>de responsabilidad por los siniestros de causalidad laboral.</w:t>
        <w:br/>
        <w:br/>
        <w:t>La LRT prevé prestaciones en especie cuyo monto se prolonga en el tiempo</w:t>
        <w:br/>
        <w:t>obligando a la ART a asumir gastos ciertamente imponderables y variables</w:t>
        <w:br/>
        <w:t>conforme la evolución de la víctima, desde la rehabilitación sin incapacidad</w:t>
        <w:br/>
        <w:t>hasta atención médica, farmacéutica y ortopédica inestimable. Precisamente,</w:t>
        <w:br/>
        <w:t>la cobertura a la empleadora frente a las contingencias que se producen bajo</w:t>
        <w:br/>
        <w:t>la cobertura contractual de la empleadora pretende o tiende a salvaguardarla</w:t>
        <w:br/>
        <w:t>de las responsabilidades sistemáticas, incluido el resarcimiento actual por</w:t>
        <w:br/>
        <w:t>cualquier otro daño que, como se dijo, no es otro que la estimación del daño</w:t>
        <w:br/>
        <w:t>moral.</w:t>
        <w:br/>
        <w:br/>
        <w:t>De otro lado, estas cuestiones son inoponibles al actor y en todo caso,</w:t>
        <w:br/>
        <w:t>podrán motivar algún tipo de reclamo entre las partes que suscribieron el</w:t>
        <w:br/>
        <w:t>contrato, pero la cobertura de las víctimas de los siniestros debe atender a</w:t>
        <w:br/>
        <w:t>estas más que a los términos convenidos entre las partes.</w:t>
        <w:br/>
        <w:br/>
        <w:t>Los sistemas de seguros no funcionan desde el momento de los siniestros</w:t>
        <w:br/>
        <w:t>hacia adelante sino que procura una cobertura en prestaciones en especie y</w:t>
        <w:br/>
        <w:t>dineraria según el proceso de manifestación invalidante, la eventual</w:t>
        <w:br/>
        <w:t>incapacidad laboral transitoria y la determinación de las obligaciones de la</w:t>
        <w:br/>
        <w:t>ART mediante la intervención de la Comisión Médica.</w:t>
        <w:br/>
        <w:br/>
        <w:t>En definitiva, la interpretación que se realiza de los arts. 3 y 17 inc. Ley</w:t>
        <w:br/>
        <w:t>26.773, en función de las reglas constitucionales, legales y</w:t>
        <w:br/>
        <w:t>jurisprudenciales expuestas, lleva a su aplicación inmediata siendo</w:t>
        <w:br/>
        <w:t>inconstitucional hacerlo solo para los siniestros que se produzcan a partir</w:t>
        <w:br/>
        <w:t>de la vigencia de la ley.</w:t>
        <w:br/>
        <w:br/>
        <w:t>f. Específicamente, respecto de la aplicación de los arts. 2, 8 y 17 inc. 6</w:t>
        <w:br/>
        <w:t>de la Ley 26.773, es de indicar, en primer lugar que el art. 8 de la Ley</w:t>
        <w:br/>
        <w:t>26.773 prescribe: “Los importes por incapacidad laboral permanente previstos</w:t>
        <w:br/>
        <w:t>en las normas que integran el régimen de reparación, se ajustarán de manera</w:t>
        <w:br/>
        <w:t>general semestralmente según la variación del índice RIPTE (Remuneraciones</w:t>
        <w:br/>
        <w:t>Imponibles Promedio de los Trabajadores Estables), publicado por la</w:t>
        <w:br/>
        <w:t>Secretaría de Seguridad Social del Ministerio de Trabajo, Empleo y Seguridad</w:t>
        <w:br/>
        <w:t>Social, a cuyo efecto dictará la resolución pertinente fijando los nuevos</w:t>
        <w:br/>
        <w:t>valores y su lapso de vigencia”.</w:t>
        <w:br/>
        <w:br/>
        <w:t>El mencionado sistema de reajuste fue establecido por el 32 de la Ley 24.241</w:t>
        <w:br/>
        <w:t>(texto Ley 26.417, B.O. 16/10/2008) que, junto con otras norma, reglamenta</w:t>
        <w:br/>
        <w:t>el ex Sistema Integrado de Jubilaciones y Pensiones, hoy Sistema Integrado</w:t>
        <w:br/>
        <w:t>Previsional Argentino (SIPA), reglamenta el Sistema Previsional Argentino</w:t>
        <w:br/>
        <w:t>(SIPA): “Movilidad de las prestaciones. Las prestaciones mencionadas en los</w:t>
        <w:br/>
        <w:t>incisos a), b), c), d), e) y f) del artículo 17 de la Ley 24.241 y sus</w:t>
        <w:br/>
        <w:t>modificatorias, serán móviles. El índice de movilidad se obtendrá conforme</w:t>
        <w:br/>
        <w:t>la fórmula que se aprueba en el Anexo de la presente ley. En ningún caso la</w:t>
        <w:br/>
        <w:t>aplicación de dicho índice podrá producir la disminución del haber que</w:t>
        <w:br/>
        <w:t>percibe el beneficiario”. El anexo refiere a una fórmula de ajuste que</w:t>
        <w:br/>
        <w:t>contempla varios factores, entre ellos el RIPTE. Según esa fórmula</w:t>
        <w:br/>
        <w:t>previsional y el art. 17 inc. 6, segundo párrafo de la Ley 26.773, se deberá</w:t>
        <w:br/>
        <w:t>aplicar de manera semestral: “La actualización general prevista en el</w:t>
        <w:br/>
        <w:t>artículo 8° de esta ley se efectuará en los mismos plazos que la dispuesta</w:t>
        <w:br/>
        <w:t>para el Sistema Integrado Previsional Argentino (SIPA) por el artículo 32 de</w:t>
        <w:br/>
        <w:t>la ley 24.241, modificado por su similar 26.417”.</w:t>
        <w:br/>
        <w:br/>
        <w:t>La comparación entre ambas normas sobre ajuste de montos de prestaciones</w:t>
        <w:br/>
        <w:t>permite advertir que, mientras el sistema previsional toma además otras</w:t>
        <w:br/>
        <w:t>variables como los ingresos tributarios y del sistema previsional para</w:t>
        <w:br/>
        <w:t>garantizar la sustentabilidad del sistema para actualizar los beneficios</w:t>
        <w:br/>
        <w:t>permanentes (jubilaciones, pensiones, etc.) semestralmente, el sistema de</w:t>
        <w:br/>
        <w:t>riesgos trabajo solamente toma en cuenta la variable salarial para atender a</w:t>
        <w:br/>
        <w:t>las prestaciones por incapacidad laboral permanente, es decir, un pago único</w:t>
        <w:br/>
        <w:t>y final reparatorio de la incapacidad. La elección de un índice único</w:t>
        <w:br/>
        <w:t>autónomo con base exclusiva salarial y de un órgano único emisor del índice</w:t>
        <w:br/>
        <w:t>RIPTE, la Secretaría de Seguridad Social del Ministerio de Trabajo, Empleo y</w:t>
        <w:br/>
        <w:t>Seguridad Social de la Nación, le otorga base autónoma.</w:t>
        <w:br/>
        <w:br/>
        <w:t>De tal forma, la conclusión es que la Ley 26.773 establecer un método</w:t>
        <w:br/>
        <w:t>objetivo y propio de actualización de bases de las prestaciones que se</w:t>
        <w:br/>
        <w:t>corresponde con los propósitos declarados por la reforma. Se trata de que</w:t>
        <w:br/>
        <w:t>exista correspondencia entre las reparaciones y los ingresos del trabajador</w:t>
        <w:br/>
        <w:t>que compensan su deterioro ante las variaciones o reajustes convencionales</w:t>
        <w:br/>
        <w:t>de los haberes. Podría no haberse establecido ese sistema, derivando la</w:t>
        <w:br/>
        <w:t>cuestión al reclamo judicial. Sin embargo, en pos del objetivo de mejora y</w:t>
        <w:br/>
        <w:t>accesibilidad y rapidez de acceso a las prestaciones, implantó una</w:t>
        <w:br/>
        <w:t>determinación actualizada del capital reparatorio.</w:t>
        <w:br/>
        <w:br/>
        <w:t>Si esto no es suficientemente claro, el inc. 6 del art. 17 de la ley 26.773</w:t>
        <w:br/>
        <w:t>vino a aclarar entre las disposiciones generales y temporarias: “Las</w:t>
        <w:br/>
        <w:t>prestaciones en dinero por incapacidad permanente, previstas en la ley</w:t>
        <w:br/>
        <w:t>24.557 y sus modificatorias, y su actualización mediante el decreto 1694/09,</w:t>
        <w:br/>
        <w:t>se ajustarán a la fecha de entrada en vigencia de la presente ley conforme</w:t>
        <w:br/>
        <w:t>al índice RIPTE (Remuneraciones Imponibles Promedio de los Trabajadores</w:t>
        <w:br/>
        <w:t>Estables), publicado por la Secretaría de Seguridad Social, desde el 1° de</w:t>
        <w:br/>
        <w:t>enero del año 2010”.</w:t>
        <w:br/>
        <w:br/>
        <w:t>Pues bien:</w:t>
        <w:br/>
        <w:br/>
        <w:t>a) Esa disposición es especial, aclaratoria y reglamentaria del art. 8 de la</w:t>
        <w:br/>
        <w:t>ley;</w:t>
        <w:br/>
        <w:br/>
        <w:t>b) Si bien era suficiente el art. 8 sobre la aplicación del RIPTE, este art.</w:t>
        <w:br/>
        <w:t>17 inc. 6 inserta al final de la ley, revela la intención del legislador de</w:t>
        <w:br/>
        <w:t>dejar establecido que este índice debe ser operado y aplicado por las ART o</w:t>
        <w:br/>
        <w:t>el órgano judicial como en este caso, de manera permanente y también, esto</w:t>
        <w:br/>
        <w:t>es lo importante, en el lapso que va, desde la actualización de prestaciones</w:t>
        <w:br/>
        <w:t>anterior del sistema, el Dec. 1694 del 6/11/09, hasta el momento de la</w:t>
        <w:br/>
        <w:t>determinación definitiva del capital de la prestación.</w:t>
        <w:br/>
        <w:br/>
        <w:t>c) No aparecen dudas de que se atienden, no solo a los principios</w:t>
        <w:br/>
        <w:t>establecidos en mensaje y art. 1 de la Ley 26.773, sino que se evita el</w:t>
        <w:br/>
        <w:t>deterioro de las reparaciones, las dudas sobre liquidaciones y también los</w:t>
        <w:br/>
        <w:t>mínimos proporcionales o absolutos establecidos en aquella norma. El índice</w:t>
        <w:br/>
        <w:t>RIPTE se confecciona precisamente sobre la variación de los salarios que son</w:t>
        <w:br/>
        <w:t>la base de la determinación original del IBM.</w:t>
        <w:br/>
        <w:br/>
        <w:t>d) Igualmente, son de aplicación aquí los pprincipios de progresividad e</w:t>
        <w:br/>
        <w:t>igualdad, el derecho de propiedad y la jurisprudencia previsional de la CS</w:t>
        <w:br/>
        <w:t>orientan la interpretación de las reglas transitorias de la Ley 26.773. En</w:t>
        <w:br/>
        <w:t>primer término y como idea general, la aceptación del principio de</w:t>
        <w:br/>
        <w:t>progresividad establecido en el Pacto San José de Costa Rica y el Pacto</w:t>
        <w:br/>
        <w:t>Internacional de Derechos Económicos, Sociales y Culturales, entre otros</w:t>
        <w:br/>
        <w:t>instrumentos referidos por la CSJN a partir del propio fallo “Aquino”</w:t>
        <w:br/>
        <w:t>alienta la tendencia y hasta la obligatoriedad de optar por el régimen más</w:t>
        <w:br/>
        <w:t>favorables sucesivo que ha implicado un claro avance y progreso, en la</w:t>
        <w:br/>
        <w:t>dirección de proteger derechos fundamentales laborales. Aquí se trabaja con</w:t>
        <w:br/>
        <w:t>la protección y el resarcimiento de la vida, integridad psicofísica y las</w:t>
        <w:br/>
        <w:t>condiciones dignas de trabajo de la dependiente víctima de un siniestro.</w:t>
        <w:br/>
        <w:br/>
        <w:t>e) La aplicación del RIPTE implica la igualdad de trato frente a accidentes</w:t>
        <w:br/>
        <w:t>o enfermedades profesionales (y sus víctimas, los trabajadores), dejando de</w:t>
        <w:br/>
        <w:t>lado una posible discriminación por el corte temporal entre siniestros</w:t>
        <w:br/>
        <w:t>anteriores y posteriores a la puesta en vigor de la Ley 26.773 por el solo</w:t>
        <w:br/>
        <w:t>hecho de que se registraron en momentos distintos (aunque sean días y</w:t>
        <w:br/>
        <w:t>horas), es decir, aquellos regidos sucesivamente por la misma LRT, pero</w:t>
        <w:br/>
        <w:t>según sus versiones original, Dec. 1278/00, Dec. 1694/09 o Ley 26.773. La</w:t>
        <w:br/>
        <w:t>política jurídica de atención reparatoria, no sería idéntica en identidad de</w:t>
        <w:br/>
        <w:t>siniestros registrados en momento distintos. Ello deriva en afectación de la</w:t>
        <w:br/>
        <w:t>propiedad personal pero más que nada a la protección igualitaria de los</w:t>
        <w:br/>
        <w:t>trabajadores, conforme los arts. 14 bis, 16 y 17 CN a más de la vasta</w:t>
        <w:br/>
        <w:t>normativa internacional incorporada la CN por vía del art. 75. inc. 22 CN</w:t>
        <w:br/>
        <w:t>sobre trato igualitario.</w:t>
        <w:br/>
        <w:br/>
        <w:t>f) La aplicación del RIPTE significa una actualización del crédito y la mera</w:t>
        <w:br/>
        <w:t>determinación del monto a liquidar. Ver los fundamentos dados de CNAT, S.</w:t>
        <w:br/>
        <w:t>VI, en “Silvina Irene c. Mapfre Argentina ART S.A. s/acción de amparo”,</w:t>
        <w:br/>
        <w:t>30/08/12, transcriptos más arriba y lo expuesto con relación a las</w:t>
        <w:br/>
        <w:t>incidencias de las disposiciones del art. 3 y 17 inc. 5 de la Ley 26.773.</w:t>
        <w:br/>
        <w:br/>
        <w:t>3. Cálculos de capital de intereses.</w:t>
        <w:br/>
        <w:br/>
        <w:t>Por lo expuesto y normas legales y constitucionales referidas debe</w:t>
        <w:br/>
        <w:t>procederse la prestación según art. 14 LRT, al momento de la producción del</w:t>
        <w:br/>
        <w:t>accidente in itinere. En lo atinente a la metodología y rubros para tener</w:t>
        <w:br/>
        <w:t>como base los cálculos del IBM, se tienen presente las manifestaciones de la</w:t>
        <w:br/>
        <w:t>parte actora y, en virtud de que no existen suficientes constancias sobre</w:t>
        <w:br/>
        <w:t>remuneraciones del actor obrante en autos, se difiere el tratamiento del</w:t>
        <w:br/>
        <w:t>tema y los pedidos de inconstitucionalidad para etapa previa a ejecución de</w:t>
        <w:br/>
        <w:t>sentencia destinada a la determinación de capital y previa incorporación de</w:t>
        <w:br/>
        <w:t>las constancias sobre remuneraciones del año anterior al accidente.</w:t>
        <w:br/>
        <w:br/>
        <w:t>Con posterioridad se aplicará el índice RIPTE y, dado que significa un</w:t>
        <w:br/>
        <w:t>sistema de ajuste de reparación (capital), debe establecerse un interés del</w:t>
        <w:br/>
        <w:t>12% anual sobre ese monto ajustado para compensar su inmovilización y la</w:t>
        <w:br/>
        <w:t>ponderación de la renta que hubiera generado hasta el último índice RIPTE</w:t>
        <w:br/>
        <w:t>publicado al momento de determinarse el capital.</w:t>
        <w:br/>
        <w:br/>
        <w:t>El incremento del art. 3 Ley 26.773 se aplicará a partir de la vigencia de</w:t>
        <w:br/>
        <w:t>esta ley. Desde ese último índice, consolidado el capital reajustado sobre</w:t>
        <w:br/>
        <w:t>las bases dadas y hasta el momento de su efectivo pago, se aplicarán los</w:t>
        <w:br/>
        <w:t>intereses del 2 % mensual más la tasa media pasiva mensual, según lo</w:t>
        <w:br/>
        <w:t>dispuesto por el Excmo. Tribunal Superior de Justicia in re “Hernández Juan</w:t>
        <w:br/>
        <w:t>Carlos c/ Matricería Austral S.A.-Demanda” (25/6/02) y "Arrieta Alberto C/</w:t>
        <w:br/>
        <w:t>Julián Calzada y Hno. S.A.C.I.F. Incap. Recurso de Casación".</w:t>
        <w:br/>
        <w:br/>
        <w:t>E. Costas.</w:t>
        <w:br/>
        <w:br/>
        <w:t>Las costas imponerse a la demandada por haber resultado vencida sobre la</w:t>
        <w:br/>
        <w:t>base de las prestaciones dinerarias por la que prospera la demanda, con</w:t>
        <w:br/>
        <w:t>excepción de los correspondientes a los peritos propuestos por la parte</w:t>
        <w:br/>
        <w:t>actora que son a su cargo (art. 28 y conc. Ley 7987). Los honorarios de los</w:t>
        <w:br/>
        <w:t>abogados intervinientes se regularan cuando haya base suficiente para ello y</w:t>
        <w:br/>
        <w:t>de acuerdo a lo establecido en el art. 125 y conc. de la Ley 9.459 y el art.</w:t>
        <w:br/>
        <w:t>276 LCT.</w:t>
        <w:br/>
        <w:br/>
        <w:t>Por los fundamentos expuestos el Tribunal Unipersonal de la Sala Séptima de</w:t>
        <w:br/>
        <w:t>la Excma. Cámara del Trabajo, RESUELVE:</w:t>
        <w:br/>
        <w:br/>
        <w:t>A. Hacer lugar a la demanda interpuesta por Maximiliano Gambacorta y</w:t>
        <w:br/>
        <w:t>condenar a Superior Gobierno de la Provincia de Córdoba a abonarle el 6,50 %</w:t>
        <w:br/>
        <w:t>de incapacidad parcial y permanente conforme las bases, condiciones e</w:t>
        <w:br/>
        <w:t>intereses indicados en los considerandos.</w:t>
        <w:br/>
        <w:br/>
        <w:t>B. Costas a cargo de la demandada (art. 28, Ley 7987), con excepción de los</w:t>
        <w:br/>
        <w:t>peritos de la parte actora que son a su cargo. Protocolícese.</w:t>
        <w:br/>
        <w:br/>
        <w:t>________________________________________</w:t>
        <w:br/>
        <w:br/>
        <w:t>Arese, Mauricio César</w:t>
        <w:br/>
        <w:t>Vocal De Camara Lazarte, Ana María</w:t>
        <w:br/>
        <w:t>Secretario Letrado De Camara</w:t>
      </w:r>
    </w:p>
    <w:p>
      <w:pPr>
        <w:pStyle w:val="Normal"/>
        <w:jc w:val="both"/>
        <w:rPr>
          <w:rFonts w:eastAsia="Times New Roman"/>
          <w:color w:val="FFFFFF"/>
        </w:rPr>
      </w:pPr>
      <w:r>
        <w:rPr>
          <w:rFonts w:eastAsia="Times New Roman"/>
          <w:color w:val="FFFFFF"/>
        </w:rPr>
        <w:t>__</w:t>
      </w:r>
    </w:p>
    <w:p>
      <w:pPr>
        <w:pStyle w:val="Normal"/>
        <w:spacing w:lineRule="auto" w:line="480"/>
        <w:jc w:val="both"/>
        <w:rPr>
          <w:rFonts w:eastAsia="Times New Roman"/>
          <w:color w:val="FFFFFF"/>
          <w:sz w:val="26"/>
        </w:rPr>
      </w:pPr>
      <w:r>
        <w:rPr>
          <w:rFonts w:eastAsia="Times New Roman"/>
          <w:color w:val="FFFFFF"/>
          <w:sz w:val="26"/>
        </w:rPr>
      </w:r>
    </w:p>
    <w:sectPr>
      <w:type w:val="nextPage"/>
      <w:pgSz w:w="11906" w:h="16838"/>
      <w:pgMar w:left="2268" w:right="1134" w:gutter="0" w:header="0" w:top="25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t">
    <w:name w:val="cat"/>
    <w:qFormat/>
    <w:rPr/>
  </w:style>
  <w:style w:type="character" w:styleId="Ct">
    <w:name w:val="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10:00Z</dcterms:created>
  <dc:creator>USUARIO</dc:creator>
  <dc:description/>
  <dc:language>en-US</dc:language>
  <cp:lastModifiedBy>Usuario</cp:lastModifiedBy>
  <dcterms:modified xsi:type="dcterms:W3CDTF">2014-03-11T20:10:00Z</dcterms:modified>
  <cp:revision>2</cp:revision>
  <dc:subject/>
  <dc:title/>
</cp:coreProperties>
</file>