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osition w:val="0"/>
          <w:sz w:val="28"/>
          <w:sz w:val="28"/>
          <w:vertAlign w:val="baseline"/>
        </w:rPr>
      </w:pPr>
      <w:r>
        <w:rPr>
          <w:rStyle w:val="Azul"/>
          <w:b/>
          <w:bCs/>
          <w:sz w:val="28"/>
          <w:szCs w:val="20"/>
        </w:rPr>
        <w:t xml:space="preserve">RIESGOS DEL TRABAJO. Condena al empleador y a la ART. Responsabilidad por el vicio o riesgo de la cosa. Art. 1113 del Código Civil. Responsabilidad de la ART por el deficiente ejercicio del deber de control en materia de higiene y seguridad. ARBITRARIEDAD DE LA SENTENCIA que eximió de responsabilidad a la ART al considerar que ésta no puso una causa adecuada o condición relevante del resultado dañoso sufrido por el actor. Recurso de queja y Recurso extraordinario. Procedencia. DISIDENCIA de los Ministros Lorenzetti y Fayt: No hay en el derecho vigente una responsabilidad civil del Estado por todos los accidentes en los cuales se verifique una omisión de control abstracta, sin que se acredite el nexo causal </w:t>
      </w:r>
    </w:p>
    <w:p>
      <w:pPr>
        <w:pStyle w:val="Normal"/>
        <w:jc w:val="both"/>
        <w:rPr/>
      </w:pPr>
      <w:r>
        <w:rPr>
          <w:rStyle w:val="Azul"/>
          <w:sz w:val="28"/>
          <w:szCs w:val="20"/>
        </w:rPr>
        <w:t>"Soria, Jorge Luis c/ RA y CES S.A. y otro" - CSJN - 10/04/2007</w:t>
      </w:r>
      <w:r>
        <w:rPr>
          <w:sz w:val="28"/>
        </w:rPr>
        <w:t xml:space="preserve"> </w:t>
      </w:r>
    </w:p>
    <w:p>
      <w:pPr>
        <w:pStyle w:val="NormalWeb"/>
        <w:rPr/>
      </w:pPr>
      <w:r>
        <w:rPr>
          <w:rStyle w:val="Sumario"/>
        </w:rPr>
        <w:t>"La Sala I de la Cámara Nacional de Apelaciones del Trabajo, con motivo de la apelación de la aseguradora, revocó la condena que pesaba sobre ésta. Consideró la alzada que, en virtud de lo resuelto en los dos antecedentes de esa cámara que citó, "no puede responsabilizarse a la citada ART en los términos del art. 1074 del Código Civil, pues no puede afirmarse que esta última puso una causa adecuada o condición relevante del resultado dañoso sufrido por el actor. Ello no causó el siniestro, no constituyó una de sus condiciones de ocurrencia y, por ello, no genera responsabilidad por las consecuencias dañosas" en el marco de la norma citada. En tales condiciones, la actora interpuso recurso extraordinario contra este aspecto de lo resuelto, cuya denegación motiva la presente queja." (Del voto de la mayoría)</w:t>
      </w:r>
      <w:r>
        <w:rPr/>
        <w:br/>
        <w:br/>
      </w:r>
      <w:r>
        <w:rPr>
          <w:rStyle w:val="Sumario"/>
        </w:rPr>
        <w:t>"La aludida apelación es admisible y procedente con arreglo a conocida doctrina de esta Corte en materia de arbitrariedad de sentencia." (del voto de la mayoría)</w:t>
      </w:r>
      <w:r>
        <w:rPr/>
        <w:br/>
        <w:br/>
      </w:r>
      <w:r>
        <w:rPr>
          <w:rStyle w:val="Sumario"/>
        </w:rPr>
        <w:t>"El fallo atacado se agota en conclusiones no precedidas de demostración alguna. En tal sentido, dos advertencias se imponen habida cuenta de que el fallo también se integra con la remisión a dos pronunciamientos de la cámara. Primeramente, la relativa a que, atento el carácter eminentemente fáctico del punto en juego, mal puede entenderse que la señalada ausencia de motivación quede saneada por dicha remisión, máxime cuando ésta concierne a otros litigios y no se indica, siquiera, el nexo que mediaría entre éstos y el presente. En segundo lugar, cabe precisar que, dados los términos en que se expidió en el sub examine, tampoco podría interpretarse que el a quo ha sostenido, con alcance general, que cualquiera fuese el incumplimiento de la aseguradora de sus obligaciones en materia de prevención de los riesgos derivados del trabajo, ello nunca podría constituir la causualidad jurídica computable a los fines de su responsabilidad. Más aún; de entenderse lo contrario, debería admitirse que el sentenciante incurrió en un apartamiento palmario del derecho que juzgó aplicable, al consagrar, mediante tal enunciado, una suerte de exención de responsabilidad civil, absoluta y permanente, de las aludidas empresas en el marco obligacional indicado. Al respecto, es insoslayable subrayar que uno de los "objetivos" que caracteriza a la ley 24.557, es "reducir la siniestralidad laboral a través de la prevención" de los riesgos mencionados (art. 1.2.a), a lo que suma haber emplazado a los entes aseguradores, entre otros sujetos, como "obligados a adoptar las medidas legalmente previstas para prevenir eficazmente" dichos riesgos (art. 4.1; asimismo: art. 31.1). El decreto reglamentario de la ley 170/96, a su turno, es más que elocuente en este terreno (vgr. arts. 18, 19, 20 y 21; asimismo: arts. 28 y 29)." (del voto de la mayoría)</w:t>
      </w:r>
      <w:r>
        <w:rPr/>
        <w:br/>
        <w:br/>
      </w:r>
      <w:r>
        <w:rPr>
          <w:rStyle w:val="Sumario"/>
        </w:rPr>
        <w:t>"La sentencia impugnada decidió que la presunta omisión de la aseguradora de riesgos del trabajo no es, por sí sola, suficiente para generar su responsabilidad civil, y que no se ha probado la existencia de un nexo adecuado de causalidad. Esta regla se basa en una interpretación legítima de la ley, consistente con los precedentes de esta Corte Suprema, y coherente con las demás reglas del ordenamiento, por lo que no contiene defectos de razonamiento susceptibles de conducir a su descalificación como acto jurisdiccional válido." (De la disidencia de los Dres. Lorenzetti y Fayt)</w:t>
      </w:r>
      <w:r>
        <w:rPr/>
        <w:br/>
        <w:br/>
      </w:r>
      <w:r>
        <w:rPr>
          <w:rStyle w:val="Sumario"/>
        </w:rPr>
        <w:t>"El derecho puede permitir la opción entre diferentes regímenes legales, o la acumulación, supuesto en el cual la víctima puede promover una acción y utilizar las reglas de otras si le resultan convenientes. Una vez que el actor selecciona la acción, el juez puede delimitar la pretensión calificándola, es decir, eligiendo la norma aplicable frente a los hechos expuestos, pero no puede sustituirlo en la decisión que el legislador dejó en el ámbito de su facultad. El juicio de calificación no puede afectar los derechos del debido proceso, cambiando por vía pretoriana la pretensión que ya ha contestado la demandada, ni tampoco utilizar reglas pertenecientes a distintos ámbitos desarticulando la lógica de la ley." (De la disidencia de los Dres. Lorenzetti y Fayt)</w:t>
      </w:r>
      <w:r>
        <w:rPr/>
        <w:br/>
        <w:br/>
      </w:r>
      <w:r>
        <w:rPr>
          <w:rStyle w:val="Sumario"/>
        </w:rPr>
        <w:t>"En el ejercicio de la acción civil el actor debe probar los presupuestos de la misma, que incluyen tanto el acto ilícito, la imputación, así como el nexo causal con el daño. El actor menciona que la aseguradora no ha inspeccionado a la empresa asegurada y de ello pretende que se la condene a reparar la totalidad del daño causado por una máquina de propiedad de su empleador. En el derecho civil vigente se requiere la demostración de un nexo adecuado de causalidad entre la omisión y el daño, lo que, si bien puede ser motivo de una amplia interpretación, no puede ser ignorado, ya que nadie puede ser juzgado conforme a criterios que no sean los de la ley." (De la disidencia de los Dres. Lorenzetti y Fayt)</w:t>
      </w:r>
      <w:r>
        <w:rPr/>
        <w:br/>
        <w:br/>
      </w:r>
      <w:r>
        <w:rPr>
          <w:rStyle w:val="Sumario"/>
        </w:rPr>
        <w:t>"Aun cuando se afirme que el Estado ha delegado en las aseguradoras de riesgos del trabajo el control de policía, tampoco puede derivarse de ello la responsabilidad, ya que el Estado no responde por los accidentes de este tipo. No hay en el derecho vigente una responsabilidad civil del Estado por todos los accidentes en los cuales se verifique una omisión de control abstracta, sin que se acredite el nexo causal. Por otra parte, el Estado Nacional no puede delegar un poder de policía estatal que recae en las provincias (art. 126 de la Constitución Nacional)." (De la disidencia de los Dres. Lorenzetti y Fay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Sumario">
    <w:name w:val="sumar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10:00Z</dcterms:created>
  <dc:creator>toselli</dc:creator>
  <dc:description/>
  <dc:language>en-US</dc:language>
  <cp:lastModifiedBy>toselli</cp:lastModifiedBy>
  <dcterms:modified xsi:type="dcterms:W3CDTF">2007-07-16T22:11:00Z</dcterms:modified>
  <cp:revision>1</cp:revision>
  <dc:subject/>
  <dc:title>RIESGOS DEL TRABAJO</dc:title>
</cp:coreProperties>
</file>