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ourier New" w:hAnsi="Courier New" w:cs="Courier New"/>
          <w:sz w:val="20"/>
          <w:szCs w:val="18"/>
        </w:rPr>
      </w:pPr>
      <w:r>
        <w:rPr>
          <w:rFonts w:cs="Courier New" w:ascii="Courier New" w:hAnsi="Courier New"/>
          <w:sz w:val="20"/>
          <w:szCs w:val="18"/>
        </w:rPr>
        <w:t>T. 205. XLIV.</w:t>
      </w:r>
    </w:p>
    <w:p>
      <w:pPr>
        <w:pStyle w:val="Normal"/>
        <w:autoSpaceDE w:val="false"/>
        <w:spacing w:lineRule="auto" w:line="360"/>
        <w:jc w:val="both"/>
        <w:rPr>
          <w:rFonts w:ascii="Courier New" w:hAnsi="Courier New" w:cs="Courier New"/>
          <w:sz w:val="20"/>
          <w:szCs w:val="18"/>
        </w:rPr>
      </w:pPr>
      <w:r>
        <w:rPr>
          <w:rFonts w:cs="Courier New" w:ascii="Courier New" w:hAnsi="Courier New"/>
          <w:sz w:val="20"/>
          <w:szCs w:val="18"/>
        </w:rPr>
        <w:t>RECURSO DE HECHO</w:t>
      </w:r>
    </w:p>
    <w:p>
      <w:pPr>
        <w:pStyle w:val="Normal"/>
        <w:autoSpaceDE w:val="false"/>
        <w:spacing w:lineRule="auto" w:line="360"/>
        <w:jc w:val="both"/>
        <w:rPr>
          <w:rFonts w:ascii="Courier New" w:hAnsi="Courier New" w:cs="Courier New"/>
          <w:sz w:val="20"/>
          <w:szCs w:val="18"/>
        </w:rPr>
      </w:pPr>
      <w:r>
        <w:rPr>
          <w:rFonts w:cs="Courier New" w:ascii="Courier New" w:hAnsi="Courier New"/>
          <w:sz w:val="20"/>
          <w:szCs w:val="18"/>
        </w:rPr>
        <w:t>Torrillo, Atilio Amadeo y otro c/ Gulf Oil Argentina S.A. y otro.</w:t>
      </w:r>
    </w:p>
    <w:p>
      <w:pPr>
        <w:pStyle w:val="Normal"/>
        <w:autoSpaceDE w:val="false"/>
        <w:spacing w:lineRule="auto" w:line="360"/>
        <w:jc w:val="both"/>
        <w:rPr>
          <w:rFonts w:ascii="Courier New" w:hAnsi="Courier New" w:cs="Courier New"/>
          <w:sz w:val="20"/>
        </w:rPr>
      </w:pPr>
      <w:r>
        <w:rPr>
          <w:rFonts w:cs="Courier New" w:ascii="Courier New" w:hAnsi="Courier New"/>
          <w:sz w:val="20"/>
        </w:rPr>
        <w:t>-1-</w:t>
      </w:r>
    </w:p>
    <w:p>
      <w:pPr>
        <w:pStyle w:val="Normal"/>
        <w:autoSpaceDE w:val="false"/>
        <w:spacing w:lineRule="auto" w:line="360"/>
        <w:jc w:val="both"/>
        <w:rPr>
          <w:rFonts w:ascii="Courier New" w:hAnsi="Courier New" w:cs="Courier New"/>
          <w:sz w:val="20"/>
        </w:rPr>
      </w:pPr>
      <w:r>
        <w:rPr>
          <w:rFonts w:cs="Courier New" w:ascii="Courier New" w:hAnsi="Courier New"/>
          <w:sz w:val="20"/>
        </w:rPr>
        <w:t>Buenos Aires, 31 de marzo de 2009.</w:t>
      </w:r>
    </w:p>
    <w:p>
      <w:pPr>
        <w:pStyle w:val="Normal"/>
        <w:autoSpaceDE w:val="false"/>
        <w:spacing w:lineRule="auto" w:line="360"/>
        <w:jc w:val="both"/>
        <w:rPr>
          <w:rFonts w:ascii="Courier New" w:hAnsi="Courier New" w:cs="Courier New"/>
          <w:sz w:val="20"/>
        </w:rPr>
      </w:pPr>
      <w:r>
        <w:rPr>
          <w:rFonts w:cs="Courier New" w:ascii="Courier New" w:hAnsi="Courier New"/>
          <w:sz w:val="20"/>
        </w:rPr>
        <w:t>Vistos los autos: "Recurso de hecho deducido por La Caja ART S.A. en la causa Torrillo, Atilio Amadeo y otro c/ Gulf Oil Argentina S.A. y otro", para decidir sobre su procedencia.</w:t>
      </w:r>
    </w:p>
    <w:p>
      <w:pPr>
        <w:pStyle w:val="Normal"/>
        <w:autoSpaceDE w:val="false"/>
        <w:spacing w:lineRule="auto" w:line="360"/>
        <w:jc w:val="both"/>
        <w:rPr>
          <w:rFonts w:ascii="Courier New" w:hAnsi="Courier New" w:cs="Courier New"/>
          <w:sz w:val="20"/>
        </w:rPr>
      </w:pPr>
      <w:r>
        <w:rPr>
          <w:rFonts w:cs="Courier New" w:ascii="Courier New" w:hAnsi="Courier New"/>
          <w:sz w:val="20"/>
        </w:rPr>
        <w:t>Considerando:</w:t>
      </w:r>
    </w:p>
    <w:p>
      <w:pPr>
        <w:pStyle w:val="Normal"/>
        <w:autoSpaceDE w:val="false"/>
        <w:spacing w:lineRule="auto" w:line="360"/>
        <w:jc w:val="both"/>
        <w:rPr>
          <w:rFonts w:ascii="Courier New" w:hAnsi="Courier New" w:cs="Courier New"/>
          <w:sz w:val="20"/>
        </w:rPr>
      </w:pPr>
      <w:r>
        <w:rPr>
          <w:rFonts w:cs="Courier New" w:ascii="Courier New" w:hAnsi="Courier New"/>
          <w:sz w:val="20"/>
        </w:rPr>
        <w:t>1°) Que la Sala VI de la Cámara Nacional de Apelaciones del Trabajo revocó la sentencia de primera instancia y, por ende, hizo lugar al reclamo por daños y perjuicios basado en el Código Civil, formulado por los padres de un trabajador fallecido en un incendio producido en las oficinas en las que prestaba servicios. Condenó, de tal suerte, además de a la empleadora del causante, a La Caja Aseguradora de Riesgos del Trabajo S.A. con fundamento en que ésta había incumplido con los deberes a su cargo en materia de seguridad en el trabajo.</w:t>
      </w:r>
    </w:p>
    <w:p>
      <w:pPr>
        <w:pStyle w:val="Normal"/>
        <w:autoSpaceDE w:val="false"/>
        <w:spacing w:lineRule="auto" w:line="360"/>
        <w:jc w:val="both"/>
        <w:rPr>
          <w:rFonts w:ascii="Courier New" w:hAnsi="Courier New" w:cs="Courier New"/>
          <w:sz w:val="20"/>
        </w:rPr>
      </w:pPr>
      <w:r>
        <w:rPr>
          <w:rFonts w:cs="Courier New" w:ascii="Courier New" w:hAnsi="Courier New"/>
          <w:sz w:val="20"/>
        </w:rPr>
        <w:t>Para ello, entre otras consideraciones, juzgó que el lugar de tareas era un "ámbito con claros signos de riesgos" que carecía "de medios susceptibles de contrarrestar una situación de emergencia". Contra lo así resuelto, la empresa aseguradora interpuso recurso extraordinario, cuya denegación motiva esta queja.</w:t>
      </w:r>
    </w:p>
    <w:p>
      <w:pPr>
        <w:pStyle w:val="Normal"/>
        <w:autoSpaceDE w:val="false"/>
        <w:spacing w:lineRule="auto" w:line="360"/>
        <w:jc w:val="both"/>
        <w:rPr>
          <w:rFonts w:ascii="Courier New" w:hAnsi="Courier New" w:cs="Courier New"/>
          <w:sz w:val="20"/>
        </w:rPr>
      </w:pPr>
      <w:r>
        <w:rPr>
          <w:rFonts w:cs="Courier New" w:ascii="Courier New" w:hAnsi="Courier New"/>
          <w:sz w:val="20"/>
        </w:rPr>
        <w:t>2°) Que la recurrente sostiene, a la luz de la doctrina de la arbitrariedad, que su responsabilidad, contrariamente a lo resuelto por el a quo, no sería susceptible de ser encuadrada dentro del régimen del Código Civil, toda vez que el art. 1.1 de la ley 24.557 de riesgos del trabajo (LRT) dispone que "[l]a prevención de los riesgos y la reparación de los daños derivados del trabajo se regirán por esta L.R.T. y sus normas reglamentarias".</w:t>
      </w:r>
    </w:p>
    <w:p>
      <w:pPr>
        <w:pStyle w:val="Normal"/>
        <w:autoSpaceDE w:val="false"/>
        <w:spacing w:lineRule="auto" w:line="360"/>
        <w:jc w:val="both"/>
        <w:rPr>
          <w:rFonts w:ascii="Courier New" w:hAnsi="Courier New" w:cs="Courier New"/>
          <w:sz w:val="20"/>
        </w:rPr>
      </w:pPr>
      <w:r>
        <w:rPr>
          <w:rFonts w:cs="Courier New" w:ascii="Courier New" w:hAnsi="Courier New"/>
          <w:sz w:val="20"/>
        </w:rPr>
        <w:t>A juicio de esta Corte, el agravio es inadmisible pues, por un lado, remite al examen de normas de derecho común, lo cual es ajeno a esta instancia federal, con arreglo a los arts. 14 y 15 de la ley 48 y, por el otro, no se advierte la configuración del excepcional supuesto de arbitrariedad invocado.</w:t>
      </w:r>
    </w:p>
    <w:p>
      <w:pPr>
        <w:pStyle w:val="Normal"/>
        <w:autoSpaceDE w:val="false"/>
        <w:spacing w:lineRule="auto" w:line="360"/>
        <w:jc w:val="both"/>
        <w:rPr>
          <w:rFonts w:ascii="Courier New" w:hAnsi="Courier New" w:cs="Courier New"/>
          <w:sz w:val="20"/>
        </w:rPr>
      </w:pPr>
      <w:r>
        <w:rPr>
          <w:rFonts w:cs="Courier New" w:ascii="Courier New" w:hAnsi="Courier New"/>
          <w:sz w:val="20"/>
        </w:rPr>
        <w:t>3°) Que a los efectos de esclarecer debidamente esta última conclusión conviene observar que ya en su primer artículo, la LRT expresamente declaró que uno de sus objetivos era "reducir la siniestralidad laboral a través de la prevención de los riesgos derivados del trabajo" (art. 1.2.a).</w:t>
      </w:r>
    </w:p>
    <w:p>
      <w:pPr>
        <w:pStyle w:val="Normal"/>
        <w:autoSpaceDE w:val="false"/>
        <w:spacing w:lineRule="auto" w:line="360"/>
        <w:jc w:val="both"/>
        <w:rPr/>
      </w:pPr>
      <w:r>
        <w:rPr>
          <w:rFonts w:cs="Courier New" w:ascii="Courier New" w:hAnsi="Courier New"/>
          <w:sz w:val="20"/>
        </w:rPr>
        <w:t>El hecho de que el citado cuerpo legal haya encabezado la enumeración de sus objetivos con el que acaba de ser mencionado, no es casual. En efecto, el mensaje de elevación del proyecto de ley enviado por el Poder Ejecutivo, advertía que la prevención constituía el "objetivo primario", el "eje central", ubicándose los restantes en un "segundo orden de prioridades", máxime cuando, a juicio de aquél, el sistema entonces vigente había mostrado su incapacidad para "reducir la frecuencia y gravedad de los siniestros" (</w:t>
      </w:r>
      <w:r>
        <w:rPr>
          <w:rFonts w:cs="Courier New" w:ascii="Courier New" w:hAnsi="Courier New"/>
          <w:sz w:val="20"/>
          <w:szCs w:val="25"/>
        </w:rPr>
        <w:t>Antecedentes parlamentarios</w:t>
      </w:r>
      <w:r>
        <w:rPr>
          <w:rFonts w:cs="Courier New" w:ascii="Courier New" w:hAnsi="Courier New"/>
          <w:sz w:val="20"/>
        </w:rPr>
        <w:t xml:space="preserve">, Buenos Aires, La Ley, 1996-A, ps. 408, 409 y 411). El trámite legislativo en el seno del Congreso Nacional, de su lado, no hizo más que subrayar el objetivo de la prevención, que resultaba "lo sustancial" del proyecto, el "objetivo primordial" y "primario" de éste, según lo puso de resalto el miembro informante del dictamen de mayoría en el Senado ( </w:t>
      </w:r>
      <w:r>
        <w:rPr>
          <w:rFonts w:cs="Courier New" w:ascii="Courier New" w:hAnsi="Courier New"/>
          <w:sz w:val="20"/>
          <w:szCs w:val="25"/>
        </w:rPr>
        <w:t>ídem</w:t>
      </w:r>
      <w:r>
        <w:rPr>
          <w:rFonts w:cs="Courier New" w:ascii="Courier New" w:hAnsi="Courier New"/>
          <w:sz w:val="20"/>
        </w:rPr>
        <w:t>, p. 546), entre otras intervenciones de diputados y senadores (</w:t>
      </w:r>
      <w:r>
        <w:rPr>
          <w:rFonts w:cs="Courier New" w:ascii="Courier New" w:hAnsi="Courier New"/>
          <w:sz w:val="20"/>
          <w:szCs w:val="25"/>
        </w:rPr>
        <w:t>ídem</w:t>
      </w:r>
      <w:r>
        <w:rPr>
          <w:rFonts w:cs="Courier New" w:ascii="Courier New" w:hAnsi="Courier New"/>
          <w:sz w:val="20"/>
        </w:rPr>
        <w:t>, ps. 458, 483, 567 y pássim).</w:t>
      </w:r>
    </w:p>
    <w:p>
      <w:pPr>
        <w:pStyle w:val="Normal"/>
        <w:autoSpaceDE w:val="false"/>
        <w:spacing w:lineRule="auto" w:line="360"/>
        <w:jc w:val="both"/>
        <w:rPr>
          <w:rFonts w:ascii="Courier New" w:hAnsi="Courier New" w:cs="Courier New"/>
          <w:sz w:val="20"/>
        </w:rPr>
      </w:pPr>
      <w:r>
        <w:rPr>
          <w:rFonts w:cs="Courier New" w:ascii="Courier New" w:hAnsi="Courier New"/>
          <w:sz w:val="20"/>
        </w:rPr>
        <w:t>4°) Que, por cierto, la índole primaria, sustancial o primordial dada a la faz preventiva en materia de accidentes y enfermedades del trabajo, se impone fundamentalmente por su indudable connaturalidad con el principio protectorio</w:t>
      </w:r>
    </w:p>
    <w:p>
      <w:pPr>
        <w:pStyle w:val="Normal"/>
        <w:autoSpaceDE w:val="false"/>
        <w:spacing w:lineRule="auto" w:line="360"/>
        <w:jc w:val="both"/>
        <w:rPr>
          <w:rFonts w:ascii="Courier New" w:hAnsi="Courier New" w:cs="Courier New"/>
          <w:sz w:val="20"/>
        </w:rPr>
      </w:pPr>
      <w:r>
        <w:rPr>
          <w:rFonts w:cs="Courier New" w:ascii="Courier New" w:hAnsi="Courier New"/>
          <w:sz w:val="20"/>
        </w:rPr>
        <w:t>enunciado en el art. 14 bis de la Constitución Nacional ("El trabajo en sus diversas formas gozará de la protección de las leyes"), el cual, además, dispone que estas últimas deberán asegurar al trabajador "condiciones dignas y equitativas de labor".</w:t>
      </w:r>
    </w:p>
    <w:p>
      <w:pPr>
        <w:pStyle w:val="Normal"/>
        <w:autoSpaceDE w:val="false"/>
        <w:spacing w:lineRule="auto" w:line="360"/>
        <w:jc w:val="both"/>
        <w:rPr/>
      </w:pPr>
      <w:r>
        <w:rPr>
          <w:rFonts w:cs="Courier New" w:ascii="Courier New" w:hAnsi="Courier New"/>
          <w:sz w:val="20"/>
        </w:rPr>
        <w:t xml:space="preserve">Súmase a ello, todo lo proveniente del Derecho Internacional de los Derechos Humanos, para el cual uno de los más antiguos aspectos de sus estándares internacionales en el campo laboral, fue el de asegurar que las condiciones de trabajo resultasen, a la vez, seguras y saludables (Alston, Philip, "The International Covenant on Economic, Social and Cultural Rights", en </w:t>
      </w:r>
      <w:r>
        <w:rPr>
          <w:rFonts w:cs="Courier New" w:ascii="Courier New" w:hAnsi="Courier New"/>
          <w:sz w:val="20"/>
          <w:szCs w:val="25"/>
        </w:rPr>
        <w:t>Manual on Human Rights Reporting</w:t>
      </w:r>
      <w:r>
        <w:rPr>
          <w:rFonts w:cs="Courier New" w:ascii="Courier New" w:hAnsi="Courier New"/>
          <w:sz w:val="20"/>
        </w:rPr>
        <w:t>, Ginebra, Naciones Unidas, 1997, p. 6). En este sentido, cobra particular relieve, entre los tratados internacionales que tienen jerarquía constitucional (Constitución Nacional, art. 75.22, segundo párrafo), el Pacto Internacional de Derechos Económicos Sociales y Culturales (PIDESC) en cuanto dispone que los Estados partes reconocen el derecho de toda persona, por un lado, "al goce de condiciones de trabajo equitativas y satisfactorias que le aseguren en especial [...] b) La seguridad e higiene en el trabajo" (art. 7.), y, por el otro, "al disfrute del más alto nivel posible de salud física y mental", para lo cual, entre las medidas que deberán adoptar dichos Estados, "figurarán las necesarias para [...] b. El mejoramiento en todos sus aspectos de la higiene en el trabajo [...]" y "c. La prevención y el tratamiento de las enfermedades profesionales" (art. 12).</w:t>
      </w:r>
    </w:p>
    <w:p>
      <w:pPr>
        <w:pStyle w:val="Normal"/>
        <w:autoSpaceDE w:val="false"/>
        <w:spacing w:lineRule="auto" w:line="360"/>
        <w:jc w:val="both"/>
        <w:rPr>
          <w:rFonts w:ascii="Courier New" w:hAnsi="Courier New" w:cs="Courier New"/>
          <w:sz w:val="20"/>
        </w:rPr>
      </w:pPr>
      <w:r>
        <w:rPr>
          <w:rFonts w:cs="Courier New" w:ascii="Courier New" w:hAnsi="Courier New"/>
          <w:sz w:val="20"/>
        </w:rPr>
        <w:t>Revistan en este marco, asimismo, otras normas de igual jerarquía. Primeramente, las relativas a la específica protección de la mujer trabajadora contenidas en la Convención sobre la Eliminación de todas las Formas de Discriminación contra la Mujer, como son, el "derecho a la protección de la salud y a la seguridad en las condiciones de trabajo", lo cual incluye la "salvaguardia de la función de reproducción" (art. 11.1.f), y la obligación del Estado de prestar "protección especial a la mujer durante el embarazo en los tipos de trabajos que se haya probado pueden resultar perjudiciales para ella" (ídem, 2.d). En segundo lugar, las vinculadas con la tutela especial del niño trabajador, claramente establecida en el art. 32 de la Convención sobre los Derechos del Niño y, de manera general, en el art. 19 de la Convención Americana sobre Derechos Humanos. El art. 75.23 de la Constitución Nacional pone énfasis en análoga protección respecto de la mujer y el niño.</w:t>
      </w:r>
    </w:p>
    <w:p>
      <w:pPr>
        <w:pStyle w:val="Normal"/>
        <w:autoSpaceDE w:val="false"/>
        <w:spacing w:lineRule="auto" w:line="360"/>
        <w:jc w:val="both"/>
        <w:rPr/>
      </w:pPr>
      <w:r>
        <w:rPr>
          <w:rFonts w:cs="Courier New" w:ascii="Courier New" w:hAnsi="Courier New"/>
          <w:sz w:val="20"/>
        </w:rPr>
        <w:t xml:space="preserve">De su parte, el Comité de Derechos Económicos, Sociales y Culturales, que es el intérprete autorizado del PIDESC en el plano internacional, ha acentuado la importancia de los preceptos de éste que acaban de ser citados, desde distintas perspectivas. De tal suerte, tiene expresado: a. Que las condiciones de trabajo seguras y sanas se erigen como uno de los "principales factores determinantes de la salud"; b. que el mejoramiento de todos los aspectos de la higiene en el trabajo (PIDESC, art. 12.2.b) implica, en particular, "condiciones de trabajo higiénicas y seguras" y "la adopción de medidas preventivas en lo que respecta a los accidentes laborales y enfermedades profesionales"; c. que dicha higiene "aspira a reducir al mínimo las causas de los peligros para la salud resultantes del medio ambiente laboral", con cita del párrafo 2, del art. 4°, del Convenio N1 155 de la Organización Internacional del Trabajo, y d. que la "prevención" del recordado art. 12.2.c, exige el establecimiento de "programas de prevención y educación" ( </w:t>
      </w:r>
      <w:r>
        <w:rPr>
          <w:rFonts w:cs="Courier New" w:ascii="Courier New" w:hAnsi="Courier New"/>
          <w:sz w:val="20"/>
          <w:szCs w:val="25"/>
        </w:rPr>
        <w:t>Observación General N ° 14, El derecho al disfrute del más alto nivel posible de salud (art. 12)</w:t>
      </w:r>
      <w:r>
        <w:rPr>
          <w:rFonts w:cs="Courier New" w:ascii="Courier New" w:hAnsi="Courier New"/>
          <w:sz w:val="20"/>
        </w:rPr>
        <w:t xml:space="preserve">, 2000, HRI/GEN/1/Rev. 6, párrs. 5, 11, 15 y 16). Pero también tiene formuladas reiteradas advertencias y recomendaciones a los países en los que las leyes de seguridad en el trabajo no se cumplen adecuadamente, de lo que resulta un número relativamente elevado de accidentes laborales tanto en el ámbito privado como en el público (v.gr. </w:t>
      </w:r>
      <w:r>
        <w:rPr>
          <w:rFonts w:cs="Courier New" w:ascii="Courier New" w:hAnsi="Courier New"/>
          <w:sz w:val="20"/>
          <w:szCs w:val="25"/>
        </w:rPr>
        <w:t xml:space="preserve">Observaciones finales al tercer informe periódico de Polonia, </w:t>
      </w:r>
      <w:r>
        <w:rPr>
          <w:rFonts w:cs="Courier New" w:ascii="Courier New" w:hAnsi="Courier New"/>
          <w:sz w:val="20"/>
        </w:rPr>
        <w:t xml:space="preserve">E/C.12/Add. 26, 16-6-1998, párr. 18; asimismo, </w:t>
      </w:r>
      <w:r>
        <w:rPr>
          <w:rFonts w:cs="Courier New" w:ascii="Courier New" w:hAnsi="Courier New"/>
          <w:sz w:val="20"/>
          <w:szCs w:val="25"/>
        </w:rPr>
        <w:t>infra</w:t>
      </w:r>
      <w:r>
        <w:rPr>
          <w:rFonts w:cs="Courier New" w:ascii="Courier New" w:hAnsi="Courier New"/>
          <w:sz w:val="20"/>
        </w:rPr>
        <w:t>, considerando 7°, párrafo cuarto).</w:t>
      </w:r>
    </w:p>
    <w:p>
      <w:pPr>
        <w:pStyle w:val="Normal"/>
        <w:autoSpaceDE w:val="false"/>
        <w:spacing w:lineRule="auto" w:line="360"/>
        <w:jc w:val="both"/>
        <w:rPr/>
      </w:pPr>
      <w:r>
        <w:rPr>
          <w:rFonts w:cs="Courier New" w:ascii="Courier New" w:hAnsi="Courier New"/>
          <w:sz w:val="20"/>
        </w:rPr>
        <w:t xml:space="preserve">Dicho comité, además, en su última observación general, dedicada específicamente al derecho al trabajo, explicó que "[e]l trabajo, según reza el art. 6 del Pacto [PIDESC], debe ser un trabajo digno. Este es el trabajo que respeta los derechos fundamentales de la persona humana, así como los derechos de los trabajadores en lo relativo a condiciones de seguridad laboral ( </w:t>
      </w:r>
      <w:r>
        <w:rPr>
          <w:rFonts w:cs="Courier New" w:ascii="Courier New" w:hAnsi="Courier New"/>
          <w:sz w:val="20"/>
          <w:szCs w:val="25"/>
        </w:rPr>
        <w:t>work safety</w:t>
      </w:r>
      <w:r>
        <w:rPr>
          <w:rFonts w:cs="Courier New" w:ascii="Courier New" w:hAnsi="Courier New"/>
          <w:sz w:val="20"/>
        </w:rPr>
        <w:t xml:space="preserve">) [...] La protección del derecho al trabajo presenta varias dimensiones, especialmente el derecho del trabajador a condiciones equitativas y satisfactorias de trabajo, en particular a condiciones laborales seguras ( </w:t>
      </w:r>
      <w:r>
        <w:rPr>
          <w:rFonts w:cs="Courier New" w:ascii="Courier New" w:hAnsi="Courier New"/>
          <w:sz w:val="20"/>
          <w:szCs w:val="25"/>
        </w:rPr>
        <w:t>safe working conditions</w:t>
      </w:r>
      <w:r>
        <w:rPr>
          <w:rFonts w:cs="Courier New" w:ascii="Courier New" w:hAnsi="Courier New"/>
          <w:sz w:val="20"/>
        </w:rPr>
        <w:t>)", cuya existencia constituye uno de los elementos "interdependientes y esenciales" del ejercicio laboral: su "aceptabilidad y calidad" (</w:t>
      </w:r>
      <w:r>
        <w:rPr>
          <w:rFonts w:cs="Courier New" w:ascii="Courier New" w:hAnsi="Courier New"/>
          <w:sz w:val="20"/>
          <w:szCs w:val="25"/>
        </w:rPr>
        <w:t>General comment No. 18, The Right to Work</w:t>
      </w:r>
      <w:r>
        <w:rPr>
          <w:rFonts w:cs="Courier New" w:ascii="Courier New" w:hAnsi="Courier New"/>
          <w:sz w:val="20"/>
        </w:rPr>
        <w:t>, 24-12-2005, E/C.12/GC/18, párrs. 7 y 12; asimismo: párr. 2).</w:t>
      </w:r>
    </w:p>
    <w:p>
      <w:pPr>
        <w:pStyle w:val="Normal"/>
        <w:autoSpaceDE w:val="false"/>
        <w:spacing w:lineRule="auto" w:line="360"/>
        <w:jc w:val="both"/>
        <w:rPr>
          <w:rFonts w:ascii="Courier New" w:hAnsi="Courier New" w:cs="Courier New"/>
          <w:sz w:val="20"/>
        </w:rPr>
      </w:pPr>
      <w:r>
        <w:rPr>
          <w:rFonts w:cs="Courier New" w:ascii="Courier New" w:hAnsi="Courier New"/>
          <w:sz w:val="20"/>
        </w:rPr>
        <w:t>Tampoco cuadra pasar por alto, dada su jerarquía supralegal (Constitución Nacional, art. 75.22, primer párrafo), el Protocolo Adicional a la Convención Americana sobre Derechos Humanos en Materia de Derechos Económicos, Sociales y Culturales (Protocolo de San Salvador), de acuerdo con el cual los Estados partes han reconocido que el "derecho al trabajo", previsto en el art. 6°, "supone que toda persona goce del mismo en condiciones justas, equitativas y satisfactorias", para lo cual aquéllos garantizarán en sus legislaciones nacionales, de manera particular: "la seguridad e higiene en el trabajo" (art. 7.e), lo cual se complementa, en el campo del derecho a la salud, con la "prevención" de las enfermedades laborales (art. 10.2.d; asimismo, el art. 7.f enuncia la obligación de prohibir todo trabajo que pueda poner en peligro la salud, seguridad o moral, de un menor).</w:t>
      </w:r>
    </w:p>
    <w:p>
      <w:pPr>
        <w:pStyle w:val="Normal"/>
        <w:autoSpaceDE w:val="false"/>
        <w:spacing w:lineRule="auto" w:line="360"/>
        <w:jc w:val="both"/>
        <w:rPr/>
      </w:pPr>
      <w:r>
        <w:rPr>
          <w:rFonts w:cs="Courier New" w:ascii="Courier New" w:hAnsi="Courier New"/>
          <w:sz w:val="20"/>
        </w:rPr>
        <w:t xml:space="preserve">Ocurre que, tal como lo tiene dicho la Corte Interamericana de Derechos Humanos, el trabajo, para el que lo presta, "debe ser una forma de realización y una oportunidad para que [...] desarrolle sus aptitudes, habilidades y potencialidades, y logre sus aspiraciones, en aras de alcanzar su desarrollo integral como ser humano" ( </w:t>
      </w:r>
      <w:r>
        <w:rPr>
          <w:rFonts w:cs="Courier New" w:ascii="Courier New" w:hAnsi="Courier New"/>
          <w:sz w:val="20"/>
          <w:szCs w:val="25"/>
        </w:rPr>
        <w:t>Condición jurídica y derechos de los migrantes indocumentados</w:t>
      </w:r>
      <w:r>
        <w:rPr>
          <w:rFonts w:cs="Courier New" w:ascii="Courier New" w:hAnsi="Courier New"/>
          <w:sz w:val="20"/>
        </w:rPr>
        <w:t>, Opinión Consultiva OC-18/03, 17-9-2003, Serie A N° 18, párr. 158). Es ésta una manifestación que se corresponde, directamente, con la Constitución Nacional, para la cual, amén de lo que establece en su art. 14 bis, lo que cuenta es el "desarrollo humano" y el "progreso económico con justicia social" (art. 75.19).</w:t>
      </w:r>
    </w:p>
    <w:p>
      <w:pPr>
        <w:pStyle w:val="Normal"/>
        <w:autoSpaceDE w:val="false"/>
        <w:spacing w:lineRule="auto" w:line="360"/>
        <w:jc w:val="both"/>
        <w:rPr/>
      </w:pPr>
      <w:r>
        <w:rPr>
          <w:rFonts w:cs="Courier New" w:ascii="Courier New" w:hAnsi="Courier New"/>
          <w:sz w:val="20"/>
        </w:rPr>
        <w:t xml:space="preserve">En suma, "[e]l trabajo decente debe ser trabajo seguro", en la palabra del Director General de la Organización Internacional del Trabajo (OIT) en su introducción a las </w:t>
      </w:r>
      <w:r>
        <w:rPr>
          <w:rFonts w:cs="Courier New" w:ascii="Courier New" w:hAnsi="Courier New"/>
          <w:sz w:val="20"/>
          <w:szCs w:val="25"/>
        </w:rPr>
        <w:t>Conclusiones adoptadas por la Conferencia Internacional del Trabajo en su 910 reunión, 2003</w:t>
      </w:r>
      <w:r>
        <w:rPr>
          <w:rFonts w:cs="Courier New" w:ascii="Courier New" w:hAnsi="Courier New"/>
          <w:sz w:val="20"/>
        </w:rPr>
        <w:t xml:space="preserve">, las cuales se encargan de subrayar que los "pilares fundamentales" de una estrategia global de la Salud y Seguridad en el Trabajo atañen a la "instauración y el mantenimiento de una cultura de prevención" que implica, </w:t>
      </w:r>
      <w:r>
        <w:rPr>
          <w:rFonts w:cs="Courier New" w:ascii="Courier New" w:hAnsi="Courier New"/>
          <w:sz w:val="20"/>
          <w:szCs w:val="25"/>
        </w:rPr>
        <w:t>inter alia</w:t>
      </w:r>
      <w:r>
        <w:rPr>
          <w:rFonts w:cs="Courier New" w:ascii="Courier New" w:hAnsi="Courier New"/>
          <w:sz w:val="20"/>
        </w:rPr>
        <w:t xml:space="preserve">, la atribución "de la máxima prioridad al principio de la prevención" ( </w:t>
      </w:r>
      <w:r>
        <w:rPr>
          <w:rFonts w:cs="Courier New" w:ascii="Courier New" w:hAnsi="Courier New"/>
          <w:sz w:val="20"/>
          <w:szCs w:val="25"/>
        </w:rPr>
        <w:t>Estrategia global en materia de seguridad y salud en el trabajo</w:t>
      </w:r>
      <w:r>
        <w:rPr>
          <w:rFonts w:cs="Courier New" w:ascii="Courier New" w:hAnsi="Courier New"/>
          <w:sz w:val="20"/>
        </w:rPr>
        <w:t xml:space="preserve">, OIT, 2004, ps. iv y 2). La reciente </w:t>
      </w:r>
      <w:r>
        <w:rPr>
          <w:rFonts w:cs="Courier New" w:ascii="Courier New" w:hAnsi="Courier New"/>
          <w:sz w:val="20"/>
          <w:szCs w:val="25"/>
        </w:rPr>
        <w:t>Declaración de Seúl sobre Seguridad y Salud en el Trabajo</w:t>
      </w:r>
      <w:r>
        <w:rPr>
          <w:rFonts w:cs="Courier New" w:ascii="Courier New" w:hAnsi="Courier New"/>
          <w:sz w:val="20"/>
        </w:rPr>
        <w:t xml:space="preserve">, adoptada el 28 de junio de 2008 por el XVIII Congreso Mundial sobre Seguridad y Salud en el Trabajo, organizado  conjuntamente por la OIT y la Asociación Internacional de la Seguridad Social (AISS), después de reconocer que " el derecho a un medio ambiente de trabajo seguro y saludable debe ser reconocido como un derecho humano fundamental y que la globalización debe ir acompañada de medidas preventivas para garantizar la seguridad y salud de todos en el trabajo", ha insistido en que una "cultura nacional de prevención en materia de seguridad y salud en el trabajo" es aquella en la cual, </w:t>
      </w:r>
      <w:r>
        <w:rPr>
          <w:rFonts w:cs="Courier New" w:ascii="Courier New" w:hAnsi="Courier New"/>
          <w:sz w:val="20"/>
          <w:szCs w:val="25"/>
        </w:rPr>
        <w:t>inter alia</w:t>
      </w:r>
      <w:r>
        <w:rPr>
          <w:rFonts w:cs="Courier New" w:ascii="Courier New" w:hAnsi="Courier New"/>
          <w:sz w:val="20"/>
        </w:rPr>
        <w:t xml:space="preserve">, "se concede la máxima prioridad al principio de prevención" (punto 2). Cuadra acotar, por cierto, que la OIT y la Organización Mundial de la Salud (OMS) cuentan con una definición común de la salud del trabajo, que fue adoptada por el Comité Mixto OIT/OMS de Salud en el Trabajo en su primera reunión (1950) y revisada en su 12° reunión (1995): "La salud en el trabajo tiene como finalidad </w:t>
      </w:r>
      <w:r>
        <w:rPr>
          <w:rFonts w:cs="Courier New" w:ascii="Courier New" w:hAnsi="Courier New"/>
          <w:sz w:val="20"/>
          <w:szCs w:val="25"/>
        </w:rPr>
        <w:t xml:space="preserve">promover y mantener </w:t>
      </w:r>
      <w:r>
        <w:rPr>
          <w:rFonts w:cs="Courier New" w:ascii="Courier New" w:hAnsi="Courier New"/>
          <w:sz w:val="20"/>
        </w:rPr>
        <w:t xml:space="preserve">el más alto nivel de bienestar físico, mental y social de los trabajadores en todas las profesiones; </w:t>
      </w:r>
      <w:r>
        <w:rPr>
          <w:rFonts w:cs="Courier New" w:ascii="Courier New" w:hAnsi="Courier New"/>
          <w:sz w:val="20"/>
          <w:szCs w:val="25"/>
        </w:rPr>
        <w:t xml:space="preserve">prevenir </w:t>
      </w:r>
      <w:r>
        <w:rPr>
          <w:rFonts w:cs="Courier New" w:ascii="Courier New" w:hAnsi="Courier New"/>
          <w:sz w:val="20"/>
        </w:rPr>
        <w:t xml:space="preserve">todo daño causado a la salud de éstos por las condiciones de su trabajo; </w:t>
      </w:r>
      <w:r>
        <w:rPr>
          <w:rFonts w:cs="Courier New" w:ascii="Courier New" w:hAnsi="Courier New"/>
          <w:sz w:val="20"/>
          <w:szCs w:val="25"/>
        </w:rPr>
        <w:t xml:space="preserve">protegerlos </w:t>
      </w:r>
      <w:r>
        <w:rPr>
          <w:rFonts w:cs="Courier New" w:ascii="Courier New" w:hAnsi="Courier New"/>
          <w:sz w:val="20"/>
        </w:rPr>
        <w:t xml:space="preserve">en su empleo contra los </w:t>
      </w:r>
      <w:r>
        <w:rPr>
          <w:rFonts w:cs="Courier New" w:ascii="Courier New" w:hAnsi="Courier New"/>
          <w:sz w:val="20"/>
          <w:szCs w:val="25"/>
        </w:rPr>
        <w:t xml:space="preserve">riesgos </w:t>
      </w:r>
      <w:r>
        <w:rPr>
          <w:rFonts w:cs="Courier New" w:ascii="Courier New" w:hAnsi="Courier New"/>
          <w:sz w:val="20"/>
        </w:rPr>
        <w:t>resultantes de la existencia de agentes nocivos a su salud; colocar y mantener al trabajador en un empleo acorde con sus aptitudes fisiológicas y psicológicas [Y]" (itálicas agregadas). Se trata, ciertamente, de la persistencia y actualización de propósitos hace largo tiempo enunciados por la OIT, tanto en su Constitución de 1919 (es "urgente mejorar [la] protección</w:t>
      </w:r>
    </w:p>
    <w:p>
      <w:pPr>
        <w:pStyle w:val="Normal"/>
        <w:autoSpaceDE w:val="false"/>
        <w:spacing w:lineRule="auto" w:line="360"/>
        <w:jc w:val="both"/>
        <w:rPr>
          <w:rFonts w:ascii="Courier New" w:hAnsi="Courier New" w:cs="Courier New"/>
          <w:sz w:val="20"/>
        </w:rPr>
      </w:pPr>
      <w:r>
        <w:rPr>
          <w:rFonts w:cs="Courier New" w:ascii="Courier New" w:hAnsi="Courier New"/>
          <w:sz w:val="20"/>
        </w:rPr>
        <w:t>del trabajador contra las enfermedades, sean o no profesionales, y contra los accidentes del trabajo" CPreámbulo, segundo párrafo [Parte XIII, Sección Primera, del Tratado de Versalles]C), cuanto en la Declaración relativa a los Fines y Objetivos de la Organización Internacional del Trabajo, llamada Declaración de Filadelfia, de mayo de 1944 ("proteger adecuadamente la vida y la salud de los trabajadores en todas las ocupaciones", III.g).</w:t>
      </w:r>
    </w:p>
    <w:p>
      <w:pPr>
        <w:pStyle w:val="Normal"/>
        <w:autoSpaceDE w:val="false"/>
        <w:spacing w:lineRule="auto" w:line="360"/>
        <w:jc w:val="both"/>
        <w:rPr/>
      </w:pPr>
      <w:r>
        <w:rPr>
          <w:rFonts w:cs="Courier New" w:ascii="Courier New" w:hAnsi="Courier New"/>
          <w:sz w:val="20"/>
        </w:rPr>
        <w:t xml:space="preserve">La protección de la integridad psicofísica del trabajador, cuando no de la vida misma de éste, mediante la prevención en materia de riesgos laborales resulta, sin dudas, una cuestión en la que alcanza su mayor significación y gravedad la doctrina de esta Corte, según la cual, aquél es un sujeto de preferente tutela constitucional (" </w:t>
      </w:r>
      <w:r>
        <w:rPr>
          <w:rFonts w:cs="Courier New" w:ascii="Courier New" w:hAnsi="Courier New"/>
          <w:sz w:val="20"/>
          <w:szCs w:val="25"/>
        </w:rPr>
        <w:t>Vizzoti"</w:t>
      </w:r>
      <w:r>
        <w:rPr>
          <w:rFonts w:cs="Courier New" w:ascii="Courier New" w:hAnsi="Courier New"/>
          <w:sz w:val="20"/>
        </w:rPr>
        <w:t xml:space="preserve">, Fallos: 327:3677, 3689 y 3690, y </w:t>
      </w:r>
      <w:r>
        <w:rPr>
          <w:rFonts w:cs="Courier New" w:ascii="Courier New" w:hAnsi="Courier New"/>
          <w:sz w:val="20"/>
          <w:szCs w:val="25"/>
        </w:rPr>
        <w:t>"Aquino"</w:t>
      </w:r>
      <w:r>
        <w:rPr>
          <w:rFonts w:cs="Courier New" w:ascii="Courier New" w:hAnsi="Courier New"/>
          <w:sz w:val="20"/>
        </w:rPr>
        <w:t>, Fallos: 327:3753, 3770 y 3797).</w:t>
      </w:r>
    </w:p>
    <w:p>
      <w:pPr>
        <w:pStyle w:val="Normal"/>
        <w:autoSpaceDE w:val="false"/>
        <w:spacing w:lineRule="auto" w:line="360"/>
        <w:jc w:val="both"/>
        <w:rPr/>
      </w:pPr>
      <w:r>
        <w:rPr>
          <w:rFonts w:cs="Courier New" w:ascii="Courier New" w:hAnsi="Courier New"/>
          <w:sz w:val="20"/>
        </w:rPr>
        <w:t>5°) Que la LRT, para el logro del mentado objetivo de prevención, tributario de las normas jerárquicamente superiores indicadas en el considerando anterior, creó un sistema en el cual las ART tienen "una activa participación", de acuerdo con el citado mensaje del Poder Ejecutivo: la "incorporación" de aquéllas, agregó, "en el rol fiscalizador representa un paso novedoso que potencia los controles sobre las empresas" (</w:t>
      </w:r>
      <w:r>
        <w:rPr>
          <w:rFonts w:cs="Courier New" w:ascii="Courier New" w:hAnsi="Courier New"/>
          <w:sz w:val="20"/>
          <w:szCs w:val="25"/>
        </w:rPr>
        <w:t>Antecedentes...</w:t>
      </w:r>
      <w:r>
        <w:rPr>
          <w:rFonts w:cs="Courier New" w:ascii="Courier New" w:hAnsi="Courier New"/>
          <w:sz w:val="20"/>
        </w:rPr>
        <w:t>, cit., p. 412). Durante el debate parlamentario tampoco dejó de ser observado que al sistema de "control público" del cumplimiento de la normativa sobre higiene y seguridad laboral puesto a cargo de la Superintendencia de Riesgos del Trabajo, "se agrega un control que sin duda será mucho más cercano a través de las aseguradoras de riesgos de trabajo" (</w:t>
      </w:r>
      <w:r>
        <w:rPr>
          <w:rFonts w:cs="Courier New" w:ascii="Courier New" w:hAnsi="Courier New"/>
          <w:sz w:val="20"/>
          <w:szCs w:val="25"/>
        </w:rPr>
        <w:t>ídem</w:t>
      </w:r>
      <w:r>
        <w:rPr>
          <w:rFonts w:cs="Courier New" w:ascii="Courier New" w:hAnsi="Courier New"/>
          <w:sz w:val="20"/>
        </w:rPr>
        <w:t xml:space="preserve">, p. 568). En análogos términos ya se había pronunciado el miembro informante del dictamen de mayoría en el Senado ( </w:t>
      </w:r>
      <w:r>
        <w:rPr>
          <w:rFonts w:cs="Courier New" w:ascii="Courier New" w:hAnsi="Courier New"/>
          <w:sz w:val="20"/>
          <w:szCs w:val="25"/>
        </w:rPr>
        <w:t>ídem</w:t>
      </w:r>
      <w:r>
        <w:rPr>
          <w:rFonts w:cs="Courier New" w:ascii="Courier New" w:hAnsi="Courier New"/>
          <w:sz w:val="20"/>
        </w:rPr>
        <w:t>, p. 547).</w:t>
      </w:r>
    </w:p>
    <w:p>
      <w:pPr>
        <w:pStyle w:val="Normal"/>
        <w:autoSpaceDE w:val="false"/>
        <w:spacing w:lineRule="auto" w:line="360"/>
        <w:jc w:val="both"/>
        <w:rPr/>
      </w:pPr>
      <w:r>
        <w:rPr>
          <w:rFonts w:cs="Courier New" w:ascii="Courier New" w:hAnsi="Courier New"/>
          <w:sz w:val="20"/>
        </w:rPr>
        <w:t xml:space="preserve">Así, la citada ley impuso a las ART la obligación de "adoptar las medidas legalmente previstas para prevenir eficazmente los riesgos del trabajo" (art. 4.1); incorporar en los contratos que celebren con los empleadores "un plan de mejoramiento de las condiciones de higiene y seguridad, que indicará las medidas y modificaciones que [aquéllos] deban adoptar en cada uno de sus establecimientos para adecuarlos a la normativa vigente" (art. 4.2), así como controlar la ejecución de dicho plan y denunciar todo incumplimiento de éste Cy de las normas de higiene y seguridad (art. 31.1.a)C a la Superintendencia de Riesgos del Trabajo (art. 4.4). Súmase a </w:t>
      </w:r>
      <w:r>
        <w:rPr>
          <w:rFonts w:cs="Courier New" w:ascii="Courier New" w:hAnsi="Courier New"/>
          <w:sz w:val="20"/>
          <w:szCs w:val="18"/>
        </w:rPr>
        <w:t xml:space="preserve">T. 205. XLIV. </w:t>
      </w:r>
      <w:r>
        <w:rPr>
          <w:rFonts w:cs="Courier New" w:ascii="Courier New" w:hAnsi="Courier New"/>
          <w:sz w:val="20"/>
        </w:rPr>
        <w:t>ello, además de promover la prevención mediante la información a dicha Superintendencia cerca de los planes y programas exigidos a las empresas (art. 31.1.c), el asesoramiento que deben brindar a los empleadores "en materia de prevención de riesgos" (art. 31.2.a).</w:t>
      </w:r>
    </w:p>
    <w:p>
      <w:pPr>
        <w:pStyle w:val="Normal"/>
        <w:autoSpaceDE w:val="false"/>
        <w:spacing w:lineRule="auto" w:line="360"/>
        <w:jc w:val="both"/>
        <w:rPr>
          <w:rFonts w:ascii="Courier New" w:hAnsi="Courier New" w:cs="Courier New"/>
          <w:sz w:val="20"/>
        </w:rPr>
      </w:pPr>
      <w:r>
        <w:rPr>
          <w:rFonts w:cs="Courier New" w:ascii="Courier New" w:hAnsi="Courier New"/>
          <w:sz w:val="20"/>
        </w:rPr>
        <w:t>De su lado, la reglamentación de la LRT (decreto 170/96) detalló diversos aspectos del desarrollo del plan de mejoramiento, al paso que previó, tanto que éste debía ser redactado "en lenguaje claro, procurando evitar el uso de conceptos equívocos, de modo que el empleador pueda comprender con claridad sus compromisos e identificar los aspectos que debe mejorar para adecuarse a la legislación vigente" (art. 5°), cuanto que su marcha debía ser vigilada por las ART "en los lugares de trabajo, dejando constancia de sus visitas y de las observaciones efectuadas en el formulario que a tal fin disponga la Superintendencia de Riesgos del Trabajo", lo cual implicaba verificar el mantenimiento de los niveles de cumplimiento alcanzados con el plan (art. 19, a y b).</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El decreto citado también precisó que las ART debían brindar asesoramiento y ofrecer asistencia técnica a los empleadores afiliados, en las siguientes materias: a. Determinación de la existencia de riesgos y sus potenciales efectos sobre la salud de los trabajadores en el o los establecimientos del ámbito del contrato; b. normativa vigente en materia de higiene y seguridad en el trabajo; c. selección de elementos de protección personal, y d. suministro de información relacionada a la seguridad en el empleo de productos químicos y biológicos (art. 18). El art. 19, a su turno, después de disponer que las ART "deberán realizar actividades permanentes de prevención de riesgos y control de las condiciones y medio ambiente de trabajo", destacó entre aquéllas, v.gr., brindar capacitación a los trabajadores en técnicas de prevención de riesgos (inc. c); promover la integración de comisiones paritarias de riesgos del trabajo y colaborar en su capacitación (inc. d); informar al empleador y a los trabajadores sobre el sistema de prevención establecido en la LRT (y en el propio decreto reglamentario), en particular sobre los derechos y deberes de cada una de las partes (inc. e), e instruir a los trabajadores designados por el empleador, en los sistemas de evaluación a aplicar para verificar el cumplimiento del plan de mejoramiento (inc. f). Todo ello, sin perjuicio del deber de colaborar en las investigaciones y acciones de promoción de la prevención que desarrolle la Superintendencia de Riesgos del Trabajo (inc. g). Para cumplir con las obligaciones que establece, el decreto 170/96 prescribe que las ART "deberán contar con personal especializado en higiene y seguridad o medicina del trabajo de modo que asegure la atención en materia de prevención de riesgos de sus afiliados" (art. 20). </w:t>
      </w:r>
    </w:p>
    <w:p>
      <w:pPr>
        <w:pStyle w:val="Normal"/>
        <w:autoSpaceDE w:val="false"/>
        <w:spacing w:lineRule="auto" w:line="360"/>
        <w:jc w:val="both"/>
        <w:rPr/>
      </w:pPr>
      <w:r>
        <w:rPr>
          <w:rFonts w:cs="Courier New" w:ascii="Courier New" w:hAnsi="Courier New"/>
          <w:sz w:val="20"/>
        </w:rPr>
        <w:t>Por lo demás, la reglamentación previó que el empleador estaba obligado a "permitir el ingreso a su establecimiento, dentro de los horarios de trabajo y sin necesidad de previa notificación, del personal destacado por las aseguradoras, cuando concurra en cumplimiento de las funciones" previstas en la LRT y en el contrato (art. 28.a), y a suministrar a la ART la información necesaria para evaluar, desarrollar y controlar el plan de mejoramiento (</w:t>
      </w:r>
      <w:r>
        <w:rPr>
          <w:rFonts w:cs="Courier New" w:ascii="Courier New" w:hAnsi="Courier New"/>
          <w:sz w:val="20"/>
          <w:szCs w:val="25"/>
        </w:rPr>
        <w:t>ídem</w:t>
      </w:r>
      <w:r>
        <w:rPr>
          <w:rFonts w:cs="Courier New" w:ascii="Courier New" w:hAnsi="Courier New"/>
          <w:sz w:val="20"/>
        </w:rPr>
        <w:t xml:space="preserve">, b) o para la determinación de un accidente o enfermedad ( </w:t>
      </w:r>
      <w:r>
        <w:rPr>
          <w:rFonts w:cs="Courier New" w:ascii="Courier New" w:hAnsi="Courier New"/>
          <w:sz w:val="20"/>
          <w:szCs w:val="25"/>
        </w:rPr>
        <w:t>ídem</w:t>
      </w:r>
      <w:r>
        <w:rPr>
          <w:rFonts w:cs="Courier New" w:ascii="Courier New" w:hAnsi="Courier New"/>
          <w:sz w:val="20"/>
        </w:rPr>
        <w:t>, g). Los trabajadores, a su turno, se encuentran obligados tanto a cumplir con los planes y programas de prevención, cuanto a utilizar los equipos de protección personal o colectiva y observar las medidas de protección impartidas en los cursos de capacitación (art. 30, a y c).</w:t>
      </w:r>
    </w:p>
    <w:p>
      <w:pPr>
        <w:pStyle w:val="Normal"/>
        <w:autoSpaceDE w:val="false"/>
        <w:spacing w:lineRule="auto" w:line="360"/>
        <w:jc w:val="both"/>
        <w:rPr>
          <w:rFonts w:ascii="Courier New" w:hAnsi="Courier New" w:cs="Courier New"/>
          <w:sz w:val="20"/>
        </w:rPr>
      </w:pPr>
      <w:r>
        <w:rPr>
          <w:rFonts w:cs="Courier New" w:ascii="Courier New" w:hAnsi="Courier New"/>
          <w:sz w:val="20"/>
        </w:rPr>
        <w:t>El esquema legal se cierra, claro está, con que los empleadores deben asegurarse "obligatoriamente" en una ART, salvo aquellos que, de reunir los especiales recaudos necesarios, optaran por el autoseguro (LRT, art. 3°; asimismo: art. 27.1 y concs.)</w:t>
      </w:r>
    </w:p>
    <w:p>
      <w:pPr>
        <w:pStyle w:val="Normal"/>
        <w:autoSpaceDE w:val="false"/>
        <w:spacing w:lineRule="auto" w:line="360"/>
        <w:jc w:val="both"/>
        <w:rPr>
          <w:rFonts w:ascii="Courier New" w:hAnsi="Courier New" w:cs="Courier New"/>
          <w:sz w:val="20"/>
        </w:rPr>
      </w:pPr>
      <w:r>
        <w:rPr>
          <w:rFonts w:cs="Courier New" w:ascii="Courier New" w:hAnsi="Courier New"/>
          <w:sz w:val="20"/>
        </w:rPr>
        <w:t>6°) Que, en tales condiciones, resulta manifiesto que la LRT, para alcanzar el objetivo que entendió prioritario, la prevención de riesgos laborales, introdujo, e impuso, un nuevo sujeto: las ART. En este dato, y no en otro, finca la diferencia esencial que, para lo que interesa, separa a la LRT del régimen anterior, juzgado insatisfactorio. Luego, ninguna duda cabe en cuanto a que, para la ley y su reglamento, la realización del mentado objetivo en concreto, su logro en los hechos, se sustentó fuerte y decididamente en la premisa de que el adecuado cumplimiento por parte de las ART de sus deberes en la materia, contribuye eficazmente a esa finalidad.</w:t>
      </w:r>
    </w:p>
    <w:p>
      <w:pPr>
        <w:pStyle w:val="Normal"/>
        <w:autoSpaceDE w:val="false"/>
        <w:spacing w:lineRule="auto" w:line="360"/>
        <w:jc w:val="both"/>
        <w:rPr/>
      </w:pPr>
      <w:r>
        <w:rPr>
          <w:rFonts w:cs="Courier New" w:ascii="Courier New" w:hAnsi="Courier New"/>
          <w:sz w:val="20"/>
        </w:rPr>
        <w:t xml:space="preserve">De ahí, que las ART hayan sido destinadas a guardar y mantener un nexo "cercano" y "permanente" con el particular ámbito laboral al que quedaran vinculadas con motivo del contrato oneroso que celebrasen. De ahí, que las obligaciones de control, promoción, asesoramiento, capacitación, información, mejoramiento, investigación, instrucción, colaboración, asistencia, planeamiento, programación, vigilancia, visitas a los lugares de trabajo y denuncia, por emplear algunos de los términos de la normativa ya enunciada en el considerando anterior, exigen de las ART, al paso que las habilitan para ello, una actividad en dos sentidos. Primeramente, la adquisición de un acabado conocimiento de la específica e intransferible realidad del mencionado ámbito laboral, para lo cual éste, por así decirlo, debe mantener sus puertas abiertas hacia las ART. Seguidamente, el obrar de éstas sobre dicha realidad, para que se adecue, de ser necesario, a los imperativos de la prevención, incluso mediante la denuncia. Dicho conocimiento individual y directo de esas realidades, sumado, por cierto, a los saberes especializados en materia de prevención con que deben contar, constituyen el par de circunstancias con base en las cuales la LRT formula, mediante precisas obligaciones, su apuesta innovadora a favor de la actuación de las ART, como vehículos útiles y apropiados para prevenir </w:t>
      </w:r>
      <w:r>
        <w:rPr>
          <w:rFonts w:cs="Courier New" w:ascii="Courier New" w:hAnsi="Courier New"/>
          <w:sz w:val="20"/>
          <w:szCs w:val="25"/>
        </w:rPr>
        <w:t xml:space="preserve">in concreto </w:t>
      </w:r>
      <w:r>
        <w:rPr>
          <w:rFonts w:cs="Courier New" w:ascii="Courier New" w:hAnsi="Courier New"/>
          <w:sz w:val="20"/>
        </w:rPr>
        <w:t>los riesgos del trabajo. Con ello, por lo demás, la LRT asume implícitamente la comprobación de la OMS: los problemas de salud y seguridad en el trabajo son, como principio, prevenibles y deberían ser prevenidos, mediante el uso de todos los instrumentos disponibles: legislativos, técnicos, de investigación, entrenamiento y educación, de información y económicos (</w:t>
      </w:r>
      <w:r>
        <w:rPr>
          <w:rFonts w:cs="Courier New" w:ascii="Courier New" w:hAnsi="Courier New"/>
          <w:sz w:val="20"/>
          <w:szCs w:val="25"/>
        </w:rPr>
        <w:t>Declaration on occupational health for all</w:t>
      </w:r>
      <w:r>
        <w:rPr>
          <w:rFonts w:cs="Courier New" w:ascii="Courier New" w:hAnsi="Courier New"/>
          <w:sz w:val="20"/>
        </w:rPr>
        <w:t>, Beijing, 13-10-1994, WHO/OCH 94.1, párr. 6).</w:t>
      </w:r>
    </w:p>
    <w:p>
      <w:pPr>
        <w:pStyle w:val="Normal"/>
        <w:autoSpaceDE w:val="false"/>
        <w:spacing w:lineRule="auto" w:line="360"/>
        <w:jc w:val="both"/>
        <w:rPr/>
      </w:pPr>
      <w:r>
        <w:rPr>
          <w:rFonts w:cs="Courier New" w:ascii="Courier New" w:hAnsi="Courier New"/>
          <w:sz w:val="20"/>
        </w:rPr>
        <w:t>7°) Que, puestas las ART en el quicio precedentemente indicado en materia de prevención de los accidentes y enfermedades laborales, y habida cuenta de las ya mentadas finalidades que en la materia debe alcanzar la legislación de manera constante, definidas y ordenadas por la Constitución Nacional y el Derecho Internacional de los Derechos Humanos con jerarquía constitucional o supralegal (</w:t>
      </w:r>
      <w:r>
        <w:rPr>
          <w:rFonts w:cs="Courier New" w:ascii="Courier New" w:hAnsi="Courier New"/>
          <w:sz w:val="20"/>
          <w:szCs w:val="25"/>
        </w:rPr>
        <w:t>supra</w:t>
      </w:r>
      <w:r>
        <w:rPr>
          <w:rFonts w:cs="Courier New" w:ascii="Courier New" w:hAnsi="Courier New"/>
          <w:sz w:val="20"/>
        </w:rPr>
        <w:t>, considerando 4°), resulta claro que las primeras, no obstante ser entidades de derecho privado (LRT, art. 26.1), se exhiben como destacados sujetos coadyuvantes para la realización plena y efectiva de dichas finalidades, las cuales, por lo pronto, poseen notoria proyección en tres planos, al menos.</w:t>
      </w:r>
    </w:p>
    <w:p>
      <w:pPr>
        <w:pStyle w:val="Normal"/>
        <w:autoSpaceDE w:val="false"/>
        <w:spacing w:lineRule="auto" w:line="360"/>
        <w:jc w:val="both"/>
        <w:rPr/>
      </w:pPr>
      <w:r>
        <w:rPr>
          <w:rFonts w:cs="Courier New" w:ascii="Courier New" w:hAnsi="Courier New"/>
          <w:sz w:val="20"/>
        </w:rPr>
        <w:t>En primer término, el individual, de todos y cada uno de los trabajadores, puesto que, por vía de la prevención de los riesgos de éstos, se protegen, naturalmente, sus derechos de raigambre constitucional a la integridad psicofísica, a la salud y a la vida, entre otros. Y, al ser inescindible el vínculo entre los dos primeros y el último (v.gr. "</w:t>
      </w:r>
      <w:r>
        <w:rPr>
          <w:rFonts w:cs="Courier New" w:ascii="Courier New" w:hAnsi="Courier New"/>
          <w:sz w:val="20"/>
          <w:szCs w:val="25"/>
        </w:rPr>
        <w:t>Campodónico de Beviacqua</w:t>
      </w:r>
      <w:r>
        <w:rPr>
          <w:rFonts w:cs="Courier New" w:ascii="Courier New" w:hAnsi="Courier New"/>
          <w:sz w:val="20"/>
        </w:rPr>
        <w:t>", Fallos: 323:3229, 3239), la prevención remite al primer derecho natural de la persona humana preexistente a toda legislación positiva que resulta garantizado por la Constitución Nacional ("</w:t>
      </w:r>
      <w:r>
        <w:rPr>
          <w:rFonts w:cs="Courier New" w:ascii="Courier New" w:hAnsi="Courier New"/>
          <w:sz w:val="20"/>
          <w:szCs w:val="25"/>
        </w:rPr>
        <w:t>Floreancig</w:t>
      </w:r>
      <w:r>
        <w:rPr>
          <w:rFonts w:cs="Courier New" w:ascii="Courier New" w:hAnsi="Courier New"/>
          <w:sz w:val="20"/>
        </w:rPr>
        <w:t xml:space="preserve">", Fallos 329:2552). El ser humano, desde luego, es eje y centro de todo el sistema jurídico y en tanto fin en sí mismo Cmás allá de su naturaleza trascendenteC su persona es inviolable y constituye valor fundamental con respecto al cual los restantes valores tienen siempre carácter instrumental (" </w:t>
      </w:r>
      <w:r>
        <w:rPr>
          <w:rFonts w:cs="Courier New" w:ascii="Courier New" w:hAnsi="Courier New"/>
          <w:sz w:val="20"/>
          <w:szCs w:val="25"/>
        </w:rPr>
        <w:t xml:space="preserve">Campodónico de Beviacqua", </w:t>
      </w:r>
      <w:r>
        <w:rPr>
          <w:rFonts w:cs="Courier New" w:ascii="Courier New" w:hAnsi="Courier New"/>
          <w:sz w:val="20"/>
        </w:rPr>
        <w:t xml:space="preserve">cit., Fallos: 323:3239 y sus citas), mayormente cuando el derecho a la vida comprende no sólo el derecho a no ser privado de ésta arbitrariamente, sino también el derecho a que no se le impida a la persona el acceso a las condiciones que le garanticen una "existencia digna" (Corte Interamericana de Derechos Humanos, </w:t>
      </w:r>
      <w:r>
        <w:rPr>
          <w:rFonts w:cs="Courier New" w:ascii="Courier New" w:hAnsi="Courier New"/>
          <w:sz w:val="20"/>
          <w:szCs w:val="25"/>
        </w:rPr>
        <w:t>Caso de los "Niños de la Calle" (Villagrán Morales y otros) c. Guatemala</w:t>
      </w:r>
      <w:r>
        <w:rPr>
          <w:rFonts w:cs="Courier New" w:ascii="Courier New" w:hAnsi="Courier New"/>
          <w:sz w:val="20"/>
        </w:rPr>
        <w:t>, sentencia del 19-11-1999, Serie C No. 63, párr. 144, y voto concurrente conjunto de los jueces Cançado Trindade y Abreu Burelli, párr. 4).</w:t>
      </w:r>
    </w:p>
    <w:p>
      <w:pPr>
        <w:pStyle w:val="Normal"/>
        <w:autoSpaceDE w:val="false"/>
        <w:spacing w:lineRule="auto" w:line="360"/>
        <w:jc w:val="both"/>
        <w:rPr/>
      </w:pPr>
      <w:r>
        <w:rPr>
          <w:rFonts w:cs="Courier New" w:ascii="Courier New" w:hAnsi="Courier New"/>
          <w:sz w:val="20"/>
        </w:rPr>
        <w:t>En segundo lugar, el plano social, ya que, dado el lazo indisociable entre los riesgos del trabajo y el derecho a la salud, el sub lite pone en la liza una cuestión que trasciende el interés de las partes e, incluso, el del universo laboral. Esto es así, por un lado, ya que la salud se erige como un verdadero "bien público", según lo ha enunciado el art. 10.2 del Protocolo de San Salvador, y lo ha conceptualizado la ya recordada Corte Interamericana (</w:t>
      </w:r>
      <w:r>
        <w:rPr>
          <w:rFonts w:cs="Courier New" w:ascii="Courier New" w:hAnsi="Courier New"/>
          <w:sz w:val="20"/>
          <w:szCs w:val="25"/>
        </w:rPr>
        <w:t>Ximenes Lopes c. Brasil</w:t>
      </w:r>
      <w:r>
        <w:rPr>
          <w:rFonts w:cs="Courier New" w:ascii="Courier New" w:hAnsi="Courier New"/>
          <w:sz w:val="20"/>
        </w:rPr>
        <w:t xml:space="preserve">, sentencia del 4-7-2006, Serie C N° 139, párr. 89, y voto separado del juez Cançado Trindade, párr. 40). Por el otro, atento a que existen suficientes pruebas, según lo afirma la OMS, que desmienten el argumento tradicional de que la salud mejorará automáticamente como resultado del crecimiento económico, al paso que demuestran claramente que, por lo contrario, el mejoramiento de la salud es un pre-requisito del desarrollo económico ( </w:t>
      </w:r>
      <w:r>
        <w:rPr>
          <w:rFonts w:cs="Courier New" w:ascii="Courier New" w:hAnsi="Courier New"/>
          <w:sz w:val="20"/>
          <w:szCs w:val="25"/>
        </w:rPr>
        <w:t>Document submitted by the World Health Organization</w:t>
      </w:r>
      <w:r>
        <w:rPr>
          <w:rFonts w:cs="Courier New" w:ascii="Courier New" w:hAnsi="Courier New"/>
          <w:sz w:val="20"/>
        </w:rPr>
        <w:t xml:space="preserve">, Sub-Commission on the Promotion and Protection of Human Rights, E/CN.4/Sub.2/2002/44, 31-7-2002, p. </w:t>
      </w:r>
    </w:p>
    <w:p>
      <w:pPr>
        <w:pStyle w:val="Normal"/>
        <w:autoSpaceDE w:val="false"/>
        <w:spacing w:lineRule="auto" w:line="360"/>
        <w:jc w:val="both"/>
        <w:rPr/>
      </w:pPr>
      <w:r>
        <w:rPr>
          <w:rFonts w:cs="Courier New" w:ascii="Courier New" w:hAnsi="Courier New"/>
          <w:sz w:val="20"/>
        </w:rPr>
        <w:t xml:space="preserve">Finalmente, el plano internacional, toda vez que, ante el cúmulo de obligaciones internacionales asumidas por el Estado al haber ratificado los tratados antes indicados, la labor coadyuvante de las ART constituye un factor de alto peso para que aquél satisfaga fielmente los aludidos compromisos y no incurra en responsabilidad internacional. Es por demás oportuno recordar, en este sentido, que el ya mencionado Comité de Derechos Económicos, Sociales y Culturales, en las </w:t>
      </w:r>
      <w:r>
        <w:rPr>
          <w:rFonts w:cs="Courier New" w:ascii="Courier New" w:hAnsi="Courier New"/>
          <w:sz w:val="20"/>
          <w:szCs w:val="25"/>
        </w:rPr>
        <w:t xml:space="preserve">Observaciones finales </w:t>
      </w:r>
      <w:r>
        <w:rPr>
          <w:rFonts w:cs="Courier New" w:ascii="Courier New" w:hAnsi="Courier New"/>
          <w:sz w:val="20"/>
        </w:rPr>
        <w:t>al informe periódico de la Argentina, que aprobó el 8 de diciembre de 1994, había advertido a ésta "que la higiene y la seguridad en el lugar de trabajo se encuentran frecuentemente por debajo de las normas establecidas", por lo que también había instado al Gobierno "a que analice los motivos de la falta de eficacia de sus iniciativas de seguridad e higiene en los lugares de trabajo y a que haga más esfuerzos para mejorar todos los aspectos de la higiene y la seguridad medioambiental y laboral" (E/C.12/1994/ 14, párrs. 18 y 21). Posteriormente, después de haberle solicitado, el 17 de diciembre de 1998, que indicara las medidas que estaba tomando "para hacer frente al problema persistente de los accidentes de trabajo y enfermedades profesionales, así como de la seguridad y la higiene en los lugares de trabajo que suelen no satisfacer los criterios mínimos" (</w:t>
      </w:r>
      <w:r>
        <w:rPr>
          <w:rFonts w:cs="Courier New" w:ascii="Courier New" w:hAnsi="Courier New"/>
          <w:sz w:val="20"/>
          <w:szCs w:val="25"/>
        </w:rPr>
        <w:t xml:space="preserve">Lista de cuestiones: Argentina. </w:t>
      </w:r>
      <w:r>
        <w:rPr>
          <w:rFonts w:cs="Courier New" w:ascii="Courier New" w:hAnsi="Courier New"/>
          <w:sz w:val="20"/>
        </w:rPr>
        <w:t xml:space="preserve">E/C.12/Q/ARG/1), le expresó, en las </w:t>
      </w:r>
      <w:r>
        <w:rPr>
          <w:rFonts w:cs="Courier New" w:ascii="Courier New" w:hAnsi="Courier New"/>
          <w:sz w:val="20"/>
          <w:szCs w:val="25"/>
        </w:rPr>
        <w:t xml:space="preserve">Observaciones finales </w:t>
      </w:r>
      <w:r>
        <w:rPr>
          <w:rFonts w:cs="Courier New" w:ascii="Courier New" w:hAnsi="Courier New"/>
          <w:sz w:val="20"/>
        </w:rPr>
        <w:t>de 1999, tanto su inquietud por el hecho de que "a menudo las condiciones de trabajo [...] no reúnan las normas establecidas", cuanto su exhortación "a mejorar la eficacia de las medidas que ha tomado en la esfera de la seguridad y la higiene en el trabajo [...], a hacer más para mejorar todos los aspectos de la higiene y la seguridad ambientales e industriales, y a asegurar que la autoridad pública vigile e inspeccione las condiciones de higiene y seguridad industriales" (</w:t>
      </w:r>
      <w:r>
        <w:rPr>
          <w:rFonts w:cs="Courier New" w:ascii="Courier New" w:hAnsi="Courier New"/>
          <w:sz w:val="20"/>
          <w:szCs w:val="25"/>
        </w:rPr>
        <w:t>Observaciones finales al segundo informe periódico de la República Argentina</w:t>
      </w:r>
      <w:r>
        <w:rPr>
          <w:rFonts w:cs="Courier New" w:ascii="Courier New" w:hAnsi="Courier New"/>
          <w:sz w:val="20"/>
        </w:rPr>
        <w:t>, 1-12-1999, E/C.12/1/Add.38, párrs. 22 y 37). El no asegurar que los empleadores privados cumplan las normas básicas de trabajo podría constituir, por parte del Estado, una violación al derecho a trabajar o a condiciones de trabajo equitativas y satisfactorias (</w:t>
      </w:r>
      <w:r>
        <w:rPr>
          <w:rFonts w:cs="Courier New" w:ascii="Courier New" w:hAnsi="Courier New"/>
          <w:sz w:val="20"/>
          <w:szCs w:val="25"/>
        </w:rPr>
        <w:t>Directrices de Maastricht sobre Violaciones a los Derechos Económicos, Sociales y Culturales</w:t>
      </w:r>
      <w:r>
        <w:rPr>
          <w:rFonts w:cs="Courier New" w:ascii="Courier New" w:hAnsi="Courier New"/>
          <w:sz w:val="20"/>
        </w:rPr>
        <w:t xml:space="preserve">, 1997, II.6), mayormente si se repara en que, cuando se redactó el art. 6° del PIDESC, que es interdependiente con el art. 7°, "la Comisión de Derechos Humanos afirmó la necesidad de reconocer el derecho al trabajo en sentido lato estipulando obligaciones jurídicas precisas y no un simple principio de alcance filosófico" (Comité de Derechos Económicos, Sociales y Culturales, </w:t>
      </w:r>
      <w:r>
        <w:rPr>
          <w:rFonts w:cs="Courier New" w:ascii="Courier New" w:hAnsi="Courier New"/>
          <w:sz w:val="20"/>
          <w:szCs w:val="25"/>
        </w:rPr>
        <w:t>General comment No. 18</w:t>
      </w:r>
      <w:r>
        <w:rPr>
          <w:rFonts w:cs="Courier New" w:ascii="Courier New" w:hAnsi="Courier New"/>
          <w:sz w:val="20"/>
        </w:rPr>
        <w:t xml:space="preserve">..., cit., párrs. 2 y 8). </w:t>
      </w:r>
    </w:p>
    <w:p>
      <w:pPr>
        <w:pStyle w:val="Normal"/>
        <w:autoSpaceDE w:val="false"/>
        <w:spacing w:lineRule="auto" w:line="360"/>
        <w:jc w:val="both"/>
        <w:rPr/>
      </w:pPr>
      <w:r>
        <w:rPr>
          <w:rFonts w:cs="Courier New" w:ascii="Courier New" w:hAnsi="Courier New"/>
          <w:sz w:val="20"/>
        </w:rPr>
        <w:t xml:space="preserve">Tampoco huelga puntualizar que el singular interés del citado comité respecto de la seguridad y la salud en el trabajo, ya indicado </w:t>
      </w:r>
      <w:r>
        <w:rPr>
          <w:rFonts w:cs="Courier New" w:ascii="Courier New" w:hAnsi="Courier New"/>
          <w:sz w:val="20"/>
          <w:szCs w:val="25"/>
        </w:rPr>
        <w:t>supra</w:t>
      </w:r>
      <w:r>
        <w:rPr>
          <w:rFonts w:cs="Courier New" w:ascii="Courier New" w:hAnsi="Courier New"/>
          <w:sz w:val="20"/>
        </w:rPr>
        <w:t>, se ve reforzado mediante su requerimiento a los Estados para que, a fin de cumplir con la obligación dispuesta en los arts. 16 y 17 del PIDESC, le proporcionen información no sólo sobre ") qué disposiciones legales, administrativas o de otro tipo existen que prescriban las condiciones mínimas de sanidad y seguridad laborales?", sino, a la par, acerca de ")cómo se hacen cumplir esas disposiciones en la práctica y en qué ámbitos no se aplican?", poniendo en evidencia, a su vez, que el compromiso en materia de prevención apunta hacia una mejora permanente: "sírvase suministrar información estadística o de otra índole sobre la forma en que el número, la naturaleza y la frecuencia de los accidentes y enfermedades laborales han evolucionado a lo largo del tiempo (desde hace diez y cinco años hasta el presente)"; "sírvase enumerar las medidas adoptadas por su Gobierno para mejorar todos los aspectos de la higiene ambiental e industrial" (</w:t>
      </w:r>
      <w:r>
        <w:rPr>
          <w:rFonts w:cs="Courier New" w:ascii="Courier New" w:hAnsi="Courier New"/>
          <w:sz w:val="20"/>
          <w:szCs w:val="25"/>
        </w:rPr>
        <w:t>Compilación de directrices relativas a la forma y contenido de los informes que deben presentar los Estados partes en los tratados internacionales de derechos humanos</w:t>
      </w:r>
      <w:r>
        <w:rPr>
          <w:rFonts w:cs="Courier New" w:ascii="Courier New" w:hAnsi="Courier New"/>
          <w:sz w:val="20"/>
        </w:rPr>
        <w:t xml:space="preserve">, HRI/GEN/2/Rev.4, ps. 33 Cpárr. 16C y 45 Cpárr. 51.f.C). Ello se explica, por cuanto los Estados partes "deben formular, aplicar y revisar periódicamente una política nacional coherente destinada a reducir al mínimo los riesgos de accidentes laborales y enfermedades profesionales" (Comité de Derechos Económicos, Sociales y Culturales, </w:t>
      </w:r>
      <w:r>
        <w:rPr>
          <w:rFonts w:cs="Courier New" w:ascii="Courier New" w:hAnsi="Courier New"/>
          <w:sz w:val="20"/>
          <w:szCs w:val="25"/>
        </w:rPr>
        <w:t>Observación General N ° 14</w:t>
      </w:r>
      <w:r>
        <w:rPr>
          <w:rFonts w:cs="Courier New" w:ascii="Courier New" w:hAnsi="Courier New"/>
          <w:sz w:val="20"/>
        </w:rPr>
        <w:t xml:space="preserve">..., cit., párr. 36), lo cual no hace más que dar especificidad, en uno de los aspectos del ámbito laboral, al principio de progresividad (PIDESC, art. 2.1; " </w:t>
      </w:r>
      <w:r>
        <w:rPr>
          <w:rFonts w:cs="Courier New" w:ascii="Courier New" w:hAnsi="Courier New"/>
          <w:sz w:val="20"/>
          <w:szCs w:val="25"/>
        </w:rPr>
        <w:t>Aquino</w:t>
      </w:r>
      <w:r>
        <w:rPr>
          <w:rFonts w:cs="Courier New" w:ascii="Courier New" w:hAnsi="Courier New"/>
          <w:sz w:val="20"/>
        </w:rPr>
        <w:t xml:space="preserve">", cit., ps. 3774/3777, y " </w:t>
      </w:r>
      <w:r>
        <w:rPr>
          <w:rFonts w:cs="Courier New" w:ascii="Courier New" w:hAnsi="Courier New"/>
          <w:sz w:val="20"/>
          <w:szCs w:val="25"/>
        </w:rPr>
        <w:t>Milone</w:t>
      </w:r>
      <w:r>
        <w:rPr>
          <w:rFonts w:cs="Courier New" w:ascii="Courier New" w:hAnsi="Courier New"/>
          <w:sz w:val="20"/>
        </w:rPr>
        <w:t>", Fallos: 327:4607, 4619) y a "la mejora continua de las condiciones de existencia", según reza, preceptivamente, el art. 11.1 de este último tratado ("</w:t>
      </w:r>
      <w:r>
        <w:rPr>
          <w:rFonts w:cs="Courier New" w:ascii="Courier New" w:hAnsi="Courier New"/>
          <w:sz w:val="20"/>
          <w:szCs w:val="25"/>
        </w:rPr>
        <w:t>Milone</w:t>
      </w:r>
      <w:r>
        <w:rPr>
          <w:rFonts w:cs="Courier New" w:ascii="Courier New" w:hAnsi="Courier New"/>
          <w:sz w:val="20"/>
        </w:rPr>
        <w:t xml:space="preserve">", ídem). La Convención sobre la Eliminación de todas las Formas de Discriminación contra la Mujer contiene un señalamiento en el inc. 3 del art. 11, vale decir, poco después del ya citado inc. 1.f de éste relativo a "la protección de la salud y a la seguridad en las condiciones de trabajo", que no hace más que recuperar, </w:t>
      </w:r>
      <w:r>
        <w:rPr>
          <w:rFonts w:cs="Courier New" w:ascii="Courier New" w:hAnsi="Courier New"/>
          <w:sz w:val="20"/>
          <w:szCs w:val="25"/>
        </w:rPr>
        <w:t>expressis verbis</w:t>
      </w:r>
      <w:r>
        <w:rPr>
          <w:rFonts w:cs="Courier New" w:ascii="Courier New" w:hAnsi="Courier New"/>
          <w:sz w:val="20"/>
        </w:rPr>
        <w:t xml:space="preserve">, estos tradicionales lineamientos: "[l]a legislación protectora relacionada con las cuestiones comprendidas en este artículo será examinada periódicamente a la luz de los conocimientos científicos y tecnológicos y será revisada, derogada o </w:t>
      </w:r>
      <w:r>
        <w:rPr>
          <w:rFonts w:cs="Courier New" w:ascii="Courier New" w:hAnsi="Courier New"/>
          <w:sz w:val="20"/>
          <w:szCs w:val="18"/>
        </w:rPr>
        <w:t xml:space="preserve">T. 205. XLIV. </w:t>
      </w:r>
      <w:r>
        <w:rPr>
          <w:rFonts w:cs="Courier New" w:ascii="Courier New" w:hAnsi="Courier New"/>
          <w:sz w:val="20"/>
        </w:rPr>
        <w:t>ampliada según corresponda".</w:t>
      </w:r>
    </w:p>
    <w:p>
      <w:pPr>
        <w:pStyle w:val="Normal"/>
        <w:autoSpaceDE w:val="false"/>
        <w:spacing w:lineRule="auto" w:line="360"/>
        <w:jc w:val="both"/>
        <w:rPr>
          <w:rFonts w:ascii="Courier New" w:hAnsi="Courier New" w:cs="Courier New"/>
          <w:sz w:val="20"/>
        </w:rPr>
      </w:pPr>
      <w:r>
        <w:rPr>
          <w:rFonts w:cs="Courier New" w:ascii="Courier New" w:hAnsi="Courier New"/>
          <w:sz w:val="20"/>
        </w:rPr>
        <w:t>La Declaración Sociolaboral del Mercosur, suscripta en Brasilia el 10 de diciembre de 1998, no es menos elocuente en orden a la cuestión sub examine: "Todo trabajador tiene el derecho de ejercer sus actividades en un ambiente de trabajo sano y seguro, que preserve su salud física y mental y estimule su desarrollo y desempeño profesional. Los Estados Partes se comprometen a formular, aplicar y actualizar en forma permanente y en cooperación con las organizaciones de empleadores y de trabajadores, políticas y programas en materia de salud y seguridad de los trabajadores y del medio ambiente de trabajo, a fin de prevenir los accidentes de trabajo y las enfermedades profesionales, promoviendo condiciones ambientales propicias para el desarrollo de las actividades de los trabajadores" (art. 17).</w:t>
      </w:r>
    </w:p>
    <w:p>
      <w:pPr>
        <w:pStyle w:val="Normal"/>
        <w:autoSpaceDE w:val="false"/>
        <w:spacing w:lineRule="auto" w:line="360"/>
        <w:jc w:val="both"/>
        <w:rPr>
          <w:rFonts w:ascii="Courier New" w:hAnsi="Courier New" w:cs="Courier New"/>
          <w:sz w:val="20"/>
        </w:rPr>
      </w:pPr>
      <w:r>
        <w:rPr>
          <w:rFonts w:cs="Courier New" w:ascii="Courier New" w:hAnsi="Courier New"/>
          <w:sz w:val="20"/>
        </w:rPr>
        <w:t>8°) Que, en suma, no existe razón alguna para poner a una ART al margen del régimen de responsabilidad previsto por el Código Civil, por los daños a la persona de un trabajador derivados de un accidente o enfermedad laboral, en el caso en que se demuestren los presupuestos de aquél, que incluyen tanto el acto ilícito y la imputación, cuanto el nexo causal adecuado (excluyente o no) entre dichos daños y la omisión o el cumplimiento deficiente por parte de la primera de sus deberes legales. Tampoco las hay, dada la variedad de estos</w:t>
      </w:r>
    </w:p>
    <w:p>
      <w:pPr>
        <w:pStyle w:val="Normal"/>
        <w:autoSpaceDE w:val="false"/>
        <w:spacing w:lineRule="auto" w:line="360"/>
        <w:jc w:val="both"/>
        <w:rPr>
          <w:rFonts w:ascii="Courier New" w:hAnsi="Courier New" w:cs="Courier New"/>
          <w:sz w:val="20"/>
        </w:rPr>
      </w:pPr>
      <w:r>
        <w:rPr>
          <w:rFonts w:cs="Courier New" w:ascii="Courier New" w:hAnsi="Courier New"/>
          <w:sz w:val="20"/>
        </w:rPr>
        <w:t>deberes, para que la aludida exención, satisfechos los mentados presupuestos, encuentre motivo en el solo hecho que las ART no pueden obligar a las empleadoras aseguradas a cumplir determinadas normas de seguridad, ni impedir a éstas que ejecuten sus trabajos por no alcanzar ciertas condiciones de resguardo al no estar facultadas para sancionar ni para clausurar establecimientos. Esta postura, sin rebozos, conduciría a una exención general y permanente, por cuanto se funda en limitaciones no menos generales y permanentes. Asimismo, pasa por alto dos circunstancias. Por un lado, al hacer hincapié en lo que no les está permitido a las ART, soslaya aquello a lo que están obligadas: no se trata, para las aseguradoras, de sancionar incumplimientos o de imponer cumplimientos, sino de algo que antecede a ello, esto es, prevenir los incumplimientos como medio para que éstos, y los riesgos que le son anejos, puedan evitarse. Por el otro, olvida que no es propio de las ART permanecer indiferentes a dichos incumplimientos, puesto que la ya citada obligación de denunciar resulta una de sus funciones preventivas.</w:t>
      </w:r>
    </w:p>
    <w:p>
      <w:pPr>
        <w:pStyle w:val="Normal"/>
        <w:autoSpaceDE w:val="false"/>
        <w:spacing w:lineRule="auto" w:line="360"/>
        <w:jc w:val="both"/>
        <w:rPr/>
      </w:pPr>
      <w:r>
        <w:rPr>
          <w:rFonts w:cs="Courier New" w:ascii="Courier New" w:hAnsi="Courier New"/>
          <w:sz w:val="20"/>
        </w:rPr>
        <w:t>Es condición inexcusable del empleo que éste se preste en condiciones dignas y que se garantice el estricto cumplimiento de las normas de seguridad, tanto en general, como en lo que concierne a las propias de cada actividad. La prevención en la protección de la salud y de la integridad física del trabajador es el presupuesto legítimo de la prestación de servicios, que no puede ya concebirse sin la adecuada preservación de la dignidad inherente a la persona humana ("</w:t>
      </w:r>
      <w:r>
        <w:rPr>
          <w:rFonts w:cs="Courier New" w:ascii="Courier New" w:hAnsi="Courier New"/>
          <w:sz w:val="20"/>
          <w:szCs w:val="25"/>
        </w:rPr>
        <w:t>Aquino</w:t>
      </w:r>
      <w:r>
        <w:rPr>
          <w:rFonts w:cs="Courier New" w:ascii="Courier New" w:hAnsi="Courier New"/>
          <w:sz w:val="20"/>
        </w:rPr>
        <w:t>", cit., voto de la jueza Highton de Nolasco, p. 3799).</w:t>
      </w:r>
    </w:p>
    <w:p>
      <w:pPr>
        <w:pStyle w:val="Normal"/>
        <w:autoSpaceDE w:val="false"/>
        <w:spacing w:lineRule="auto" w:line="360"/>
        <w:jc w:val="both"/>
        <w:rPr>
          <w:rFonts w:ascii="Courier New" w:hAnsi="Courier New" w:cs="Courier New"/>
          <w:sz w:val="20"/>
        </w:rPr>
      </w:pPr>
      <w:r>
        <w:rPr>
          <w:rFonts w:cs="Courier New" w:ascii="Courier New" w:hAnsi="Courier New"/>
          <w:sz w:val="20"/>
        </w:rPr>
        <w:t>9°) Que en cuanto a los restantes agravios, el recurso extraordinario remite a cuestiones de hecho, prueba y derecho no federal, que han sido resueltas en términos que, más allá de su grado de acierto, se muestran suficientes para descartar que la sentencia apelada entrañe un apartamiento palmario de las circunstancias comprobadas de la causa o de la solución jurídica prevista para el caso, lo cual, con arreglo a conocida y permanente doctrina del Tribunal, conduce el rechazo de la arbitrariedad planteada.</w:t>
      </w:r>
    </w:p>
    <w:p>
      <w:pPr>
        <w:pStyle w:val="Normal"/>
        <w:autoSpaceDE w:val="false"/>
        <w:spacing w:lineRule="auto" w:line="360"/>
        <w:jc w:val="both"/>
        <w:rPr>
          <w:rFonts w:ascii="Courier New" w:hAnsi="Courier New" w:cs="Courier New"/>
          <w:sz w:val="20"/>
        </w:rPr>
      </w:pPr>
      <w:r>
        <w:rPr>
          <w:rFonts w:cs="Courier New" w:ascii="Courier New" w:hAnsi="Courier New"/>
          <w:sz w:val="20"/>
        </w:rPr>
        <w:t>Por ello, se desestima la queja y se da por perdido el depósito (fs. 2). Hágase saber y, oportunamente, archívese.</w:t>
      </w:r>
    </w:p>
    <w:p>
      <w:pPr>
        <w:pStyle w:val="Normal"/>
        <w:autoSpaceDE w:val="false"/>
        <w:spacing w:lineRule="auto" w:line="360"/>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rFonts w:ascii="Courier New" w:hAnsi="Courier New" w:cs="Courier New"/>
          <w:sz w:val="20"/>
        </w:rPr>
      </w:pPr>
      <w:r>
        <w:rPr>
          <w:rFonts w:cs="Courier New" w:ascii="Courier New" w:hAnsi="Courier New"/>
          <w:sz w:val="20"/>
        </w:rPr>
        <w:t>RICARDO LUIS LORENZETTI (en disidencia)- ELENA I. HIGHTON de</w:t>
      </w:r>
    </w:p>
    <w:p>
      <w:pPr>
        <w:pStyle w:val="Normal"/>
        <w:autoSpaceDE w:val="false"/>
        <w:spacing w:lineRule="auto" w:line="360"/>
        <w:jc w:val="both"/>
        <w:rPr>
          <w:rFonts w:ascii="Courier New" w:hAnsi="Courier New" w:cs="Courier New"/>
          <w:sz w:val="20"/>
        </w:rPr>
      </w:pPr>
      <w:r>
        <w:rPr>
          <w:rFonts w:cs="Courier New" w:ascii="Courier New" w:hAnsi="Courier New"/>
          <w:sz w:val="20"/>
        </w:rPr>
        <w:t>NOLASCO (según su voto)- CARLOS S. FAYT - ENRIQUE SANTIAGO</w:t>
      </w:r>
    </w:p>
    <w:p>
      <w:pPr>
        <w:pStyle w:val="Normal"/>
        <w:autoSpaceDE w:val="false"/>
        <w:spacing w:lineRule="auto" w:line="360"/>
        <w:jc w:val="both"/>
        <w:rPr>
          <w:rFonts w:ascii="Courier New" w:hAnsi="Courier New" w:cs="Courier New"/>
          <w:sz w:val="20"/>
        </w:rPr>
      </w:pPr>
      <w:r>
        <w:rPr>
          <w:rFonts w:cs="Courier New" w:ascii="Courier New" w:hAnsi="Courier New"/>
          <w:sz w:val="20"/>
        </w:rPr>
        <w:t>PETRACCHI - JUAN CARLOS MAQUEDA - E. RAUL ZAFFARONI - CARMEN</w:t>
      </w:r>
    </w:p>
    <w:p>
      <w:pPr>
        <w:pStyle w:val="Normal"/>
        <w:autoSpaceDE w:val="false"/>
        <w:spacing w:lineRule="auto" w:line="360"/>
        <w:jc w:val="both"/>
        <w:rPr>
          <w:rFonts w:ascii="Courier New" w:hAnsi="Courier New" w:cs="Courier New"/>
          <w:sz w:val="20"/>
        </w:rPr>
      </w:pPr>
      <w:r>
        <w:rPr>
          <w:rFonts w:cs="Courier New" w:ascii="Courier New" w:hAnsi="Courier New"/>
          <w:sz w:val="20"/>
        </w:rPr>
        <w:t>M. ARGIBAY (según su voto).</w:t>
      </w:r>
    </w:p>
    <w:p>
      <w:pPr>
        <w:pStyle w:val="Normal"/>
        <w:autoSpaceDE w:val="false"/>
        <w:spacing w:lineRule="auto" w:line="360"/>
        <w:jc w:val="both"/>
        <w:rPr>
          <w:rFonts w:ascii="Courier New" w:hAnsi="Courier New" w:cs="Courier New"/>
          <w:sz w:val="20"/>
        </w:rPr>
      </w:pPr>
      <w:r>
        <w:rPr>
          <w:rFonts w:cs="Courier New" w:ascii="Courier New" w:hAnsi="Courier New"/>
          <w:sz w:val="20"/>
        </w:rPr>
        <w:t>ES COPIA</w:t>
      </w:r>
    </w:p>
    <w:p>
      <w:pPr>
        <w:pStyle w:val="Normal"/>
        <w:autoSpaceDE w:val="false"/>
        <w:spacing w:lineRule="auto" w:line="360"/>
        <w:jc w:val="both"/>
        <w:rPr>
          <w:rFonts w:ascii="Courier New" w:hAnsi="Courier New" w:cs="Courier New"/>
          <w:sz w:val="20"/>
        </w:rPr>
      </w:pPr>
      <w:r>
        <w:rPr>
          <w:rFonts w:cs="Courier New" w:ascii="Courier New" w:hAnsi="Courier New"/>
          <w:sz w:val="20"/>
        </w:rPr>
        <w:t>VOTO DE LA SEÑORA VICEPRESIDENTA DOCTORA DOÑA ELENA I. HIGHTON de NOLASCO Y DE LA SEÑORA MINISTRA DOCTORA DOÑA CARMEN M. ARGIBAY</w:t>
      </w:r>
    </w:p>
    <w:p>
      <w:pPr>
        <w:pStyle w:val="Normal"/>
        <w:autoSpaceDE w:val="false"/>
        <w:spacing w:lineRule="auto" w:line="360"/>
        <w:jc w:val="both"/>
        <w:rPr>
          <w:rFonts w:ascii="Courier New" w:hAnsi="Courier New" w:cs="Courier New"/>
          <w:sz w:val="20"/>
        </w:rPr>
      </w:pPr>
      <w:r>
        <w:rPr>
          <w:rFonts w:cs="Courier New" w:ascii="Courier New" w:hAnsi="Courier New"/>
          <w:sz w:val="20"/>
        </w:rPr>
        <w:t>Considerando:</w:t>
      </w:r>
    </w:p>
    <w:p>
      <w:pPr>
        <w:pStyle w:val="Normal"/>
        <w:autoSpaceDE w:val="false"/>
        <w:spacing w:lineRule="auto" w:line="360"/>
        <w:jc w:val="both"/>
        <w:rPr>
          <w:rFonts w:ascii="Courier New" w:hAnsi="Courier New" w:cs="Courier New"/>
          <w:sz w:val="20"/>
        </w:rPr>
      </w:pPr>
      <w:r>
        <w:rPr>
          <w:rFonts w:cs="Courier New" w:ascii="Courier New" w:hAnsi="Courier New"/>
          <w:sz w:val="20"/>
        </w:rPr>
        <w:t>Que el recurso extraordinario, cuya denegación origina la presente queja, es inadmisible (art. 280 del Código Procesal Civil y Comercial de la Nación).</w:t>
      </w:r>
    </w:p>
    <w:p>
      <w:pPr>
        <w:pStyle w:val="Normal"/>
        <w:autoSpaceDE w:val="false"/>
        <w:spacing w:lineRule="auto" w:line="360"/>
        <w:jc w:val="both"/>
        <w:rPr>
          <w:rFonts w:ascii="Courier New" w:hAnsi="Courier New" w:cs="Courier New"/>
          <w:sz w:val="20"/>
        </w:rPr>
      </w:pPr>
      <w:r>
        <w:rPr>
          <w:rFonts w:cs="Courier New" w:ascii="Courier New" w:hAnsi="Courier New"/>
          <w:sz w:val="20"/>
        </w:rPr>
        <w:t>Por ello, se desestima la queja y se da por perdido el depósito de fs. 2. Notifíquese y, oportunamente, archívese.</w:t>
      </w:r>
    </w:p>
    <w:p>
      <w:pPr>
        <w:pStyle w:val="Normal"/>
        <w:autoSpaceDE w:val="false"/>
        <w:spacing w:lineRule="auto" w:line="360"/>
        <w:jc w:val="both"/>
        <w:rPr>
          <w:rFonts w:ascii="Courier New" w:hAnsi="Courier New" w:cs="Courier New"/>
          <w:sz w:val="20"/>
        </w:rPr>
      </w:pPr>
      <w:r>
        <w:rPr>
          <w:rFonts w:cs="Courier New" w:ascii="Courier New" w:hAnsi="Courier New"/>
          <w:sz w:val="20"/>
        </w:rPr>
        <w:t>ELENA I. HIGHTON de NOLASCO - CARMEN M. ARGIBAY.</w:t>
      </w:r>
    </w:p>
    <w:p>
      <w:pPr>
        <w:pStyle w:val="Normal"/>
        <w:autoSpaceDE w:val="false"/>
        <w:spacing w:lineRule="auto" w:line="360"/>
        <w:jc w:val="both"/>
        <w:rPr>
          <w:rFonts w:ascii="Courier New" w:hAnsi="Courier New" w:cs="Courier New"/>
          <w:sz w:val="20"/>
        </w:rPr>
      </w:pPr>
      <w:r>
        <w:rPr>
          <w:rFonts w:cs="Courier New" w:ascii="Courier New" w:hAnsi="Courier New"/>
          <w:sz w:val="20"/>
        </w:rPr>
        <w:t>ES COPIA</w:t>
      </w:r>
    </w:p>
    <w:p>
      <w:pPr>
        <w:pStyle w:val="Normal"/>
        <w:autoSpaceDE w:val="false"/>
        <w:spacing w:lineRule="auto" w:line="360"/>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rFonts w:ascii="Courier New" w:hAnsi="Courier New" w:cs="Courier New"/>
          <w:sz w:val="20"/>
        </w:rPr>
      </w:pPr>
      <w:r>
        <w:rPr>
          <w:rFonts w:cs="Courier New" w:ascii="Courier New" w:hAnsi="Courier New"/>
          <w:sz w:val="20"/>
        </w:rPr>
        <w:t>DISIDENCIA DEL SEÑOR PRESIDENTE DOCTOR DON RICARDO LUIS LORENZETTI</w:t>
      </w:r>
    </w:p>
    <w:p>
      <w:pPr>
        <w:pStyle w:val="Normal"/>
        <w:autoSpaceDE w:val="false"/>
        <w:spacing w:lineRule="auto" w:line="360"/>
        <w:jc w:val="both"/>
        <w:rPr>
          <w:rFonts w:ascii="Courier New" w:hAnsi="Courier New" w:cs="Courier New"/>
          <w:sz w:val="20"/>
        </w:rPr>
      </w:pPr>
      <w:r>
        <w:rPr>
          <w:rFonts w:cs="Courier New" w:ascii="Courier New" w:hAnsi="Courier New"/>
          <w:sz w:val="20"/>
        </w:rPr>
        <w:t>Considerando:</w:t>
      </w:r>
    </w:p>
    <w:p>
      <w:pPr>
        <w:pStyle w:val="Normal"/>
        <w:autoSpaceDE w:val="false"/>
        <w:spacing w:lineRule="auto" w:line="360"/>
        <w:jc w:val="both"/>
        <w:rPr>
          <w:rFonts w:ascii="Courier New" w:hAnsi="Courier New" w:cs="Courier New"/>
          <w:sz w:val="20"/>
        </w:rPr>
      </w:pPr>
      <w:r>
        <w:rPr>
          <w:rFonts w:cs="Courier New" w:ascii="Courier New" w:hAnsi="Courier New"/>
          <w:sz w:val="20"/>
        </w:rPr>
        <w:t>1°) Que la Sala VI de la Cámara Nacional de Apelaciones del Trabajo, al revocar la sentencia de primera instancia, hizo lugar al reclamo por daños y perjuicios fundado en el derecho común, deducido por los padres de un trabajador fallecido en un incendio producido en las oficinas en las que prestaba servicios y, en lo que al caso concierne, hizo extensiva la condena a La Caja Aseguradora de Riesgos del Trabajo ART S.A. Contra dicho pronunciamiento, la vencida interpuso el recurso extraordinario cuya denegación dio origen a la presente queja.</w:t>
      </w:r>
    </w:p>
    <w:p>
      <w:pPr>
        <w:pStyle w:val="Normal"/>
        <w:autoSpaceDE w:val="false"/>
        <w:spacing w:lineRule="auto" w:line="360"/>
        <w:jc w:val="both"/>
        <w:rPr>
          <w:rFonts w:ascii="Courier New" w:hAnsi="Courier New" w:cs="Courier New"/>
          <w:sz w:val="20"/>
        </w:rPr>
      </w:pPr>
      <w:r>
        <w:rPr>
          <w:rFonts w:cs="Courier New" w:ascii="Courier New" w:hAnsi="Courier New"/>
          <w:sz w:val="20"/>
        </w:rPr>
        <w:t>2º) Que para así decidir, en lo que interesa, el a quo sostuvo que la responsabilidad de la recurrente era el correlato de lo reprochado a la empleadora acerca de la ausencia de elementos que hubieran podido conjurar o atemperar las trágicas consecuencias del siniestro, pues resultaba indudable que los incumplimientos empresarios eran susceptibles de ser evitados por el adecuado ejercicio del deber de control del asegurador.</w:t>
      </w:r>
    </w:p>
    <w:p>
      <w:pPr>
        <w:pStyle w:val="Normal"/>
        <w:autoSpaceDE w:val="false"/>
        <w:spacing w:lineRule="auto" w:line="360"/>
        <w:jc w:val="both"/>
        <w:rPr>
          <w:rFonts w:ascii="Courier New" w:hAnsi="Courier New" w:cs="Courier New"/>
          <w:sz w:val="20"/>
        </w:rPr>
      </w:pPr>
      <w:r>
        <w:rPr>
          <w:rFonts w:cs="Courier New" w:ascii="Courier New" w:hAnsi="Courier New"/>
          <w:sz w:val="20"/>
        </w:rPr>
        <w:t>3º) Que en lo relativo a la falta de aplicación de los arts. 75 de la Ley de Contrato de Trabajo y 1° apartado 11 de la ley 24.557 el recurso extraordinario es inadmisible (art. 280 del Código Procesal Civil y Comercial de la Nación).</w:t>
      </w:r>
    </w:p>
    <w:p>
      <w:pPr>
        <w:pStyle w:val="Normal"/>
        <w:autoSpaceDE w:val="false"/>
        <w:spacing w:lineRule="auto" w:line="360"/>
        <w:jc w:val="both"/>
        <w:rPr>
          <w:rFonts w:ascii="Courier New" w:hAnsi="Courier New" w:cs="Courier New"/>
          <w:sz w:val="20"/>
        </w:rPr>
      </w:pPr>
      <w:r>
        <w:rPr>
          <w:rFonts w:cs="Courier New" w:ascii="Courier New" w:hAnsi="Courier New"/>
          <w:sz w:val="20"/>
        </w:rPr>
        <w:t>4º) Que, en cambio los demás agravios atinentes a la concurrencia de los extremos que generan el deber de reparar suscitan cuestión federal suficiente para su consideración por la vía intentada, toda vez que lo resuelto no constituye una derivación razonada del derecho vigente con arreglo a las constancias de la causa.</w:t>
      </w:r>
    </w:p>
    <w:p>
      <w:pPr>
        <w:pStyle w:val="Normal"/>
        <w:autoSpaceDE w:val="false"/>
        <w:spacing w:lineRule="auto" w:line="360"/>
        <w:jc w:val="both"/>
        <w:rPr>
          <w:rFonts w:ascii="Courier New" w:hAnsi="Courier New" w:cs="Courier New"/>
          <w:sz w:val="20"/>
        </w:rPr>
      </w:pPr>
      <w:r>
        <w:rPr>
          <w:rFonts w:cs="Courier New" w:ascii="Courier New" w:hAnsi="Courier New"/>
          <w:sz w:val="20"/>
        </w:rPr>
        <w:t>5°) Que para descalificar una sentencia por causa de arbitrariedad en el razonamiento legal se debe efectuar un análisis de los defectos lógicos que justifican tan excepcionalísima conclusión. Esta no tiene por objeto convertir a la Corte en un tribunal de tercera instancia ordinaria, ni corregir fallos equivocados o que se reputen tales, sino que atiende a cubrir casos de carácter excepcional, en que deficiencias lógicas del razonamiento o una total ausencia de fundamento normativo, impida considerar el pronunciamiento de los jueces del proceso como la "sentencia fundada en ley" a que hacen referencia los arts. 17 y 18 de la Constitución Nacional (conf. doctrina de Fallos: 311:786; 314:458; 324: 1378, entre muchos otros).</w:t>
      </w:r>
    </w:p>
    <w:p>
      <w:pPr>
        <w:pStyle w:val="Normal"/>
        <w:autoSpaceDE w:val="false"/>
        <w:spacing w:lineRule="auto" w:line="360"/>
        <w:jc w:val="both"/>
        <w:rPr>
          <w:rFonts w:ascii="Courier New" w:hAnsi="Courier New" w:cs="Courier New"/>
          <w:sz w:val="20"/>
        </w:rPr>
      </w:pPr>
      <w:r>
        <w:rPr>
          <w:rFonts w:cs="Courier New" w:ascii="Courier New" w:hAnsi="Courier New"/>
          <w:sz w:val="20"/>
        </w:rPr>
        <w:t>En ese sentido, la arbitrariedad no puede resultar de la sola disconformidad con la solución adoptada, sino que requiere la constatación de un apartamiento de los criterios mínimos de la argumentación jurídica. Esta última requiere, a su vez, que la decisión contenga una precisa descripción de los hechos con relevancia normativa, y si no se aplica la regla, deben darse las razones por las cuales resulta inaplicable, inválida o es corregida por razones de principios coherentes y consistentes, que resulten constitucionalmente fundados. Es que la magna labor de administrar justicia no se basa en la sola voluntad o en el derecho libremente aplicado, sino en leyes, ya que nadie está sobre ellas, siendo que nuestra Constitución estableció un Poder Judicial integrado por jueces que actúan conforme a reglas que la comunidad debe conocer, y a las que deben ajustarse para que las soluciones sean previsibles, todo lo cual esta Corte debe hacer respetar porque constituyen un elemento de la garantía constitucional del debido proceso.</w:t>
      </w:r>
    </w:p>
    <w:p>
      <w:pPr>
        <w:pStyle w:val="Normal"/>
        <w:autoSpaceDE w:val="false"/>
        <w:spacing w:lineRule="auto" w:line="360"/>
        <w:jc w:val="both"/>
        <w:rPr/>
      </w:pPr>
      <w:r>
        <w:rPr>
          <w:rFonts w:cs="Courier New" w:ascii="Courier New" w:hAnsi="Courier New"/>
          <w:sz w:val="20"/>
        </w:rPr>
        <w:t xml:space="preserve">6º) Que no se halla en discusión la protección que merecen la higiene y seguridad en el trabajo. Con anterioridad a la incorporación en el texto constitucional (art. 75, inc. 22) de diversos instrumentos internacionales de Derechos Humanos en la materia, enumerados en el voto que sustenta la posición contraria, esta Corte había enfatizado en Fallos: 305:2040 la trascendencia de la materia "que compromete... un bien jurídico tan precioso como la salud del hombre encarnado en este caso en la persona del trabajador subordinado Clo cual denota, tanto una situación a la que en su momento están llamados a ocupar numerosos miembros de la sociedad, cuanto una determinante sustancial del grado de bienestar y prosperidad de la NaciónC sumada a la explícita raigambre constitucional que reviste la mentada protección (art. 14 bis de la Constitución Nacional)...". Se hizo allí hincapié que por mayor que sea la garantía que deban recibir los derechos patrimoniales del empleador, éstos no pueden igualarse con "los relacionados con la salud del hombre trabajador, dada su superior naturaleza, determinada por los motivos </w:t>
      </w:r>
      <w:r>
        <w:rPr>
          <w:rFonts w:cs="Courier New" w:ascii="Courier New" w:hAnsi="Courier New"/>
          <w:sz w:val="20"/>
          <w:szCs w:val="25"/>
        </w:rPr>
        <w:t xml:space="preserve">ut supra </w:t>
      </w:r>
      <w:r>
        <w:rPr>
          <w:rFonts w:cs="Courier New" w:ascii="Courier New" w:hAnsi="Courier New"/>
          <w:sz w:val="20"/>
        </w:rPr>
        <w:t>vertidos, de cuya excelencia deriva que su protección requiera un ejercicio ponderado de la virtud cardinal de la justicia".</w:t>
      </w:r>
    </w:p>
    <w:p>
      <w:pPr>
        <w:pStyle w:val="Normal"/>
        <w:autoSpaceDE w:val="false"/>
        <w:spacing w:lineRule="auto" w:line="360"/>
        <w:jc w:val="both"/>
        <w:rPr>
          <w:rFonts w:ascii="Courier New" w:hAnsi="Courier New" w:cs="Courier New"/>
          <w:sz w:val="20"/>
        </w:rPr>
      </w:pPr>
      <w:r>
        <w:rPr>
          <w:rFonts w:cs="Courier New" w:ascii="Courier New" w:hAnsi="Courier New"/>
          <w:sz w:val="20"/>
        </w:rPr>
        <w:t>Este Tribunal ha señalado con vigor que la protección del trabajador y la igualdad constitucional no pueden ser limitadas de modo que el derecho se frustre, y por esta razón es que se declaró la inconstitucionalidad del artículo 39.1 de la Ley de Riesgos del Trabajo y se habilitó la acción civil (causa "Aquino", Fallos: 327:3753).</w:t>
      </w:r>
    </w:p>
    <w:p>
      <w:pPr>
        <w:pStyle w:val="Normal"/>
        <w:autoSpaceDE w:val="false"/>
        <w:spacing w:lineRule="auto" w:line="360"/>
        <w:jc w:val="both"/>
        <w:rPr>
          <w:rFonts w:ascii="Courier New" w:hAnsi="Courier New" w:cs="Courier New"/>
          <w:sz w:val="20"/>
        </w:rPr>
      </w:pPr>
      <w:r>
        <w:rPr>
          <w:rFonts w:cs="Courier New" w:ascii="Courier New" w:hAnsi="Courier New"/>
          <w:sz w:val="20"/>
        </w:rPr>
        <w:t>Tampoco están en juego cuáles son los deberes de prevención y control que la ley 24.557 impone a las aseguradoras de riesgo del trabajo. La solución del caso exige dilucidar si concurren los extremos que generan el deber de reparar.</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7°) Que la sentencia impugnada decidió que la presunta omisión de la aseguradora de riesgos del trabajo es, por sí sola, suficiente para generar su responsabilidad civil, y que se ha probado la existencia de un nexo adecuado de causalidad. Esta regla no se basa en una interpretación legítima de la ley, consistente con los precedentes de esta Corte Suprema, y coherente con las demás reglas del ordenamiento, por lo que contiene defectos de razonamiento susceptibles de conducir a su descalificación como acto jurisdiccional válido. </w:t>
      </w:r>
    </w:p>
    <w:p>
      <w:pPr>
        <w:pStyle w:val="Normal"/>
        <w:autoSpaceDE w:val="false"/>
        <w:spacing w:lineRule="auto" w:line="360"/>
        <w:jc w:val="both"/>
        <w:rPr>
          <w:rFonts w:ascii="Courier New" w:hAnsi="Courier New" w:cs="Courier New"/>
          <w:sz w:val="20"/>
        </w:rPr>
      </w:pPr>
      <w:r>
        <w:rPr>
          <w:rFonts w:cs="Courier New" w:ascii="Courier New" w:hAnsi="Courier New"/>
          <w:sz w:val="20"/>
        </w:rPr>
        <w:t>8°) Que en cuanto la aplicación de la ley, la sentencia no distingue correctamente, como es menester, entre la acción resarcitoria derivada de la Ley de Riesgos del Trabajo y la que se basa en la opción por la acción civil.</w:t>
      </w:r>
    </w:p>
    <w:p>
      <w:pPr>
        <w:pStyle w:val="Normal"/>
        <w:autoSpaceDE w:val="false"/>
        <w:spacing w:lineRule="auto" w:line="360"/>
        <w:jc w:val="both"/>
        <w:rPr>
          <w:rFonts w:ascii="Courier New" w:hAnsi="Courier New" w:cs="Courier New"/>
          <w:sz w:val="20"/>
        </w:rPr>
      </w:pPr>
      <w:r>
        <w:rPr>
          <w:rFonts w:cs="Courier New" w:ascii="Courier New" w:hAnsi="Courier New"/>
          <w:sz w:val="20"/>
        </w:rPr>
        <w:t>En el primer sentido, la ley 24.557 establece que la Aseguradora de Riesgos del Trabajo está obligada a adoptar las medidas legalmente previstas para prevenir eficazmente los riesgos laborales. Es una finalidad prioritaria, tanto de la ley como del sistema en general, la prevención de los accidentes y la reducción de la siniestralidad (art. 1°, ítem 2, apartado a, de la ley 24.557) y por ello se obliga a las aseguradoras de riesgos del trabajo a adoptar las medidas legalmente previstas para prevenir eficazmente los riesgos del trabajo y se las habilita para que se incluya en el contrato respectivo los compromisos de cumplimiento de la normativa sobre higiene y seguridad pactados entre la aseguradora y el empleador (art. 4°, ítem 1, párrafo 1°). El deber de prevención eficaz implica conductas específicas de asesoramiento (decreto 170/96), de control de las medidas sugeridas, y de denuncia de los incumplimientos en que incurra el empleador por ante el ente de superintendencia.</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El incumplimiento del referido deber legal tiene consecuencias específicas dentro del aludido microsistema normativo, siendo legítimo que se carguen a la aseguradora los riesgos derivados de una previsión ineficaz, ya que su obligación está descripta con precisión y es congruente con el límite indemnizatorio, todo lo cual permite el aseguramiento. </w:t>
      </w:r>
    </w:p>
    <w:p>
      <w:pPr>
        <w:pStyle w:val="Normal"/>
        <w:autoSpaceDE w:val="false"/>
        <w:spacing w:lineRule="auto" w:line="360"/>
        <w:jc w:val="both"/>
        <w:rPr>
          <w:rFonts w:ascii="Courier New" w:hAnsi="Courier New" w:cs="Courier New"/>
          <w:sz w:val="20"/>
        </w:rPr>
      </w:pPr>
      <w:r>
        <w:rPr>
          <w:rFonts w:cs="Courier New" w:ascii="Courier New" w:hAnsi="Courier New"/>
          <w:sz w:val="20"/>
        </w:rPr>
        <w:t>Pero cuando se ejercita la opción por la acción de derecho común, debe aplicarse el régimen indemnizatorio previsto en el Código Civil. Ello es así, porque un mismo hecho dañoso puede dar lugar a acciones diversas que el derecho pone a disposición de la víctima, de carácter penal, civil, o laboral. Entre las pretensiones con finalidad resarcitoria del daño causado, debe distinguirse aquella que, fundada en el sistema de riesgos del trabajo tiene una lógica legislativa transaccional, puesto que facilita la acción al establecer presunciones de autoría y causalidad, pero limita la indemnización a los fines de facilitar la asegurabilidad. En cambio, la acción civil se basa en la exigencia de la prueba de los presupuestos de su procedencia y, como contrapartida, hay reparación plena. También en este último campo hay diferencias ostensibles entre una acción fundada en el ámbito contractual o extracontractual, o si se invocan daños causados al trabajador por una cosa, por el ambiente, o por un producto elaborado.</w:t>
      </w:r>
    </w:p>
    <w:p>
      <w:pPr>
        <w:pStyle w:val="Normal"/>
        <w:autoSpaceDE w:val="false"/>
        <w:spacing w:lineRule="auto" w:line="360"/>
        <w:jc w:val="both"/>
        <w:rPr>
          <w:rFonts w:ascii="Courier New" w:hAnsi="Courier New" w:cs="Courier New"/>
          <w:sz w:val="20"/>
        </w:rPr>
      </w:pPr>
      <w:r>
        <w:rPr>
          <w:rFonts w:cs="Courier New" w:ascii="Courier New" w:hAnsi="Courier New"/>
          <w:sz w:val="20"/>
        </w:rPr>
        <w:t>Frente a este amplio panorama, el derecho puede permitir la opción entre diferentes regímenes legales, o la acumulación, supuesto en el cual la víctima puede promover una acción y utilizar las reglas de otras si le resultan convenientes.</w:t>
      </w:r>
    </w:p>
    <w:p>
      <w:pPr>
        <w:pStyle w:val="Normal"/>
        <w:autoSpaceDE w:val="false"/>
        <w:spacing w:lineRule="auto" w:line="360"/>
        <w:jc w:val="both"/>
        <w:rPr>
          <w:rFonts w:ascii="Courier New" w:hAnsi="Courier New" w:cs="Courier New"/>
          <w:sz w:val="20"/>
        </w:rPr>
      </w:pPr>
      <w:r>
        <w:rPr>
          <w:rFonts w:cs="Courier New" w:ascii="Courier New" w:hAnsi="Courier New"/>
          <w:sz w:val="20"/>
        </w:rPr>
        <w:t>En el presente caso se trata del ejercicio de una opción y es una decisión que el actor realiza voluntariamente y no puede señalarse que al respecto exista hiposuficiencia alguna, ya que hay elementos jurídicos claros que brinda el ordenamiento y una información accesible a bajo costo. Una vez que el actor selecciona la acción, el juez puede delimitar la pretensión calificándola, es decir, eligiendo la norma aplicable frente a los hechos expuestos, pero no puede sustituirlo en la decisión que el legislador dejó en el ámbito de su facultad.</w:t>
      </w:r>
    </w:p>
    <w:p>
      <w:pPr>
        <w:pStyle w:val="Normal"/>
        <w:autoSpaceDE w:val="false"/>
        <w:spacing w:lineRule="auto" w:line="360"/>
        <w:jc w:val="both"/>
        <w:rPr>
          <w:rFonts w:ascii="Courier New" w:hAnsi="Courier New" w:cs="Courier New"/>
          <w:sz w:val="20"/>
        </w:rPr>
      </w:pPr>
      <w:r>
        <w:rPr>
          <w:rFonts w:cs="Courier New" w:ascii="Courier New" w:hAnsi="Courier New"/>
          <w:sz w:val="20"/>
        </w:rPr>
        <w:t>El juicio de calificación no puede afectar los derechos del debido proceso, cambiando por vía pretoriana la pretensión que ya ha contestado la demandada, ni tampoco utilizar reglas pertenecientes a distintos ámbitos desarticulando la lógica de la ley. Esto último es particularmente claro en todo el derecho comparado y en los diversos subsistemas de reparación que prevé el ordenamiento legal argentino, en los cuales el derecho común cumple el rol de fuente complementaria, pero no sustitutiva.</w:t>
      </w:r>
    </w:p>
    <w:p>
      <w:pPr>
        <w:pStyle w:val="Normal"/>
        <w:autoSpaceDE w:val="false"/>
        <w:spacing w:lineRule="auto" w:line="360"/>
        <w:jc w:val="both"/>
        <w:rPr>
          <w:rFonts w:ascii="Courier New" w:hAnsi="Courier New" w:cs="Courier New"/>
          <w:sz w:val="20"/>
        </w:rPr>
      </w:pPr>
      <w:r>
        <w:rPr>
          <w:rFonts w:cs="Courier New" w:ascii="Courier New" w:hAnsi="Courier New"/>
          <w:sz w:val="20"/>
        </w:rPr>
        <w:t>Por más intensa que sea la protección del trabajador, como se señaló en los precedentes citados en el considerando 61, una vez que se opta por esa acción, debe aplicarse el régimen del Código Civil y no es admisible la acumulación de un sistema basado en la seguridad social con uno civil, en distintos aspectos y según convenga en el caso. El derecho vigente no permite esa vía y la misma tampoco es razonable al fracturar todo esquema de previsibilidad.</w:t>
      </w:r>
    </w:p>
    <w:p>
      <w:pPr>
        <w:pStyle w:val="Normal"/>
        <w:autoSpaceDE w:val="false"/>
        <w:spacing w:lineRule="auto" w:line="360"/>
        <w:jc w:val="both"/>
        <w:rPr>
          <w:rFonts w:ascii="Courier New" w:hAnsi="Courier New" w:cs="Courier New"/>
          <w:sz w:val="20"/>
        </w:rPr>
      </w:pPr>
      <w:r>
        <w:rPr>
          <w:rFonts w:cs="Courier New" w:ascii="Courier New" w:hAnsi="Courier New"/>
          <w:sz w:val="20"/>
        </w:rPr>
        <w:t>9°) Que en el ejercicio de la acción civil el actor debe probar los presupuestos de la misma, que incluyen tanto el acto ilícito, la imputación, así como el nexo causal con el daño. El actor menciona que la aseguradora no ejerció los controles que le incumben en materia de higiene y seguridad respecto de los incumplimientos en que incurrió la empresa asegurada y de ello pretende que se la condene a reparar la totalidad del daño causado por el siniestro. En el derecho civil vigente se requiere la demostración de un nexo adecuado de causalidad entre la omisión y el daño, lo que, si bien puede ser motivo de una amplia interpretación, no puede ser ignorado, ya que nadie puede ser juzgado conforme a criterios que no sean los de la ley.</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10) Que la regla mencionada es consistente con los precedentes de esta Corte (causa "Rivero" registrada en Fallos: 325:3265). En dicho pronunciamiento se trató de un caso análogo. La alzada, al revocar la sentencia de primera instancia, rechazó la demanda dirigida contra "Mapfre Aconcagua ART S.A." por considerar, en sustancia, que el incumplimiento por parte de la aseguradora de las obligaciones y cargas en materia de prevención y vigilancia y la omisión de efectuar recomendaciones Cen ese caso acerca del uso de cinturón de seguridad no alcanzaban para responsabilizarla, toda vez que el siniestro había ocurrido por causas eminentemente físicas que no se hubieran evitado con el despliegue de actividad cuya falta se reprochaba. Máxime, cuando no tenía el deber de vigilar cotidianamente la labor durante toda la jornada, ni instruir sobre el modo de realizarla careciendo de la potestad de impedirlas en hipótesis de riesgo. Como se observa, en aquellas actuaciones se debatía el punto primordial de la presente litis, esto es, la responsabilidad de las aseguradoras de riesgos del trabajo por el deficiente ejercicio del deber de control en materia de higiene y seguridad. </w:t>
      </w:r>
    </w:p>
    <w:p>
      <w:pPr>
        <w:pStyle w:val="Normal"/>
        <w:autoSpaceDE w:val="false"/>
        <w:spacing w:lineRule="auto" w:line="360"/>
        <w:jc w:val="both"/>
        <w:rPr>
          <w:rFonts w:ascii="Courier New" w:hAnsi="Courier New" w:cs="Courier New"/>
          <w:sz w:val="20"/>
        </w:rPr>
      </w:pPr>
      <w:r>
        <w:rPr>
          <w:rFonts w:cs="Courier New" w:ascii="Courier New" w:hAnsi="Courier New"/>
          <w:sz w:val="20"/>
        </w:rPr>
        <w:t>La Corte desestimó las presentaciones directas por denegación de los recursos extraordinarios deducidos por la actora y por el señor Defensor Público. Ello, por entender que no se configuraba un supuesto de arbitrariedad y el caso no superaba los requerimientos del art. 280 del Código Procesal Civil y Comercial de la Nación.</w:t>
      </w:r>
    </w:p>
    <w:p>
      <w:pPr>
        <w:pStyle w:val="Normal"/>
        <w:autoSpaceDE w:val="false"/>
        <w:spacing w:lineRule="auto" w:line="360"/>
        <w:jc w:val="both"/>
        <w:rPr>
          <w:rFonts w:ascii="Courier New" w:hAnsi="Courier New" w:cs="Courier New"/>
          <w:sz w:val="20"/>
        </w:rPr>
      </w:pPr>
      <w:r>
        <w:rPr>
          <w:rFonts w:cs="Courier New" w:ascii="Courier New" w:hAnsi="Courier New"/>
          <w:sz w:val="20"/>
        </w:rPr>
        <w:t>Aun cuando se afirme que el Estado ha delegado en las aseguradoras de riesgos del trabajo el control de policía, tampoco puede derivarse de ello la responsabilidad, ya que el Estado no responde por los accidentes de este tipo. No hay en el derecho vigente una responsabilidad civil del Estado por todos los accidentes en los cuales se verifique una omisión de control abstracta, sin que se acredite el nexo causal. Por otra parte, el Estado Nacional no puede delegar un poder de policía estatal que recae en las provincias (art. 126 de la Constitución Nacional).</w:t>
      </w:r>
    </w:p>
    <w:p>
      <w:pPr>
        <w:pStyle w:val="Normal"/>
        <w:autoSpaceDE w:val="false"/>
        <w:spacing w:lineRule="auto" w:line="360"/>
        <w:jc w:val="both"/>
        <w:rPr>
          <w:rFonts w:ascii="Courier New" w:hAnsi="Courier New" w:cs="Courier New"/>
          <w:sz w:val="20"/>
        </w:rPr>
      </w:pPr>
      <w:r>
        <w:rPr>
          <w:rFonts w:cs="Courier New" w:ascii="Courier New" w:hAnsi="Courier New"/>
          <w:sz w:val="20"/>
        </w:rPr>
        <w:t>11) Que si bien en el precedente citado en el considerando anterior sólo cuatro jueces hicieron explícitas las razones por las cuales la decisión impugnada no era arbitraria, esta Corte en su actual composición las comparte y las juzga aplicables en virtud de la ya señalada sustancial analogía con el sub examine.</w:t>
      </w:r>
    </w:p>
    <w:p>
      <w:pPr>
        <w:pStyle w:val="Normal"/>
        <w:autoSpaceDE w:val="false"/>
        <w:spacing w:lineRule="auto" w:line="360"/>
        <w:jc w:val="both"/>
        <w:rPr>
          <w:rFonts w:ascii="Courier New" w:hAnsi="Courier New" w:cs="Courier New"/>
          <w:sz w:val="20"/>
        </w:rPr>
      </w:pPr>
      <w:r>
        <w:rPr>
          <w:rFonts w:cs="Courier New" w:ascii="Courier New" w:hAnsi="Courier New"/>
          <w:sz w:val="20"/>
        </w:rPr>
        <w:t>12) Que la solución a la que se arriba no importa colocar a una ART al margen del régimen de responsabilidad del Código Civil, ni consagrar una excepción general haciendo hincapié en lo que no les está permitido soslayando sus obligaciones. Importa sí, efectuar dos precisiones esenciales. La primera, que no cabe responsabilizar a las aseguradoras si no concurren los presupuestos del deber de reparar, entre los que se encuentra el nexo causal adecuado. La segunda, que las omisiones de los deberes de control y prevención, por sí solos no autorizan a establecer una regla general y abstracta que los erija automática e inexorablemente en condición apta para producir el resultado dañoso con prescindencia del curso normal de los acontecimientos.</w:t>
      </w:r>
    </w:p>
    <w:p>
      <w:pPr>
        <w:pStyle w:val="Normal"/>
        <w:autoSpaceDE w:val="false"/>
        <w:spacing w:lineRule="auto" w:line="360"/>
        <w:jc w:val="both"/>
        <w:rPr>
          <w:rFonts w:ascii="Courier New" w:hAnsi="Courier New" w:cs="Courier New"/>
          <w:sz w:val="20"/>
        </w:rPr>
      </w:pPr>
      <w:r>
        <w:rPr>
          <w:rFonts w:cs="Courier New" w:ascii="Courier New" w:hAnsi="Courier New"/>
          <w:sz w:val="20"/>
        </w:rPr>
        <w:t>Por ello, se declara procedente la presentación directa y el recurso extraordinario interpuestos con el alcance indicado y se deja sin efecto la sentencia impugnada. Con costas (art. 68 del Código Procesal Civil y Comercial de la Nación).</w:t>
      </w:r>
    </w:p>
    <w:p>
      <w:pPr>
        <w:pStyle w:val="Normal"/>
        <w:autoSpaceDE w:val="false"/>
        <w:spacing w:lineRule="auto" w:line="360"/>
        <w:jc w:val="both"/>
        <w:rPr>
          <w:rFonts w:ascii="Courier New" w:hAnsi="Courier New" w:cs="Courier New"/>
          <w:sz w:val="20"/>
        </w:rPr>
      </w:pPr>
      <w:r>
        <w:rPr>
          <w:rFonts w:cs="Courier New" w:ascii="Courier New" w:hAnsi="Courier New"/>
          <w:sz w:val="20"/>
        </w:rPr>
        <w:t>Remítase la queja al tribunal de origen a fin de que sea agregada a los autos principales y se dicte, por quien corresponda, un nuevo pronunciamiento con arreglo al presente.</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Reintégrese el depósito de fs. 2. Notifíquese. </w:t>
      </w:r>
    </w:p>
    <w:p>
      <w:pPr>
        <w:pStyle w:val="Normal"/>
        <w:autoSpaceDE w:val="false"/>
        <w:spacing w:lineRule="auto" w:line="360"/>
        <w:jc w:val="both"/>
        <w:rPr>
          <w:rFonts w:ascii="Courier New" w:hAnsi="Courier New" w:cs="Courier New"/>
          <w:sz w:val="20"/>
        </w:rPr>
      </w:pPr>
      <w:r>
        <w:rPr>
          <w:rFonts w:cs="Courier New" w:ascii="Courier New" w:hAnsi="Courier New"/>
          <w:sz w:val="20"/>
        </w:rPr>
        <w:t>RICARDO LUIS LORENZETTI.</w:t>
      </w:r>
    </w:p>
    <w:p>
      <w:pPr>
        <w:pStyle w:val="Normal"/>
        <w:autoSpaceDE w:val="false"/>
        <w:spacing w:lineRule="auto" w:line="360"/>
        <w:jc w:val="both"/>
        <w:rPr>
          <w:rFonts w:ascii="Courier New" w:hAnsi="Courier New" w:cs="Courier New"/>
          <w:sz w:val="20"/>
        </w:rPr>
      </w:pPr>
      <w:r>
        <w:rPr>
          <w:rFonts w:cs="Courier New" w:ascii="Courier New" w:hAnsi="Courier New"/>
          <w:sz w:val="20"/>
        </w:rPr>
        <w:t>ES COPIA</w:t>
      </w:r>
    </w:p>
    <w:p>
      <w:pPr>
        <w:pStyle w:val="Normal"/>
        <w:autoSpaceDE w:val="false"/>
        <w:spacing w:lineRule="auto" w:line="360"/>
        <w:jc w:val="both"/>
        <w:rPr/>
      </w:pPr>
      <w:r>
        <w:rPr>
          <w:rFonts w:cs="Courier New" w:ascii="Courier New" w:hAnsi="Courier New"/>
          <w:sz w:val="20"/>
          <w:szCs w:val="18"/>
        </w:rPr>
        <w:t xml:space="preserve">Recurso de hecho interpuesto por </w:t>
      </w:r>
      <w:r>
        <w:rPr>
          <w:rFonts w:cs="Courier New" w:ascii="Courier New" w:hAnsi="Courier New"/>
          <w:b/>
          <w:bCs/>
          <w:sz w:val="20"/>
          <w:szCs w:val="18"/>
        </w:rPr>
        <w:t xml:space="preserve">La Caja ART S.A., </w:t>
      </w:r>
      <w:r>
        <w:rPr>
          <w:rFonts w:cs="Courier New" w:ascii="Courier New" w:hAnsi="Courier New"/>
          <w:sz w:val="20"/>
          <w:szCs w:val="18"/>
        </w:rPr>
        <w:t xml:space="preserve">representada por </w:t>
      </w:r>
      <w:r>
        <w:rPr>
          <w:rFonts w:cs="Courier New" w:ascii="Courier New" w:hAnsi="Courier New"/>
          <w:b/>
          <w:bCs/>
          <w:sz w:val="20"/>
          <w:szCs w:val="18"/>
        </w:rPr>
        <w:t>el Dr. Diego Hernán Rull.</w:t>
      </w:r>
    </w:p>
    <w:p>
      <w:pPr>
        <w:pStyle w:val="Normal"/>
        <w:autoSpaceDE w:val="false"/>
        <w:spacing w:lineRule="auto" w:line="360"/>
        <w:jc w:val="both"/>
        <w:rPr/>
      </w:pPr>
      <w:r>
        <w:rPr>
          <w:rFonts w:cs="Courier New" w:ascii="Courier New" w:hAnsi="Courier New"/>
          <w:sz w:val="20"/>
          <w:szCs w:val="18"/>
        </w:rPr>
        <w:t xml:space="preserve">Tribunal de origen: </w:t>
      </w:r>
      <w:r>
        <w:rPr>
          <w:rFonts w:cs="Courier New" w:ascii="Courier New" w:hAnsi="Courier New"/>
          <w:b/>
          <w:bCs/>
          <w:sz w:val="20"/>
          <w:szCs w:val="18"/>
        </w:rPr>
        <w:t>Sala VI de la Cámara Nacional de Apelaciones del Trabajo.</w:t>
      </w:r>
    </w:p>
    <w:p>
      <w:pPr>
        <w:pStyle w:val="Normal"/>
        <w:autoSpaceDE w:val="false"/>
        <w:spacing w:lineRule="auto" w:line="360"/>
        <w:jc w:val="both"/>
        <w:rPr/>
      </w:pPr>
      <w:r>
        <w:rPr>
          <w:rFonts w:cs="Courier New" w:ascii="Courier New" w:hAnsi="Courier New"/>
          <w:sz w:val="20"/>
          <w:szCs w:val="18"/>
        </w:rPr>
        <w:t xml:space="preserve">Tribunales que intervinieron con anterioridad: </w:t>
      </w:r>
      <w:r>
        <w:rPr>
          <w:rFonts w:cs="Courier New" w:ascii="Courier New" w:hAnsi="Courier New"/>
          <w:b/>
          <w:bCs/>
          <w:sz w:val="20"/>
          <w:szCs w:val="18"/>
        </w:rPr>
        <w:t>Juzgado Nacional de Primera Instancia</w:t>
      </w:r>
    </w:p>
    <w:p>
      <w:pPr>
        <w:pStyle w:val="Normal"/>
        <w:autoSpaceDE w:val="false"/>
        <w:spacing w:lineRule="auto" w:line="360"/>
        <w:jc w:val="both"/>
        <w:rPr>
          <w:rFonts w:ascii="Courier New" w:hAnsi="Courier New" w:cs="Courier New"/>
          <w:sz w:val="20"/>
          <w:szCs w:val="20"/>
        </w:rPr>
      </w:pPr>
      <w:r>
        <w:rPr>
          <w:rFonts w:cs="Courier New" w:ascii="Courier New" w:hAnsi="Courier New"/>
          <w:b/>
          <w:bCs/>
          <w:sz w:val="20"/>
          <w:szCs w:val="18"/>
        </w:rPr>
        <w:t>del Trabajo n</w:t>
      </w:r>
      <w:r>
        <w:rPr>
          <w:rFonts w:cs="Courier New" w:ascii="Courier New" w:hAnsi="Courier New"/>
          <w:sz w:val="20"/>
          <w:szCs w:val="18"/>
        </w:rPr>
        <w:t xml:space="preserve">° </w:t>
      </w:r>
      <w:r>
        <w:rPr>
          <w:rFonts w:cs="Courier New" w:ascii="Courier New" w:hAnsi="Courier New"/>
          <w:b/>
          <w:bCs/>
          <w:sz w:val="20"/>
          <w:szCs w:val="18"/>
        </w:rPr>
        <w:t>78.</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sectPr>
      <w:type w:val="nextPage"/>
      <w:pgSz w:w="11906" w:h="16838"/>
      <w:pgMar w:left="1985" w:right="567"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34:00Z</dcterms:created>
  <dc:creator>usuario</dc:creator>
  <dc:description/>
  <dc:language>en-US</dc:language>
  <cp:lastModifiedBy>usuario</cp:lastModifiedBy>
  <cp:lastPrinted>2009-07-30T12:39:00Z</cp:lastPrinted>
  <dcterms:modified xsi:type="dcterms:W3CDTF">2009-07-30T15:39:00Z</dcterms:modified>
  <cp:revision>3</cp:revision>
  <dc:subject/>
  <dc:title>T</dc:title>
</cp:coreProperties>
</file>